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539"/>
        <w:gridCol w:w="1224"/>
        <w:gridCol w:w="5887"/>
        <w:gridCol w:w="900"/>
        <w:gridCol w:w="900"/>
        <w:gridCol w:w="632"/>
        <w:gridCol w:w="1962"/>
      </w:tblGrid>
      <w:tr>
        <w:trPr>
          <w:tblHeader w:val="true"/>
        </w:trPr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АНЕЗ (ИБАНЬЕЗ) АНТОНИО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РАГИМОВ ДЖУНАС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РАГИМОВ МАГОМЕД ИБРАГИ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РАГИМОВ НУРГАЛИ ШАРАФТ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РАГИМОВ ХИЗАМУТ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РАГИМОВ ЮСУ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ГИН ЕВСТАФИ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Muhoksen (Мухо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КИН ИВАН ДЕНИС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ЕНКО ДАНИЛ СЕМЕ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ЕНКО ПЕТР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ИШИН СЕРГЕЙ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ИЩ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ИЩЕВ СЕРГЕЙ ФИЛИПП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НИКОВ ИВАН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9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ПОРФИ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Lappeenrannan, братская могила в Tuomiojan (Лаппеенранта, Туомио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9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ЕГ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8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ЕФИ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8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89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КОНСТАНТ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кладбище, братская могила в Pudasjarven (Пудас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НИКОЛ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ЕЙ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НДРЕ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НДР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АРСЕН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РСЕН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8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ВЛАДИМИ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ГНАТ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ЛЬ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НИКИТ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ЕНЬЯМИН НИКИФ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ИТАЛИЙ ЕФИ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9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ЛАДИМИР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АВРИИЛ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ЕОРГИЙ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0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ЕОРГИЙ АРТЕМ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ЕОРГИЙ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ЛАДИАТ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РИГОР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РИГОР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ГРИГОРИЙ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ДМИТР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ДМИТРИЙ РОДИ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ЕВГЕН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ЕВГЕНИЙ МАКА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ЕГОР ЕФРЕ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ЕГ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ЕМЕЛЬЯ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ЕРМ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5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ЕФИ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89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НИКОЛ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89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СЕМЕ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СЕРГ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89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ФИЛИПП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ЯКОВЛ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ЙОСИПО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КИРИЛ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КОНДРАТИЙ НИКИТ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9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КУЗЬМА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ЛЕОНТИЙ ЕВ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6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АКСИМ ФЕДУ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ККО ИЛЬЯПОЙ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Kerimaen (Кери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ДМИТРИ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Janiskosken (Янискос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НИКОЛ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2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ИХАИЛ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МАКА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НИКОЛАЙ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братская могила (военное кладб.) в Kajaanin (Каян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АВЕЛ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АВЕЛ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АВЕ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АВЕ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в Vuoksenniskan (Вуоксенниск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АФАНАС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ДМИТРИ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мирного окружного госпиталя в Joutseno, Rauhan (Йоутсена, Раух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ЕВГЕН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7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ЕТР ТИХ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АВЕЛИЙ НАЗА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СЕМ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МЕ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МЕН ПОЛИКАРП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МЕН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РГ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РГ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19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РГ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РГ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88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ТЕПАН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ТИМОФ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Saaminki (Сяяминки), братская могила в Kallislahden (Каллислахт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aamana (Каамана), братская могила в Cyvajarven (Сювя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89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2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Р СПИРИД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С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ЕДОТ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ИЛИП ЛОГ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ИЛИПП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ФИЛИПП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ЯКОВ ТИМОФ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ЯКОВ ФИЛИМ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ИЙ МИХАИЛ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УШКИН МИХАИЛ АНТ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ЦОВ ИВАН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ЧЕНКО МИР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ЧУК НИКОЛАЙ МАКСИ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ЮК ТРОФИМ ЛАВРЕНТ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ХНЕНКО НИКОЛАЙ НИКОЛ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2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ШЕНКО ВАСИЛИЙ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ШЕНКО ИВАН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ШЕТКИН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1.1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ШИН АЛЕКСАНДР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ЩЕНКО ИВАН КАРП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ЩЕНКО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ИН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АЛЕКСЕЙ ПРОХ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ЕГОР ИВЛ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ИВАН ТИХ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ИЛЬЯ ИВЛ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СЕРГЕЙ ВЕНЬЯМ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В ЯКОВ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ЕШЕВ АНАТО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ЛЕШ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Simo (Симо), братская могила в Lansimaan (Лянсима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ЛИЕВ АЛЕКСАНДР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9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НОВ НИКОЛАЙ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ОВ АЛЕКС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ОДОЛАЙ АШМЕ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ОЙЛОВ ИВАН МИР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ОВ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ЕНКО ГРИГОРИЙ ПАРФЕМ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ВЛАДИМИ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ВЛАДИМИР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ИВАН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ИВАН ПРОКОП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НАТО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ПАВЕ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ОВ ПЕТР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НАТО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НАТОВИЧ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ВАСИЛИЙ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12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МИХАИЛ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НАТЬЕ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НИКОЛАЙ СЕРГ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ПАВЕЛ ИГНАТ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ТИМОФЕ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ЮК ИВАН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ШЕВ ВАСИЛИЙ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ШЕВ ГРИГОРИЙ СЕМЕ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ЛКИН ИВАН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МИН СЕМЕН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ШИН ФЕД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УМЕН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УШЕВ ВАСИЛИЙ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ИШЕВ ГЕННАДИЙ МАТВ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ИБАЕВ ИЗИМ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АИЛОВ АЛЕКСАНДР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...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Salon (Сало), Nummen (г.Нумм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ИМОВ ГЕОРГ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АНДРЕЙ СЕМЕ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ВЛАДИМИР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89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ПРОХОР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ЯКОВ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ЮМОВ НИКОЛА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1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НИКОВ АЛЕКСАНД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НИКОВ ИВАН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НИКОВ НИКОЛАЙ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КР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САНОВ НИКОЛА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ГУЗИН АХМЕД БАЙМУРДЖ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СЕМЕН ИЛЛАРИ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ЕНКО ФЕДОТ КИРИЛ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АЛЕКСАНДР КОНСТАНТ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АЛЕКСАНДР НИ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ВАСИЛИЙ ИЛЬ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89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ВИКТОР СТЕП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ЕВДОКИМ ИЛЬ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...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Hurunsalmen (Хюрюнсал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ИВАН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ИВАН ИЛЬ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ИВАН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МАКСИМ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НИКОЛАЙ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ПЕТР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Helsingin (Хельсинки), военный округ, Porvoo (Порво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СЕРГЕЙ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ОВ МАТВЕЙ ЛЕОНТ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ЫХ ГРИГОРИЙ АППОЛ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ЧЕВ МИХАИЛ АЛЕК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Simo (Симо), братская могила в Lansimaan (Лянсима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 ГРИГОРИЙ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 ЕФИМ СЕМЕ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ЮШЕВ НИКОЛАЙ ДАВЫД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ЮШИН ДМИТРИЙ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ЬЯШЕВИЧ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АКИН ИВАН ПРОХ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ЕР МАТВЕЙ ЛЬВ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Lohijoen (Лохийо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ЮКОВ КАР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КИНЕН ЮХО АНТРЕАКСЕНПОЙ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ОЗЕМЦЕ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ЗЕМЦЕВ СЕРГЕЙ ГРИГОР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АН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ЬЯКОВ (ИНЯКОВ) ВАСИЛИ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ЯКИН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НОВ НИКОЛАЙ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О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uurniemen, Juva (Суурниеми, Юв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НОВ СЕРГЕЙ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АТОВ АЛЕКСАНДР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ПОЛИТОВ ИВАН СЕРГ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АШИН ВАСИЛИЙ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9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ЛИЦА СТЕПАН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ОВСКИХ НИКОЛАЙ ПЕТ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УХО СУЛТАН АШУ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2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В АБДУ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В БУХАДЕ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 ВАСИЛИЙ ДМИТРИ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 ВАСИЛИЙ ИСАК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 ИВАН ПЛАТ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 ПАНТЕЛЕМОН ТИХ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НКО ИВАН АНТО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НКОВ ИВАН ФЕД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ЙКИН МИХАИЛ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0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 ИВАН НИКИФО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 НИКОЛАЙ КОНСТАНТИ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 ПАВЕЛ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АКОВ ПРОКОФ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 ТУРДИКУЛ МАТВИС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СКИЙ АНАТОЛИЙ АНДР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НИН МИХАИЛ ЕЛИСЕ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ЕЛЕВ ИЗЛИ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КАКОП АБИИС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КАЛЕЕВ ШАК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4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ОНЕНКО СТЕПАН ВЛАС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МАГИЛОВ АБДУЛЛА ГАЕТ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uusivaaran (Куусив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МАЙЛОВ МЕЛ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МОДЯНОВ ГРИГОРИЙ НИКОЛА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2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НЕЯСОВ ИСОП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АГИ МАГОМЕДБЕ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НАЗАРОВ НОРАХМ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ВАСИЛИЙ МИХ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ЕГОР ИВ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0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ИВАН ИННОКЕНТ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Pirttijarven (Пиртти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ПАВЕЛ АЛЕКСАНДР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ПЕТР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МИН ПЕТР МИТРОФАН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УПОВ НИКОЛАЙ ВАСИЛЬЕ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АВУБ СУПИЯН ИЗМАЙ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ЦМОЛАЮ ИЛЛЕН АЗ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3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ШАКОВ НАСМУ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ШАНКУЛИЕВ АННАГЕЛДЫ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ЩЕНКО ЯКОВ ПАВЛОВИЧ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0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4:00Z</dcterms:created>
  <dc:creator>lr</dc:creator>
  <dc:description/>
  <dc:language>en-US</dc:language>
  <cp:lastModifiedBy>lr</cp:lastModifiedBy>
  <dcterms:modified xsi:type="dcterms:W3CDTF">2005-06-02T12:47:00Z</dcterms:modified>
  <cp:revision>5</cp:revision>
  <dc:subject/>
  <dc:title>Список погибших в финском плену</dc:title>
</cp:coreProperties>
</file>