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ЕКТОРА ВОХ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2"/>
        <w:gridCol w:w="1689"/>
        <w:gridCol w:w="2409"/>
        <w:gridCol w:w="11"/>
        <w:gridCol w:w="2978"/>
        <w:gridCol w:w="2151"/>
        <w:gridCol w:w="1870"/>
        <w:gridCol w:w="2126"/>
      </w:tblGrid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    форм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формирования,   номера Приказов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ктор  ВОХ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таб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   28.5.-1.6.19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осковский   сектор  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9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штаб войск ВНУС Московского округа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иг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тиллер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вале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ле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женерные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езерв отд б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 6, 7, 9, 10, 42, 44  осб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 10, 12, 13, 24, 29, 30, 35, 39, 40, 44, 45, 46,  48, 47, 49, 52, 53, 59, 60, 61, 62, 72, 139, 143, 144, 157, 158, 159, 195, 199    о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лег арт бата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маршевая легкая бата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отд. э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сектора включала  в себя Московскую, Тверскую, Рязанскую, Тульскую, Калужскую губернии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 27.6.19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троградский  сектор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 43, 45   о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 6, 17, 19, 20, 23, 29,  32, 34,  54, 55, 70, 71, 146, 147, 198    о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сектор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ключал в себ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троградскую, Череповецкую, Псковскую,  Новгородскую,  Олонецкую  губернии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Ярославский    сектор  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 15.1.20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 42, 43, 44, 45   осб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 5, 6, 9, 10, 12, 32, 35, 36, 46, 56, 70, 71, 96, 97, 98, 139, 143, 144, 146, 147, 157, 158, 159, 162, 195, 198, 199   о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Территория сектора  включала в себ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рославскую, Архангельскую, Вологодскую, Костромскую, Владимирскую,  Ивано-Вознесенскую губер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ле расформирования сектора убыли в Московский сектор -  42 и 44 осбр (12, 35, 46, 139, 144, 9, 10,143, 199, 157, 158, 159, 195 об), в Петроградский сектор ВОХР 43 и 45 осбр (6, 147, 198, 2, 32, 70, 71, 146 об), в Восточный  сектор 21 осбр (5, 96, 97, 98, 162 об)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моленский  сектор  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8.9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Западный сектор  ВОХР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 8, 15, 28, 37, 58  о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  Территория сектора включала в себя Смоленскую, Витебскую, Могилевскую, Минскую губернии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.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жегородский  сектор  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ий  Нов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8.1.2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волжский сектор ВОХР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 18, 30, 36, 46  о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 11, 16, 26, 45, 85, 86, 87, 88, 89, 125, 126, 127, 160, 161, 163    о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 Территория сектора  включала в себя Нижегородскую, Казанскую, Симбирскую,  Вятскую губер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ле расформирования сектора убыли в Приволжский  сектор 17,18,30  осбр (85, 86, 87, 88, 89, 26, 125, 126, 127, 160, 161, 163, 11, 16, 45 об), 36 и 46 осбр в Киевский  сектор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.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рский  сектор  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 или  О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13.10.19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 4,  7 о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 4, 14, 18, 31 о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 Территория сектора  включала в себя Курскую, Орловскую,  Тамбовскую,  Воронежскую губернии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.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сточный  сектор  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5.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уральский сектор  ВОХР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 Территория сектора  включала в себя Пермскую, Уфимскую, Оренбургскую, Екатеринбургскую, позднее Челябинскую губер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 19 исключена 35  осбр (136, 137, 208 об) и включена в состав Сибирского сектора ВОХР (что за сектор ?)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.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ратовский  сектор  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 8, 11, 12, 23, 23  о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 21,  25,  27, 33,  41,  42, 43, 50, 51, 57, 63, 64, 65, 66, 67, 68, 69, 70, 102, 103, 212  о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8.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волжский  сектор  ВО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Территория сектора  включала в себя Саратовскую, Пензенскую,  Самарскую, Астраханскую,  Царицынскую губер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19 включена 23  осбр  Восточного сектора (57, 102, 103, 212  об)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.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иевский  сектор  ВОХ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6.9.19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.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иевский  сектор  ВОХ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 46  осб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ьковский (Украинский) сектор  ВОХ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Московская, 25, 36, 38, 46, 49, 50,  63, 75, 82 о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 32, 35, 48, 59, 65, 72, 74, 79, 80, 82, 84, 85, 86, 87, 97, 102, 103, 104, 105, 106, 221 осбож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 231, 232, 233, 234  ос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  территория сектора включала в себя  города Киев, Житомир, Одесса, Николаев, Кременчуг, Чернигов, Полтава, Харьков, Луганск, Екатеринослав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ий сектор ВОХР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9.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адный  сектор  ВОХ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 осб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ловский  сектор  ВОХ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ий сектор  ВОХР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волжский  сектор  ВОХ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28.1.20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 17, 18, 19, 30,   о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 16, 26, 45, 67, 85, 86, 87, 88, 89, 108, 109, 110, 125, 126, 127, 160, 161, 163, 215  о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5.6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азделен на Приволжский  и Заволж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  Территория сектора включала в себя Нижегородскую, Казанскую, Симбирскую, Пензенскую, Саратовскую, Самарскую, Царицынскую, Астраханскую губернии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.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волжский  сектор  ВОХ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  Территория сектора включала в себя Нижегородскую, Казанскую, Симбирскую, Пензенскую губернии, Немецкую  колонию  Поволжья, Покровскую  область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 из Саратовского сектора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.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олжский  сектор  ВО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 осб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  Территория сектора  включала в себя  Саратовскую, Самарскую, Оренбургскую, Царицынскую, Астраханскую губернии, Уральскую, Тургайскую области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лжский  сектор  ВОХ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 осб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ломорский  сектор  ВОХ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 осб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бирский  сектор  ВОХ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адно-Сибирский  сектор  ВОХ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  47  ос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 137, 208  с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точно-Сибирский  сектор  ВОХ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веро-Кавказский  сектор  ВОХ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  или  2.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ркестанский  сектор  ВОХ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 осб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ИВИ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3260"/>
        <w:gridCol w:w="2977"/>
        <w:gridCol w:w="4873"/>
        <w:gridCol w:w="21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формирования, номера Прика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визия в период 1919-1920гг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чинение,  Дисло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8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  сд ВОХР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8-10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 А  ЗФ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-12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 А  З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е    сбр   ВОХР</w:t>
            </w:r>
          </w:p>
        </w:tc>
      </w:tr>
      <w:tr>
        <w:trPr>
          <w:trHeight w:val="22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РИГАДЫ</w:t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18"/>
        <w:gridCol w:w="2268"/>
        <w:gridCol w:w="3014"/>
        <w:gridCol w:w="4736"/>
        <w:gridCol w:w="202"/>
        <w:gridCol w:w="1998"/>
      </w:tblGrid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формирования, номера Приказ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игада в период 1919-1920г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чинение,  Дисло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 отд  резервная  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сковский сектор  ВОХР Московская губер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  52, 53, 59, 60, 61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  состав всех бригад  за все время с учетом ротации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 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аратовский  сектор  ВОХР Астраханская губер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 42, 43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урский  сектор  ВОХР (Курская губерния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 18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 Московская бр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ЗФ,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21.2.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08  Харьковский  сектор  ВОХР г. Киев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 А  ЗФ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 86, 87, 98, 105, 451  осбо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 в 14 А З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5, 6 полки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 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сковский сектор  ВОХР (Московская губерния)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уркестанский секто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 44, 47, 49, 62  о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сп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 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ий  сектор, ЮФ, 09-10.19 бои с Мамонтовы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 31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 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5.7.19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оградский сектор  ВОХР (Петроградская губерния)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6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репове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  54, 55, 56, 202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 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сковский  сектор  ВОХР  (Рязанская губерния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 48, 72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 Тульская 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Московский сектор ВОХР (Тульская губерния), Курский  секто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ЮФ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ЮВФ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7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Ф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 30, 45, 59, 61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 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аратовский  сектор ВОХР (Самарская губерния)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2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ензелинс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 68, 69, 70, 93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 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5.7.19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ий сектор ВОХР (Калужская губерния)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5-06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Твер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 29, 65, 209 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 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Московский  сектор  ВОХР (Тверская губерния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 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5.7.19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ий сектор  ВОХР  (Пензенская губерния)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2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енз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 63, 64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 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аратовский  сектор  ВОХ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Саратовская губерния)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4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риволжский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ратовская губер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 41, 50, 51, 65, 66, 67, 109, 110, 215  ос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 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пулеметная кома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 окав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 батарея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 сбр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7-08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р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Московский зап  про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 осбр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 сектор  ВОХ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22.10.20  +  32 д ВНУС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 74, 75, 76, 77, 78, 167, 182, 466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Рязанский про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 сектор  ВОХ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 79, 80, 81, 452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 Орловский  про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ский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ре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 18, 52, 82, 83, 84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 Казанский  про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жегородский 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01.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олжский  сектор ВОХР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 86, 87, 88, 89 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Нижегородский  про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жегородский 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01.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олжский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ижний Новгоро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 26, 88, 89, 125, 127, 160, 161, 163 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 Пензенский  про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ий   сектор  ВОХР, Приволжский  сектор  ВОХ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22.10.20  +  32 д ВНУС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 91, 92, 501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 Самарский  про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  осб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ий   сектор  ВОХ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 94, 95 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плинская маневрен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7.20 № 6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  осб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 177, 234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 Вятский  про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рославский   сектор  ВОХР, с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осточный сектор ВОХ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 96, 97, 98, 162 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 Уфимский 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очный   сектор  ВОХ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 100,101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 Оренбургский  про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точный   сектор  ВОХР, с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ратовский сектор ВОХ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 102, 103, 212 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 Тамбовский  про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ский 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оронеж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 105, 106, 107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Саратовский  про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ий 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ьковский сектор ВОХР г. Чернигов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6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Западный  сектор  ВОХ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 109, 110, 111, 165  ос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, 97 осбожд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32 и 97  осбожд  включенные в состав бригады вероятно позднее получили общие номера  ВОХР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 Воронежский  про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ий   сектор  ВОХ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 113, 114, 115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 Тульский  про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ий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7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уральский сектор ВОХР г. Уфа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8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Ф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 116, 117, 118, 155  ос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ая батарея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 Курский про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ский 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9.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ЮФ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урск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вруч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 119, 120, 121, 122, 128  ос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нелетучка  № 11 «Красная звезда»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 Гомельский про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оленский 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краина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9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Гоме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 37, 123, 124, 129  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 Симбирский  про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жегородский 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01.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олжский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3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имбирс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 16, 45, 125, 126, 127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 Минский  про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ий   сектор  ВОХ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 129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Астраханский  про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ий   сектор  ВО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Заволжский  сектор  ВОХ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 131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 Пермский  про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9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сточный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Ф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3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ерм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 132, 133, 184, 438  ос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  воз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вз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. лыжная пулеметная команда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 Екатеринбургский  про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очный   сектор  ВОХ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 135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 Челябинский  про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точный 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5 А, с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ибирский  сектор ВОХР,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 прод  полк, 136, 137, 208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жегородский  сектор ВОХР,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иевский  сектор ВОХР,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ьковский  сектор ВОХР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 осбожд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36  осбожд  включенный в состав бригады вероятно позднее получил общий номер  ВОХР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ьковский  сектор  ВО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Екатериносла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24.9.20  +  10 д ВНУС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 235, 236  ос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 85, 103, 106 осбожд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осбожд  включенные в состав бригады,  вероятно позднее получили общие номера  ВОХР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2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Белорусс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рославский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 01.2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ий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3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ладими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 35, 46, 139, 144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рославский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 01.2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троградский сектор  ВОХ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 147, 198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рославский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 01.2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сектор  ВОХ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 10, 12,  143, 144, 199, 157, 158, 159, 195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рославский  сектор  ВОХР,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Ф 6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 01.2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троградский сектор  ВО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 32, 60, 70, 71, 146  ос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вз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  лыжников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жегородский  сектор ВОХР,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иевский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ьковский  сектор  ВОХР  г. Николае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24.9.20  +  10 д ВНУС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 осбожд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сбожд  включенный в состав бригады вероятно позднее получил общий номер  ВОХР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устана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 ос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отд легкая батарея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ьковский  сектор  ВОХР  г. Николае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 81, 225, 226, 227, 228 ос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осбожд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божд  включенный в состав бригады вероятно позднее получил общий номер  ВОХР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ьковский  сектор  ВОХР  г. Харьк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 102 осбожд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сбожд  включенные в состав бригады,  вероятно позднее получили общие номера  ВОХР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ьковский  сектор  ВОХР  г. Одесс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 85 осбожд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осбожд  включенные в состав бригады,  вероятно позднее получили общие номера  ВОХР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айон Барнаул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 осбр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8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ибир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мь,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 0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раин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ьковский  сектор  ВОХР  г. Кременчуг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 осбожд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осбожд  включенный в состав бригады вероятно позднее получил общий номер  ВОХР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ьковский  сектор  ВОХР  г. Луганс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 430  ос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 74, 79  осбожд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осбожд  включенные в состав бригады,  вероятно позднее получили общие номера  ВОХР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 осбр ВОХ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сбр  обороны 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 № 494 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 450, 500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 сбр  обороны 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 № 494 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22.10.20 + 33 д ВНУС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 461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сбр  обороны 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 № 494 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22.10.20 + 34 д ВНУС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 454, 455. 467, 490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 сбр  обороны 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 № 494 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8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храна Рязано-Уральской  ж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22.10.20 + 34 д ВНУС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 457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 сбр  обороны 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 № 494 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22.10.20 + 33 д ВНУС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, 473, 479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 сбр  обороны 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 № 494 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22.10.20 + 34 д ВНУС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 463, 464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 сбр  обороны 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 № 494 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22.10.20 + 33 д ВНУС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 460, 469, 470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сбр  обороны 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 № 494 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, 474, 475, 477, 485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 сбр  обороны 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 № 494 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22.10.20 + 34 д ВНУС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 478, 479, 480, 481, 497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 сбр  обороны 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 № 494 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 483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 сбр  обороны 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 № 494 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 486, 489, 499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 сбр  обороны 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 № 494 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 506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 сбр  обороны 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 № 494 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 488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 сбр  обороны 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 № 494 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22.10.20 + 34 д ВНУС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 493, 494, 495, 498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 сбр  обороны 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 № 494 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22.10.20 + 32 д ВНУС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 453, 502, 503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 сбр  обороны 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 № 494 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 121, 468, 471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6  осб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 505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6  осб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22.10.20 + 34 д ВНУС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охрана  Северной  железной дороги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7  осб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7  осб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 151, 166, 181, 203  осб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храна  Нижегородской  железной дороги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8  осбр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6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Заволжский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оузенский район  Самарской обла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 осбр ВОХР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 150, 161, 337  ос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кавэ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9  осбр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 78  окавэ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22.10.20 + 34  д ВНУС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 ос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лжский  сектор  ВОХ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  осб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краин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авбр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3.2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авп  им  М.С. Урицкого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ЛК</w:t>
      </w:r>
      <w:r>
        <w:rPr/>
        <w:t>И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23"/>
        <w:gridCol w:w="2275"/>
        <w:gridCol w:w="10"/>
        <w:gridCol w:w="7"/>
        <w:gridCol w:w="2991"/>
        <w:gridCol w:w="7"/>
        <w:gridCol w:w="4658"/>
        <w:gridCol w:w="8"/>
        <w:gridCol w:w="51"/>
        <w:gridCol w:w="2050"/>
        <w:gridCol w:w="86"/>
        <w:gridCol w:w="7"/>
        <w:gridCol w:w="16"/>
      </w:tblGrid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формирования, номера Приказов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к в период 1919-1920гг.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   Дисло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авп  им. М.С. Урицкого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кавбр  ВОХ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полк  ВЧ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№ 4/15  с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сп  Московский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Ф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полк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мский Кра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  продовольственный полк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Дополнения: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 полк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мский Край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жегородский территориальный полк по охране водных путей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жская област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занский территориальный полк по охране водных путей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жская область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мбирский территориальный полк по охране водных путей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жская област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ратовский территориальный полк по охране водных путей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жская область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стромской территориальный полк по охране водных путей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жская област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АТАЛЬОНЫ</w:t>
      </w:r>
    </w:p>
    <w:tbl>
      <w:tblPr>
        <w:tblW w:w="15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21"/>
        <w:gridCol w:w="2212"/>
        <w:gridCol w:w="47"/>
        <w:gridCol w:w="13"/>
        <w:gridCol w:w="33"/>
        <w:gridCol w:w="2975"/>
        <w:gridCol w:w="10"/>
        <w:gridCol w:w="4720"/>
        <w:gridCol w:w="2167"/>
        <w:gridCol w:w="32"/>
      </w:tblGrid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формирования, номера Приказов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 в период 1919-1920гг.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 ,  Дисло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ахан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1  осбр ВОХР  Саратовский сектор  ВОХР  Астраханская 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ангель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Ярославский сектор  ВОХР  Архангельская   губерния  45  осб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5 осбр  Петроградский  сектор  ВОХР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Курский  сектор  ВОХР  Тамбовская   губер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осбр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роне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уй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Курский  сектор  ВОХР  Воронежская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тский 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осбр Ярославский сектор ВОХР, 21  осбр Восточный сектор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Нижегородский сектор  ВОХР  Вятская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год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Ярославский сектор  ВОХР  Вологодская   губер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 осбр  Ярославский  сектор ВОХ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01.2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троградский  сектор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ебский 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Смоленский сектор  ВОХР  Витебская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Гомель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Смоленский сектор  ВОХР  Могилевская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9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олк Гомельской крепостной бригад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-Вознесен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Ярославский сектор  ВОХР  Ивано-Вознесенская   губерния 44  осб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4  осбр  Московский  секто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Ярославский сектор  ВОХР  Владимирская   губерния 44  осб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4  осбр  Московский  сектор  ВОХР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Нижегородский сектор  ВОХР  Казанская   губерния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8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аза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ромской 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Ярославский сектор  ВОХР  Костромская   губерния  42  осб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сковский сектор  ВОХР, 44  осбр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ж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9  сбр  ВОХР  Московский сектор  ВОХР  Калужская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2 осбр ВОХР  Курский  сектор  ВОХР  Курская   губерния, 16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гилев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Смоленский сектор  ВОХР  Могилевская   губерния, 37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егород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Нижегородский сектор  ВОХР  Нижегородская   губерния, 18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город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Петроградский сектор  ВОХР  Новгородская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2 осбр ВОХР  Курский  сектор  ВОХР  Курская   губерния, 16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Петроградский сектор  ВОХР  Псковская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град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5 осбр  ВОХР  Петроградский сектор  ВОХР  Петроградская   губерния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9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ои с Мамонтовы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ен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11  осбр ВОХР  Саратовский сектор  ВОХР  Пензенская    губерния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9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бои с Мамонтовым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Восточный сектор  ВОХР  Пермская   губерния, 33  осб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9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ерм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завод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Петроградский сектор  ВОХР  Олонецкая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ский 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6  сбр  ВОХР  Московский сектор  ВОХР  Рязанская  губерния,  10  осб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9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ои с Мамонтовы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ий 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12  осбр ВОХР  Саратовский сектор  ВОХР  Саратовская    губер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8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авление восстания во 2 Туркестанской кавд в Ураль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бирский 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Нижегородский сектор  ВОХР  Симбирская  губерния, 30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8  осбр ВОХР  Саратовский сектор  ВОХР  Самарская    губерния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9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ои с Мамонтовы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Смоленский сектор  ВОХР  Смоленская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ский 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0  сбр  ВОХР  Московский сектор  ВОХР  Тверская  губерния, 9 осбр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ь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7  сбр  ВОХР  Московский сектор  ВОХР  Тульская   губерния, 49  осбр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ов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Курский  сектор  ВОХР  Орловская   губерния, 4 осб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о-Двин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Ярославский сектор  ВОХР  Ярославская   губерния 45  осб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01.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  осбр Петроградский  секто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арицын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Саратовский сектор  ВОХР  Царицынская    губерния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и за Царицын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араб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 осб  ВОХ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Петроградский сектор  ВОХР  Череповецкая   губерния, 108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Ярославский сектор  ВОХР  Ярославская   губерния 42 осб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2  осбр Московский сектор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им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Восточный сектор  ВОХР  Уфимская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Смоленский сектор  ВОХР  Минская   губерния, 29  осб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8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 Минск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ьский отд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Весна-лето 19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Ураль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за боевые отличия награжден Красным знамене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Особый батальон войск ВЧК Центротекстиля по транспортировке хлопка и угля из Донецкого бассейн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9  осб 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 резервная отд бригада ВОХР  Московский сектор  ВОХР  Московская губерн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альон  войск ВЧК по охране Московского концлагер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 осбр  ВОХР  Московский сектор  ВОХР  Московская губерния г. Серпух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оштадский  отд  пехотный батальон войск  ВЧ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19   № 4/15  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12  осбр ВОХР  Саратовский сектор  ВОХР  Саратовская    губерния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9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ои с Мамонтовым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1  осбр ВОХР  Саратовский сектор  ВОХР  Астраханская 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1  осбр ВОХР  Саратовский сектор  ВОХР  Астраханская 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 сбр  ВОХР  Московский сектор  ВОХР  Московская губерния г. Серпух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7  сбр  ВОХР  Московский сектор  ВОХР  Тульская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42  осбр Ярославский сектор  ВОХР  Ярославская   губерния, с 01.20 Московский  сектор  ВОХР  42  осб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 сбр  ВОХР  Московский сектор  ВОХР  Московская губерния г. Серпух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6  сбр  ВОХР  Московский сектор  ВОХР  Рязанская  губерния, 10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 сбр  ВОХР  Московский сектор  ВОХР  Московская губерния г. Серпух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12  осбр ВОХР  Саратовский сектор  ВОХР  Саратовская 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12  осбр ВОХР  Саратовский сектор  ВОХР  Саратовская 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 резервная отд бригада ВОХР  Московский сектор  ВОХР  Московская губерния, 16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 резервная отд бригада ВОХР  Московский сектор  ВОХР  Московская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5 осбр  ВОХР  Петроградский сектор  ВОХР  Петроградская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5 осбр  ВОХР  Петроградский сектор  ВОХР  Петроградская   губернии, 27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Ярославский сектор  ВОХР  Ярославская   губерния, 5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23  осбр Восточный сектор  ВОХР  Оренбургская   губерния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ратовский сектор ВО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Смоленский сектор  ВОХР  Смоленская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 резервная отд бригада ВОХР  Московский сектор  ВОХР  Московская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 резервная отд бригада ВОХР  Московский сектор  ВОХР  Московская губерния, 45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 резервная отд бригада ВОХР  Московский сектор  ВОХР  Московская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 сбр  ВОХР  Московский сектор  ВОХР  Московская губерния г. Можай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11  осбр ВОХР  Саратовский сектор  ВОХР  Пензенская 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11  осбр ВОХР  Саратовский сектор  ВОХР  Пензенская 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12  осбр ВОХР  Саратовский сектор  ВОХР  Саратовская    губерния, 9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12  осбр ВОХР  Саратовский сектор  ВОХР  Саратовская 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12  осбр ВОХР  Саратовский сектор  ВОХР  Саратовская    губерния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4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риволжский  сект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8  осбр ВОХР  Саратовский сектор  ВОХР  Самарская 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8  осбр ВОХР  Саратовский сектор  ВОХР  Самарская    губер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8  осбр ВОХР  Саратовский сектор  ВОХР  Самарская    губерния, 45  осбр Ярославский  сектор  ВОХР, с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5  осбр Петроградский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5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 осбр  Ярославский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5  осбр Петроградский  секто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6  сбр  ВОХР  Московский сектор  ВОХР  Рязанская  губерния, 10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  базе 1 Московского запасн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 осбр  Москов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  базе 1 Москов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 осбр  Москов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  базе 1 Москов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 осбр  Москов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  базе 1 Москов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осбр  Московского сектора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2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  базе 1 Москов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осбр  Московского сектора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  базе 1 Москов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осбр  Московского сектора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7  осбр  ВОХР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2  Рязан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 осбр  Москов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2  Рязан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осбр  Московского сектора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9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ои с Мамонтовым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2  Рязан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 осбр  Московского сектора ВОХР, 49  осб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3 Орлов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 осбр  Кур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3 Орлов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 осбр  Кур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3 Орлов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осбр  Курский сектора ВОХР,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8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базе  4 Казан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 осбр Нижегород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базе  4 Казан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 осбр  Нижегород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базе  4 Казан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 осбр  Нижегород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 5 Нижегород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 осбр  Нижегород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 5 Нижегород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 осбр  Нижегород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6 Пензен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 осбр  Саратов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6 Пензен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 осбр  Саратов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6 Пензен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 осбр  Саратов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7 Самар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 осбр  Саратовского сектора ВОХР, 8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7 Самар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 осбр  Саратов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7 Самар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 осбр  Саратовский сектор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базе  8  Вят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 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осбр  Нижегородский сектор ВОХР, Ярославский сектор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01.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точный сектор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базе  8  Вят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осбр  Нижегородский сектор ВОХР, Ярославский сектор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01.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точный сектор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базе  8  Вят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осбр  Нижегородский сектор ВОХР, Ярославский сектор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01.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точный сектор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базе  9 Уфим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 осбр  Восточн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базе  9 Уфим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осбр  Восточного сектора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5.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базе  9 Уфим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 осбр  Восточн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10 Оренбург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осбр  Восточного сектора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2.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ий  сектор  ВОХР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10 Оренбург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осбр  Восточного сектора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2.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ратовский  секто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11 Тамбов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осбр  Курского сектора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7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ирсан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11 Тамбов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осбр Кур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11 Тамбов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осбр  Кур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11 Тамбов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осбр  Кур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12 Саратов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осбр  Саратовского сектора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4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волжский  сект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12 Саратов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осбр  Саратовского сектора ВОХР, 12  осб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7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 рота добровольцев З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12 Саратов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 осбр  Саратовского сектора ВОХР, 12  осбр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12 Саратов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осбр  Саратовского сектора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4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узнец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13 Воронеж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 осбр  Кур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13 Воронеж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 осбр  Кур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13 Воронеж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 осбр  Кур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13 Воронеж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 осбр  Кур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базе  14 Тульского  продп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 осбр  Москов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 14 Тульского 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 осбр  Москов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 14 Тульского 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 осбр  Москов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15 Курского 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 осбр  Кур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15 Курского 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 осбр Кур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15 Курского 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 осбр  Курского сектора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5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15 Курского 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 осбр  Кур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базе 16 Гомель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 осбр  Смоленского сектора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9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омельская  крепостная  брига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базе 16 Гомель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 осбр  Смоленского сектора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9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омельская  крепостная  брига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 17 Симбир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 осбр  Нижегород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 17 Симбир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 осбр  Нижегород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 17 Симбир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 осбр  Нижегород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базе  18 Минского 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 осбр Смоленского сектора ВОХР,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8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базе  18 Минского 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 осбр  Смоленского сектора ВОХР, 29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базе  19 Астрахан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 осбр  Саратов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базе  19 Астраханского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 осбр  Саратовск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базе  20 Пермского 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 осбр  Восточн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базе  20 Пермского 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 осбр  Восточного сектора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21 Екатеринбург.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 осбр  Восточного сектора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Бий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21 Екатеринбург.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 осбр  Восточного сектора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2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рдынский Фрон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базе 22  Челябинского 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 осбр  Восточного сектора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ибирский  секто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базе 22  Челябинского  прод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 осбр  Восточного сектора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ибирский  секто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 Тверский продб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секто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Ярославский продб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рославский  сектор  ВОХР  42 осб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01.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 сектор  ВОХР  42  осб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  Калуж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дб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секто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дб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ий секто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Новгород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дб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градский секто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 Владими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б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рославский  сектор  ВОХР  44  осбр,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4  осбр  Московский  секто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  Кастром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б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рославский  сектор  ВОХР  42  осб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01.2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осб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ий  сектор  ВОХР, 44  осбр  ВОХР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 Петроград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б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градский  секто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 Пс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б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оградский  сектор  ВОХР, 45 осбр  Ярославский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 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5  осбр  Петроградский  секто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 Вологод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б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рославский   сектор  ВОХР, 43 осбр Ярославский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3  осбр Петроградский  секто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Северо-Дв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б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ский   сектор  ВОХР, 45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Ур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б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ий   секто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   опродб  Немецкой трудовой  Коммуны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ий  сектор  ВОХР, 108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Витеб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б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оленский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7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 Черепов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б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19   №  10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градский   секто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 осбр  Ярославский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сковский  сектор ВОХР,  Ярославль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краин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 осбр  Ярославский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сковский  сектор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 осбр  Ярославский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сковский  сектор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осбр Ярославский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01.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точный  секто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 осб  ВОХР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2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Царицы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7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  осбр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4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 осбр 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 осбр 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7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6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0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6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 осбр  Ярославский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сковский  сектор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5.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  осбр  Ярославский сектор 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3  осбр Петроградский сектор  ВОХР, 106 осбр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ХР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 осбр  Ярославский сектор   ВОХР,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ладимирская обл, г. Вязники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сковский  секто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алуг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осбр  ВОХР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7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 осбр  Восточного сектора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ибирский  секто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осб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ск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8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осбр  Восточного сектора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2.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ратовский  секто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осб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8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авление восстания 2 Туркестанской кав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Харьковский  секто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1.2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и с Мах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ьковский сектор, бои с Мах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ьковский сект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раина, бои с Мах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 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  осбр  ВОХР, 20  осб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раина Чаплинская маневренная групп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4  осб  интернациональный 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9-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иби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7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сть-Каменогор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8  осб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рал  подавление восстания в 2 Туркестанской кав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1   Сибирский  интернациональный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бирь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8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краина  ЮЗ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  осб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краина  бои с Мах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9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Чердынский  уез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 осбр  ВОХ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Пермский Кр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44  ос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3.7.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87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45  ос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3.7.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87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 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0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4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2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2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1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8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93 осбр  ВОХР охрана Рязано-Уральская  ж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4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6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1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5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5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5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Лето 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  осбр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2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5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6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6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5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7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4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7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7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7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8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8  осбр  ВОХР, 94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8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8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9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9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7  осб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лето 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рал  подавление восстания 2 Туркестанской кав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2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2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  осб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лето 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рал  подавление восстания 2 Туркестанской кав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2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3  осбр  ВОХ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мский Кр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3  осбр  ВОХ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мский Кр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3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3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1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7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8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3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9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0  осбр  ВОХР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9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язь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2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4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3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4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4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5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6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  сб  войск обороны  ж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.20  №  494  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6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5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1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1  ос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асной  батальон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осбр  ВОХ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СКАДРОН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0"/>
        <w:gridCol w:w="2270"/>
        <w:gridCol w:w="24"/>
        <w:gridCol w:w="2986"/>
        <w:gridCol w:w="4730"/>
        <w:gridCol w:w="2131"/>
        <w:gridCol w:w="12"/>
        <w:gridCol w:w="9"/>
      </w:tblGrid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формирования, номера Приказов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скадрон  в период 1919-1920гг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 Дисло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 окав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сковский  сектор  ВОХР, Укра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 окав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 окав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осбр ВОХ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окав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6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08 осбр  ВОХР  Заволжский сетор ВОХ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 окав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оворинская  группа  войск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 окав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оворинская  группа  вой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 окав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аратовская  группа  вой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 окав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аратовская  группа  вой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  окав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аратовская  группа  вой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 окав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аратовская  группа  вой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  окав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оворинская  группа  вой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 окав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аратовская  группа  вой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  окав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 осбр  ВОХ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    окав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 осбр  ВОХ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АТАРЕИ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0"/>
        <w:gridCol w:w="2268"/>
        <w:gridCol w:w="3012"/>
        <w:gridCol w:w="4730"/>
        <w:gridCol w:w="2128"/>
        <w:gridCol w:w="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формирования, номера Приказ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рея  в период 1919-1920гг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 Дисло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 легкая арт  батаре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сковский  сектор  ВОХ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  маршевая  легкая батаре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.7.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сковский  сектор  ВОХ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 отд  батаре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 отд  батаре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осбр  ВОХ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 отд  легкая батаре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7  осбр  ВОХР  г. Кустан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ТДЕЛЬНЫЕ  РОТЫ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0"/>
        <w:gridCol w:w="2268"/>
        <w:gridCol w:w="3012"/>
        <w:gridCol w:w="4730"/>
        <w:gridCol w:w="2128"/>
        <w:gridCol w:w="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формирования, номера Приказ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та  в период  1919-1920гг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 Дисло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инская  ос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нгурская  ос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2.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</w:tr>
      <w:tr>
        <w:trPr>
          <w:trHeight w:val="2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ханская  ос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  <w:tr>
        <w:trPr>
          <w:trHeight w:val="31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та  лыжник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УЛЕМЕТНЫЕ  КОМАНДЫ</w:t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0"/>
        <w:gridCol w:w="2268"/>
        <w:gridCol w:w="3012"/>
        <w:gridCol w:w="4730"/>
        <w:gridCol w:w="212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формирования, номера Приказ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улеметная команда  в период  1919-1920гг.,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 ,  Дисло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  пулеметная команд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осбр  ВОХ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01:00Z</dcterms:created>
  <dc:creator>User</dc:creator>
  <dc:description/>
  <cp:keywords/>
  <dc:language>en-US</dc:language>
  <cp:lastModifiedBy>User</cp:lastModifiedBy>
  <dcterms:modified xsi:type="dcterms:W3CDTF">2010-09-15T03:00:00Z</dcterms:modified>
  <cp:revision>21</cp:revision>
  <dc:subject/>
  <dc:title/>
</cp:coreProperties>
</file>