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НУ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ЙСКА  ВНУС  ОКРУГОВ, ФРО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3969"/>
        <w:gridCol w:w="2443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динение ВНУС в период 1920-1921гг., номера и даты Приказов по регал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слокац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 сектор  ВО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Московского 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дивизия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дивизия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дивизия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дивизия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 дивизия  ВНУС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 сектор  ВО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 Петроградского 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 дивизия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обр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обр ВНУС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дный  сектор  ВО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 Западного 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дивизия  ВНУС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ский  сектор  ВО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 Орловского 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дивизия   ВНУС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морский  сектор  ВО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 Беломорского 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обр  ВНУС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лжский  сектор  ВО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 Приволжского 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 обр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 обр  ВНУС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лжский  сектор  ВО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 Заволжского 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 дивизия 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дивизия 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дивизия   ВНУС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 Приуральского 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 дивизия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дивизия  ВНУС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йска  ВНУ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казского Фро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 дивизия 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дивизия 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 дивизия   ВНУС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кестанский  сектор  ВО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Туркестанского  Фро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 дивизия  ВНУС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 Сибир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 дивизия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 дивизия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дивизия  ВНУС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ска  ВНУС  Укра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  дивизия  ВН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  дивизия  ВН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 дивизия  ВН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 дивизия 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дивизия  ВНУС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ВИЗИИ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1"/>
        <w:gridCol w:w="2860"/>
        <w:gridCol w:w="3960"/>
        <w:gridCol w:w="2420"/>
        <w:gridCol w:w="2410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визия в период 1920-1921гг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слокация,   Подчи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дивизия  ВНУС  Москов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6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сбр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лжский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7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 п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3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 п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анотряд Харьковского сектора ВОХР  + 1 манотряд тыла 12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.20 № 7678/1668 ВНУС ЮЗ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  или  ЮЗ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.1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в.бр ВНУС (№ 45 КВС Укр. и Кр.)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сбр (57, 61 с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сбр (58, 59, 60 с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 75  сп, 1 кавп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.20  № 7678/1668 ВНУС ЮЗ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З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сб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 сбр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Московская  осбр  ВОХ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.20 № 7678/1668 ВНУС ЮЗ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О или  ЮЗ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.1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25 и 27  сбр ВНУС (№ 45 КВС Укр. и Кр.)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сб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сбр (77 сп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сбр (80 сп)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тыла 14А +38, 46 сбр ВОХ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.20 № 7678/1668 ВНУС ЮЗ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З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.1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бр ВНУС (№ 45 КВС Укр. и Кр.)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 сб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9.10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П «Червонный казак»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19.12.20 (№ 45 КВС Укр. и К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3 сбр 8 д ВНУС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с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вбр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9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охрана железных дорог на Украи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ий Фр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3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гада ОН (5.2.21 приказом по войскам ВЧК № 15/с  -9 бригада войск ВЧК)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ий  Фр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7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гада ОН (5.2.21 приказом по войскам ВЧК № 15/с  -10  бригада войск ВЧК)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дный Фр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ЖД в полосе ЗФ,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ой и Виндаво-Рыбинской ж/д (10, 15, 16, 28, 36  бр ЖДО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 № 112/с В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дный Фр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9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 сбр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л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9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9  сд  РК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 сбр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0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раль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3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раль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7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лжский 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0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 сбр ( 229,  сп, 161, 164, 215  осб,  77 окэд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 сбр (76 окэ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 232  сп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ЖД Омской ж/д + 26, 31, 32, 35, 101 бр ЖД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 № 112/с В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 83, 84  сбр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ЖД в полосе КавкФ +21, 22, 34, 37, 38 бр ЖД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 № 112/с В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ий Фр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8  сд  РК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7/80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 86, 87  сбр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охрана  железных дорог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ЖД в полосе ТуркФ +24, 120-124 об ЖД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 № 112/с В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лжский ВО, Штаб войск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5.21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 92, 93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сп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охрана железной дороги  Восточного район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ЖД СЗ, Николаевской, Мурманской, Финляндской ж/д + 1, 17 бр ЖДО, 14, 19, 104 сбр ВОХ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 № 112/с В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.1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сбр 43 д ВНУС (№ 307/с ВН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 сп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ЖД ЮВ, Рязано-Урал., Сызранско-Вяземской ж/д + 91, 94, 96, 97 бр ВОХ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 № 112/с В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05.21  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сбр (474 ос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 сбр (294 с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 295  сп, 456  осб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ЖД Северной, Московско-Казанской, Московско-Курской, Казанско-Оренбургской, Пермской ж/д + 92, 93, 95, 98, 103, 106, 110 бр ВОХ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 № 112/с ВН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4  сд  РККА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 100, 101, 102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 сп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  дивизия 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.1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ыв. 32 д (№ 307/с ВНУС) - сбр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ая  стрелковая  дивизия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кра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 28, 58, 69  сб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елковая  дивизия ОН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.2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ивизия войск ВЧК № 15/с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РИГАДЫ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0"/>
        <w:gridCol w:w="2824"/>
        <w:gridCol w:w="21"/>
        <w:gridCol w:w="3975"/>
        <w:gridCol w:w="2420"/>
        <w:gridCol w:w="24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игада в период 1920-1921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слокация,  Под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 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4  осбр  РККА №  517/80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 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7  осбр  РККА №  517/80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2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.2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бригада войск ВЧК № 15/с по войскам ВЧК</w:t>
            </w:r>
          </w:p>
        </w:tc>
      </w:tr>
      <w:tr>
        <w:trPr>
          <w:trHeight w:val="2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1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2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.2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 бригада войск ВЧК № 15/с по войскам ВЧК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сд ВНУС  М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1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сд ВНУС  М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 или Ю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 61  сп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сд ВНУС  или 20 сд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 59, 61  сп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О или Ю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1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О  или 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 сп</w:t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О  или Ю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 сп</w:t>
            </w:r>
          </w:p>
        </w:tc>
      </w:tr>
      <w:tr>
        <w:trPr>
          <w:trHeight w:val="1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19.12.20 + 23  сбр ВНУС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+107 сбр, 323, 322 сп  54 сд  РККА  №  517/80</w:t>
            </w:r>
          </w:p>
        </w:tc>
      </w:tr>
      <w:tr>
        <w:trPr>
          <w:trHeight w:val="1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 обжелдо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 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.2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   бригада войск ВЧК № 15/с по войскам ВЧК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8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еломор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1 осбр  РККА №  517/80 </w:t>
            </w:r>
          </w:p>
        </w:tc>
      </w:tr>
      <w:tr>
        <w:trPr>
          <w:trHeight w:val="2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лжский  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87 осбр  РККА №  517/80</w:t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лжский  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88  осбр  РККА №  517/80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3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  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.2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  бригада войск ВЧК № 15/с по войскам ВЧК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лж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 окэдн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лж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9 сп, 161, 164, 215  ос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 окэдн</w:t>
            </w:r>
          </w:p>
        </w:tc>
      </w:tr>
      <w:tr>
        <w:trPr>
          <w:trHeight w:val="1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 35  обжелдо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 32  обжелдо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 обжелдо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 сд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 обжелдо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 сд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0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.2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   бригада войск ВЧК № 15/с по войскам ВЧК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1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кестан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 33 обжелдо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кестан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кестан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обжелдор, 107 бр  ВОХ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  о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обжелдор, 104 бр ВОХ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  о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 о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 о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 осб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  сп</w:t>
            </w:r>
          </w:p>
        </w:tc>
      </w:tr>
      <w:tr>
        <w:trPr>
          <w:trHeight w:val="2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ский 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3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  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+51 сбр, 323, 322 сп  54 сд  РККА  №  517/80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лжский 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10  осбр  РККА №  517/80</w:t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 сд 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1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игада ОН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 д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.2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9  бригада войск  ВЧК № 15/с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1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игада ОН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д ВНУ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.2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0  бригада войск  ВЧК № 15/с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1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ЛКИ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2"/>
        <w:gridCol w:w="2851"/>
        <w:gridCol w:w="7"/>
        <w:gridCol w:w="3080"/>
        <w:gridCol w:w="3298"/>
        <w:gridCol w:w="242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к в период 1920-1921гг., номера и даты Приказов по регалия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слокация,  Под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 сбр  7  д  ВНУС  ХВО или ЮЗ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сбр  7  д  ВНУС  ХВО или ЮЗ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сбр  7  д  ВНУС  ХВО или ЮЗ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сбр  7  д  ВНУС  ХВО или ЮЗ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 сбр  7  д  ВНУС  ХВО или ЮЗ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д  ВНУ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д  ВНУ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 сбр  9  д  ВНУС  КВО  или  ЮЗ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  сбр  9  д  ВНУС  КВО  или  ЮЗ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Иши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д  ВНУС  Заволжского 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д  ВНУС  Заволжского 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д  ВНУС  Заволжского 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 д  ВНУС  М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д  ВНУС Туркестанский  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6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д  ВНУС  Петроградский  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д  ВНУС  Орловский  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 сбр  33  д  ВНУС  Орловский  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д  ВНУС  Орловский  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д  ВНУС  М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+51, 107  сбр, 323  сп  54 сд  РККА  №  517/80</w:t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   с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д  ВНУС  М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+51, 107 сбр, 322 сп  54 сд  РККА  №  517/80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ТАЛЬОНЫ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0"/>
        <w:gridCol w:w="2860"/>
        <w:gridCol w:w="3080"/>
        <w:gridCol w:w="3300"/>
        <w:gridCol w:w="24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 в период 1920-1921гг., номера и даты Приказов по регали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слокация,  Под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 ос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д  ВНУС    Укра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 ос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д  ВНУС    Укра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  ос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д  ВНУС    Укра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  ос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д  ВНУС    Укра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  ос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 сбр  26  сд ВНУС  Заволжский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  ос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 сбр  26  сд ВНУС  Заволжский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  ос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 сбр  26  сд ВНУС  Заволжский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  ос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сд  ВНУС  Орловский 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  ос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сд  ВНУС  Орловский 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ЭСКАДРОНЫ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0"/>
        <w:gridCol w:w="2860"/>
        <w:gridCol w:w="3080"/>
        <w:gridCol w:w="3300"/>
        <w:gridCol w:w="24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кадрон в период 1920-1921гг., номера и даты Приказов по регали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слокация,     Под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  окэд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 сбр  26  сд ВНУС   Заволжского 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 окэд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 сбр  26  сд ВНУС   Заволжского 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РОНЕПОЕЗДА 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0"/>
        <w:gridCol w:w="2860"/>
        <w:gridCol w:w="3080"/>
        <w:gridCol w:w="3300"/>
        <w:gridCol w:w="24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онепоезд в период 1920-1921гг., номера и даты Приказов по регали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слокация,     Под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ур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Остров)  Петроградский  ВО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 Вооружение 3-3 дм, 1-42 лин  орудия, 10  пулеметов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Черноморец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етроград)  Петроградский  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Вооружение 4-3 дм   орудия, 16  пулеметов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ольшеви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етроград)  Петроградский  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 Вооружение 5-3 дм,  2-42 лин  орудий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ститель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Мариинск)  5  О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ооружение 4-3 дм   орудия, 34  пулеметов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Красная  Сибирь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Новониколаевск)  5  О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Вооружение 3-3 дм   орудия, 19  пулеметов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Коммунар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Грязи)  Юго-Восточная  ж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Вооружение 4-3 дм   орудия, 12  пулеметов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мени  Ворошилов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Москв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 Вооружение 4-3 дм   орудия, 12  пулеметов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Борисоглебск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Вооружение 4-3 дм   орудия, 15  пулеметов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Тамб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Вооружение 2-3 дм   орудия, 10  пулеметов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вободная  Росс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ст. Евстратовка)  Кавказский  Фро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Вооружение 2-3 дм, 2-12 мм  орудия, 16  пулеметов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ст. Евстратовка)  Кавказский  Фро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ибирский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Краматорский завод) формируется и ремонтируется в тыл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01:00Z</dcterms:created>
  <dc:creator>User</dc:creator>
  <dc:description/>
  <cp:keywords/>
  <dc:language>en-US</dc:language>
  <cp:lastModifiedBy>User</cp:lastModifiedBy>
  <dcterms:modified xsi:type="dcterms:W3CDTF">2010-08-19T17:02:00Z</dcterms:modified>
  <cp:revision>8</cp:revision>
  <dc:subject/>
  <dc:title/>
</cp:coreProperties>
</file>