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К 90-летию со дня убийства Российского Императорского Семейства</w:t>
      </w:r>
    </w:p>
    <w:p>
      <w:pPr>
        <w:pStyle w:val="Normal"/>
        <w:ind w:firstLine="709"/>
        <w:rPr/>
      </w:pPr>
      <w:r>
        <w:rPr>
          <w:b/>
        </w:rPr>
        <w:t xml:space="preserve">Близится годовщина варварского убийства Российского Императорского Семейства – преступления, которому едва ли найдутся  злодеяния равные по степени жестокости и бессмысленности в новейшей истории Человеческой Цивилизации. Семеро царственных мучеников и четыре человека из числа свиты и прислуги были зверски казнены и растерзаны революционерами-маргиналами, люто ненавидевшими русский народ и его Императора, призиравшими наши вековечные незыблемые ценности:  православие, самодержавие, приверженность высоким моральным идеалам и традициям. В екатеринбургском доме купца Ипатьева летом 1918 года произошла не просто трагедия, потрясшая своей чудовищностью весь культурный мир, там произошла встреча Сил Света и Тьмы, Бога и Дьявола, Жизни и Смерти – там произошел поединок Добра со Злом, в котором победу одержало Зло… </w:t>
      </w:r>
    </w:p>
    <w:p>
      <w:pPr>
        <w:pStyle w:val="Normal"/>
        <w:ind w:firstLine="709"/>
        <w:rPr>
          <w:b/>
          <w:b/>
        </w:rPr>
      </w:pPr>
      <w:r>
        <w:rPr>
          <w:b/>
        </w:rPr>
        <w:t>Царственные мученики и их верные соратники были сильны духом, но сила духа – это ещё не всё, когда кроме неё нет оружия, силу которого Воинствующий Хам понимает наилучшим образом, - нагана, пулемёта, гранаты – оружия, несущего смерть и физические страдания, ведь «двуногие животные» боятся только этого… Нравственного закона для них не существует… Они не знают, что нельзя убивать беспомощных и ни в чём не повинных людей, тем более, женщин и детей, представителей аристократии, отпрысков Императорской Фамилии…</w:t>
      </w:r>
    </w:p>
    <w:p>
      <w:pPr>
        <w:pStyle w:val="Normal"/>
        <w:ind w:firstLine="709"/>
        <w:rPr>
          <w:b/>
          <w:b/>
        </w:rPr>
      </w:pPr>
      <w:r>
        <w:rPr>
          <w:b/>
        </w:rPr>
        <w:t>Вот, как об убийстве Царского Семейства пишет бывший наставник Царевича Алексея Николаевича П. Жильяр в своей книге «Император Николай 2 и его семья» («Русь». Вена. 1921. 287 с).</w:t>
      </w:r>
    </w:p>
    <w:p>
      <w:pPr>
        <w:pStyle w:val="Normal"/>
        <w:ind w:firstLine="709"/>
        <w:rPr/>
      </w:pPr>
      <w:r>
        <w:rPr/>
        <w:t xml:space="preserve">«В этот день (4 июля 1918 года – прим. Павла Иванова-Остославского), действительно, Авдеев и его помощник Мошкин были арестованы и заменены комиссаром Юровским, евреем, и его помощником Никулиным. Стража, состоявшая, как было сказано, исключительно из русских рабочих, была перемещена в один из соседних домов, в дом Попова. </w:t>
      </w:r>
    </w:p>
    <w:p>
      <w:pPr>
        <w:pStyle w:val="Normal"/>
        <w:ind w:firstLine="709"/>
        <w:rPr/>
      </w:pPr>
      <w:r>
        <w:rPr/>
        <w:t>Юровский привёз с собой 10 человек, которые почти все были австро-германскими пленными и «выбраны»  из числа палачей «чрезвычайки». Начиная с этого дня они заняли внутренние посты; наружние посты продолжали выставляться русской стражей.</w:t>
      </w:r>
    </w:p>
    <w:p>
      <w:pPr>
        <w:pStyle w:val="Normal"/>
        <w:ind w:firstLine="709"/>
        <w:rPr/>
      </w:pPr>
      <w:r>
        <w:rPr/>
        <w:t>«Дом особого назначения» сделался отделением чрезвычайки, и жизнь заключённых превратилось в сплошное мученичество.</w:t>
      </w:r>
    </w:p>
    <w:p>
      <w:pPr>
        <w:pStyle w:val="Normal"/>
        <w:ind w:firstLine="709"/>
        <w:rPr/>
      </w:pPr>
      <w:r>
        <w:rPr/>
        <w:t xml:space="preserve">В это время убийство Царской семьи уже было решено в Москве… Сыромолотов уехал в Москву, «чтобы организовать дело согласно указаниям центра». Он вернулся с Голощекиным и привёз инструкции и директивы Свердлова. Юровский, тем временем, принимал свои меры. Он несколько дней подряд выезжал верхом и разъезжал по окрестностям в поисках места, удобного для его намерений, где он мог бы предать уничтожению тела своих жертв. И этот же человек, цинизм которого превосходил всё, что можно вообразить, являлся потом навещать цесаревича в своей постели. </w:t>
      </w:r>
    </w:p>
    <w:p>
      <w:pPr>
        <w:pStyle w:val="Normal"/>
        <w:ind w:firstLine="709"/>
        <w:rPr/>
      </w:pPr>
      <w:r>
        <w:rPr/>
        <w:t xml:space="preserve">Прошло несколько дней; Голощёкин и Сыромолотов вернулись, всё было готово. </w:t>
      </w:r>
    </w:p>
    <w:p>
      <w:pPr>
        <w:pStyle w:val="Normal"/>
        <w:ind w:firstLine="709"/>
        <w:rPr/>
      </w:pPr>
      <w:r>
        <w:rPr/>
        <w:t xml:space="preserve">В воскресенье 14 июля Юровский приказал позвать священника, отца Строева, и разрешил совершить богослужение. Узники – уже приговорённые к смерти, и им нельзя отказать в помощи религии. </w:t>
      </w:r>
    </w:p>
    <w:p>
      <w:pPr>
        <w:pStyle w:val="Normal"/>
        <w:ind w:firstLine="709"/>
        <w:rPr/>
      </w:pPr>
      <w:r>
        <w:rPr/>
        <w:t xml:space="preserve">На следующий день он приказал увести маленького Леонида Седнёва в дом Попова, где находилась русская стража. </w:t>
      </w:r>
    </w:p>
    <w:p>
      <w:pPr>
        <w:pStyle w:val="Normal"/>
        <w:ind w:firstLine="709"/>
        <w:rPr/>
      </w:pPr>
      <w:r>
        <w:rPr/>
        <w:t xml:space="preserve">16-го, около 7 часов утра он приказал Павлу Медведеву, которому всецело доверял, и который стоял во главе русских рабочих, принести ему двенадцать револьверов системы «Нагана», которые имелись у русской стражи. Когда это приказание было исполнено, он объявил ему, что вся Царская семья будет казнена в ту же ночь, и поручил сообщить об этом русской страже. Медведев сделал это около 10 часов. </w:t>
      </w:r>
    </w:p>
    <w:p>
      <w:pPr>
        <w:pStyle w:val="Normal"/>
        <w:ind w:firstLine="709"/>
        <w:rPr/>
      </w:pPr>
      <w:r>
        <w:rPr/>
        <w:t>Немного спустя, Юровский проник в комнаты, занимаемые членами Царской семьи, разбудил их и всех живших с ними, и сказал им приготовиться следовать за ним. Предлогом он выставил то, что должен их увезти, потому что в городе мятежи и что пока они будут в большей безопасности в нижнем этаже.</w:t>
      </w:r>
    </w:p>
    <w:p>
      <w:pPr>
        <w:pStyle w:val="Normal"/>
        <w:ind w:firstLine="709"/>
        <w:rPr/>
      </w:pPr>
      <w:r>
        <w:rPr/>
        <w:t>Все в скором времени готовы и, забрав с собой несколько мелких вещей и подушки, спускаются по внутренней лестнице, ведущей во двор, через который входят в комнаты нижнего этажа. Юровский идёт впереди с Никулиным, за ними следует Государь с Алексеем Николаевичем на руках, Государыня, Великие Княжны, д-р Боткин, Анна Демидова, Харитонов и Труп.</w:t>
      </w:r>
    </w:p>
    <w:p>
      <w:pPr>
        <w:pStyle w:val="Normal"/>
        <w:ind w:firstLine="709"/>
        <w:rPr/>
      </w:pPr>
      <w:r>
        <w:rPr/>
        <w:t>Узники остановились в комнате указанной им Юровским. Они были уверены, что пошли за экипажами или автомобилями, которые должны их увезти, и, ввиду того, что ожидание продолжалось долго, потребовали стульев. Их принесли три. Цесаревич, который не мог стоять из-за своей больной ноги, сел посреди комнаты. Царь сидел слева от него, д-р Боткин стоял справа, немного позади. Государыня села у стены (справа от двери, через которую они вошли), неподалёку от окна. На её стул, так же как и на стул Цесаревича, положили подушку. Сзади неё находилась одна из её дочерей, вероятно Татьяна. В углу комнаты, с той же стороны, стояла Анна Демидова, у которой оставались в руках две подушки. Три остальных Великих Княжны прислонились к стене в глубине комнаты; по правую руку от них, в углу, находились Харитонов и старый Труп.</w:t>
      </w:r>
    </w:p>
    <w:p>
      <w:pPr>
        <w:pStyle w:val="Normal"/>
        <w:ind w:firstLine="709"/>
        <w:rPr/>
      </w:pPr>
      <w:r>
        <w:rPr/>
        <w:t>Ожидание продолжается. Внезапно в комнату возвращается Юровский с семью австро-германцами и двумя своими друзьями, комиссарами Ермаковым и Вагановым, заправскими палачами чрезвычайки. С ними находится Медведев. Юровский подходит и говорит Государю: «Ваши хотели вас спасти, но это им не удалось, и мы принуждены вас казнить». Он тотчас поднимает револьвер и стреляет в упор в Государя, который падает, как сноп. Это сигнал к залпу. Каждый из убийц выбрал свою жертву. Юровский взял на себя Государя и Цесаревича. Для большинства заключённых смерть наступила почти немедленно, однако Алексей Николаевич слабо застонал. Юровский прикончил его выстрелом из револьвера. Анастасия Николаевна была только ранена и при приближении убийц стала кричать; она падает под ударами штыков. Анна Демидова тоже уцелела, благодаря подушкам, за которыми пряталась. Она бросается из стороны в сторону и, наконец, в свою очередь падает под ударами убийц.</w:t>
      </w:r>
    </w:p>
    <w:p>
      <w:pPr>
        <w:pStyle w:val="Normal"/>
        <w:ind w:firstLine="709"/>
        <w:rPr/>
      </w:pPr>
      <w:r>
        <w:rPr/>
        <w:t>…</w:t>
      </w:r>
      <w:r>
        <w:rPr/>
        <w:t>Когда всё было кончено, комиссары сняли с жертв их драгоценности, и тела были перенесены на простынях при помощи оглобель от саней до грузового автомобиля, ожидавшего у ворот двора между двумя дощатыми оградами. …грузовик доехал до лесной поляны. Трупы были сложены на землю и частью раздеты. Тут комиссары обнаружили большое количество драгоценностей, которые Великие Княжны носили спрятанными под своей одеждой. Они тотчас ими завладели, но в спешке уронили несколько вещей на землю, где их затоптали. Трупы были затем разрезаны на части и положены на большие костры. Для усиления огня в них подлили бензина. Части, наименее поддающиеся огню, были уничтожены при помощи серной кислоты. В течение трёх дней и трёх ночей убийцы делали свою разрушительную работу под руководством Юровского и двух его друзей – Ермакова и Ваганова. Из города на поляну было привезено 175 килограммов серной кислоты и более 300 литров бензина.</w:t>
      </w:r>
    </w:p>
    <w:p>
      <w:pPr>
        <w:pStyle w:val="Normal"/>
        <w:ind w:firstLine="709"/>
        <w:rPr/>
      </w:pPr>
      <w:r>
        <w:rPr/>
        <w:t>Наконец 20 июля всё было кончено. Убийцы уничтожили следы костров, и пепел был сброшен в отверстие шахты или разбросан в близи опушки, дабы ничто не обнаружило того, что произошло.»</w:t>
      </w:r>
    </w:p>
    <w:p>
      <w:pPr>
        <w:pStyle w:val="Normal"/>
        <w:ind w:firstLine="709"/>
        <w:rPr/>
      </w:pPr>
      <w:r>
        <w:rPr>
          <w:b/>
        </w:rPr>
        <w:t>Помолимся за упокой души невинно убиенных «ипатьевских» мучеников, а так же за души всех благородных и добрых людей, ставших жертвами Гражданской войны, революции и последующего красного террора, длившегося в нашей стране вплоть до 1991 года!</w:t>
      </w:r>
    </w:p>
    <w:p>
      <w:pPr>
        <w:pStyle w:val="Normal"/>
        <w:ind w:firstLine="709"/>
        <w:rPr>
          <w:b/>
          <w:b/>
        </w:rPr>
      </w:pPr>
      <w:r>
        <w:rPr>
          <w:b/>
        </w:rPr>
        <w:t>Аминь!</w:t>
      </w:r>
    </w:p>
    <w:p>
      <w:pPr>
        <w:pStyle w:val="Normal"/>
        <w:ind w:firstLine="709"/>
        <w:rPr>
          <w:b/>
          <w:b/>
        </w:rPr>
      </w:pPr>
      <w:r>
        <w:rPr>
          <w:b/>
        </w:rPr>
        <w:t xml:space="preserve">25.06.2008.                           </w:t>
        <w:tab/>
        <w:tab/>
        <w:tab/>
        <w:t xml:space="preserve"> Павел Иванов-Остославский</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58:00Z</dcterms:created>
  <dc:creator>www.PHILka.RU</dc:creator>
  <dc:description/>
  <cp:keywords/>
  <dc:language>en-US</dc:language>
  <cp:lastModifiedBy>www.PHILka.RU</cp:lastModifiedBy>
  <dcterms:modified xsi:type="dcterms:W3CDTF">2008-12-13T09:59:00Z</dcterms:modified>
  <cp:revision>1</cp:revision>
  <dc:subject/>
  <dc:title>К 90-летию со дня убийства Российского Императорского Семейства</dc:title>
</cp:coreProperties>
</file>