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1683"/>
        <w:gridCol w:w="3366"/>
        <w:gridCol w:w="1122"/>
        <w:gridCol w:w="1309"/>
        <w:gridCol w:w="1345"/>
        <w:gridCol w:w="1460"/>
      </w:tblGrid>
      <w:tr>
        <w:trPr>
          <w:trHeight w:val="247" w:hRule="atLeast"/>
        </w:trPr>
        <w:tc>
          <w:tcPr>
            <w:tcW w:w="1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8" w:leader="none"/>
                <w:tab w:val="center" w:pos="540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8" w:leader="none"/>
                <w:tab w:val="left" w:pos="1741" w:leader="none"/>
                <w:tab w:val="center" w:pos="5408" w:leader="none"/>
                <w:tab w:val="center" w:pos="550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ab/>
              <w:tab/>
              <w:t xml:space="preserve">                                          С П И С О 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дат, сержантов и офицеров, погибших в годы Великой Отечественной войны 1941 – 1945г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похороненных на воинском кладбище (в братской могиле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еревни Тополево                                                    Полавского сельского посе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арф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гиб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гиб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ианов Андрей Иосиф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фонов Сергей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лов Даниил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тухов Ива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д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иров Смагу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енко Василии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зиев Ахме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пов Петр Емель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ладин Лавренти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ишев Павел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0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зин Константи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снев Владимир Лео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зарбаев Исканд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ульский Николай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ов Никифор Троф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6.1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ш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Иван Иль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фельдше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ещагина Любовь Михайл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шняков Николай Александ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 Дмитрий Фом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кин Иван Никит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тру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кин Никола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понов Григорий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ов Пет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убов Александр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чко Паве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Политру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енко Борис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яхнов Николай Григо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7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кин Николай Сем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дюк Валентина Александр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феев Ефрем Тим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3.1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бчак Алексей Афанас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5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яселев Его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ятлов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олаев Борис Парфе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6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олаев Василии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шов Михаи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олотний Иосиф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болотный Иосиф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воздкин Леонид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0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 Ива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новьев Иван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новьев Иван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шин Филипп Яковл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 Александ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ьнынский Ян Я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уста Леонид Каземи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батов Владимир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3.1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Ива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пов Павел Тих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ширин Пантелей Сила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6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ля Кум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Михаил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ш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былкин Владимир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ин Евгении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бов Михаил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гиб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гиб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Политру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нин Петр Иосиф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вин Васили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югин Игнат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ков Петр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9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ов Петр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ков Серг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талов Вениамин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3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 Никола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6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ых Михаил Си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5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агин Владимир Ант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шнир Матвей Матв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птев Егор Афанас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 Иван Константи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3.1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онов Иван Иллари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шин Константин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7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енников Михаил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шцев Дмитрий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гоков Илья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ши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калев Константин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хамедзянов Коси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мов Степан Иллари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8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нов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8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хов Вениамин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3.1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жинский Василии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тиза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елеев Владимир Филип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шин Иван Заха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3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огов Петр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3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в Василий Макс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2.1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диков Иван Гаври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2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бриков Николай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9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ькин Николай Пет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хлов Иван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6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гузов Никола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далов Михаил 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гин Савелии Аким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3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астьянов Федор Тимоф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ачев Василии Тер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9.19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едкин Александр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 Николай Миха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9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богатов Петр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8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гов Иван Никола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тягин Алексей Прокоф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1.1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 Николай Евген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1.1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лыков Федор Ег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аринов Федор Фро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шкинов Афанасий Фе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стяков Михаил Клем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6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анов Васил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6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янов Василий Васил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трин Андриан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1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 Тимофей Пав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ет Иван Прокоф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7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тов Евдоким Дмитри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ько Иван Горд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льдшеров Иван Заха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ролов Семен Филипп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1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ычев Иван Степ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уснушков Михаил Мине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ров Алексей Иль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8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йтен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фростов Илья Миро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9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цов Илья Самойл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ский Василии Андре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а гибел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сто гибел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шкин Сергей Иван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2.1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манов Василий Афанас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пков Максим Сидоро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3.1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н Андрей Терент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8.1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Тополе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500" w:gutter="0" w:header="0" w:top="59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16:00Z</dcterms:created>
  <dc:creator>щуь</dc:creator>
  <dc:description/>
  <dc:language>en-US</dc:language>
  <cp:lastModifiedBy>Пользователь</cp:lastModifiedBy>
  <cp:lastPrinted>2006-11-29T13:35:00Z</cp:lastPrinted>
  <dcterms:modified xsi:type="dcterms:W3CDTF">2007-09-24T09:19:00Z</dcterms:modified>
  <cp:revision>8</cp:revision>
  <dc:subject/>
  <dc:title>СПИСОК №</dc:title>
</cp:coreProperties>
</file>