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rFonts w:cs="Arial" w:ascii="Arial" w:hAnsi="Arial"/>
        </w:rPr>
        <w:t>Сибирь под сенью свастики.</w:t>
      </w:r>
    </w:p>
    <w:p>
      <w:pPr>
        <w:pStyle w:val="Normal"/>
        <w:rPr>
          <w:rFonts w:ascii="Arial" w:hAnsi="Arial" w:cs="Arial"/>
        </w:rPr>
      </w:pPr>
      <w:r>
        <w:rPr>
          <w:rFonts w:eastAsia="Arial" w:cs="Arial" w:ascii="Arial" w:hAnsi="Arial"/>
        </w:rPr>
        <w:t xml:space="preserve">                                   </w:t>
      </w:r>
      <w:r>
        <w:rPr>
          <w:rFonts w:cs="Arial" w:ascii="Arial" w:hAnsi="Arial"/>
        </w:rPr>
        <w:t>(стратегические планы нацис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Я родился спустя полтора десятка лет после весны 1945 года, на рабочей окраине Новосибирска под названием Расточка. Хорошо помню, как на 9-ое мая молодые ещё, не старше 40-45 лет ветераны в пиджаках с орденскими колодками, а то и с орденами- медалями отмечали Великую Победу в уютных расточнинских двориках, среди шлакоблочных двухэтажек, на столах для игры в домино. И обязательно с аккордеоном, по всей видимости трофейным. А когда моя , ещё молодая мама, со мной , ещё мальцом, за ручку проходила мимо, иные, из тех , что работали с ней на стройке, окликали: «Сара! С праздником тебя! Давай к нам со своим солдатом!»</w:t>
      </w:r>
    </w:p>
    <w:p>
      <w:pPr>
        <w:pStyle w:val="Normal"/>
        <w:jc w:val="both"/>
        <w:rPr>
          <w:rFonts w:ascii="Arial" w:hAnsi="Arial" w:cs="Arial"/>
        </w:rPr>
      </w:pPr>
      <w:r>
        <w:rPr>
          <w:rFonts w:eastAsia="Arial" w:cs="Arial" w:ascii="Arial" w:hAnsi="Arial"/>
        </w:rPr>
        <w:t xml:space="preserve">    </w:t>
      </w:r>
      <w:r>
        <w:rPr>
          <w:rFonts w:cs="Arial" w:ascii="Arial" w:hAnsi="Arial"/>
        </w:rPr>
        <w:t xml:space="preserve">Тогда я ещё не знал, что лично обязан каждому из них тем, что живу и топаю в </w:t>
      </w:r>
    </w:p>
    <w:p>
      <w:pPr>
        <w:pStyle w:val="Normal"/>
        <w:jc w:val="both"/>
        <w:rPr/>
      </w:pPr>
      <w:r>
        <w:rPr>
          <w:rFonts w:cs="Arial" w:ascii="Arial" w:hAnsi="Arial"/>
        </w:rPr>
        <w:t>детских сандаликах по Расточке. Потому что, если бы нацисты пришли в Новосибирск, то сделали бы с евреями тоже, что и в Киеве, Смоленске, Ставрополе, всюду и везде, где утвердились. И какой-нибудь глубокий овраг под Новосибирском стал бы, как в Киеве, Бабьим Яром, и принял бы тысячи расстрелянных. И вряд ли бы моя мама, смогла бы избежать этой участи, а я бы просто не родился.</w:t>
      </w:r>
    </w:p>
    <w:p>
      <w:pPr>
        <w:pStyle w:val="Normal"/>
        <w:jc w:val="both"/>
        <w:rPr>
          <w:rFonts w:ascii="Arial" w:hAnsi="Arial" w:cs="Arial"/>
        </w:rPr>
      </w:pPr>
      <w:r>
        <w:rPr>
          <w:rFonts w:eastAsia="Arial" w:cs="Arial" w:ascii="Arial" w:hAnsi="Arial"/>
        </w:rPr>
        <w:t xml:space="preserve">    </w:t>
      </w:r>
      <w:r>
        <w:rPr>
          <w:rFonts w:cs="Arial" w:ascii="Arial" w:hAnsi="Arial"/>
        </w:rPr>
        <w:t>Вот почему я благодарен им всем, как писал Твардовский «святым и грешным», сломавшим чудовищу хребет, не пустившим «сверхчеловеков» за Урал, к Оби и Иртышу.</w:t>
      </w:r>
    </w:p>
    <w:p>
      <w:pPr>
        <w:pStyle w:val="Normal"/>
        <w:jc w:val="both"/>
        <w:rPr>
          <w:rFonts w:ascii="Arial" w:hAnsi="Arial" w:cs="Arial"/>
        </w:rPr>
      </w:pPr>
      <w:r>
        <w:rPr>
          <w:rFonts w:eastAsia="Arial" w:cs="Arial" w:ascii="Arial" w:hAnsi="Arial"/>
        </w:rPr>
        <w:t xml:space="preserve">    </w:t>
      </w:r>
      <w:r>
        <w:rPr>
          <w:rFonts w:cs="Arial" w:ascii="Arial" w:hAnsi="Arial"/>
        </w:rPr>
        <w:t>А они хотели сюда придти. Почему-то, особенно остро, я понял это однажды, когда мы с дочкой, в ту пору забавным подросточком, бродили в лесу под Бердском. Стоял по-есенински «задумчиво-чудный» летний вечер, тишина, усыпанная иглами тропинка петляла между оранжевых сосен. Ребёнок собирал лесную малину. А я подумал, что они хотели сюда придти и сделать так, чтобы всё это – и лес, и река принадлежали «великой Германии».</w:t>
      </w:r>
    </w:p>
    <w:p>
      <w:pPr>
        <w:pStyle w:val="Normal"/>
        <w:jc w:val="both"/>
        <w:rPr>
          <w:rFonts w:ascii="Arial" w:hAnsi="Arial" w:cs="Arial"/>
        </w:rPr>
      </w:pPr>
      <w:r>
        <w:rPr>
          <w:rFonts w:eastAsia="Arial" w:cs="Arial" w:ascii="Arial" w:hAnsi="Arial"/>
        </w:rPr>
        <w:t xml:space="preserve">    </w:t>
      </w:r>
      <w:r>
        <w:rPr>
          <w:rFonts w:cs="Arial" w:ascii="Arial" w:hAnsi="Arial"/>
        </w:rPr>
        <w:t xml:space="preserve">По плану «Барбаросса» на разгром СССР отводилось чуть более шести недель. К исходу этого срока германские войска собирались выйти на «линию Архангельск- Астрахань». 27 июля 1942 года, когда нацисты рвались к Волге, и уже было ясно, что с шестью неделями не по-немецки погорячились, командование Вермахта утвердило «План операции против промышленной области Урала». По известным причинам до реализации этого плана дело не дошло. Ни они вышли на берега Урала и Белой, а мы пришли на Эльбу и Одер.  Но не только Урал, захват Сибири также входил в стратегические планы нацистов. </w:t>
      </w:r>
    </w:p>
    <w:p>
      <w:pPr>
        <w:pStyle w:val="Normal"/>
        <w:jc w:val="both"/>
        <w:rPr>
          <w:rFonts w:ascii="Arial" w:hAnsi="Arial" w:cs="Arial"/>
        </w:rPr>
      </w:pPr>
      <w:r>
        <w:rPr>
          <w:rFonts w:eastAsia="Arial" w:cs="Arial" w:ascii="Arial" w:hAnsi="Arial"/>
        </w:rPr>
        <w:t xml:space="preserve">    </w:t>
      </w:r>
      <w:r>
        <w:rPr>
          <w:rFonts w:cs="Arial" w:ascii="Arial" w:hAnsi="Arial"/>
        </w:rPr>
        <w:t xml:space="preserve">О своих стратегических планах они широко не распространялись, но время от времени проговаривались. Так, ещё в июле 1941 года, когда голова кружилась от успехов на Восточном фронте, в своём дневнике, известный германский военачальник Гальдер проговорился о замыслах своего руководства относительно Африки. Оказывается, аппетиты простирались на всю Западную и Центральную Африку. Захват Восточной Африки, как отмечал Гальдер, «желателен, но не обязателен». Почему «не обязателен» - понятно. На эту часть Африки, между прочим, претендовал лидер фашистской Италии Бенито Муссолини. С этим, всё же, приходилось считаться. </w:t>
      </w:r>
    </w:p>
    <w:p>
      <w:pPr>
        <w:pStyle w:val="Normal"/>
        <w:jc w:val="both"/>
        <w:rPr>
          <w:rFonts w:ascii="Arial" w:hAnsi="Arial" w:cs="Arial"/>
        </w:rPr>
      </w:pPr>
      <w:r>
        <w:rPr>
          <w:rFonts w:eastAsia="Arial" w:cs="Arial" w:ascii="Arial" w:hAnsi="Arial"/>
        </w:rPr>
        <w:t xml:space="preserve">    </w:t>
      </w:r>
      <w:r>
        <w:rPr>
          <w:rFonts w:cs="Arial" w:ascii="Arial" w:hAnsi="Arial"/>
        </w:rPr>
        <w:t>Вот так бы поделили Африку, два «мировых властителя» между собой, и фиг бы увидели жители Чёрного континента независимость своих сорока с гаком государств. Да обломал обоим «властителям» зубы русский солдат под Сталинградом.</w:t>
      </w:r>
    </w:p>
    <w:p>
      <w:pPr>
        <w:pStyle w:val="Normal"/>
        <w:jc w:val="both"/>
        <w:rPr>
          <w:rFonts w:ascii="Arial" w:hAnsi="Arial" w:cs="Arial"/>
        </w:rPr>
      </w:pPr>
      <w:r>
        <w:rPr>
          <w:rFonts w:eastAsia="Arial" w:cs="Arial" w:ascii="Arial" w:hAnsi="Arial"/>
        </w:rPr>
        <w:t xml:space="preserve">    </w:t>
      </w:r>
      <w:r>
        <w:rPr>
          <w:rFonts w:cs="Arial" w:ascii="Arial" w:hAnsi="Arial"/>
        </w:rPr>
        <w:t xml:space="preserve">Изумительные строки есть в одной нашей песне: </w:t>
      </w:r>
    </w:p>
    <w:p>
      <w:pPr>
        <w:pStyle w:val="Normal"/>
        <w:jc w:val="both"/>
        <w:rPr>
          <w:rFonts w:ascii="Arial" w:hAnsi="Arial" w:cs="Arial"/>
        </w:rPr>
      </w:pPr>
      <w:r>
        <w:rPr>
          <w:rFonts w:cs="Arial" w:ascii="Arial" w:hAnsi="Arial"/>
        </w:rPr>
        <w:t xml:space="preserve">«Но помнит мир спасённый, </w:t>
      </w:r>
    </w:p>
    <w:p>
      <w:pPr>
        <w:pStyle w:val="Normal"/>
        <w:jc w:val="both"/>
        <w:rPr>
          <w:rFonts w:ascii="Arial" w:hAnsi="Arial" w:cs="Arial"/>
        </w:rPr>
      </w:pPr>
      <w:r>
        <w:rPr>
          <w:rFonts w:cs="Arial" w:ascii="Arial" w:hAnsi="Arial"/>
        </w:rPr>
        <w:t xml:space="preserve">мир вечный, мир живой </w:t>
      </w:r>
    </w:p>
    <w:p>
      <w:pPr>
        <w:pStyle w:val="Normal"/>
        <w:jc w:val="both"/>
        <w:rPr>
          <w:rFonts w:ascii="Arial" w:hAnsi="Arial" w:cs="Arial"/>
        </w:rPr>
      </w:pPr>
      <w:r>
        <w:rPr>
          <w:rFonts w:cs="Arial" w:ascii="Arial" w:hAnsi="Arial"/>
        </w:rPr>
        <w:t xml:space="preserve">Серёжку с Малой Бронной </w:t>
      </w:r>
    </w:p>
    <w:p>
      <w:pPr>
        <w:pStyle w:val="Normal"/>
        <w:jc w:val="both"/>
        <w:rPr>
          <w:rFonts w:ascii="Arial" w:hAnsi="Arial" w:cs="Arial"/>
        </w:rPr>
      </w:pPr>
      <w:r>
        <w:rPr>
          <w:rFonts w:cs="Arial" w:ascii="Arial" w:hAnsi="Arial"/>
        </w:rPr>
        <w:t>и Витьку с Моховой».</w:t>
      </w:r>
    </w:p>
    <w:p>
      <w:pPr>
        <w:pStyle w:val="Normal"/>
        <w:jc w:val="both"/>
        <w:rPr>
          <w:rFonts w:ascii="Arial" w:hAnsi="Arial" w:cs="Arial"/>
        </w:rPr>
      </w:pPr>
      <w:r>
        <w:rPr>
          <w:rFonts w:cs="Arial" w:ascii="Arial" w:hAnsi="Arial"/>
        </w:rPr>
        <w:t>Её, эту песню в расточнинских дворах в день Великой Победы, тоже пели.</w:t>
      </w:r>
    </w:p>
    <w:p>
      <w:pPr>
        <w:pStyle w:val="Normal"/>
        <w:jc w:val="both"/>
        <w:rPr>
          <w:rFonts w:ascii="Arial" w:hAnsi="Arial" w:cs="Arial"/>
        </w:rPr>
      </w:pPr>
      <w:r>
        <w:rPr>
          <w:rFonts w:eastAsia="Arial" w:cs="Arial" w:ascii="Arial" w:hAnsi="Arial"/>
        </w:rPr>
        <w:t xml:space="preserve">    </w:t>
      </w:r>
      <w:r>
        <w:rPr>
          <w:rFonts w:cs="Arial" w:ascii="Arial" w:hAnsi="Arial"/>
        </w:rPr>
        <w:t>Ни черта он, этот мир, не помнит. Да, и ладно! Лишь бы мы не забыли, подобно Саакашвили и «эстонским братьям».</w:t>
      </w:r>
    </w:p>
    <w:p>
      <w:pPr>
        <w:pStyle w:val="Normal"/>
        <w:jc w:val="both"/>
        <w:rPr>
          <w:rFonts w:ascii="Arial" w:hAnsi="Arial" w:cs="Arial"/>
        </w:rPr>
      </w:pPr>
      <w:r>
        <w:rPr>
          <w:rFonts w:eastAsia="Arial" w:cs="Arial" w:ascii="Arial" w:hAnsi="Arial"/>
        </w:rPr>
        <w:t xml:space="preserve">    </w:t>
      </w:r>
      <w:r>
        <w:rPr>
          <w:rFonts w:cs="Arial" w:ascii="Arial" w:hAnsi="Arial"/>
        </w:rPr>
        <w:t xml:space="preserve">Но, продолжим про стратегические планы нордических «сверхчеловеков».  Есть доказательство того, что они включали и Латинскую Америку. Об этих доказательствах чуть позже. Очевидно, что покорение США было не возможно без установления контроля над Центральной и Южной Америкой. </w:t>
      </w:r>
    </w:p>
    <w:p>
      <w:pPr>
        <w:pStyle w:val="Normal"/>
        <w:jc w:val="both"/>
        <w:rPr>
          <w:rFonts w:ascii="Arial" w:hAnsi="Arial" w:cs="Arial"/>
        </w:rPr>
      </w:pPr>
      <w:r>
        <w:rPr>
          <w:rFonts w:eastAsia="Arial" w:cs="Arial" w:ascii="Arial" w:hAnsi="Arial"/>
        </w:rPr>
        <w:t xml:space="preserve">    </w:t>
      </w:r>
      <w:r>
        <w:rPr>
          <w:rFonts w:cs="Arial" w:ascii="Arial" w:hAnsi="Arial"/>
        </w:rPr>
        <w:t>А судьбу России определял стратегический план под названием «ОСТ». В виде отдельного документа сей план не сохранился, но существуют некоторые бумаги, из которых его содержание и будущность многих народов вырисовывается предметно и конкретно. Но прежде небольшое отступление, почти лирическое. В каждом государстве, при любом общественном строе существует такое явление как ведомственное соперничество, порой принимающее форму ведомственной грызни. Явление это характеризуется конфликтами различных государственных структур за те или иные выгоды, в основном – за благосклонность первых лиц. Наблюдалось такое явление и в нацистской Германии. За грамотный делёж и использование захваченных советских и восточно-европейских территорий отвечали два ведомства. Одно из них хорошо известно, в том числе и благодаря замечательному фильму про всеми любимого Штирлица. Оно подчинялось рейхсфюреру СС Г.Гиммлеру и называлось Главное управление имперской безопасности (РСХА). Напомним, что бесстрашный советский разведчик Максим Максимович Исаев – он же штандартенфюрер СС Штирлиц Макс Отто проходил службу в шестом отделе РСХА (политическая разведка). Второе ведомство не столь широко известно, но не менее влиятельно. Его возглавлял Альфред Розенберг, оно называлось Министерство по делам восточных территорий, или Восточное министерство. На него возлагалось «великая историческая миссия» - колонизация захваченных территорий от  Праги до Байкала. Основной костяк чиновников оккупационной администрации составляли люди СС и люди Розенберга.</w:t>
      </w:r>
    </w:p>
    <w:p>
      <w:pPr>
        <w:pStyle w:val="Normal"/>
        <w:jc w:val="both"/>
        <w:rPr>
          <w:rFonts w:ascii="Arial" w:hAnsi="Arial" w:cs="Arial"/>
        </w:rPr>
      </w:pPr>
      <w:r>
        <w:rPr>
          <w:rFonts w:eastAsia="Arial" w:cs="Arial" w:ascii="Arial" w:hAnsi="Arial"/>
        </w:rPr>
        <w:t xml:space="preserve">    </w:t>
      </w:r>
      <w:r>
        <w:rPr>
          <w:rFonts w:cs="Arial" w:ascii="Arial" w:hAnsi="Arial"/>
        </w:rPr>
        <w:t>Одни убивали, другие эффективно, с чисто немецкой аккуратностью, грабили и порабощали местное население. Порабощали по правде. Восточное министерство занималось вопросами угона десятков тысяч граждан СССР и Польши на работы в Германию. Угнанные жили в рабстве, символом которого была нашивка «Ост», полагающаяся каждому из них. В 1946 году Розенберг вместе с остальными главными нацистскими преступниками был повешен по приговору Международного военного трибунала в Нюрнберге.</w:t>
      </w:r>
    </w:p>
    <w:p>
      <w:pPr>
        <w:pStyle w:val="Normal"/>
        <w:jc w:val="both"/>
        <w:rPr>
          <w:rFonts w:ascii="Arial" w:hAnsi="Arial" w:cs="Arial"/>
        </w:rPr>
      </w:pPr>
      <w:r>
        <w:rPr>
          <w:rFonts w:eastAsia="Arial" w:cs="Arial" w:ascii="Arial" w:hAnsi="Arial"/>
        </w:rPr>
        <w:t xml:space="preserve">    </w:t>
      </w:r>
      <w:r>
        <w:rPr>
          <w:rFonts w:cs="Arial" w:ascii="Arial" w:hAnsi="Arial"/>
        </w:rPr>
        <w:t xml:space="preserve">Его министерство непосредственно курировало прогерманские вооружённые формирования из числа советских граждан различных национальностей, в том числе и батальоны «Идель-Урал», укомплектованные военнопленными – татарами, башкирами, чувашами и другими жителями Поволжья для борьбы с Красной Армией. Именно в этих батальонах татарский поэт Муса Джалиль, вместе со своими товарищами создал антифашистскую организацию, сорвавшую планы нацистов использовать народы Поволжья в качестве своих кровавых псов. Никто не давал Мусе Джалилю и его сподвижникам такого задания, но они его выполнили. И в августе 1944 года были казнены в Берлине, в тюрьме Плетцензее. </w:t>
      </w:r>
    </w:p>
    <w:p>
      <w:pPr>
        <w:pStyle w:val="Normal"/>
        <w:jc w:val="both"/>
        <w:rPr>
          <w:rFonts w:ascii="Arial" w:hAnsi="Arial" w:cs="Arial"/>
        </w:rPr>
      </w:pPr>
      <w:r>
        <w:rPr>
          <w:rFonts w:eastAsia="Arial" w:cs="Arial" w:ascii="Arial" w:hAnsi="Arial"/>
        </w:rPr>
        <w:t xml:space="preserve">    </w:t>
      </w:r>
      <w:r>
        <w:rPr>
          <w:rFonts w:cs="Arial" w:ascii="Arial" w:hAnsi="Arial"/>
        </w:rPr>
        <w:t>В РСХА был Штирлиц, придуманный Юлианом Семёновым, а в Восточном министерстве реальный Мусса Джалиль, и не он один.</w:t>
      </w:r>
    </w:p>
    <w:p>
      <w:pPr>
        <w:pStyle w:val="Normal"/>
        <w:jc w:val="both"/>
        <w:rPr/>
      </w:pPr>
      <w:r>
        <w:rPr>
          <w:rFonts w:eastAsia="Arial" w:cs="Arial" w:ascii="Arial" w:hAnsi="Arial"/>
        </w:rPr>
        <w:t xml:space="preserve">    </w:t>
      </w:r>
      <w:r>
        <w:rPr>
          <w:rFonts w:cs="Arial" w:ascii="Arial" w:hAnsi="Arial"/>
        </w:rPr>
        <w:t xml:space="preserve">Именно РСХА и занималось разработкой «генерального плана «Ост» - правовые, экономические и территориальные основы преобразования восточных областей». Так полностью назывался этот документ. Работа над ним началась осенью 1941 года. Как можно догадаться, читая документ, который далее будет предложен Вашему  вниманию, конкурентов в лице Восточного министерства к работе не допускали. Но, в конце концов, пришлось допустить, Розенберг, что называется, «продавил». И весной 1942 года, уже после разгрома под Москвой, но ещё до их оглушительных успехов под Харьковом и на Дону, «генеральный план «Ост»» рейхсфюрера СС поступил для изучения в Восточное министерство. </w:t>
      </w:r>
    </w:p>
    <w:p>
      <w:pPr>
        <w:pStyle w:val="Normal"/>
        <w:jc w:val="both"/>
        <w:rPr>
          <w:rFonts w:ascii="Arial" w:hAnsi="Arial" w:cs="Arial"/>
        </w:rPr>
      </w:pPr>
      <w:r>
        <w:rPr>
          <w:rFonts w:eastAsia="Arial" w:cs="Arial" w:ascii="Arial" w:hAnsi="Arial"/>
        </w:rPr>
        <w:t xml:space="preserve">    </w:t>
      </w:r>
      <w:r>
        <w:rPr>
          <w:rFonts w:cs="Arial" w:ascii="Arial" w:hAnsi="Arial"/>
        </w:rPr>
        <w:t>И тут чиновники министерства, наверняка получив соответствующую директиву шефа, оторвались по полной, высказывая различного рода замечания и предложения. Итоговый документ – «Замечания и предложения по «генеральному плану «Ост»» рейхсфюрера СС» подготовил некто доктор Ветцель.</w:t>
      </w:r>
    </w:p>
    <w:p>
      <w:pPr>
        <w:pStyle w:val="Normal"/>
        <w:jc w:val="both"/>
        <w:rPr>
          <w:rFonts w:ascii="Arial" w:hAnsi="Arial" w:cs="Arial"/>
        </w:rPr>
      </w:pPr>
      <w:r>
        <w:rPr>
          <w:rFonts w:eastAsia="Arial" w:cs="Arial" w:ascii="Arial" w:hAnsi="Arial"/>
        </w:rPr>
        <w:t xml:space="preserve">    </w:t>
      </w:r>
      <w:r>
        <w:rPr>
          <w:rFonts w:cs="Arial" w:ascii="Arial" w:hAnsi="Arial"/>
        </w:rPr>
        <w:t xml:space="preserve">Документ поразительный. Подлинность не вызывает  сомнения, потому что чуть ли не в каждом абзаце просматривается ведомственное соперничество, желание щёлкнуть грозного конкурента по носу, или, что вернее, ткнуть носом в очевидные недоработки черномундирных подчинённых. Такое не придумаешь. </w:t>
      </w:r>
    </w:p>
    <w:p>
      <w:pPr>
        <w:pStyle w:val="Normal"/>
        <w:jc w:val="both"/>
        <w:rPr>
          <w:rFonts w:ascii="Arial" w:hAnsi="Arial" w:cs="Arial"/>
        </w:rPr>
      </w:pPr>
      <w:r>
        <w:rPr>
          <w:rFonts w:eastAsia="Arial" w:cs="Arial" w:ascii="Arial" w:hAnsi="Arial"/>
        </w:rPr>
        <w:t xml:space="preserve">    </w:t>
      </w:r>
      <w:r>
        <w:rPr>
          <w:rFonts w:cs="Arial" w:ascii="Arial" w:hAnsi="Arial"/>
        </w:rPr>
        <w:t>Так, например, План предусматривал сплошную колонизацию всей европейской территории СССР, от Буга до Урала. В то же время бдительный доктор разглядел , что эсэсовцы не включили в план такие сочные куски как Крым, Приднепровье, Таврию, Ингерманландию. Под Ингерманландией нацисты подразумевали территории Новгородской, Псковской и Ленинградской областей.</w:t>
      </w:r>
    </w:p>
    <w:p>
      <w:pPr>
        <w:pStyle w:val="Normal"/>
        <w:jc w:val="both"/>
        <w:rPr>
          <w:rFonts w:ascii="Arial" w:hAnsi="Arial" w:cs="Arial"/>
        </w:rPr>
      </w:pPr>
      <w:r>
        <w:rPr>
          <w:rFonts w:eastAsia="Arial" w:cs="Arial" w:ascii="Arial" w:hAnsi="Arial"/>
        </w:rPr>
        <w:t xml:space="preserve">    </w:t>
      </w:r>
      <w:r>
        <w:rPr>
          <w:rFonts w:cs="Arial" w:ascii="Arial" w:hAnsi="Arial"/>
        </w:rPr>
        <w:t>Далее. План предусматривал выселение в течение 30 лет, тридцати одного миллиона «нежелательных в расовом отношении местных жителей» с территорий, подлежащих колонизации. Ветцель же весьма убедительно доказывал, что выселять следует шестьдесят- шестьдесят пять миллионов человек. Аргументацию доктора следует процитировать полностью: «Число людей, подлежащих согласно плану, выселения должно быть в действительности гораздо выше, чем предусмотрено. Только, если учесть, что примерно 5-6 миллионов евреев, проживающих на этой территории (в европейской части СССР – прим. автора) будут ликвидированы ещё до проведения выселения, можно согласиться с упомянутой в плане цифрой в 45 миллионов местных жителей не немецкого происхождения. Однако, из плана видно, что в упомянутые сорок пять миллионов человек включены и евреи. Из этого, следовательно, вытекает, что план исходит из явно неверного подсчёта численности населения».</w:t>
      </w:r>
    </w:p>
    <w:p>
      <w:pPr>
        <w:pStyle w:val="Normal"/>
        <w:jc w:val="both"/>
        <w:rPr>
          <w:rFonts w:ascii="Arial" w:hAnsi="Arial" w:cs="Arial"/>
        </w:rPr>
      </w:pPr>
      <w:r>
        <w:rPr>
          <w:rFonts w:eastAsia="Arial" w:cs="Arial" w:ascii="Arial" w:hAnsi="Arial"/>
        </w:rPr>
        <w:t xml:space="preserve">    </w:t>
      </w:r>
      <w:r>
        <w:rPr>
          <w:rFonts w:cs="Arial" w:ascii="Arial" w:hAnsi="Arial"/>
        </w:rPr>
        <w:t>Из этого вытекает, что во-первых, Ветцель щёлкнул сильно по эсэсовскому носу. Задача по «окончательному решению еврейского вопроса» возлагалась на СС. И они её старательно исполняли на каждом клочке оккупированной территории, с помощью немалого числа пособников из местного населения.</w:t>
      </w:r>
    </w:p>
    <w:p>
      <w:pPr>
        <w:pStyle w:val="Normal"/>
        <w:jc w:val="both"/>
        <w:rPr/>
      </w:pPr>
      <w:r>
        <w:rPr>
          <w:rFonts w:eastAsia="Arial" w:cs="Arial" w:ascii="Arial" w:hAnsi="Arial"/>
        </w:rPr>
        <w:t xml:space="preserve">    </w:t>
      </w:r>
      <w:r>
        <w:rPr>
          <w:rFonts w:cs="Arial" w:ascii="Arial" w:hAnsi="Arial"/>
        </w:rPr>
        <w:t>Евреев гнобили в гетто, расстреливали во рвах и оврагах. Из западных стран с более лояльным оккупационным режимом вывозили в Освенцим и иные места «решения вопроса». А тут эсэсовцы жестоко промахнулись. Включили в число подлежащих выселению расово неполноценных, коих надлежало ликвидировать.</w:t>
      </w:r>
    </w:p>
    <w:p>
      <w:pPr>
        <w:pStyle w:val="Normal"/>
        <w:jc w:val="both"/>
        <w:rPr>
          <w:rFonts w:ascii="Arial" w:hAnsi="Arial" w:cs="Arial"/>
        </w:rPr>
      </w:pPr>
      <w:r>
        <w:rPr>
          <w:rFonts w:eastAsia="Arial" w:cs="Arial" w:ascii="Arial" w:hAnsi="Arial"/>
        </w:rPr>
        <w:t xml:space="preserve">    </w:t>
      </w:r>
      <w:r>
        <w:rPr>
          <w:rFonts w:cs="Arial" w:ascii="Arial" w:hAnsi="Arial"/>
        </w:rPr>
        <w:t xml:space="preserve">Серьёзный просчёт, с точки зрения доктора права, можно сказать – преступление! </w:t>
      </w:r>
    </w:p>
    <w:p>
      <w:pPr>
        <w:pStyle w:val="Normal"/>
        <w:jc w:val="both"/>
        <w:rPr>
          <w:rFonts w:ascii="Arial" w:hAnsi="Arial" w:cs="Arial"/>
        </w:rPr>
      </w:pPr>
      <w:r>
        <w:rPr>
          <w:rFonts w:cs="Arial" w:ascii="Arial" w:hAnsi="Arial"/>
        </w:rPr>
        <w:t xml:space="preserve">Ну, а во-вторых, процитированный отрывок кое-что разъясняет относительно осведомлённости немцев о нацистских злодеяниях. Когда в 1945 году Красная армия и войска союзников пришли в Германию, толпа, фанатевшая от своего фюрера, полностью поддерживающая своих сыновей, заливших Европу кровью, враз распалась и превратилась в беззащитных мирных жителей стариков, женщин и детей, не имевших, оказывается, никакого отношения к преступлениям нацистов и ничего об этом не знавших. </w:t>
      </w:r>
    </w:p>
    <w:p>
      <w:pPr>
        <w:pStyle w:val="Normal"/>
        <w:jc w:val="both"/>
        <w:rPr>
          <w:rFonts w:ascii="Arial" w:hAnsi="Arial" w:cs="Arial"/>
        </w:rPr>
      </w:pPr>
      <w:r>
        <w:rPr>
          <w:rFonts w:eastAsia="Arial" w:cs="Arial" w:ascii="Arial" w:hAnsi="Arial"/>
        </w:rPr>
        <w:t xml:space="preserve">    </w:t>
      </w:r>
      <w:r>
        <w:rPr>
          <w:rFonts w:cs="Arial" w:ascii="Arial" w:hAnsi="Arial"/>
        </w:rPr>
        <w:t>А вот доктор Ветцель, не эсэсовец, скромный чиновник Восточного министерства знал всё. И о ликвидации евреев, и о том сколько их уже ликвидировано. Значит, не было это особым секретом. Многие немцы об этом знали и считали, что ликвидация «расово неполноценных» вполне допустима во имя великой цели.</w:t>
      </w:r>
    </w:p>
    <w:p>
      <w:pPr>
        <w:pStyle w:val="Normal"/>
        <w:jc w:val="both"/>
        <w:rPr>
          <w:rFonts w:ascii="Arial" w:hAnsi="Arial" w:cs="Arial"/>
        </w:rPr>
      </w:pPr>
      <w:r>
        <w:rPr>
          <w:rFonts w:eastAsia="Arial" w:cs="Arial" w:ascii="Arial" w:hAnsi="Arial"/>
        </w:rPr>
        <w:t xml:space="preserve">    </w:t>
      </w:r>
      <w:r>
        <w:rPr>
          <w:rFonts w:cs="Arial" w:ascii="Arial" w:hAnsi="Arial"/>
        </w:rPr>
        <w:t>А поэтому заслуженно прокатился по Германии огненный вал войны со всеми его «прелестями» - от бомбёжки до грабежей и изнасилований. И не стоит по этому поводу биться в истерике. Беспрецедентные зверства заслуживали соответствующего воздаяния.</w:t>
      </w:r>
    </w:p>
    <w:p>
      <w:pPr>
        <w:pStyle w:val="Normal"/>
        <w:jc w:val="both"/>
        <w:rPr/>
      </w:pPr>
      <w:r>
        <w:rPr>
          <w:rFonts w:eastAsia="Arial" w:cs="Arial" w:ascii="Arial" w:hAnsi="Arial"/>
        </w:rPr>
        <w:t xml:space="preserve">    </w:t>
      </w:r>
      <w:r>
        <w:rPr>
          <w:rFonts w:cs="Arial" w:ascii="Arial" w:hAnsi="Arial"/>
        </w:rPr>
        <w:t>В замечаниях Ветцеля Западная Сибирь упоминается постоянно. При этом доктор имел ввиду территорию, простирающуюся от Уральских гор до Байкала. За Байкал, на Дальний Восток, в Приморье они идти не планировали по вполне понятной причине. Эти земли предполагалось отдать «арийцам Азии», как называл Гитлер своих японских союзников.</w:t>
      </w:r>
    </w:p>
    <w:p>
      <w:pPr>
        <w:pStyle w:val="Normal"/>
        <w:jc w:val="both"/>
        <w:rPr>
          <w:rFonts w:ascii="Arial" w:hAnsi="Arial" w:cs="Arial"/>
        </w:rPr>
      </w:pPr>
      <w:r>
        <w:rPr>
          <w:rFonts w:eastAsia="Arial" w:cs="Arial" w:ascii="Arial" w:hAnsi="Arial"/>
        </w:rPr>
        <w:t xml:space="preserve">    </w:t>
      </w:r>
      <w:r>
        <w:rPr>
          <w:rFonts w:cs="Arial" w:ascii="Arial" w:hAnsi="Arial"/>
        </w:rPr>
        <w:t xml:space="preserve">Внимательное изучение «творения» доктора Ветцеля позволяет выделить три аспекта предполагаемого использования нацистами Западной Сибири – политический, экономический и расовый. </w:t>
      </w:r>
    </w:p>
    <w:p>
      <w:pPr>
        <w:pStyle w:val="Normal"/>
        <w:jc w:val="both"/>
        <w:rPr>
          <w:rFonts w:ascii="Arial" w:hAnsi="Arial" w:cs="Arial"/>
        </w:rPr>
      </w:pPr>
      <w:r>
        <w:rPr>
          <w:rFonts w:eastAsia="Arial" w:cs="Arial" w:ascii="Arial" w:hAnsi="Arial"/>
        </w:rPr>
        <w:t xml:space="preserve">    </w:t>
      </w:r>
      <w:r>
        <w:rPr>
          <w:rFonts w:cs="Arial" w:ascii="Arial" w:hAnsi="Arial"/>
        </w:rPr>
        <w:t>Использование Сибири в политическом аспекте представляется весьма традиционным. И цари, и большевики использовали эти края, как место для ссылки своих противников. Нацисты от царей и большевиков не отставали ничуть и предполагали в течение 30 лет выслать в Сибирь от 60 до 65 миллионов человек «нежелательных в расовом отношении». К таковым, в частности, относили поляков или «жителей бывшей Польши», так их величал доктор. Приведённые им обоснования решения «польского вопроса» заслуживают, чтобы их процитировать полностью.</w:t>
      </w:r>
    </w:p>
    <w:p>
      <w:pPr>
        <w:pStyle w:val="Normal"/>
        <w:jc w:val="both"/>
        <w:rPr>
          <w:rFonts w:ascii="Arial" w:hAnsi="Arial" w:cs="Arial"/>
        </w:rPr>
      </w:pPr>
      <w:r>
        <w:rPr>
          <w:rFonts w:eastAsia="Arial" w:cs="Arial" w:ascii="Arial" w:hAnsi="Arial"/>
        </w:rPr>
        <w:t xml:space="preserve">    </w:t>
      </w:r>
      <w:r>
        <w:rPr>
          <w:rFonts w:cs="Arial" w:ascii="Arial" w:hAnsi="Arial"/>
        </w:rPr>
        <w:t>«Совершенно ясно, что польский вопрос нельзя решить путём ликвидации поляков, подобно тому, как это делается с евреями. Такое решение польского вопроса обременило бы на вечные времена совесть немецкого народа и лишило бы нас симпатии всех, тем более , что и другие соседние с нами народы начали бы опасаться, что в одно прекрасное время их постигнет та же участь.»</w:t>
      </w:r>
    </w:p>
    <w:p>
      <w:pPr>
        <w:pStyle w:val="Normal"/>
        <w:jc w:val="both"/>
        <w:rPr>
          <w:rFonts w:ascii="Arial" w:hAnsi="Arial" w:cs="Arial"/>
        </w:rPr>
      </w:pPr>
      <w:r>
        <w:rPr>
          <w:rFonts w:eastAsia="Arial" w:cs="Arial" w:ascii="Arial" w:hAnsi="Arial"/>
        </w:rPr>
        <w:t xml:space="preserve">    </w:t>
      </w:r>
      <w:r>
        <w:rPr>
          <w:rFonts w:cs="Arial" w:ascii="Arial" w:hAnsi="Arial"/>
        </w:rPr>
        <w:t>Поэтому «план Ост» предусматривал выселение в Сибирь 80-85 % поляков (20-24 миллиона человек) как наиболее зловредных и опасных для рейха.</w:t>
      </w:r>
    </w:p>
    <w:p>
      <w:pPr>
        <w:pStyle w:val="Normal"/>
        <w:jc w:val="both"/>
        <w:rPr>
          <w:rFonts w:ascii="Arial" w:hAnsi="Arial" w:cs="Arial"/>
        </w:rPr>
      </w:pPr>
      <w:r>
        <w:rPr>
          <w:rFonts w:eastAsia="Arial" w:cs="Arial" w:ascii="Arial" w:hAnsi="Arial"/>
        </w:rPr>
        <w:t xml:space="preserve">    </w:t>
      </w:r>
      <w:r>
        <w:rPr>
          <w:rFonts w:cs="Arial" w:ascii="Arial" w:hAnsi="Arial"/>
        </w:rPr>
        <w:t>С этим доктор Ветцель не спорит, он только предлагал внести в это число как можно больше крестьян, сельскохозяйственных рабочих и ремесленников. И отмечал при этом, что всю эту массу «нежелательных» можно расселить на сибирских просторах. Попутно отметим, что часть поляков Ветцель предлагал вообще выселить за океан, в страны Южной и Центральной Америки, в том числе в Бразилию. В обмен на расово-полноценных немцев, проживающих в этих странах.</w:t>
      </w:r>
    </w:p>
    <w:p>
      <w:pPr>
        <w:pStyle w:val="Normal"/>
        <w:jc w:val="both"/>
        <w:rPr>
          <w:rFonts w:ascii="Arial" w:hAnsi="Arial" w:cs="Arial"/>
        </w:rPr>
      </w:pPr>
      <w:r>
        <w:rPr>
          <w:rFonts w:eastAsia="Arial" w:cs="Arial" w:ascii="Arial" w:hAnsi="Arial"/>
        </w:rPr>
        <w:t xml:space="preserve">    </w:t>
      </w:r>
      <w:r>
        <w:rPr>
          <w:rFonts w:cs="Arial" w:ascii="Arial" w:hAnsi="Arial"/>
        </w:rPr>
        <w:t>Предложение смелое и многозначительное. В пору создания «плана Ост» и записки доктора третий рейх не имел возможности диктовать свою волю государствам Латинской Америки, спрятавшихся от войны за океаном. Но Ветцель предполагал, и не без оснований, что в течение 30 лет после уничтожения России нацисты получат весомые аргументы для того, чтобы заставить Бразилию и Гондурас принять у себя миллионы «нежелательных в расовом отношении поляков».</w:t>
      </w:r>
    </w:p>
    <w:p>
      <w:pPr>
        <w:pStyle w:val="Normal"/>
        <w:jc w:val="both"/>
        <w:rPr>
          <w:rFonts w:ascii="Arial" w:hAnsi="Arial" w:cs="Arial"/>
        </w:rPr>
      </w:pPr>
      <w:r>
        <w:rPr>
          <w:rFonts w:eastAsia="Arial" w:cs="Arial" w:ascii="Arial" w:hAnsi="Arial"/>
        </w:rPr>
        <w:t xml:space="preserve">    </w:t>
      </w:r>
      <w:r>
        <w:rPr>
          <w:rFonts w:cs="Arial" w:ascii="Arial" w:hAnsi="Arial"/>
        </w:rPr>
        <w:t>Это ещё раз подтверждает, что Европы нацистам было мало. Они замахивались и на часть Азии, и на Африку, и на Латинскую Америку.</w:t>
      </w:r>
    </w:p>
    <w:p>
      <w:pPr>
        <w:pStyle w:val="Normal"/>
        <w:jc w:val="both"/>
        <w:rPr>
          <w:rFonts w:ascii="Arial" w:hAnsi="Arial" w:cs="Arial"/>
        </w:rPr>
      </w:pPr>
      <w:r>
        <w:rPr>
          <w:rFonts w:eastAsia="Arial" w:cs="Arial" w:ascii="Arial" w:hAnsi="Arial"/>
        </w:rPr>
        <w:t xml:space="preserve">    </w:t>
      </w:r>
      <w:r>
        <w:rPr>
          <w:rFonts w:cs="Arial" w:ascii="Arial" w:hAnsi="Arial"/>
        </w:rPr>
        <w:t>Кроме поляков «план Ост» предусматривал выселение в Сибирь 3,5 миллионов «нежелательных  чехов». Ветцель так и написал; «Следует подумать о том, чтобы пересилить этих чехов в Сибирь, где они растворятся среди сибиряков, и тем самым будут способствовать дальнейшему отдалению сибиряков от русского нар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ле поляков авторов плана особенно сильно беспокоил русский народ, которому они, в отличие от некоторых других народов СССР отказывали   в праве иметь даже убогое зависимое от рейха государство. </w:t>
      </w:r>
    </w:p>
    <w:p>
      <w:pPr>
        <w:pStyle w:val="Normal"/>
        <w:jc w:val="both"/>
        <w:rPr>
          <w:rFonts w:ascii="Arial" w:hAnsi="Arial" w:cs="Arial"/>
        </w:rPr>
      </w:pPr>
      <w:r>
        <w:rPr>
          <w:rFonts w:eastAsia="Arial" w:cs="Arial" w:ascii="Arial" w:hAnsi="Arial"/>
        </w:rPr>
        <w:t xml:space="preserve">    </w:t>
      </w:r>
      <w:r>
        <w:rPr>
          <w:rFonts w:cs="Arial" w:ascii="Arial" w:hAnsi="Arial"/>
        </w:rPr>
        <w:t>Следующая группа «нежелательных» включала русских, украинцев и белорусов, проживавших в европейской части СССР. Предполагалось также осуществить выселение из Прибалтики эстонцев, литовцев и латышей, которым отводилась особая роль. Ветцель писал:  «Нам следует постоянно исходить из того, что управляя всеми огромными территориями, входящими в сферу интересов Германской империи, мы должны максимально экономить силы немецкого народа. Тогда неприятные для русского населения мероприятия  будет проводить, например, не немец, а используемый для этого немецкой администрацией  латыш или литовец, что при умелом осуществлении этого принципа, несомненно, должно будет иметь для нас положительные последствия.»</w:t>
      </w:r>
    </w:p>
    <w:p>
      <w:pPr>
        <w:pStyle w:val="Normal"/>
        <w:jc w:val="both"/>
        <w:rPr>
          <w:rFonts w:ascii="Arial" w:hAnsi="Arial" w:cs="Arial"/>
        </w:rPr>
      </w:pPr>
      <w:r>
        <w:rPr>
          <w:rFonts w:eastAsia="Arial" w:cs="Arial" w:ascii="Arial" w:hAnsi="Arial"/>
        </w:rPr>
        <w:t xml:space="preserve">    </w:t>
      </w:r>
      <w:r>
        <w:rPr>
          <w:rFonts w:cs="Arial" w:ascii="Arial" w:hAnsi="Arial"/>
        </w:rPr>
        <w:t xml:space="preserve">Таким образом, из прибалтов нацисты собирались сформировать кадры надсмотрщиков над миллионами поляков, чехов, русских, украинцев и белорусов, сосланных в Сибирь. Хочется подчеркнуть, что ни «план Ост», ни заключение доктора Ветцеля не содержат и намека на предоставление независимости Латвии, Эстонии, Литве. Ни единого слова. А значит, те эстонцы, латыши и литовцы, что воевали на стороне рейха в различных прогерманских формированиях, сражались не за свободу своих отечеств, а за реализацию «плана Ост». За последующую после победы германского оружия депортацию в Сибирь. За «почётное» право стать лагерными вертухаями в немецкой форме на сибирской земле. Или за не менее «почётное» право быть онемеченными, подравняться под арийца. </w:t>
      </w:r>
    </w:p>
    <w:p>
      <w:pPr>
        <w:pStyle w:val="Normal"/>
        <w:jc w:val="both"/>
        <w:rPr>
          <w:rFonts w:ascii="Arial" w:hAnsi="Arial" w:cs="Arial"/>
        </w:rPr>
      </w:pPr>
      <w:r>
        <w:rPr>
          <w:rFonts w:eastAsia="Arial" w:cs="Arial" w:ascii="Arial" w:hAnsi="Arial"/>
        </w:rPr>
        <w:t xml:space="preserve">    </w:t>
      </w:r>
      <w:r>
        <w:rPr>
          <w:rFonts w:cs="Arial" w:ascii="Arial" w:hAnsi="Arial"/>
        </w:rPr>
        <w:t>Только идиот может считать такую борьбу - борьбой за независимость, а «славных борцов» - национальными героями.</w:t>
      </w:r>
    </w:p>
    <w:p>
      <w:pPr>
        <w:pStyle w:val="Normal"/>
        <w:jc w:val="both"/>
        <w:rPr>
          <w:rFonts w:ascii="Arial" w:hAnsi="Arial" w:cs="Arial"/>
        </w:rPr>
      </w:pPr>
      <w:r>
        <w:rPr>
          <w:rFonts w:eastAsia="Arial" w:cs="Arial" w:ascii="Arial" w:hAnsi="Arial"/>
        </w:rPr>
        <w:t xml:space="preserve">    </w:t>
      </w:r>
      <w:r>
        <w:rPr>
          <w:rFonts w:cs="Arial" w:ascii="Arial" w:hAnsi="Arial"/>
        </w:rPr>
        <w:t>«Планом Ост» предполагалось также выселить в Сибирь и часть населения Западной Европы, не отличающуюся лояльностью к нацистам. Им планировалось создать более сносные условия ссылки, чем разным там недочеловекам славянского происхождения.</w:t>
      </w:r>
    </w:p>
    <w:p>
      <w:pPr>
        <w:pStyle w:val="Normal"/>
        <w:jc w:val="both"/>
        <w:rPr>
          <w:rFonts w:ascii="Arial" w:hAnsi="Arial" w:cs="Arial"/>
        </w:rPr>
      </w:pPr>
      <w:r>
        <w:rPr>
          <w:rFonts w:eastAsia="Arial" w:cs="Arial" w:ascii="Arial" w:hAnsi="Arial"/>
        </w:rPr>
        <w:t xml:space="preserve">    </w:t>
      </w:r>
      <w:r>
        <w:rPr>
          <w:rFonts w:cs="Arial" w:ascii="Arial" w:hAnsi="Arial"/>
        </w:rPr>
        <w:t>Перемещение такого огромного количества людей за Урал не имело бы для нацистов смысла, если бы они не собирались их эксплуатировать. Нацистов вообще отличала доведённая до автоматизма рациональность. Если уж даже из мёртвых узников концлагерей они стремились извлечь максимальную выгоду (пепел из крематориев везли на поля, волосами набивали матрацы, из кожи заключённых изготавливали аксессуары женского обихода, например перчатки), то уж с живых хотели взять по полной. Рейх не собирался кормить за даром ораву высланных в Сибирь «нежелательных». Поэтому экономический аспект использования Сибири в «плане Ост» был прописан основательно и подробно.</w:t>
      </w:r>
    </w:p>
    <w:p>
      <w:pPr>
        <w:pStyle w:val="Normal"/>
        <w:jc w:val="both"/>
        <w:rPr>
          <w:rFonts w:ascii="Arial" w:hAnsi="Arial" w:cs="Arial"/>
        </w:rPr>
      </w:pPr>
      <w:r>
        <w:rPr>
          <w:rFonts w:eastAsia="Arial" w:cs="Arial" w:ascii="Arial" w:hAnsi="Arial"/>
        </w:rPr>
        <w:t xml:space="preserve">    </w:t>
      </w:r>
      <w:r>
        <w:rPr>
          <w:rFonts w:cs="Arial" w:ascii="Arial" w:hAnsi="Arial"/>
        </w:rPr>
        <w:t xml:space="preserve">Дополняя положения плана, Ветцель писал: «Когда Кузнецкая, Новосибирская и Карагандинская промышленные области начнут работать на полную мощность, потребуется огромное количество рабочей силы, особенно технических работников.» Из сказанного можно сделать следующие выводы. </w:t>
      </w:r>
    </w:p>
    <w:p>
      <w:pPr>
        <w:pStyle w:val="Normal"/>
        <w:jc w:val="both"/>
        <w:rPr>
          <w:rFonts w:ascii="Arial" w:hAnsi="Arial" w:cs="Arial"/>
        </w:rPr>
      </w:pPr>
      <w:r>
        <w:rPr>
          <w:rFonts w:eastAsia="Arial" w:cs="Arial" w:ascii="Arial" w:hAnsi="Arial"/>
        </w:rPr>
        <w:t xml:space="preserve">    </w:t>
      </w:r>
      <w:r>
        <w:rPr>
          <w:rFonts w:cs="Arial" w:ascii="Arial" w:hAnsi="Arial"/>
        </w:rPr>
        <w:t>«Нежелательные в расовом отношении» рассматривались нацистами в качестве основной рабочей силы на стройках, заводах и шахтах, захваченной Сибири. Хотя далее Ветцель рассуждал о желательности переселения в Сибирь валлонских (бельгийских) инженеров, чешских техников и венгерских коммерсантов, понятно, что столько их на всю Сибирь не наберётся.  В качестве основной рабочей силы предполагались всё те же русские, белорусы, украинцы и поляки.</w:t>
      </w:r>
    </w:p>
    <w:p>
      <w:pPr>
        <w:pStyle w:val="Normal"/>
        <w:jc w:val="both"/>
        <w:rPr>
          <w:rFonts w:ascii="Arial" w:hAnsi="Arial" w:cs="Arial"/>
        </w:rPr>
      </w:pPr>
      <w:r>
        <w:rPr>
          <w:rFonts w:eastAsia="Arial" w:cs="Arial" w:ascii="Arial" w:hAnsi="Arial"/>
        </w:rPr>
        <w:t xml:space="preserve">    </w:t>
      </w:r>
      <w:r>
        <w:rPr>
          <w:rFonts w:cs="Arial" w:ascii="Arial" w:hAnsi="Arial"/>
        </w:rPr>
        <w:t>И ещё один вывод. Нацисты знали, что Сибирь – не дремучий край с медведями. Руководители рейха и те, кто сочинял «план Ост» хорошо знали, что Сибирь обладает мощным промышленным потенциалом, который они стремились захватить и использовать в своих целях. Так хотели, что даже часть Казахстана (Карагандинская промышленная область) прирезали к Сибири, а не оставили в границах зависимого от рейха государства, которое собирались создать на территории Средней Ази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жде чем рассказать, о «расово-биологическом» аспекте предполагаемого использования Сибири, позволю себе пару слов о власовцах и прочей сволочи, служившей нацистам. Не понимаю, почему некоторые уважаемые учёные, писатели и общественные деятели считают всю эту публику патриотами России. Таковыми они быть не могли, поскольку вольно или невольно способствовали порабощению и уничтожению России. В отличие от сталинской, гитлеровская тирания никаких шансов России не оставляла. Это понимаешь особенно остро, когда читаешь предложения доктора Ветцеля по вопросу «о будущем обращении с русским населением». Дело в том, что для нацистов русский народ представлял большую опасность, в том числе, «в расово-биологическом отношении». Поэтому доктор цитировал некоего профессора Абеля, проводившего по заданию германского командования, зимой 1942 года, антропологические исследования русских. Профессор утверждал, что наиболее серьёзным решением проблемы было бы полное уничтожение русского народа. В случае с поляками Ветцель, помнится, писал, что их уничтожение обременит совесть немецкого народа. Про русских он такого не писал. Получается, что совесть немецкого народа повальное уничтожение русских не отяготило бы. Но, к сожалению для нацистов, в том числе и для доктора с профессором, русских было много, очень много. Больше, чем евреев и поляков. </w:t>
      </w:r>
    </w:p>
    <w:p>
      <w:pPr>
        <w:pStyle w:val="Normal"/>
        <w:jc w:val="both"/>
        <w:rPr>
          <w:rFonts w:ascii="Arial" w:hAnsi="Arial" w:cs="Arial"/>
        </w:rPr>
      </w:pPr>
      <w:r>
        <w:rPr>
          <w:rFonts w:eastAsia="Arial" w:cs="Arial" w:ascii="Arial" w:hAnsi="Arial"/>
        </w:rPr>
        <w:t xml:space="preserve">    </w:t>
      </w:r>
      <w:r>
        <w:rPr>
          <w:rFonts w:cs="Arial" w:ascii="Arial" w:hAnsi="Arial"/>
        </w:rPr>
        <w:t xml:space="preserve">Поэтому приходилось искать другие пути решения проблемы. И вот здесь-то Сибири и предстояло сыграть ключевую роль. Доктор так и писал: «Надо ещё раз подчеркнуть, что Сибирь является одним из факторов, который при правильном его использовании мог бы сыграть решающую роль в лишении русского народа восстановить своё могущество». </w:t>
      </w:r>
    </w:p>
    <w:p>
      <w:pPr>
        <w:pStyle w:val="Normal"/>
        <w:jc w:val="both"/>
        <w:rPr>
          <w:rFonts w:ascii="Arial" w:hAnsi="Arial" w:cs="Arial"/>
        </w:rPr>
      </w:pPr>
      <w:r>
        <w:rPr>
          <w:rFonts w:eastAsia="Arial" w:cs="Arial" w:ascii="Arial" w:hAnsi="Arial"/>
        </w:rPr>
        <w:t xml:space="preserve">    </w:t>
      </w:r>
      <w:r>
        <w:rPr>
          <w:rFonts w:cs="Arial" w:ascii="Arial" w:hAnsi="Arial"/>
        </w:rPr>
        <w:t xml:space="preserve">«Другие факторы» - не тема настоящей статьи, но обозначить их вкратце не мешает. Чтобы освежить историческую память и ещё раз рассеять иллюзии относительно «освободителей» в немецкой форме с нашивками «РОА». Напомним, что русских раз и навсегда лишали какой-либо государственности. Предусматривался комплекс мер, направленных на снижение рождаемости и повышение детской смертности. Русских лишали права на получение высшего образования и осуществление творческой деятельн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Указанное выше реализовывалось в оккупированных областях России. </w:t>
      </w:r>
    </w:p>
    <w:p>
      <w:pPr>
        <w:pStyle w:val="Normal"/>
        <w:jc w:val="both"/>
        <w:rPr>
          <w:rFonts w:ascii="Arial" w:hAnsi="Arial" w:cs="Arial"/>
        </w:rPr>
      </w:pPr>
      <w:r>
        <w:rPr>
          <w:rFonts w:eastAsia="Arial" w:cs="Arial" w:ascii="Arial" w:hAnsi="Arial"/>
        </w:rPr>
        <w:t xml:space="preserve">   </w:t>
      </w:r>
      <w:r>
        <w:rPr>
          <w:rFonts w:cs="Arial" w:ascii="Arial" w:hAnsi="Arial"/>
        </w:rPr>
        <w:t xml:space="preserve">Основная цель «плана Ост» с дополнениями, сделанными Ветцелем заключалась в том, чтобы выслать основную массу русских в Сибирь, а там бы они постепенно утратив свой язык, свою историю, свою культуру, превратились бы в «лояльных немецкой власти сибиряков». По мысли авторов плана и Ветцеля в Сибири надлежало вывести особую национальную группу – сибиряков, изъясняющихся на немецком языке. А населяющим Сибирь «монголам и тюркским народам», как их назвал доктор надлежало стать ударной силой колонизаторов, карателями, готовыми по первому приказу подавить любое сопротивление ссыльнопоселенцев. </w:t>
      </w:r>
    </w:p>
    <w:p>
      <w:pPr>
        <w:pStyle w:val="Normal"/>
        <w:jc w:val="both"/>
        <w:rPr>
          <w:rFonts w:ascii="Arial" w:hAnsi="Arial" w:cs="Arial"/>
        </w:rPr>
      </w:pPr>
      <w:r>
        <w:rPr>
          <w:rFonts w:eastAsia="Arial" w:cs="Arial" w:ascii="Arial" w:hAnsi="Arial"/>
        </w:rPr>
        <w:t xml:space="preserve">    </w:t>
      </w:r>
      <w:r>
        <w:rPr>
          <w:rFonts w:cs="Arial" w:ascii="Arial" w:hAnsi="Arial"/>
        </w:rPr>
        <w:t>Подобную схему нацисты уже опробовали на оккупированной территории СССР, формируя карательные подразделения из калмыков, крымских татар, карачаевцев и балкарцев.</w:t>
      </w:r>
    </w:p>
    <w:p>
      <w:pPr>
        <w:pStyle w:val="Normal"/>
        <w:jc w:val="both"/>
        <w:rPr>
          <w:rFonts w:ascii="Arial" w:hAnsi="Arial" w:cs="Arial"/>
        </w:rPr>
      </w:pPr>
      <w:r>
        <w:rPr>
          <w:rFonts w:eastAsia="Arial" w:cs="Arial" w:ascii="Arial" w:hAnsi="Arial"/>
        </w:rPr>
        <w:t xml:space="preserve">    </w:t>
      </w:r>
      <w:r>
        <w:rPr>
          <w:rFonts w:cs="Arial" w:ascii="Arial" w:hAnsi="Arial"/>
        </w:rPr>
        <w:t>Подведём итог. Нацисты не собирались останавливаться на линии «Архангельск-Астрахань». Они планировали захват огромной территории, простирающейся от уральских гор до озера Байкал, а также части Казахстана.</w:t>
      </w:r>
    </w:p>
    <w:p>
      <w:pPr>
        <w:pStyle w:val="Normal"/>
        <w:jc w:val="both"/>
        <w:rPr>
          <w:rFonts w:ascii="Arial" w:hAnsi="Arial" w:cs="Arial"/>
        </w:rPr>
      </w:pPr>
      <w:r>
        <w:rPr>
          <w:rFonts w:eastAsia="Arial" w:cs="Arial" w:ascii="Arial" w:hAnsi="Arial"/>
        </w:rPr>
        <w:t xml:space="preserve">    </w:t>
      </w:r>
      <w:r>
        <w:rPr>
          <w:rFonts w:cs="Arial" w:ascii="Arial" w:hAnsi="Arial"/>
        </w:rPr>
        <w:t>На всей этой территории, как писал Ветцель, должна была быть установлена «немецкая власть». Эта цель требовала оккупации Западной Сибири, водружения над Омском , Новосибирском, Красноярском флагов со свастикой, проведения этнических и иных чисток на указанных территориях.</w:t>
      </w:r>
    </w:p>
    <w:p>
      <w:pPr>
        <w:pStyle w:val="Normal"/>
        <w:jc w:val="both"/>
        <w:rPr>
          <w:rFonts w:ascii="Arial" w:hAnsi="Arial" w:cs="Arial"/>
        </w:rPr>
      </w:pPr>
      <w:r>
        <w:rPr>
          <w:rFonts w:eastAsia="Arial" w:cs="Arial" w:ascii="Arial" w:hAnsi="Arial"/>
        </w:rPr>
        <w:t xml:space="preserve">    </w:t>
      </w:r>
      <w:r>
        <w:rPr>
          <w:rFonts w:cs="Arial" w:ascii="Arial" w:hAnsi="Arial"/>
        </w:rPr>
        <w:t xml:space="preserve">Они были уверены в том, что на берегах Иртыша, Оби и Енисея им уже не придётся воевать с Красной армией, остатки которой, как они считали, просто разбегутся от победоносного вермахта, рассеются по лесам и болотам, как в Белостокском или Вяземском котлах. </w:t>
      </w:r>
    </w:p>
    <w:p>
      <w:pPr>
        <w:pStyle w:val="Normal"/>
        <w:jc w:val="both"/>
        <w:rPr>
          <w:rFonts w:ascii="Arial" w:hAnsi="Arial" w:cs="Arial"/>
        </w:rPr>
      </w:pPr>
      <w:r>
        <w:rPr>
          <w:rFonts w:eastAsia="Arial" w:cs="Arial" w:ascii="Arial" w:hAnsi="Arial"/>
        </w:rPr>
        <w:t xml:space="preserve">    </w:t>
      </w:r>
      <w:r>
        <w:rPr>
          <w:rFonts w:cs="Arial" w:ascii="Arial" w:hAnsi="Arial"/>
        </w:rPr>
        <w:t>Не испытывая на сей счёт никаких сомнений, они загадывали на тридцать лет вперёд. Свой документ Ветцель закончил так: « Если третья империя должна существовать тысячи лет, то наши планы должны быть разработаны на целые поколения. А это означает, что расово-биологическая идея должна иметь решающее значение в будущей немецкой политике. Только тогда мы сможем обеспечить будущее нашего народа».</w:t>
      </w:r>
    </w:p>
    <w:p>
      <w:pPr>
        <w:pStyle w:val="Normal"/>
        <w:jc w:val="both"/>
        <w:rPr>
          <w:rFonts w:ascii="Arial" w:hAnsi="Arial" w:cs="Arial"/>
        </w:rPr>
      </w:pPr>
      <w:r>
        <w:rPr>
          <w:rFonts w:eastAsia="Arial" w:cs="Arial" w:ascii="Arial" w:hAnsi="Arial"/>
        </w:rPr>
        <w:t xml:space="preserve">    </w:t>
      </w:r>
      <w:r>
        <w:rPr>
          <w:rFonts w:cs="Arial" w:ascii="Arial" w:hAnsi="Arial"/>
        </w:rPr>
        <w:t>Ага, уничтожив миллионы и загнав миллионы в Сибирь, можно обеспечить «великолепное» будущее своему народу.</w:t>
      </w:r>
    </w:p>
    <w:p>
      <w:pPr>
        <w:pStyle w:val="Normal"/>
        <w:jc w:val="both"/>
        <w:rPr>
          <w:rFonts w:ascii="Arial" w:hAnsi="Arial" w:cs="Arial"/>
        </w:rPr>
      </w:pPr>
      <w:r>
        <w:rPr>
          <w:rFonts w:eastAsia="Arial" w:cs="Arial" w:ascii="Arial" w:hAnsi="Arial"/>
        </w:rPr>
        <w:t xml:space="preserve">    </w:t>
      </w:r>
      <w:r>
        <w:rPr>
          <w:rFonts w:cs="Arial" w:ascii="Arial" w:hAnsi="Arial"/>
        </w:rPr>
        <w:t xml:space="preserve">В июне 1942 года «план Ост», в том числе и с поправками ведомства Розенберга был доложен рейхсфюреру СС Гиммлеру. Он, в целом, план одобрил и письмом от 12.06.1942 года предложил авторам подработать некоторые детали, чтобы представить документ самому фюреру. Но, до фюрера бумага, судя по всему, не дошла, потому что полгода спустя вопрос, так сказать, актуальность утратил. </w:t>
      </w:r>
    </w:p>
    <w:p>
      <w:pPr>
        <w:pStyle w:val="Normal"/>
        <w:jc w:val="both"/>
        <w:rPr>
          <w:rFonts w:ascii="Arial" w:hAnsi="Arial" w:cs="Arial"/>
        </w:rPr>
      </w:pPr>
      <w:r>
        <w:rPr>
          <w:rFonts w:eastAsia="Arial" w:cs="Arial" w:ascii="Arial" w:hAnsi="Arial"/>
        </w:rPr>
        <w:t xml:space="preserve">    </w:t>
      </w:r>
      <w:r>
        <w:rPr>
          <w:rFonts w:cs="Arial" w:ascii="Arial" w:hAnsi="Arial"/>
        </w:rPr>
        <w:t>В ноябре 1942 года, в сметённом с лица земли германской авиацией Сталинграде, Красная армия остановила жестокое нашествие и попятила врага в обратном направлении. В те дни одна американская газета писала, что русские, защищая Сталинград, обороняют Балтимор и Чикаго. Тогда они это понимали.</w:t>
      </w:r>
    </w:p>
    <w:p>
      <w:pPr>
        <w:pStyle w:val="Normal"/>
        <w:jc w:val="both"/>
        <w:rPr>
          <w:rFonts w:ascii="Arial" w:hAnsi="Arial" w:cs="Arial"/>
        </w:rPr>
      </w:pPr>
      <w:r>
        <w:rPr>
          <w:rFonts w:eastAsia="Arial" w:cs="Arial" w:ascii="Arial" w:hAnsi="Arial"/>
        </w:rPr>
        <w:t xml:space="preserve">    </w:t>
      </w:r>
      <w:r>
        <w:rPr>
          <w:rFonts w:cs="Arial" w:ascii="Arial" w:hAnsi="Arial"/>
        </w:rPr>
        <w:t xml:space="preserve">Спустя три года с того дня, когда Ветцель подготовил свои замечания на «план Ост» 27.04.1945 года Красная армия с боями продвигалась по улицам Берлина. </w:t>
      </w:r>
    </w:p>
    <w:p>
      <w:pPr>
        <w:pStyle w:val="Normal"/>
        <w:jc w:val="both"/>
        <w:rPr>
          <w:rFonts w:ascii="Arial" w:hAnsi="Arial" w:cs="Arial"/>
        </w:rPr>
      </w:pPr>
      <w:r>
        <w:rPr>
          <w:rFonts w:eastAsia="Arial" w:cs="Arial" w:ascii="Arial" w:hAnsi="Arial"/>
        </w:rPr>
        <w:t xml:space="preserve">    </w:t>
      </w:r>
      <w:r>
        <w:rPr>
          <w:rFonts w:cs="Arial" w:ascii="Arial" w:hAnsi="Arial"/>
        </w:rPr>
        <w:t>«Нежелательные в расовом отношении» во всю лупили арийцев, овладевая арийскими городами и, что греха таить, соблазнительными арийками.</w:t>
      </w:r>
    </w:p>
    <w:p>
      <w:pPr>
        <w:pStyle w:val="Normal"/>
        <w:jc w:val="both"/>
        <w:rPr>
          <w:rFonts w:ascii="Arial" w:hAnsi="Arial" w:cs="Arial"/>
        </w:rPr>
      </w:pPr>
      <w:r>
        <w:rPr>
          <w:rFonts w:eastAsia="Arial" w:cs="Arial" w:ascii="Arial" w:hAnsi="Arial"/>
        </w:rPr>
        <w:t xml:space="preserve">    </w:t>
      </w:r>
      <w:r>
        <w:rPr>
          <w:rFonts w:cs="Arial" w:ascii="Arial" w:hAnsi="Arial"/>
        </w:rPr>
        <w:t xml:space="preserve">«План Ост» или «Генеральный план Ост» арийцев уже не интересовал. Их интересовало другое – как выжить в донельзя разорённой стране. </w:t>
      </w:r>
    </w:p>
    <w:p>
      <w:pPr>
        <w:pStyle w:val="Normal"/>
        <w:jc w:val="both"/>
        <w:rPr>
          <w:rFonts w:ascii="Arial" w:hAnsi="Arial" w:cs="Arial"/>
        </w:rPr>
      </w:pPr>
      <w:r>
        <w:rPr>
          <w:rFonts w:eastAsia="Arial" w:cs="Arial" w:ascii="Arial" w:hAnsi="Arial"/>
        </w:rPr>
        <w:t xml:space="preserve">    </w:t>
      </w:r>
      <w:r>
        <w:rPr>
          <w:rFonts w:cs="Arial" w:ascii="Arial" w:hAnsi="Arial"/>
        </w:rPr>
        <w:t>Сибирь под сенью свастики – кошмарный сон. Для нас –  потомков победителей День Победы был, есть и останется Великим праздником, без которого этот кошмарный сон стал бы явью.</w:t>
      </w:r>
    </w:p>
    <w:p>
      <w:pPr>
        <w:pStyle w:val="Normal"/>
        <w:jc w:val="both"/>
        <w:rPr>
          <w:rFonts w:ascii="Arial" w:hAnsi="Arial" w:cs="Arial"/>
        </w:rPr>
      </w:pPr>
      <w:r>
        <w:rPr>
          <w:rFonts w:eastAsia="Arial" w:cs="Arial" w:ascii="Arial" w:hAnsi="Arial"/>
        </w:rPr>
        <w:t xml:space="preserve">    </w:t>
      </w:r>
      <w:r>
        <w:rPr>
          <w:rFonts w:cs="Arial" w:ascii="Arial" w:hAnsi="Arial"/>
        </w:rPr>
        <w:t xml:space="preserve">А в Сибирь многие арийцы таки попали. Только как военнопленные, в товарных вагонах, под конвоем. Их руками, в том числе была отстроена и Расточка с уютными двориками. </w:t>
      </w:r>
    </w:p>
    <w:p>
      <w:pPr>
        <w:pStyle w:val="Normal"/>
        <w:jc w:val="both"/>
        <w:rPr>
          <w:rFonts w:ascii="Arial" w:hAnsi="Arial" w:cs="Arial"/>
        </w:rPr>
      </w:pPr>
      <w:r>
        <w:rPr>
          <w:rFonts w:eastAsia="Arial" w:cs="Arial" w:ascii="Arial" w:hAnsi="Arial"/>
        </w:rPr>
        <w:t xml:space="preserve">    </w:t>
      </w:r>
      <w:r>
        <w:rPr>
          <w:rFonts w:cs="Arial" w:ascii="Arial" w:hAnsi="Arial"/>
        </w:rPr>
        <w:t>Тогда на Расточке проживало много беженцев. И представьте, две хорошенькие девушки- еврейки, родные сёстры из Гомеля влюбились в пленного немецкого офицера, красавца-мужчину, обладателя великолепного голоса.</w:t>
      </w:r>
    </w:p>
    <w:p>
      <w:pPr>
        <w:pStyle w:val="Normal"/>
        <w:jc w:val="both"/>
        <w:rPr>
          <w:rFonts w:ascii="Arial" w:hAnsi="Arial" w:cs="Arial"/>
        </w:rPr>
      </w:pPr>
      <w:r>
        <w:rPr>
          <w:rFonts w:eastAsia="Arial" w:cs="Arial" w:ascii="Arial" w:hAnsi="Arial"/>
        </w:rPr>
        <w:t xml:space="preserve">    </w:t>
      </w:r>
      <w:r>
        <w:rPr>
          <w:rFonts w:cs="Arial" w:ascii="Arial" w:hAnsi="Arial"/>
        </w:rPr>
        <w:t>Но это уже совсем другая история, не имеющая отношения к стратегическим планам нац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зьма Алуштин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при написании настоящей статьи использованы материалы, опубликованные: в Сборнике документов «Совершенно секретно! Только для командования!», Москва, издательство «Наука», 1967; в книге А. Уткина «Сталинград», Смоленск 2004, издательство «Русич»; иные источ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34:00Z</dcterms:created>
  <dc:creator>golovacheva</dc:creator>
  <dc:description/>
  <cp:keywords/>
  <dc:language>en-US</dc:language>
  <cp:lastModifiedBy>golovacheva</cp:lastModifiedBy>
  <dcterms:modified xsi:type="dcterms:W3CDTF">2010-04-19T04:34:00Z</dcterms:modified>
  <cp:revision>2</cp:revision>
  <dc:subject/>
  <dc:title>Сибирь под сенью свастики</dc:title>
</cp:coreProperties>
</file>