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16"/>
          <w:szCs w:val="16"/>
        </w:rPr>
        <w:t>МОРСКИЕ  СОЕДИНЕНИЯ ПВУ 1991-20009 г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9"/>
        <w:gridCol w:w="1955"/>
        <w:gridCol w:w="2530"/>
        <w:gridCol w:w="2978"/>
        <w:gridCol w:w="1005"/>
        <w:gridCol w:w="25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ата формир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тряды морской охра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дчи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ислок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в/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а  базе 5 обр ПСКР  ПВ  КГБ ССС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  ОМ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Ял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7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орабельный состав.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 состав отряда входят: пограничные патрульные катера проекта 1400А (бывшие П-52 и П-54), проекта 14670 («Гурзув») «Льв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sz w:val="16"/>
                <w:szCs w:val="16"/>
              </w:rPr>
              <w:t>в» ,  «Кривий Р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г» , президентская яхта проекта  1360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>-01  «Крим»</w:t>
            </w:r>
          </w:p>
        </w:tc>
      </w:tr>
      <w:tr>
        <w:trPr>
          <w:trHeight w:val="2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  КЗ  обр ПСКР ПВ КГБ ССС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5  ОМ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евастопо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орабельный состав.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 состав отряда входя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граничные СКР пр. 1241.2 («Молния-2»):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-50 «Григорий Куропятников»,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-51 «Полтава»,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>-52 «Григор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й Гнатенко»; проект 133 («Антарес»)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-55 «Галичина» (на подводных крыльях; проект  205П: 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>-57 «Микола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в», пограничные патрульные катера проекта 376 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-501 (бывший водолазный катер, проекта  50030 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-503 (малый) и проект 1400М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>-116  «Дарниця»</w:t>
            </w:r>
          </w:p>
        </w:tc>
      </w:tr>
      <w:tr>
        <w:trPr>
          <w:trHeight w:val="2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а  базе дн 18  обр ПСКР ПВ КГБ ССС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8  ОМ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дес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Измаи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орабельный состав.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В состав 18  отряда входя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 школа подготовки и переподготовки специалистов морской охра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дивизион кораблей морской охраны (пограничные речные аритиллерийские бронекатера проекта 1204 («Шмель»):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-81 «Лубни»,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>-82 «Кан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в»,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>-83 «Н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жин»,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>-84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sz w:val="16"/>
                <w:szCs w:val="16"/>
              </w:rPr>
              <w:t>зма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л», штабное судно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>-80 «Дуна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Килийский  отдельный дивизион (малые пограничные патрульные катера проекта 50030 («Калкан»):  «Матрос О. Кушнарьов», «Микола Кушниров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остав 26  отряда  : пограничные СКР проекта 205П («Тарантул»):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>-62 «Под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лля»,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>-63 «Павло Держав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sz w:val="16"/>
                <w:szCs w:val="16"/>
              </w:rPr>
              <w:t>н»</w:t>
            </w:r>
          </w:p>
        </w:tc>
      </w:tr>
      <w:tr>
        <w:trPr>
          <w:trHeight w:val="2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ascii="Times New Roman" w:hAnsi="Times New Roman"/>
                <w:sz w:val="16"/>
                <w:szCs w:val="16"/>
              </w:rPr>
              <w:t>: саму 18 обр ПСКР объединили с 26 КЗ по в один 26 мпо (Одесс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    обр ПСКР ПВ КГБ ССС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3  ОМ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ерч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орабельный состав.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 состав отряда входя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граничный СКР проекта 205П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-30 «Герои Керчи» (возможно списан), пограничный разведываетельный корабль «Аметист» (бывшая браконьерская шхуна, после конфискации переданная морской охране), пограничные патрульные катера проекта 1400М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-118 «Арабат»,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sz w:val="16"/>
                <w:szCs w:val="16"/>
              </w:rPr>
              <w:t>-119</w:t>
            </w:r>
          </w:p>
        </w:tc>
      </w:tr>
      <w:tr>
        <w:trPr>
          <w:trHeight w:val="2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16"/>
          <w:szCs w:val="16"/>
        </w:rPr>
        <w:t>Сторожевые корабли ПВУ  (КРМО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5"/>
        <w:gridCol w:w="1120"/>
        <w:gridCol w:w="6"/>
        <w:gridCol w:w="15"/>
        <w:gridCol w:w="1166"/>
        <w:gridCol w:w="128"/>
        <w:gridCol w:w="969"/>
        <w:gridCol w:w="15"/>
        <w:gridCol w:w="3405"/>
        <w:gridCol w:w="1549"/>
        <w:gridCol w:w="1428"/>
        <w:gridCol w:w="314"/>
        <w:gridCol w:w="18"/>
        <w:gridCol w:w="10"/>
        <w:gridCol w:w="507"/>
        <w:gridCol w:w="35"/>
        <w:gridCol w:w="9"/>
        <w:gridCol w:w="1679"/>
        <w:gridCol w:w="7"/>
      </w:tblGrid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рое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ата закладки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ата спуска на вод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ат ввода в состав ПВУ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азвание кораб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дчи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ислокация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в/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РМО «Крим » 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1  о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ascii="Times New Roman" w:hAnsi="Times New Roman"/>
                <w:sz w:val="16"/>
                <w:szCs w:val="16"/>
              </w:rPr>
              <w:t>президентская яхта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5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РМО «Герои Керчи » 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23  о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 </w:t>
            </w:r>
            <w:r>
              <w:rPr>
                <w:rFonts w:ascii="Times New Roman" w:hAnsi="Times New Roman"/>
                <w:sz w:val="16"/>
                <w:szCs w:val="16"/>
              </w:rPr>
              <w:t>Назван  в честь защитников города-героя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5П «Тарантул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РМО «Буковина »  № 034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 </w:t>
            </w:r>
            <w:r>
              <w:rPr>
                <w:rFonts w:ascii="Times New Roman" w:hAnsi="Times New Roman"/>
                <w:sz w:val="16"/>
                <w:szCs w:val="16"/>
              </w:rPr>
              <w:t>ранее  ПСКР -702  ПВ КГБ СССР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5П «Тарантул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РМО «Донбас »  № 035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ранее  ПСКР -705  ПВ КГБ СССР. Назван в честь угольного бассейна вокруг Донецка и Луганска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4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«Молния-2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РМО «Григорий Куропятников» №  012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5  о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 </w:t>
            </w:r>
            <w:r>
              <w:rPr>
                <w:rFonts w:ascii="Times New Roman" w:hAnsi="Times New Roman"/>
                <w:sz w:val="16"/>
                <w:szCs w:val="16"/>
              </w:rPr>
              <w:t>ранее  ПСКР -817 «Григорий   Куропятников» 5 обр ПСКР ПВ КГБ СССР. Назван в честь героя-матроса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4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«Молния-2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РМО «Полтава » № 013 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  ом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ранее  ПСКР -8137  ПВ КГБ СССР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4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«Молния-2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РМО «Григорий Гнатенко» №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014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-5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5  о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ранее  ПСКР -815 «Григорий   Гнатенко» 5 обр ПСКР ПВ КГБ СССР Назван в честь героя-матроса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3 «Антарес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РМО «Галичина»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-5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 ом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на подводных крыльях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5П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РМО «Никола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в» №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023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-5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 ом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РМО «Запорожская Сеча»   № 032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-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писан  04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ранее  ПСКР-650 ПВ КГБ СССР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5П «Тарантул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РМО «Одесса»   № 033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-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ранее  ПСКР-652 ПВ КГБ СССР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5П «Таранту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РМО «Под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лля»   № 036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-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 ом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десс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ascii="Times New Roman" w:hAnsi="Times New Roman"/>
                <w:sz w:val="16"/>
                <w:szCs w:val="16"/>
              </w:rPr>
              <w:t>ранее  ПСКР-709  ПВ КГБ СССР . Назван в честь Подолья (район вокруг Винницы и Хмельницкого)/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5П «Тарантул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РМО «П. Державин» №  037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 ом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десс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РМО «Букови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ascii="Times New Roman" w:hAnsi="Times New Roman"/>
                <w:sz w:val="16"/>
                <w:szCs w:val="16"/>
              </w:rPr>
              <w:t>Назван в честь района Карпат вокруг Черновцов</w:t>
            </w:r>
          </w:p>
        </w:tc>
      </w:tr>
      <w:tr>
        <w:trPr>
          <w:trHeight w:val="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РМО «Аметис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23  о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ascii="Times New Roman" w:hAnsi="Times New Roman"/>
                <w:sz w:val="16"/>
                <w:szCs w:val="16"/>
              </w:rPr>
              <w:t>пограничный разведывательный корабль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бывшая браконьерская шху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16"/>
          <w:szCs w:val="16"/>
        </w:rPr>
        <w:t>Сторожевые катера ПВУ (КАМО, МКаМО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82"/>
        <w:gridCol w:w="10"/>
        <w:gridCol w:w="12"/>
        <w:gridCol w:w="10"/>
        <w:gridCol w:w="1370"/>
        <w:gridCol w:w="174"/>
        <w:gridCol w:w="1364"/>
        <w:gridCol w:w="1320"/>
        <w:gridCol w:w="2464"/>
        <w:gridCol w:w="7"/>
        <w:gridCol w:w="24"/>
        <w:gridCol w:w="7"/>
        <w:gridCol w:w="22"/>
        <w:gridCol w:w="1710"/>
        <w:gridCol w:w="48"/>
        <w:gridCol w:w="16"/>
        <w:gridCol w:w="18"/>
        <w:gridCol w:w="6"/>
        <w:gridCol w:w="22"/>
        <w:gridCol w:w="1593"/>
        <w:gridCol w:w="308"/>
        <w:gridCol w:w="19"/>
        <w:gridCol w:w="527"/>
        <w:gridCol w:w="8"/>
        <w:gridCol w:w="17"/>
        <w:gridCol w:w="8"/>
        <w:gridCol w:w="1755"/>
        <w:gridCol w:w="10"/>
        <w:gridCol w:w="13"/>
      </w:tblGrid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роек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ата заклад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ата спуска на в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ат ввода в состав МЧПВ (или поднятия флаг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азвание катера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дчинени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ислокация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в/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удьба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00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АМО  «Льв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в »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02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1  омо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00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АМО  «Кривий  Р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г »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03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  омо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07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08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09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0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51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52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80 «Дунай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8 или 26 омо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ascii="Times New Roman" w:hAnsi="Times New Roman"/>
                <w:sz w:val="16"/>
                <w:szCs w:val="16"/>
              </w:rPr>
              <w:t>штабное судно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«Лубни »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81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18 или 26 омо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ascii="Times New Roman" w:hAnsi="Times New Roman"/>
                <w:sz w:val="16"/>
                <w:szCs w:val="16"/>
              </w:rPr>
              <w:t>речной артиллерийский бронекатер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АМО  «Кан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в »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82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8 или 26 омо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речной артиллерийский бронекатер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АМО  «Н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жин »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83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18 или 26 омо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речной артиллерийский бронекатер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АМО  «Изма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л »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84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8 или 26 омо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речной артиллерийский бронекатер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00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01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«Оболонь»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01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05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06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07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08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09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«Любомир»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10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11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12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13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14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15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00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«Дарниця»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16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  омо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ascii="Times New Roman" w:hAnsi="Times New Roman"/>
                <w:sz w:val="16"/>
                <w:szCs w:val="16"/>
              </w:rPr>
              <w:t>Назван  в честь района Киева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АМО   «Ватут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нець»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17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00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«Арабат»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18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  омо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ascii="Times New Roman" w:hAnsi="Times New Roman"/>
                <w:sz w:val="16"/>
                <w:szCs w:val="16"/>
              </w:rPr>
              <w:t>Назван  в честь косы на  Азовском море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00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19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  омо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2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2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22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23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24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25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126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303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304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310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030 «Калка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«М. Кушниров»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333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иликийский одн  М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501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  ом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ascii="Times New Roman" w:hAnsi="Times New Roman"/>
                <w:sz w:val="16"/>
                <w:szCs w:val="16"/>
              </w:rPr>
              <w:t>бывший водолазный катер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503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5  ом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504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603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604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609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611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613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807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КаМО   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BG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808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КаМО   «Гал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я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КаМО   «Гал</w:t>
            </w: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он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АМО   «Скадовськ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030 «Калка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АМО   «Матрос О. Кушнарьов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4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Киликийский одн М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2" w:right="0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6</Words>
  <Characters>6795</Characters>
  <CharactersWithSpaces>2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03:00Z</dcterms:created>
  <dc:creator>User</dc:creator>
  <dc:description/>
  <dc:language>en-US</dc:language>
  <cp:lastModifiedBy/>
  <dcterms:modified xsi:type="dcterms:W3CDTF">2010-10-01T21:33:00Z</dcterms:modified>
  <cp:revision>3</cp:revision>
  <dc:subject/>
  <dc:title>МОРСКИЕ  СОЕДИНЕНИЯ ПВУ 1991-20009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