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b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УПРАВЛЕНИЕ  ПВ КНБ РК, РЕГИОНАЛЬНЫЕ  УПРАВЛЕНИЯ  ПОГРАНИЧНОЙ  СЛУЖБЫ  </w:t>
      </w:r>
    </w:p>
    <w:tbl>
      <w:tblPr>
        <w:tblW w:w="161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40"/>
        <w:gridCol w:w="11"/>
        <w:gridCol w:w="2718"/>
        <w:gridCol w:w="3667"/>
        <w:gridCol w:w="2850"/>
        <w:gridCol w:w="1224"/>
        <w:gridCol w:w="21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формировани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ата формирования,переформирования, номера Приказ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Управления   в период 1991-2008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ислок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/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удьб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УПВ КНБ  Р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лм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РУ  ПС  «Баты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орская пограничная дивизия (Акта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У  ПС  «Онтустик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 (Сарыагаш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 (Кызылор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 (Тараз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У  ПС «Солтустик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РУ  ПС «Шагы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РЯДЫ ПОГРАНИЧНЫХ  ВОЙСК  </w:t>
      </w:r>
    </w:p>
    <w:tbl>
      <w:tblPr>
        <w:tblW w:w="161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93"/>
        <w:gridCol w:w="26"/>
        <w:gridCol w:w="2171"/>
        <w:gridCol w:w="3093"/>
        <w:gridCol w:w="25"/>
        <w:gridCol w:w="2309"/>
        <w:gridCol w:w="1889"/>
        <w:gridCol w:w="1089"/>
        <w:gridCol w:w="18"/>
        <w:gridCol w:w="206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формир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ата формир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ереформирования, номера Приказ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о  в период 1991-2008гг., номера и даты Приказов по регали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одчинение (РУ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номера и даты Прика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/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удьб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9  по  ПВ  КГ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  Чунджинский п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Чундж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  Жаркентский п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Жарк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9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  Ушаральский п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Ушара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  Маканчинский п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Маканч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8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  по  ПВ  КГ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  Зайсанский п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Зайса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4  по  ПВ  КГ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  Курчумский п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Курчу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3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  Атыраусский п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Атырау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арыагащский п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Сарыага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</w:t>
            </w:r>
            <w:r>
              <w:rPr>
                <w:rFonts w:ascii="Times New Roman" w:hAnsi="Times New Roman"/>
                <w:sz w:val="20"/>
                <w:szCs w:val="20"/>
              </w:rPr>
              <w:t>: граница Киргизии и Узбекистан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зылординский п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Уральс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Кустана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Павлода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о «Оскемон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о  «Актоб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полнения: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br/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АВИАЦИЯ  ПОГРАНИЧНЫХ  ВОЙСК  </w:t>
      </w:r>
    </w:p>
    <w:tbl>
      <w:tblPr>
        <w:tblW w:w="161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93"/>
        <w:gridCol w:w="26"/>
        <w:gridCol w:w="2171"/>
        <w:gridCol w:w="3093"/>
        <w:gridCol w:w="25"/>
        <w:gridCol w:w="2309"/>
        <w:gridCol w:w="1889"/>
        <w:gridCol w:w="1089"/>
        <w:gridCol w:w="18"/>
        <w:gridCol w:w="206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формир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ата формир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ереформирования, номера Приказ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Часть в период 1991-2008гг., номера и даты Приказов по регали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одчинение (РУ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номера и даты Прика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/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удьб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а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Алмат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   оа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Ушар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86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b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ИНЖЕНЕРНЫЕ  ЧАСТИ и ПОДРАЗДЕЛЕНИЯ   ПОГРАНИЧНЫХ  ВОЙСК  </w:t>
      </w:r>
    </w:p>
    <w:tbl>
      <w:tblPr>
        <w:tblW w:w="161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93"/>
        <w:gridCol w:w="26"/>
        <w:gridCol w:w="2171"/>
        <w:gridCol w:w="3093"/>
        <w:gridCol w:w="25"/>
        <w:gridCol w:w="2309"/>
        <w:gridCol w:w="2078"/>
        <w:gridCol w:w="900"/>
        <w:gridCol w:w="18"/>
        <w:gridCol w:w="206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формир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ата формир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ереформирования, номера Приказ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Часть в период 1991-2008гг., номера и даты Приказов по регали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одчинение (Р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номера и даты Прика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/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удьб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  оис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Алма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8  оис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Макан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1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9  оис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Жаркен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ис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Зайс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7-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и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Уральс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ЧАСТИ  ТЫЛА   ПОГРАНИЧНЫХ  ВОЙСК  </w:t>
      </w:r>
    </w:p>
    <w:tbl>
      <w:tblPr>
        <w:tblW w:w="161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93"/>
        <w:gridCol w:w="26"/>
        <w:gridCol w:w="2171"/>
        <w:gridCol w:w="3093"/>
        <w:gridCol w:w="25"/>
        <w:gridCol w:w="2309"/>
        <w:gridCol w:w="1941"/>
        <w:gridCol w:w="1037"/>
        <w:gridCol w:w="18"/>
        <w:gridCol w:w="206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формир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ата формир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ереформирования, номера Приказ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Часть в период 1991-2008гг., номера и даты Приказов по регали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одчинение (Р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номера и даты Прика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/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удьб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  вещевой скла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Алмат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9  вещевой  скла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.  Гергие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УЧЕБНЫЕ  ЗАВЕДЕНИЯ   ПОГРАНИЧНЫХ  ВОЙСК  </w:t>
      </w:r>
    </w:p>
    <w:tbl>
      <w:tblPr>
        <w:tblW w:w="161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93"/>
        <w:gridCol w:w="26"/>
        <w:gridCol w:w="2171"/>
        <w:gridCol w:w="3118"/>
        <w:gridCol w:w="2309"/>
        <w:gridCol w:w="1941"/>
        <w:gridCol w:w="1055"/>
        <w:gridCol w:w="206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формир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ата формир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ереформирования, номера Прик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УЗ в период 1991-2008гг., номера и даты Приказов по регали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одчинение (Р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номера и даты Прика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/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удьб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оенный  институт КН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лм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b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ДРАЗДЕЛЕНИЯ  СпН  ПОГРАНИЧНЫХ  ВОЙСК  </w:t>
      </w:r>
    </w:p>
    <w:tbl>
      <w:tblPr>
        <w:tblW w:w="161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93"/>
        <w:gridCol w:w="26"/>
        <w:gridCol w:w="2171"/>
        <w:gridCol w:w="3093"/>
        <w:gridCol w:w="25"/>
        <w:gridCol w:w="2309"/>
        <w:gridCol w:w="2078"/>
        <w:gridCol w:w="900"/>
        <w:gridCol w:w="18"/>
        <w:gridCol w:w="206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формирова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ата формир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ереформирования, номера Приказ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пН  в период 1991-2008гг., номера и даты Приказов по регали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одчинение (РУ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номера и даты Прика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/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удьб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ОСпН  «Ак Бар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Алмат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ШМГ  «Арлан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 Ал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«Боран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ДЕЛЬНЫЕ  ЧАСТИ  ПОГРАНИЧНЫХ  ВОЙСК  </w:t>
      </w:r>
    </w:p>
    <w:tbl>
      <w:tblPr>
        <w:tblW w:w="161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78"/>
        <w:gridCol w:w="27"/>
        <w:gridCol w:w="2266"/>
        <w:gridCol w:w="3229"/>
        <w:gridCol w:w="25"/>
        <w:gridCol w:w="2412"/>
        <w:gridCol w:w="1971"/>
        <w:gridCol w:w="1136"/>
        <w:gridCol w:w="18"/>
        <w:gridCol w:w="21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формирован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ата формир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ереформирования, номера Приказов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пН  в период 1991-2008гг., номера и даты Приказов по регалия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одчинение (РУ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номера и даты Прика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/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удьба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   оп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лм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>
          <w:trHeight w:val="21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Центральный   питомник служебного   собаководств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лм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2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анитарно- эпидемиологический  отряд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лм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ЦВГ ПС КНБ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Центр радиоразведки ПС КНБ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ВОЕННО-МОРСКИЕ  СИЛЫ ПС КНБ РК  </w:t>
      </w:r>
    </w:p>
    <w:tbl>
      <w:tblPr>
        <w:tblW w:w="1616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78"/>
        <w:gridCol w:w="27"/>
        <w:gridCol w:w="2266"/>
        <w:gridCol w:w="3254"/>
        <w:gridCol w:w="2412"/>
        <w:gridCol w:w="1971"/>
        <w:gridCol w:w="1154"/>
        <w:gridCol w:w="21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формирован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ата формир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ереформирования, номера Приказ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МС  в период 1991-2008гг., номера и даты Приказов по регалия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одчинение (РУ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Дислокац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номера и даты Прика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в/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Судьба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орская  пог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У «Баты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та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таусский дивизион  надводных кораб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тыраусский  дивизион  надводных кораблей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  ВМ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та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  одн  надводных  кора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рт  Баути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  одн  надводных  кора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та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С  ВМ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та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3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 отдельный батальон  М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0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Ц  ВМ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раль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4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  Р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та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br/>
        <w:br/>
        <w:br/>
        <w:br/>
        <w:br/>
        <w:br/>
        <w:b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/>
      <w:b/>
      <w:bCs/>
      <w:color w:val="FF0000"/>
      <w:sz w:val="16"/>
      <w:szCs w:val="16"/>
      <w:lang w:val="en-US" w:eastAsia="uk-UA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b/>
      <w:bCs/>
      <w:color w:val="FF0000"/>
      <w:sz w:val="16"/>
      <w:szCs w:val="16"/>
      <w:lang w:eastAsia="uk-U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uk-UA" w:eastAsia="uk-UA"/>
    </w:rPr>
  </w:style>
  <w:style w:type="paragraph" w:styleId="Author">
    <w:name w:val="author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5</Words>
  <Characters>4615</Characters>
  <CharactersWithSpaces>1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46:00Z</dcterms:created>
  <dc:creator>User</dc:creator>
  <dc:description/>
  <dc:language>en-US</dc:language>
  <cp:lastModifiedBy/>
  <dcterms:modified xsi:type="dcterms:W3CDTF">2010-10-01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