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ОТРЯДЫ  ПОГРАНИЧНЫХ  ВОЙСК  РЕСПУБЛИКИ  БЕЛОРУСЬ</w:t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65"/>
        <w:gridCol w:w="27"/>
        <w:gridCol w:w="2962"/>
        <w:gridCol w:w="16"/>
        <w:gridCol w:w="3393"/>
        <w:gridCol w:w="6"/>
        <w:gridCol w:w="3532"/>
        <w:gridCol w:w="13"/>
        <w:gridCol w:w="1126"/>
        <w:gridCol w:w="14"/>
        <w:gridCol w:w="212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ормирова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та формирова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ереформирования, номера Приказ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тряд в период 1991-2008гг., номера и даты Приказов по регалиям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чинение, переподчинение, дислок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мера и даты Приказ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/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удьба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ст Сов Мин №  562  28.12.92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  упо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моргон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моргонский  по</w:t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ополнения:    </w:t>
            </w:r>
            <w:r>
              <w:rPr>
                <w:rFonts w:ascii="Times New Roman" w:hAnsi="Times New Roman"/>
                <w:sz w:val="20"/>
                <w:szCs w:val="20"/>
              </w:rPr>
              <w:t>день части 28.12.92</w:t>
            </w:r>
          </w:p>
        </w:tc>
      </w:tr>
      <w:tr>
        <w:trPr>
          <w:trHeight w:val="31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ст     Сов     Мин    №     701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.10.9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  упо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ин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инский  по</w:t>
            </w:r>
          </w:p>
        </w:tc>
      </w:tr>
      <w:tr>
        <w:trPr>
          <w:trHeight w:val="2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день  части  3.1.94</w:t>
            </w:r>
          </w:p>
        </w:tc>
      </w:tr>
      <w:tr>
        <w:trPr>
          <w:trHeight w:val="2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  по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>
          <w:trHeight w:val="19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4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6  по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од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vertAlign w:val="subscript"/>
                <w:lang w:eastAsia="ru-RU"/>
              </w:rPr>
              <w:t>09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Гродненская  пограничная группа</w:t>
            </w:r>
          </w:p>
        </w:tc>
      </w:tr>
      <w:tr>
        <w:trPr>
          <w:trHeight w:val="25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18  по 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>
          <w:trHeight w:val="23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  по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>
          <w:trHeight w:val="21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  п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>
          <w:trHeight w:val="2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6   по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рес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>
          <w:trHeight w:val="2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ст  Сов  Мин  № 562  15.9.92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о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лоц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</w:t>
            </w:r>
            <w:r>
              <w:rPr>
                <w:rFonts w:ascii="Times New Roman" w:hAnsi="Times New Roman"/>
                <w:sz w:val="20"/>
                <w:szCs w:val="20"/>
              </w:rPr>
              <w:t>:  день части  24.9.9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о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моргон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ополнения:  </w:t>
            </w:r>
            <w:r>
              <w:rPr>
                <w:rFonts w:ascii="Times New Roman" w:hAnsi="Times New Roman"/>
                <w:sz w:val="20"/>
                <w:szCs w:val="20"/>
              </w:rPr>
              <w:t>день  части  23.10.9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каз Президента РБ  31.7.9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о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и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день части 25.8.97</w:t>
            </w:r>
          </w:p>
        </w:tc>
      </w:tr>
      <w:tr>
        <w:trPr>
          <w:trHeight w:val="2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каз Президента РБ  31.7.9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по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</w:t>
            </w:r>
            <w:r>
              <w:rPr>
                <w:rFonts w:ascii="Times New Roman" w:hAnsi="Times New Roman"/>
                <w:sz w:val="20"/>
                <w:szCs w:val="20"/>
              </w:rPr>
              <w:t>:  день  части 3.9.97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  учебный  п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каз Президента РБ  31.7.9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по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нс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</w:t>
            </w:r>
            <w:r>
              <w:rPr>
                <w:rFonts w:ascii="Times New Roman" w:hAnsi="Times New Roman"/>
                <w:sz w:val="20"/>
                <w:szCs w:val="20"/>
              </w:rPr>
              <w:t>:  день части  3.1.94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БРИГАДЫ ПОГРАНИЧНЫХ  ВОЙСК  РЕСПУБЛИКИ БЕЛОРУСЬ</w:t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87"/>
        <w:gridCol w:w="12"/>
        <w:gridCol w:w="2977"/>
        <w:gridCol w:w="2553"/>
        <w:gridCol w:w="4394"/>
        <w:gridCol w:w="1134"/>
        <w:gridCol w:w="21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ормировани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та формирования, переформирования, номера Приказ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ригада в период 1991-2008гг., номера и даты Приказов по регал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чинение, переподчинение, дислок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мера и даты При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/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удьба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УЧЕБНЫЕ  ЗАВЕДЕНИЯ ПОГРАНИЧНЫХ  ВОЙСК  РЕСПУБЛИКИ БЕЛОРУСЬ</w:t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87"/>
        <w:gridCol w:w="12"/>
        <w:gridCol w:w="2977"/>
        <w:gridCol w:w="2553"/>
        <w:gridCol w:w="4394"/>
        <w:gridCol w:w="1134"/>
        <w:gridCol w:w="21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ормировани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та формирования, переформирования, номера Приказ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З в период 1991-2008гг., номера и даты Приказов по регал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чинение, переподчинение, дислок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мера и даты При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/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удьба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олнения: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ОТДЕЛЬНЫЕ  КПП ПОГРАНИЧНЫХ  ВОЙСК  РЕСПУБЛИКИ БЕЛОРУСЬ</w:t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87"/>
        <w:gridCol w:w="12"/>
        <w:gridCol w:w="2977"/>
        <w:gridCol w:w="2553"/>
        <w:gridCol w:w="4394"/>
        <w:gridCol w:w="1134"/>
        <w:gridCol w:w="21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ормировани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та формирования, переформирования, номера Приказ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ПП в период 1991-2008гг., номера и даты Приказов по регал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чинение, переподчинение, дислок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мера и даты При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/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удьба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олнения: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УЧЕБНЫЕ  ЦЕНТРЫ ПОГРАНИЧНЫХ  ВОЙСК  РЕСПУБЛИКИ БЕЛОРУСЬ</w:t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87"/>
        <w:gridCol w:w="12"/>
        <w:gridCol w:w="2977"/>
        <w:gridCol w:w="2553"/>
        <w:gridCol w:w="4394"/>
        <w:gridCol w:w="1134"/>
        <w:gridCol w:w="21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ормировани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та формирования,переформирования, номера Приказ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Ц в период 1991-2008гг., номера и даты Приказов по регал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чинение, переподчинение, дислок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мера и даты При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/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удьба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олнения: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ВОЕННЫЕ  ГОСПИТАЛИ ПОГРАНИЧНЫХ  ВОЙСК  РЕСПУБЛИКИ БЕЛОРУСЬ</w:t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87"/>
        <w:gridCol w:w="12"/>
        <w:gridCol w:w="2977"/>
        <w:gridCol w:w="2553"/>
        <w:gridCol w:w="4394"/>
        <w:gridCol w:w="1134"/>
        <w:gridCol w:w="21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ормировани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та формирования, переформирования, номера Приказ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Г в период 1991-2008гг., номера и даты Приказов по регал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чинение, переподчинение, дислок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мера и даты При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/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удьба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  В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ст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ОТДЕЛЬНЫЕ  АВИАЦИОННЫЕ  ЭСКАДРИЛЬИ  ПОГРАНИЧНЫХ  ВОЙСК  РЕСПУБЛИКИ БЕЛОРУСЬ</w:t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87"/>
        <w:gridCol w:w="12"/>
        <w:gridCol w:w="2977"/>
        <w:gridCol w:w="2553"/>
        <w:gridCol w:w="4394"/>
        <w:gridCol w:w="1134"/>
        <w:gridCol w:w="21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ормировани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та формирования, переформирования, номера Приказ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АЭ в период 1991-2008гг., номера и даты Приказов по регал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чинение, переподчинение, дислок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мера и даты При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/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удьба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ст    Сов  Мин  № 667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10.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а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ст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день  части  25.10.9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БАТАЛЬОНЫ  СВЯЗИ  ПОГРАНИЧНЫХ  ВОЙСК  РЕСПУБЛИКИ БЕЛОРУСЬ</w:t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87"/>
        <w:gridCol w:w="12"/>
        <w:gridCol w:w="2977"/>
        <w:gridCol w:w="2553"/>
        <w:gridCol w:w="4394"/>
        <w:gridCol w:w="1134"/>
        <w:gridCol w:w="21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ормировани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та формирования, переформирования, номера Приказ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атальон период 1991-2008гг., номера и даты Приказов по регал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чинение, переподчинение, дислок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мера и даты При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/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удьба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ополнения: 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КОМЕНДАТУРЫ  ПОГРАНИЧНЫХ  ВОЙСК  РЕСПУБЛИКИ БЕЛОРУСЬ</w:t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87"/>
        <w:gridCol w:w="12"/>
        <w:gridCol w:w="2977"/>
        <w:gridCol w:w="2553"/>
        <w:gridCol w:w="4394"/>
        <w:gridCol w:w="1134"/>
        <w:gridCol w:w="21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ормировани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та формирования, переформирования, номера Приказ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К  период 1991-2008гг., номера и даты Приказов по регал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чинение, переподчинение, дислок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мера и даты При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/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удьба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мендатура  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ополнения:  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р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ополнения: 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 xml:space="preserve">  </w:t>
      </w:r>
      <w:r>
        <w:rPr>
          <w:rFonts w:ascii="Times New Roman" w:hAnsi="Times New Roman"/>
          <w:b/>
          <w:sz w:val="20"/>
          <w:szCs w:val="20"/>
        </w:rPr>
        <w:t>ТЫЛОВЫЕ  ЧАСТИ  ПОГРАНИЧНЫХ  ВОЙСК  РЕСПУБЛИКИ БЕЛОРУСЬ</w:t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87"/>
        <w:gridCol w:w="12"/>
        <w:gridCol w:w="2977"/>
        <w:gridCol w:w="2553"/>
        <w:gridCol w:w="4394"/>
        <w:gridCol w:w="1134"/>
        <w:gridCol w:w="21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ормировани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та формирования, переформирования, номера Приказ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в период 1991-2008гг., номера и даты Приказов по регал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чинение, переподчинение, дислок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мера и даты При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/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удьба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Оркестр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р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ополнения:  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аза   хранения   и 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зерж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ополнения:  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вторемонтный  зав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зерж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ополнения: 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 xml:space="preserve">  </w:t>
      </w:r>
      <w:r>
        <w:rPr>
          <w:rFonts w:ascii="Times New Roman" w:hAnsi="Times New Roman"/>
          <w:b/>
          <w:color w:val="FF0000"/>
          <w:sz w:val="20"/>
          <w:szCs w:val="20"/>
        </w:rPr>
        <w:t>ПОГРАНИЧНЫЕ  ГРУППЫ</w:t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87"/>
        <w:gridCol w:w="12"/>
        <w:gridCol w:w="2977"/>
        <w:gridCol w:w="2553"/>
        <w:gridCol w:w="4394"/>
        <w:gridCol w:w="1134"/>
        <w:gridCol w:w="21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 xml:space="preserve">№№ 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формировани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Дата формирования, переформирования, номера Приказ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Группа  в период 1991-2008гг., номера и даты Приказов по регал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Подчинение, переподчинение, дислок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номера и даты При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в/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Судьба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Гродненский  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Гродненская  пограничная 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 xml:space="preserve">Дополнения:  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>14  пограничных  застав, 2  отдела  пограничной службы («Поречье», «Свислочь», 5  отделений  пограничного контроля «Брузги», «Гродно», «Привалка», «Берестовица», «Свислочь»)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 xml:space="preserve">Дополнения:  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 xml:space="preserve">Дополнения: 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/>
      <w:b/>
      <w:bCs/>
      <w:color w:val="FF0000"/>
      <w:sz w:val="16"/>
      <w:szCs w:val="16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b/>
      <w:bCs/>
      <w:color w:val="FF0000"/>
      <w:sz w:val="16"/>
      <w:szCs w:val="16"/>
      <w:lang w:eastAsia="uk-U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6</Words>
  <Characters>4648</Characters>
  <CharactersWithSpaces>1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45:00Z</dcterms:created>
  <dc:creator>User</dc:creator>
  <dc:description/>
  <dc:language>en-US</dc:language>
  <cp:lastModifiedBy/>
  <dcterms:modified xsi:type="dcterms:W3CDTF">2010-10-01T21:45:00Z</dcterms:modified>
  <cp:revision>2</cp:revision>
  <dc:subject/>
  <dc:title>ОТРЯДЫ  ПОГРАНИЧНЫХ  ВОЙСК  РЕСПУБЛИКИ  БЕЛО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