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80"/>
        <w:jc w:val="center"/>
        <w:rPr>
          <w:bCs/>
          <w:szCs w:val="32"/>
        </w:rPr>
      </w:pPr>
      <w:r>
        <w:rPr>
          <w:bCs/>
          <w:szCs w:val="32"/>
        </w:rPr>
        <w:t>ПЕРСОНАЛЬНЫЕ СВЕДЕНИЯ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  <w:t>о военнослужащих, участниках ВОВ 1941-1945гг., погибших и похороненных</w:t>
      </w:r>
    </w:p>
    <w:p>
      <w:pPr>
        <w:pStyle w:val="Normal"/>
        <w:ind w:left="708" w:firstLine="708"/>
        <w:jc w:val="center"/>
        <w:rPr/>
      </w:pPr>
      <w:r>
        <w:rPr>
          <w:bCs/>
        </w:rPr>
        <w:t xml:space="preserve">в братской могиле на гражданском кладбище </w:t>
      </w:r>
      <w:r>
        <w:rPr>
          <w:b/>
          <w:bCs/>
        </w:rPr>
        <w:t>с.</w:t>
      </w:r>
      <w:r>
        <w:rPr>
          <w:bCs/>
        </w:rPr>
        <w:t xml:space="preserve"> </w:t>
      </w:r>
      <w:r>
        <w:rPr>
          <w:b/>
          <w:bCs/>
        </w:rPr>
        <w:t>Поддорье</w:t>
      </w:r>
      <w:r>
        <w:rPr>
          <w:bCs/>
        </w:rPr>
        <w:t xml:space="preserve">  Новгородской области</w:t>
      </w:r>
    </w:p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72"/>
        <w:gridCol w:w="5112"/>
        <w:gridCol w:w="144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. Имя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дья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сил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берг Борис 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рданов Шав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Иван Никиф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жченко Иван Никиты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х Михаил М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ов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 Геннад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тиков Никифор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Семен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Абдул Сабирж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ин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хов Марк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Андре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Григорий 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Ива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тказ Карл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ев Георгий Тереньт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Михаи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ий Алекс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симов Исхат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симов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Семе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ин Леонид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гангазы Курсу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гин Андр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Николай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Васи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ев Кузьм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в Никола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Пет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Федо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ван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в Афанас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Никола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ников Андр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я Кузьма Тер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Дем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мельян Ос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бетов Туксат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Максим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</w:rPr>
            </w:pPr>
            <w:r>
              <w:rPr/>
              <w:t>Леонтьев Васили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их Михаил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ин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 Федо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ев Григо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икто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Иван Митроф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Тимофей Тро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мянин Дан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гин Афанас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ленов Асвелх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Пет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чев Леонид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рк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ин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Фед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 Фед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 Пет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агин Степ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Марк Проко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Геннад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митрий Игн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 Игн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Павел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афаил Евстигн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мбетов Тужо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ван Илья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Мак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о Паве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Сергей Федор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асов Василий Кири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Анатолий Игна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ван Афанас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рин 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хусовский Зяма 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зник Александр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нов Федо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лья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лупков Павел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оман Кон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пиевич Иван Игнатьевич ( 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 Кубан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итин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асили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ы 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е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 Михаил Ос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оров Иван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Яко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аксим Ос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канов 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сил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тин Василий Миха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 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Изот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 Вале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уненко Ром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фим Ул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ев Георг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Сергей Афанас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ченко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Серг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мме Эрдорш Я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Николай Иванович ( 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илло Леонид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а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Ермолай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р Григори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ринарх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анский Савел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мянин Дани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дов 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ов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обеков Ниулузб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манов 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ь Петр Захарович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 Василий Ефимович (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льдаров Яков Фриц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ачев Борис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Пет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Дмитри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яров Саф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Пет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т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ц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анд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 Васил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 Яков Архи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анов Дорофей Лавр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ов Тамбу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их Григорий Ус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пер Яков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меев Опура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Никола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перов Константин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чев Аиса Иска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ра Архип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арь Гордей Аксент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 Ив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 Степан Кузьм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баков Андр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усов Александ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це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</w:tr>
    </w:tbl>
    <w:p>
      <w:pPr>
        <w:pStyle w:val="Normal"/>
        <w:ind w:left="708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2:00Z</dcterms:created>
  <dc:creator>Пользователь</dc:creator>
  <dc:description/>
  <dc:language>en-US</dc:language>
  <cp:lastModifiedBy>Пользователь</cp:lastModifiedBy>
  <dcterms:modified xsi:type="dcterms:W3CDTF">2008-02-27T12:35:00Z</dcterms:modified>
  <cp:revision>1</cp:revision>
  <dc:subject/>
  <dc:title>ПЕРСОНАЛЬНЫЕ СВЕДЕНИЯ</dc:title>
</cp:coreProperties>
</file>