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ерсональные сведения</w:t>
      </w:r>
    </w:p>
    <w:p>
      <w:pPr>
        <w:pStyle w:val="TextBody"/>
        <w:rPr/>
      </w:pPr>
      <w:r>
        <w:rPr/>
        <w:t xml:space="preserve">о военнослужащих, участниках ВОВ 1941 – 1945 гг., погибших и похороненных на воинском захоронении </w:t>
      </w:r>
      <w:r>
        <w:rPr>
          <w:b/>
        </w:rPr>
        <w:t>д</w:t>
      </w:r>
      <w:r>
        <w:rPr/>
        <w:t xml:space="preserve">. </w:t>
      </w:r>
      <w:r>
        <w:rPr>
          <w:b/>
        </w:rPr>
        <w:t>ПЕТРОВО</w:t>
      </w:r>
      <w:r>
        <w:rPr/>
        <w:t xml:space="preserve"> Холмского района Новгородской област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140"/>
        <w:gridCol w:w="720"/>
        <w:gridCol w:w="126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 з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б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д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н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Терентий Дави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найкин Николай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Андре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Алекс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шин Григорий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 Угреваст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шин Иван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7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Иван Ага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11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уханов Сал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ченко Яков Давы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ин Леонид Льв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лекс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 Угреваст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ван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прокоп 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нко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 Угреваст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Степан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стов Василий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Иван 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Алексе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нов Айг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Григор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Павел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Павел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 Угреваст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ский Андре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Петр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ин Васили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Егор 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н Алексе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ольный Ива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мов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ов Васил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церковский Николай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шапко Степ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Кузьма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Ив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ов Василий 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ов Григор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цов Яков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ский Кирилл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зденев Леоний 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мышев Терент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Митрофа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 Васили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 Тихон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еглазов Тимофе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Иван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Павел Ев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Максим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Павел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ов Семе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котин Аким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енский Афанасий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иченко Иван 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ов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 Федор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Ива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ков Дмирий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Михаил Мир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ий Михаил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ыгин  Виктор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тон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ван 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тепан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Александ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Федор 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ничинский Паве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льный Дмитрий Прокоп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нин Алекс. Ан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ха Александ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л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Иван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фанасий 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асил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 Андре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енко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йдулин Ах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лов Ива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лов Михаил Ос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ионок Владими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лович Иван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дин Аб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чулин Гавриил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Павел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7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 Иван Заха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лександр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Федо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даренко Ефим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оносов Андрей Венедик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вский Иван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 Батут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Михаил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н Павел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цов Степан Наз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Петр Андри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Васили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х Васили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енюк Серге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Васили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Никола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Павел Мал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ян Исаак А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в Василий 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 Закир Шак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1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 Угреваст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о Мих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 Григор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гура Павел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ский Николай 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Григо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ский Сигизмунд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ченко Тимофей 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 Иван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енкий Тит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хов Роман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Арсен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Алекс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Ива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Игнат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улов Степ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хнов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 Григор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ков Измаил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ненко(Домненко)Семе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ский Александр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Павел Мои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шинский Селиверст Атрем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ровский Василий Афиног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11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Угреваст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ин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Иван 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Семен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Евген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 Степ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Никола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улов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н Тимофе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Алексей Лав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Александ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7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Иван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8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Иван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ан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асили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 Роман Купри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нев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борочный Сергей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н Матвей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роженко Григори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салов Павел Филаре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по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Николай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ов Владими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пенков Егор 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Александр Си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 Павел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ян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 Александ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силий Пантел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Максим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 Иван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Пет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ников Федор Севаст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Прокопий 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ининов Афанасий 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ов Кондрат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Михаил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Федор Ерм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итовкин Константин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цкий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Серг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 Дмит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ский Михаил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Нил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Рома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Александ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ебальский Леонид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Михаил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 Орех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полов Родион Фо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озеев Никола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6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 Пузаних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 Константин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етин Васил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ро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ков Акс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 Алексе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 Матв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ов Тимоф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1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 Угреваст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Павел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Семе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Григорий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рин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рин Дмит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рный Петр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шко Михаил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икто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Иосиф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нко Георги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Владими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ниченко Алексей Никит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Семен Саве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ов Никола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ушкин Ива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Никита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 Павел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чаев Турарб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 Савел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 Федо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 Никола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унов Ив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лександ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2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 Прибор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Дмитрий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Николай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 Алексей 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Никита Федо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Серг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рев Ива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Тимофе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ий Ива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Николай Алексае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д Елисей Ваку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лександ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асилий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иктор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 Угреваст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Прокоф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юкин Александ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 Денис 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уков Агей Тара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уков Дмитрий 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 Иван 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овский Федор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 Угреваст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Павел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ренко Андре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ко Федор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Михаил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н Ермолай Иллар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енко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Григорий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нский Фрол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летов Степан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Кузьма Нат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ев Дмитри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Семе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рев Григорий Мерку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рев Григор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ре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ов Матвей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Емельян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мазов Акам Тарасов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ков Михаил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Егор Лазар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Тихон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ке Владими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ов Абдурах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ев Леонид Ермо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нюс Федот А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ко Роман 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шко Николай Ак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яров Валей Ахме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ей Василий 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0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Егор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Серг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 Иван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 Иван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уцин Гаврил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Серафим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 Михаил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ынский Борис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 Георг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по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Филат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Васил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йло Григорий Ев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айлов Сергей 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тский Никола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ушев Хамит Дам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ховский Федор Прокоф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ц Михаил Амбарцу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Яков 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Александр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Даниил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ев Иван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Петр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Григорий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Николай 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Андр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 Александр 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кин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ндре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1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кин Федор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яшов Иван Кондр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шев Новсо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нцев Петр 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лин Никола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ьянов Мухаметж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етдинов Юсуф Им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 Афанас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ткин Федор Пла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натол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йко Серге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Александр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ин Василий 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Григор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мняйщий Григорий Бониф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ин Ибрагим Нутд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шичев Никола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 Угреваст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Филипп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Федор Мар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ахов Иван 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унаев Дмитри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ашнин Андре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Леонид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Ива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но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ейчук Никита Д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Дмитрий Филл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ников Андрей Дор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рбеков Дайт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 Александ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иков Андрей 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иков Тарас Феоф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ков Семе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ч Харитон 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еров Николай 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ов Платон Те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 Иван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ара  Дмитрий Мар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кий Афанаси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Иван Митроф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по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 Иван Евген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н Антон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Михаил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Николай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по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Петр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нин Александ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ов Алексе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 Михаил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цебин Григорий Ус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нов Трофим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 Андре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ин Михаил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цев Дмитрий Евдки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кий Юрий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 Антон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иченко Филипп 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Марк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ей Никит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натоли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Гаврил 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2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Угреваст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ркин Павел 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а Павел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 Григорий 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 Яков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чук Васил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Никола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арев Михаил Прокоф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кин Павел Саве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о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3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ельников Владими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ржевце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ренко Никола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илов Васили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да Серг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 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щупкин Алексе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а Петр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о Николай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Георги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Гаврил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Серге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Семен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ков Илья Саве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Иван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фанасий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иков Алексей Ив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 Угреваст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ев Семен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 Прокопий Мар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ин Александр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ков Степ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 Тихон Ос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Никола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Платон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пин Илья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икто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Григор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ре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 Алексе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кин Стапан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ев Мансур Сал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Никола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хин Георгий Феоктис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арев Иван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Андре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 Паве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9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дельников Александр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кин Даниил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 Николай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ин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 Федор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н Павел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палов Терентий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Никита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в Васили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 Александ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чук Люкья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 Яков 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а Никола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хов Илларио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 Андрей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ядне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 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ей 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6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 Угреваст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др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Паве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Прокофи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ндрей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Ива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ланов Федо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дулов Семе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умов Антип Прокоф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ник Петр Фил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 Александр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енко Андрей Лук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Петр Артем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жов Николай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мойкин Андре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нко Владими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ин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ев Анто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1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 Степа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ков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 Степ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 Николай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Никола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цев Георг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ин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ов Виктор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етинов Никола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кин Вульф Мои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Пантел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11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 Угреваст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о Ефграф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емкин Григо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ков Порфи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 Василий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чиев Иван 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хов Константин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Артем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Илья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Иосиф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убов Тимоф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еглазов Кирилл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Максим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 Пет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нце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4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ин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ин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гулев Александр Фк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ов Васил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нгилин Леонид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меницкий Евдоким 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ец Иван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 Петр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 Терентий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бин Никола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Игнат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лексей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по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сиянц Сурен Авет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зов Газ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лексей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ндрей 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Семе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ченко Маркиян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естов Прокоп Ели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доненко Алексе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енко Алексе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кин Александ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енко Иван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Денис Пантел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калов Георг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Мефод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ихаил Давы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чаков Амбек Заракуш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ушин Серге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отенко Спиридо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в Александр Филим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ый Яков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енок Николай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ногов Анатолий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экало Амбросий Васи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алкаламанидзе Михаил 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1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Илья Емел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6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иватов Яков Каленни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ха Павел Бор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Андрей Ники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Василий 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юк Саве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нацкий Алексей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ов Павел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утов Дмитри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ев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 Григорий 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н Федо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ров Степ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арин Михаил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 Шамсуд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 Григорий Евстаф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анов Пиме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Семе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идко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ильце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ин Яков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ников Василий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в Аким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Викто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 Угреваст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ндыбин Ефим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 Алексе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йко Александ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3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яев Иван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5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тенко Пет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сов Степ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 Владимир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Яков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 Евфилафий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Илья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ук Федо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 Яков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ов Петр Иллар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06:00Z</dcterms:created>
  <dc:creator>ZVK</dc:creator>
  <dc:description/>
  <dc:language>en-US</dc:language>
  <cp:lastModifiedBy>Пользователь</cp:lastModifiedBy>
  <dcterms:modified xsi:type="dcterms:W3CDTF">2008-06-06T08:47:00Z</dcterms:modified>
  <cp:revision>9</cp:revision>
  <dc:subject/>
  <dc:title>Приложение к п</dc:title>
</cp:coreProperties>
</file>