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ПЕРСОНАЛЬНЫЕ СВЕДЕНИЯ</w:t>
      </w:r>
    </w:p>
    <w:p>
      <w:pPr>
        <w:pStyle w:val="TextBody"/>
        <w:rPr/>
      </w:pPr>
      <w:r>
        <w:rPr/>
        <w:t xml:space="preserve">о военнослужащих, участниках ВОВ 1941-1945 гг., погибших и похороненных в братской могиле у </w:t>
      </w:r>
      <w:r>
        <w:rPr>
          <w:b/>
        </w:rPr>
        <w:t>п.</w:t>
      </w:r>
      <w:r>
        <w:rPr/>
        <w:t xml:space="preserve"> </w:t>
      </w:r>
      <w:r>
        <w:rPr>
          <w:b/>
        </w:rPr>
        <w:t>ПЕРВОМАЙСКИЙ</w:t>
      </w:r>
      <w:r>
        <w:rPr/>
        <w:t xml:space="preserve"> Холмского района Новгородской области </w:t>
      </w:r>
    </w:p>
    <w:p>
      <w:pPr>
        <w:pStyle w:val="TextBody"/>
        <w:rPr/>
      </w:pPr>
      <w:r>
        <w:rPr/>
        <w:t>(из 3234 погибших и похороненных военнослужащих известны 1165)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900"/>
        <w:gridCol w:w="162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392"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бе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о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щ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к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ладб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у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н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тур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жонов Му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пал б\в в 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о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баев Мадж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 Николай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ывалин Николай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Петр Иллар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Серг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9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о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ыбеков Сапар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Степ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 Андре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кян Григорий Ма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7.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др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Фед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Ив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ев Федор Анд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ойский Ром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0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ищев Ид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ькин Никола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баев Чайко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енко Семе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Николай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Яков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  <w:r>
              <w:rPr>
                <w:sz w:val="18"/>
              </w:rPr>
              <w:t>Михаил Ани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Николай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 Яков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си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асили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ходжаев Абду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ов Фед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жобаров Хамит Саб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охин Максим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алов Георгий Ал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 Василий Проко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о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Ханифия Рахи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галиев У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расов Мамат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Ег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4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иль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 Дмитрий Ант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11.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пар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Павел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т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8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и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Михаил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Васил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чев Илья Лавр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асилий Хари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иколай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ий Паве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чук Алексей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енков Васил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иманов Аким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бдпев Дюш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ов Ег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 Гавуран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нян Парив Пафа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ин Дмитр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Михаи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Шир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 Бак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кин Василий Кар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баев Сюад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ие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анасьев Афанас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анасьев Константин 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тов Аим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ин Хайфула Алота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 Камель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 Рад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-Латынов Ахтетх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  Гущ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ин Андрей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Павел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Фома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о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мбатов Бахим Асанг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н Сергей Род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 Николай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ч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 Николай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Петр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гизов Козыр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ытанов Байзай Сады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хкватов Абыл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нин Георгий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онов  Пет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щев Иван Хари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иулов Мирась Фет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бердин Ег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дащиков Паве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 Тро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 Константи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Николай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Михаил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но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аревский </w:t>
            </w:r>
            <w:r>
              <w:rPr>
                <w:sz w:val="20"/>
              </w:rPr>
              <w:t>Владими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 посел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валов Викт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н Яков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кин Степ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Макси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арин </w:t>
            </w:r>
            <w:r>
              <w:rPr>
                <w:sz w:val="20"/>
              </w:rPr>
              <w:t>Константин Галакт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ыков Никола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матов Бурт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 Александ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телимов </w:t>
            </w:r>
            <w:r>
              <w:rPr>
                <w:sz w:val="20"/>
              </w:rPr>
              <w:t>Абдрахман Сулей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Ма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Никола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Петр 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Федо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Никола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Ив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Иван Никод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Федо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ей Ерм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авлев Кирьян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ы Клю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9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ков Ив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ин Василий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Арсени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ий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о Да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Иван Фро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Андрей Фро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юнов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бетов Нашам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лекс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 Александр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 Дмит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. посел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Константи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Михаил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иколай Т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Васил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Игнат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. Первомай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асилий Литв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 Александ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мусов Василий Евдо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8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Степ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Георг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Дмитр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Федо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ндулов Мур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ук Василий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ков Николай Фо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Васи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8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 Иван Сафр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хутин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Александр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в Георгий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ин Серге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ев Кадыр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ин  Никиф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Раб. пос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н Семе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Александ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7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 Никифо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т. Гороваст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 Алексе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ков Герасим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Фед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пов Габдулыалер Газ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ев Никола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гин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ин Николай Лавр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н Максим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. Первомай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Егор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льдинов Абрах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Арт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си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Евгений Поликар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А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Федор Арт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8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 Семе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ченко </w:t>
            </w:r>
            <w:r>
              <w:rPr>
                <w:sz w:val="20"/>
              </w:rPr>
              <w:t>Александ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 Иван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 Борис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 Рафаил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щев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вский Кузьма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 Афанасий Евди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динский </w:t>
            </w:r>
            <w:r>
              <w:rPr>
                <w:sz w:val="20"/>
              </w:rPr>
              <w:t>Александр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ышев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 </w:t>
            </w:r>
            <w:r>
              <w:rPr>
                <w:sz w:val="20"/>
              </w:rPr>
              <w:t>Александр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ерин Алексей Сте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тулин Исх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асили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Федо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си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икто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Ю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. Первомай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Никола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ет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 Григорий Арс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инский Василий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аси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Георг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</w:t>
            </w:r>
            <w:r>
              <w:rPr>
                <w:sz w:val="20"/>
              </w:rPr>
              <w:t>Михаил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ерге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Михаил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Леонид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чан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х Федо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Алекс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юков Серг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ин Зинат Батаргал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Ихтану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Сибирзан Тиморг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 Саяхетдин Инс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бин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7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ч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ткин Михаил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анов Сергей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о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Иван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ре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 Василий Иллар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ин Никон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ов Пантелей Евстигн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адзе Нибор Бесс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в Шаги Кал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 Васи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ковщиков Гаври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ерин Аркад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Даниил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венков Леонид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8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ав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Николай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 .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ью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Петр А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Влас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ев Филипп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Шир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нов Сергей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. 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фанас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н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в Михаи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Серг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ре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уков Анто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Михаил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иц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 Васи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в Иван Дем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 Иосиф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нев Василий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 Александ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Никола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 Фед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нко Иосиф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унин Иван Григор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Паве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 Виктор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лов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 Тух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н Дмитр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 Федор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Гороваст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илович Паве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Георгий Харл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Николай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нский Сергей А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анд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Серге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дыкин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носов Иван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Никиф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ков Ефим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нов Кол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 Серг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лексе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нато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мит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Павел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стр в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емен Ани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н Никола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ход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аршинов Хайр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у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сностов Вайдул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лександ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жинин Василий Прокоп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жляков Васили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Александр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ков Паве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 Иван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 Серафим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Абрам Марты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Григо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еск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икт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митр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ихаил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Максим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Пет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Серг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Алес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 Евстаф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 Леонид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Петр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ов Ив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назаров Болы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Борис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Дмитр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Евгений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сов Яков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Иван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латов Михаил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Паве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упов Садва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син Ил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8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лаков Пет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хазнов Андр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рев Евгений Лар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Дмит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Леонид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Дуб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Федор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Иван Лар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Иван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Фед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ков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. Первомай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аев Куль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 Александр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ов Али Хару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ов Александ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ыхин Василий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ий Пет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уе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Максим  Вениам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Федор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Дубр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ит Тист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нуллин </w:t>
            </w:r>
            <w:r>
              <w:rPr>
                <w:sz w:val="20"/>
              </w:rPr>
              <w:t>Хоснулла Самогул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атол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ме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политов Ефим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зин Никола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Максим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ожченко </w:t>
            </w:r>
            <w:r>
              <w:rPr>
                <w:sz w:val="18"/>
              </w:rPr>
              <w:t>Константин Лук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иков </w:t>
            </w:r>
            <w:r>
              <w:rPr>
                <w:sz w:val="20"/>
              </w:rPr>
              <w:t>Андрей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ре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Пет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оров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бников </w:t>
            </w:r>
            <w:r>
              <w:rPr>
                <w:sz w:val="22"/>
              </w:rPr>
              <w:t>Владими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Шир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Федор Наз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Пет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Константи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Андр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бдрам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4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Леонт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Тимофей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атов Ху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ембаев Рамк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 м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Афанас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ирионов Никола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лександр Саве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4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Михаил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 Александр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нан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Филипп Е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Филипп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ичев Александр Пла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Ког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Абд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Мардко Бенц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Николай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пов Абдурах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ов Никола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чин Александ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зах 6.05.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лекс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стратов </w:t>
            </w:r>
            <w:r>
              <w:rPr>
                <w:sz w:val="22"/>
              </w:rPr>
              <w:t>Алекс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Василий Мок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ов Павел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нин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 Лука Лук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01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Желуд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 Пет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ев Его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Пет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хтанов </w:t>
            </w:r>
            <w:r>
              <w:rPr>
                <w:sz w:val="20"/>
              </w:rPr>
              <w:t>Александр Пла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ышев Василий Си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Дуб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Евген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ч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Иван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Матв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ышков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5.19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ре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л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нов Андр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7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чка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Дмит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танов </w:t>
            </w:r>
            <w:r>
              <w:rPr>
                <w:sz w:val="20"/>
              </w:rPr>
              <w:t>Константи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ков Михаил Спирид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рев Евген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иралиев Ишан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ми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  <w:r>
              <w:rPr>
                <w:sz w:val="20"/>
              </w:rPr>
              <w:t>Константи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Васил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 Михаи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 Михаил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н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Паве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Сергей Евс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дик Никола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1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асил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Иван Марты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ьногов Арсен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6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и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аркад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 Василий Тер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дин Иван 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 Пет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ков Иван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ков Дмит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Никола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н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</w:t>
            </w:r>
            <w:r>
              <w:rPr>
                <w:sz w:val="22"/>
              </w:rPr>
              <w:t>Анатол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Павел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ерге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ский Яков Род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ин Александр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ыбаев Караж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аволок б.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ков Степ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Фед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ов Ив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Федо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 Гущино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кин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маров 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то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 </w:t>
            </w:r>
            <w:r>
              <w:rPr>
                <w:sz w:val="22"/>
              </w:rPr>
              <w:t>Александ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ндр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Алекс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Сергей 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 Гущи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Фед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Паве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 Иван 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</w:t>
            </w:r>
            <w:r>
              <w:rPr>
                <w:sz w:val="22"/>
              </w:rPr>
              <w:t>Василий Тер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</w:t>
            </w:r>
            <w:r>
              <w:rPr>
                <w:sz w:val="22"/>
              </w:rPr>
              <w:t>Константи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</w:t>
            </w:r>
            <w:r>
              <w:rPr>
                <w:sz w:val="20"/>
              </w:rPr>
              <w:t>Леонид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Аннон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Иван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Леонид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лексей Арк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Иван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аков Пет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. посел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ков Исибер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лов </w:t>
            </w:r>
            <w:r>
              <w:rPr>
                <w:sz w:val="22"/>
              </w:rPr>
              <w:t>Миха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лов </w:t>
            </w:r>
            <w:r>
              <w:rPr>
                <w:sz w:val="22"/>
              </w:rPr>
              <w:t>Миха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илицын </w:t>
            </w:r>
            <w:r>
              <w:rPr>
                <w:sz w:val="20"/>
              </w:rPr>
              <w:t>Анатол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Пет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Его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Максим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ицын Михаи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7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ев Афанас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Дмит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ев Его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олькович Станислав Каз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аев Александ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мов Тихон Ма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ов Михаи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Пари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Николай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Леонт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 Григор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Васи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Евген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Давид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Серг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н Афанас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 Семе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ре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гов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Паве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 Васил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Федо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 </w:t>
            </w:r>
            <w:r>
              <w:rPr>
                <w:sz w:val="18"/>
              </w:rPr>
              <w:t>Леонид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 </w:t>
            </w:r>
            <w:r>
              <w:rPr>
                <w:sz w:val="20"/>
              </w:rPr>
              <w:t>Михаил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9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Паве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лев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о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ов Никола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ре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ельцев </w:t>
            </w:r>
            <w:r>
              <w:rPr>
                <w:sz w:val="20"/>
              </w:rPr>
              <w:t>Алекс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Алексей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11.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 Дмитр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цов Никифор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але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 Андрей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Кузьма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и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Никола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ан Иван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Дани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кин </w:t>
            </w:r>
            <w:r>
              <w:rPr>
                <w:sz w:val="20"/>
              </w:rPr>
              <w:t>А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 </w:t>
            </w:r>
            <w:r>
              <w:rPr>
                <w:sz w:val="20"/>
              </w:rPr>
              <w:t>Александ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.03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 </w:t>
            </w:r>
            <w:r>
              <w:rPr>
                <w:sz w:val="20"/>
              </w:rPr>
              <w:t>Васил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Евген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Николай Ерм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Александ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сил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знецов Николай Парф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ицин Алекс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Леонид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шкин </w:t>
            </w:r>
            <w:r>
              <w:rPr>
                <w:sz w:val="22"/>
              </w:rPr>
              <w:t>Алекс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шкин </w:t>
            </w:r>
            <w:r>
              <w:rPr>
                <w:sz w:val="22"/>
              </w:rPr>
              <w:t>Викто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кушкин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гарев Мухмуха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ншов Ег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пин Михаи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шов Егор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Анатоли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в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ышев </w:t>
            </w:r>
            <w:r>
              <w:rPr>
                <w:sz w:val="22"/>
              </w:rPr>
              <w:t>Николай Спирид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ев Серафим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ин Алекс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иков Владимир Ру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туков Иван Тро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ынов Васили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ов Алексей Мак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9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ырев Ефим Порфир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ников Михаил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ухин Василий Серг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аев Лагай Мур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зенков Васил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ев Илья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Егор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Пет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Пет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ов Серг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ким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кт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Ив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Ив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ев Иван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 Ксенофонт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Борис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 Сергей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енников </w:t>
            </w:r>
            <w:r>
              <w:rPr>
                <w:sz w:val="20"/>
              </w:rPr>
              <w:t>А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не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1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беров Василий Никит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Иван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1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еп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 Арсен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1.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в Васи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о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яков Александр Тер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 Иван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бабин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0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нцев Михаил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винов Яков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жкин Николай 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ндин Николай Андр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 Геннадий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но Владимир Андр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иков Михаил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янин Серг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 Леонид Андр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ых </w:t>
            </w:r>
            <w:r>
              <w:rPr>
                <w:sz w:val="20"/>
              </w:rPr>
              <w:t>Александр Вениам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Владимир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. Первомай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грахманов Паве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л Александ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ин Михаил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знов Павел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ре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Мк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Григорий Тер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в Иван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цев Пет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син Михаил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стин Степ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3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Михаил Митро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вили Алексе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Иван Кар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Павел Абр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Яков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ров Федор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иктор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Петр Афанас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 Первомай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Петр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ванов Федор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ов Дмитрий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к Александр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и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Иван ан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Петр Прокоп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Викто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ьцев Дмит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Шомсу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о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енф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Контк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ло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кишев Дженсиб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кин Семе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т. адь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Егор Ев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лекс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ихаи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 Афанас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ьский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Георг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0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Егор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Иван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Максим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Тимофей Иллар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 Иосиф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6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н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лев Иосиф Дан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аметдинов </w:t>
            </w:r>
            <w:r>
              <w:rPr>
                <w:sz w:val="18"/>
              </w:rPr>
              <w:t>Хаматхан Хамгхамд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тишин </w:t>
            </w:r>
            <w:r>
              <w:rPr>
                <w:sz w:val="20"/>
              </w:rPr>
              <w:t>Сефонт Махмути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ун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ский Алекс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гулин Алексей  Проко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Павел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Степ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Васи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яйлов </w:t>
            </w:r>
            <w:r>
              <w:rPr>
                <w:sz w:val="20"/>
              </w:rPr>
              <w:t>Арсен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переза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19.5.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куло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ин Михаил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Евген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баев Хуснулла Хуса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Федор Ник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8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шниченко 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ц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ин Кирилл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яе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 Семе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 Василий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ых Алексей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яшин </w:t>
            </w:r>
            <w:r>
              <w:rPr>
                <w:sz w:val="20"/>
              </w:rPr>
              <w:t xml:space="preserve">Владимир Алекс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ихин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Дмит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 Дмитр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гин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Борис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икто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Григо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11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Леонид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Паве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ий Михаил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Степ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алкин Федор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алов Иван Алекс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Николай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беков Бай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мбеков Машб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ин Анатолий Григор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Мирда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Муст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аметзянов Михаил Зак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Шир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медов Мор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Дмитр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н Иван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8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Павел 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линин </w:t>
            </w: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мадеев </w:t>
            </w:r>
            <w:r>
              <w:rPr>
                <w:sz w:val="20"/>
              </w:rPr>
              <w:t>Сулейман Сайтги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нбаев Бук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 Наз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Орех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са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ов Аско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 Петр 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жкин Паве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етдинов Гайса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ньков Петр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зоров Александ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паев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пасов Степан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едошивин Александ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Михаил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намов Васили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Михаил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 Алексей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Пет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сил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Петр 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ородцев Ерофе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е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аленти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3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о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Иван Абр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ереза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Никола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о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ерг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ин Григор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самбетов толмагом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Владими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аев Им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ьга  Константин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агомбетов Жак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 мухарям Баты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хометов Гавдра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ахаметов Авзаи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жин Дмитрий Коса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ин Константи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ачкин Петр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деннов Паве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 </w:t>
            </w:r>
            <w:r>
              <w:rPr>
                <w:sz w:val="20"/>
              </w:rPr>
              <w:t>Александ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7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ног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 </w:t>
            </w:r>
            <w:r>
              <w:rPr>
                <w:sz w:val="20"/>
              </w:rPr>
              <w:t>Александ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Емельян Саве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в Алекс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в Павел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 Михаил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Максим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 Павел Григор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. посел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мин Никола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чий Грицко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зах 20.7.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ев Федо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ван 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ван 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ндр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ков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Никола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Федор Поликар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ладими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. Первомай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Аркад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3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рестов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Павел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еев Петр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гельдыев Емирс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Михаи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ирьев Степан Род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енко Георг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аков Георг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шев Александр Пота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ов Иван Иллар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иванил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арев Иван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нов Серг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Раб.посел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жигин </w:t>
            </w:r>
            <w:r>
              <w:rPr>
                <w:sz w:val="20"/>
              </w:rPr>
              <w:t>Василий Варфолом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пкин Степан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н Раит Эрес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Иван Проко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Григор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Роман 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Максим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нов Никола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ин Петр Ден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. Первомай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юхин Васил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ников Дмитрий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н Никола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ов 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Алекс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аре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п-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дов Федо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н Васил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в Владими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ов Григор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Михаил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Богоя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цев Тимофей Евтих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че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Иван Инок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Филипп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нко </w:t>
            </w:r>
            <w:r>
              <w:rPr>
                <w:sz w:val="20"/>
              </w:rPr>
              <w:t>Григорий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льский Емелья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Никола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сил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си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силий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Григор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2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н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ван Аристарх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осиф Ерм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 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3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хаев Павел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анин Алекс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Леонид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н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целуйко Алексей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е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2.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жский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еков Петр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гин Алексе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юк Яков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Алексе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Михаил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н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кин Давид Дави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ев Павел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 Павел Горд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чков Николай Ксенофон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Перек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ятницкий Николай Несте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инский Иван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ков Каримж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Иван Перф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Виктор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9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хин Никола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 Дмитрий Пла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н Григорий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нцев Федор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инцев Федор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шин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Андре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10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Дмитрий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коусов Михаил Артам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Пет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Федор Мефо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Никола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иков Андр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анов Александ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Анатол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Серг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галов Дмитр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10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н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Дмит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Ив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ов Никола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 Гавриил Валер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 Михаи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э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Владими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(е)рвин Влас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 Тимирз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8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Серг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Степ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лук Адам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тдинов Хусаин Ну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Ай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 Жамалт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ев Ал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Фаросутдин Салих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Дмитр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ских </w:t>
            </w:r>
            <w:r>
              <w:rPr>
                <w:sz w:val="20"/>
              </w:rPr>
              <w:t>Павел Парфи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Николай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апун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Максим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 Семе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Михаил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Роман Ма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Никола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утдинов </w:t>
            </w:r>
            <w:r>
              <w:rPr>
                <w:sz w:val="18"/>
              </w:rPr>
              <w:t>Ималотдин Сайдаг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ин Запшан Мендел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нев Серг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 Никола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лексе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Никола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чугов Федо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ван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 Поликарп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Никола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отецкий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Николай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 Алексей Марты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Яков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хин Павел Иса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 Глеб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корук Никифо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. Первомай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 </w:t>
            </w:r>
            <w:r>
              <w:rPr>
                <w:sz w:val="20"/>
              </w:rPr>
              <w:t>Константи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кляров Михаил Митро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 Анато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доготкин </w:t>
            </w:r>
            <w:r>
              <w:rPr>
                <w:sz w:val="20"/>
              </w:rPr>
              <w:t>Никола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л.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дре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мит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мит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.от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ихаил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ихаи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ола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ет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ков Михаи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Борис Лав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Степан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олевский Михаил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Максим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Григо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ерг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ерг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енков </w:t>
            </w:r>
            <w:r>
              <w:rPr>
                <w:sz w:val="20"/>
              </w:rPr>
              <w:t>Федор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 Иван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е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ладими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Дмитр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Андре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н Константин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10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н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Константи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Иван Фро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ихаил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ев Ег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 Афанасий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ин Федор Кузьм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епанищев Григо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Логи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емен Филиппол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ергей Ма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феев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 Тарас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ереза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5.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ев Александ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ло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ягин Федор Лаз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чев Николай Артем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ин Васили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енко Николай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енко Пет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о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ов Андрей Григор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Семе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Васи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Дмит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ов Павел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Иван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ин Григо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тышный Алексей Арс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Павел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н Паве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нский Иван Зах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8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Иван Мир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ушкин Василий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Константин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е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ладими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 Николай Олиемп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 Паве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Пет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Григорий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ский Бо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л. по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Никола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Федот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Андре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Пет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имцев Николай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 Дмитр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Петр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зин Федор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 Васил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Тимоф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ский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ин Михаи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Федо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ов Михаи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Максим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окин Васили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беков Берд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мбаев Альмухамед 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чевский Михаил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рев Михаи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ов Дунар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ашулин Сафа Торра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 Анато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чев Васил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Васи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Ситно-Пере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Григор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й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 Фед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яев Евлампий Евгра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енко Ефим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ин Максим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жабаев Жар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жабаев Ир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Андр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етов М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Иосиф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салиев Муха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мбаев Укатдж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9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Гелимжан Ахме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Василий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Никола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ов Александ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ов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 Роман 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фон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Григор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и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в Пет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зах 24.1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Илларио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ихаи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иколай Ден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икола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 Никола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 Александр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иатов Надс Фиди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Фрол Пиликар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Михаил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лв Пет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ов Семен Нау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хин Пет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шкин Петр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Никола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0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доров Пет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Платон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 Яков Шиме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тов Михаил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 Дмитрий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ин Шайхи Саб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нев Михаил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.посел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 Михматзян Хам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ю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 Тагир Са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Иван Дем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Лайфул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аси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Сатыбал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 Иван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ыбов Кузьма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ваков Степан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врица Анедре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лов Иван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5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тов Мильж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асили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Владими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ябин Дмитр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6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раб. посел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апкин Николай Пла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лександ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. Первамай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икола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лев Иван Филим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о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Евлампий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ывский Афанаси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рахин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дбаев Тимоф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ов Матв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шев Тел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ибае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н Иван Горд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Василий Ста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ов Гаври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лексе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н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асл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Дмитр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Григо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Федор Фо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Шир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Иван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зах 19.5.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с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овских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Александр Тер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агов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8.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Гаври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кин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ин Михаил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аидзе Иван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Андрей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ин Иван Алекс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7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ав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Григо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нуров Кайнак Шайну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ереза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.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уров Абру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ыгин Алекс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ин Михаил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ин Алексе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ин Пет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ор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Тимофей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ев Пет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акумов Геннаи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 Пет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ин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мурин Васили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унов Никола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палов </w:t>
            </w:r>
            <w:r>
              <w:rPr>
                <w:sz w:val="20"/>
              </w:rPr>
              <w:t>Никола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ряе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 Василий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миче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нков  Алекс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ре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Пет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Серг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нто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Шишкин Константин Конста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Тимофей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Яков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т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ре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юнгин Пет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Л</w:t>
            </w:r>
            <w:r>
              <w:rPr>
                <w:smallCaps/>
                <w:sz w:val="18"/>
              </w:rPr>
              <w:t>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 Александр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 Алексе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ов Никола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о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Николай Тро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якин Владимир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ев Михаил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кин Пет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Григо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Васил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Митроф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шарин Александрт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Сергей Феоктис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илов Михаил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Дмитрий 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шкин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Николай Венедик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зах 06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о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цев Сергей Митро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.10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чков Серг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 Каблу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шев Никола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 Михаил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 Владими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Максим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 Владми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абы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др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Тимоф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ян Лугфулла 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Мака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треж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имоф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Терентий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ев Ман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рех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 Алексей Хрис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Николай Фро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ук Владимир Вик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141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18:00Z</dcterms:created>
  <dc:creator>Самойленко Сергей Юрьевич</dc:creator>
  <dc:description/>
  <dc:language>en-US</dc:language>
  <cp:lastModifiedBy>Oleg</cp:lastModifiedBy>
  <dcterms:modified xsi:type="dcterms:W3CDTF">2008-06-06T20:09:00Z</dcterms:modified>
  <cp:revision>31</cp:revision>
  <dc:subject/>
  <dc:title>ПЕРСОНАЛЬНЫЕ СВЕДЕНИЯ О ЗАХОРОНЕННЫХ ВОИНАХ В Д</dc:title>
</cp:coreProperties>
</file>