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ВВ МВД СССР по Дальнему Востоку и Восточной Сибири </w:t>
      </w:r>
      <w:r>
        <w:rPr>
          <w:sz w:val="24"/>
          <w:szCs w:val="24"/>
        </w:rPr>
        <w:t>(.11.1.78)</w:t>
      </w:r>
    </w:p>
    <w:p>
      <w:pPr>
        <w:pStyle w:val="Normal"/>
        <w:jc w:val="center"/>
        <w:rPr/>
      </w:pPr>
      <w:r>
        <w:rPr>
          <w:sz w:val="16"/>
          <w:szCs w:val="16"/>
        </w:rPr>
        <w:t>создано в г. Хабаровск на базе управления 92 конвойной дивизии ВВ МВД СССР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1978 году на войска округа дополнительно возложена задача по охране коммуникаций на Забайкальской и Дальневосточной железных дорогах, а с февраля 1980 года войска приняли под охрану важные искусственные сооружения на Байкало-Амурской магистрали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 1980 года в состав войск округа вводится отдельная воинская часть по охране самой северной в мире - Билибинской атомной электростанции.</w:t>
      </w:r>
    </w:p>
    <w:p>
      <w:pPr>
        <w:pStyle w:val="Normal"/>
        <w:jc w:val="center"/>
        <w:rPr>
          <w:b/>
          <w:b/>
          <w:bCs/>
          <w:color w:val="123456"/>
          <w:sz w:val="24"/>
          <w:szCs w:val="24"/>
          <w:lang w:val="en-US" w:eastAsia="en-US"/>
        </w:rPr>
      </w:pPr>
      <w:r>
        <w:rPr>
          <w:b/>
          <w:bCs/>
          <w:color w:val="123456"/>
          <w:sz w:val="24"/>
          <w:szCs w:val="24"/>
          <w:lang w:val="en-US" w:eastAsia="en-US"/>
        </w:rPr>
        <w:drawing>
          <wp:anchor behindDoc="0" distT="19050" distB="1905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57480</wp:posOffset>
            </wp:positionV>
            <wp:extent cx="140906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осточный округ внутренних войск МВД России </w:t>
      </w:r>
      <w:r>
        <w:rPr>
          <w:bCs/>
          <w:sz w:val="24"/>
          <w:szCs w:val="24"/>
        </w:rPr>
        <w:t>(2.3.93)</w:t>
      </w:r>
    </w:p>
    <w:p>
      <w:pPr>
        <w:pStyle w:val="Normal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Восточный округ внутренних войск МВД России выполняет служебно-боевые задачи на территории 15 субъектов Российской Федерации - </w:t>
      </w:r>
      <w:r>
        <w:rPr>
          <w:sz w:val="16"/>
          <w:szCs w:val="16"/>
        </w:rPr>
        <w:t>зона ответственности округа в пределах Дальневосточного федерального округа за исключением Якутии и Камчат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сточное региональное командов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нутренних войск МВД России </w:t>
      </w:r>
      <w:r>
        <w:rPr>
          <w:sz w:val="24"/>
          <w:szCs w:val="24"/>
        </w:rPr>
        <w:t>(1.1.08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29"/>
        <w:gridCol w:w="771"/>
        <w:gridCol w:w="1692"/>
        <w:gridCol w:w="1529"/>
        <w:gridCol w:w="1529"/>
        <w:gridCol w:w="153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у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, п, о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/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к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ф. в 42 обр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 к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ф. в УВ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 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 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  об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???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 об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 кб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к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кб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обрОН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уч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п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п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обО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см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? 655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п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кбр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О ВОВ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35 учп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84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 ОСп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 ОСп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п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об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к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 ВОВ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а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оаэ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моротряд 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УЦ В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о 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УЦ В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 или 36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В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2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2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2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2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1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3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4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4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7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 или 668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03:00Z</dcterms:created>
  <dc:creator>alex</dc:creator>
  <dc:description/>
  <cp:keywords/>
  <dc:language>en-US</dc:language>
  <cp:lastModifiedBy>User</cp:lastModifiedBy>
  <dcterms:modified xsi:type="dcterms:W3CDTF">2010-07-26T08:03:00Z</dcterms:modified>
  <cp:revision>3</cp:revision>
  <dc:subject/>
  <dc:title>Специальные формирования МВД</dc:title>
</cp:coreProperties>
</file>