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правление внутренних войск МВД СССР по Северо-Западной зоне и Прибалтике </w:t>
      </w:r>
      <w:r>
        <w:rPr/>
        <w:t>(23.4.79)</w:t>
      </w:r>
    </w:p>
    <w:p>
      <w:pPr>
        <w:pStyle w:val="Normal"/>
        <w:jc w:val="center"/>
        <w:rPr/>
      </w:pPr>
      <w:r>
        <w:rPr>
          <w:sz w:val="16"/>
          <w:szCs w:val="16"/>
        </w:rPr>
        <w:t>сформировано на базе управления 44 ордена Красной Звезды конвойной дивизии внутренних войск МВД СССР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191186, город Ленинград/Санкт-Петербург, улица Миллионная,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правление внутренних войск МВД РСФСР по Северо-Западу </w:t>
      </w:r>
      <w:r>
        <w:rPr/>
        <w:t>(.91)</w:t>
      </w:r>
    </w:p>
    <w:p>
      <w:pPr>
        <w:pStyle w:val="Normal"/>
        <w:jc w:val="center"/>
        <w:rPr>
          <w:bCs/>
        </w:rPr>
      </w:pPr>
      <w:r>
        <w:drawing>
          <wp:anchor behindDoc="0" distT="19050" distB="190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311910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еверо-Западный округ внутренних войск МВД России </w:t>
      </w:r>
      <w:r>
        <w:rPr>
          <w:bCs/>
        </w:rPr>
        <w:t>(2.3.93)</w:t>
      </w:r>
    </w:p>
    <w:p>
      <w:pPr>
        <w:pStyle w:val="Normal1"/>
        <w:spacing w:before="0" w:after="0"/>
        <w:rPr/>
      </w:pPr>
      <w:r>
        <w:rPr>
          <w:sz w:val="16"/>
          <w:szCs w:val="16"/>
        </w:rPr>
        <w:t xml:space="preserve">В 1995 г. в структуру округа были приняты дислоцированные на территории Северо-Запада части по охране важных государственных объектов и специальных грузов, формируются отряды СН. 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Войска округа дислоцируются на территории 9 субъектов </w:t>
      </w:r>
      <w:r>
        <w:rPr>
          <w:bCs/>
          <w:sz w:val="16"/>
          <w:szCs w:val="16"/>
        </w:rPr>
        <w:t xml:space="preserve">Северо-Западного федерального округа </w:t>
      </w:r>
      <w:r>
        <w:rPr>
          <w:sz w:val="16"/>
          <w:szCs w:val="16"/>
        </w:rPr>
        <w:t>РФ, в том числе в Калининградской обл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Северо-Западный региональное командование внутренних войск МВД России </w:t>
      </w:r>
      <w:r>
        <w:rPr>
          <w:bCs/>
        </w:rPr>
        <w:t>(1.1.08)</w:t>
      </w:r>
    </w:p>
    <w:p>
      <w:pPr>
        <w:pStyle w:val="Normal1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9"/>
        <w:gridCol w:w="771"/>
        <w:gridCol w:w="1692"/>
        <w:gridCol w:w="1529"/>
        <w:gridCol w:w="1764"/>
        <w:gridCol w:w="175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 п, 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 к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.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УВ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 к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 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96 № 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- 105 о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 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  обрОН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+ 579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кб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.12.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0.96 № 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 обр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 обр (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 о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 к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о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0.96 № 0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осмб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мпм – с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кп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обо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б 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уч. пол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87 № 02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96 № 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уис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об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0.96 № 0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 п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кп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п 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с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мс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ф. в 33 ОБрОН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9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8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0.96 № 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 – 105 об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8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12.7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55 кбр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9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12.7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 кб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78 + 579 кп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85 № 0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2 ок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76 № 03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+ 899 ок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 кп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77 № 04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96 № 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п (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 п (к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п (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6 п (к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осмб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мб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 – 105 об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75 № 02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об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об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.2.85 № 0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2.86 № 4/475 УВ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п (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об (к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об УС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об (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смп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обо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см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6 п (к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п (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п (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п (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3 о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2 о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75 № 02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76 № 0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кп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омсб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8 о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77 № 0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25 кп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9 ок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77 № 0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25 кп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окб - оу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осм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об (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осм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б 6509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б Лиепа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 Тал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б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б 577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ч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87 № 0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учп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обс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 моротряд С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УЦ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оаэ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77 № 0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0.96 № 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п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53:00Z</dcterms:created>
  <dc:creator>XTreme</dc:creator>
  <dc:description/>
  <cp:keywords/>
  <dc:language>en-US</dc:language>
  <cp:lastModifiedBy>XTreme</cp:lastModifiedBy>
  <dcterms:modified xsi:type="dcterms:W3CDTF">2009-10-22T11:51:00Z</dcterms:modified>
  <cp:revision>20</cp:revision>
  <dc:subject/>
  <dc:title>новое-старое соединение стало именоваться, как 44 ордена Красной Звезды дивизия внутренних войск МВД СССР</dc:title>
</cp:coreProperties>
</file>