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В МВД СССР по Северному Кавказу и Закавказью </w:t>
      </w:r>
      <w:r>
        <w:rPr>
          <w:bCs/>
          <w:sz w:val="24"/>
          <w:szCs w:val="24"/>
        </w:rPr>
        <w:t>(.86)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создано в г. Ростов-на-Дону на базе управления конвойной дивизии ВВ МВД СССР.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drawing>
          <wp:anchor behindDoc="0" distT="19050" distB="1905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6510</wp:posOffset>
            </wp:positionV>
            <wp:extent cx="139890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Северо-Кавказский округ внутренних войск МВД России </w:t>
      </w:r>
      <w:r>
        <w:rPr>
          <w:bCs/>
          <w:sz w:val="24"/>
          <w:szCs w:val="24"/>
        </w:rPr>
        <w:t>(2.3.93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веро-Кавказское региональное командование внутренних войск МВД России</w:t>
      </w:r>
      <w:r>
        <w:rPr>
          <w:sz w:val="24"/>
          <w:szCs w:val="24"/>
        </w:rPr>
        <w:t xml:space="preserve"> (1.1.08)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29"/>
        <w:gridCol w:w="771"/>
        <w:gridCol w:w="1692"/>
        <w:gridCol w:w="1529"/>
        <w:gridCol w:w="1529"/>
        <w:gridCol w:w="153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 п, 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/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 обр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к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7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4 к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д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.11.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 обр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 обр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тд СК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оброн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смп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к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о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о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п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оу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1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54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 обр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 оброн 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.11.0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0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смп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оброн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б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обр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.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450"/>
              <w:gridCol w:w="1450"/>
              <w:gridCol w:w="700"/>
              <w:gridCol w:w="3355"/>
              <w:gridCol w:w="1145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  <w:t>45 учп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  <w:t>(3033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</w:rPr>
                    <w:t>30 уч б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  <w:t>3722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  <w:t>340 учп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  <w:t>30.9.8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highlight w:val="red"/>
                    </w:rPr>
                  </w:pPr>
                  <w:r>
                    <w:rPr>
                      <w:b/>
                      <w:sz w:val="16"/>
                      <w:szCs w:val="16"/>
                      <w:highlight w:val="red"/>
                    </w:rPr>
                    <w:t>22 обрОН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  <w:t>3642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  <w:highlight w:val="red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  <w:highlight w:val="red"/>
                    </w:rPr>
                    <w:t>?352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уч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37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об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об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с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с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см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пон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, 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2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осмб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смп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уч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1 мсп –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, 5 д, 2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4 мс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, 5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6 мс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, 5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окб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 – 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, 101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об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0 п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 – 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ОСп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  <w:t>67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67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смпм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об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орв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омед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осмб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 – 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оис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 – 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2 ор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 – 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3 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 – 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 – 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7 орв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ос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5 об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орв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1 омед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1 оисб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дон – 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орв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 – 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 омедб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дон – 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об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ор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п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по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ор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о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оис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орв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об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омед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2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об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пон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пон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п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дон – 48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об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об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 осмб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оброн, 49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4 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окб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О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ВК 6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ВК 6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ВК 683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  ВК 68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ВК 6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ВК 6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ВК 6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К 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ВК 68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ВК 6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ВК 68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ВК 68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ЦВК 6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ОВ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В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оад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6 оад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67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67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7 оад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оаэ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оа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р РХБ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ор РХБЗ 6807 а/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оиср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об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. «Дон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. «Росс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. «Солнечны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. «Сосновы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 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д, 5 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2:00Z</dcterms:created>
  <dc:creator>alex</dc:creator>
  <dc:description/>
  <cp:keywords/>
  <dc:language>en-US</dc:language>
  <cp:lastModifiedBy>XTreme</cp:lastModifiedBy>
  <dcterms:modified xsi:type="dcterms:W3CDTF">2009-10-26T16:06:00Z</dcterms:modified>
  <cp:revision>11</cp:revision>
  <dc:subject/>
  <dc:title>Специальные формирования МВД</dc:title>
</cp:coreProperties>
</file>