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УВВ МВД СССР по Волго-Вятской зоне </w:t>
      </w:r>
      <w:r>
        <w:rPr>
          <w:sz w:val="24"/>
          <w:szCs w:val="24"/>
        </w:rPr>
        <w:t>(14.10.80)</w:t>
      </w:r>
    </w:p>
    <w:p>
      <w:pPr>
        <w:pStyle w:val="Normal"/>
        <w:jc w:val="center"/>
        <w:rPr/>
      </w:pPr>
      <w:r>
        <w:rPr>
          <w:sz w:val="16"/>
          <w:szCs w:val="16"/>
        </w:rPr>
        <w:t>создано в г. Горький на базе управления 68 конвойной дивизии ВВ МВД ССС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иволжское УВВ МВД СССР </w:t>
      </w:r>
      <w:r>
        <w:rPr>
          <w:sz w:val="24"/>
          <w:szCs w:val="24"/>
        </w:rPr>
        <w:t>(.87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drawing>
          <wp:anchor behindDoc="0" distT="19050" distB="1905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48260</wp:posOffset>
            </wp:positionV>
            <wp:extent cx="1463040" cy="1503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Приволжский округ внутренних войск МВД России </w:t>
      </w:r>
      <w:r>
        <w:rPr>
          <w:bCs/>
          <w:sz w:val="24"/>
          <w:szCs w:val="24"/>
        </w:rPr>
        <w:t>(2.3.93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Приволжское региональное командование </w:t>
      </w:r>
      <w:r>
        <w:rPr>
          <w:b/>
          <w:bCs/>
          <w:sz w:val="24"/>
          <w:szCs w:val="24"/>
        </w:rPr>
        <w:t xml:space="preserve">внутренних войск МВД России </w:t>
      </w:r>
      <w:r>
        <w:rPr>
          <w:bCs/>
          <w:sz w:val="24"/>
          <w:szCs w:val="24"/>
        </w:rPr>
        <w:t>(1.1.08)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529"/>
        <w:gridCol w:w="771"/>
        <w:gridCol w:w="1692"/>
        <w:gridCol w:w="1529"/>
        <w:gridCol w:w="1529"/>
        <w:gridCol w:w="1530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у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, п, о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в/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а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uk-UA"/>
              </w:rPr>
              <w:t>68 кд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66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переф.в УВВ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uk-UA"/>
              </w:rPr>
              <w:t>79 кд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667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80 кд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переф. в 35 обрОН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 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обрО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обрО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кб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кб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к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кб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к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кб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 УС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п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360 уч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9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12 к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к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к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к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 к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к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15 к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748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к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к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к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к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к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ок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 к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к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 уч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к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 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7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к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84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к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к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к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9 п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8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 к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к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7 учп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к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 к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к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к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к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уч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77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к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 ОСпН 74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 ОСпН 55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 ОСпН 679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осмб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осмб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осмб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мбм 542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мбм 542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мбм 546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мбм 5468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мбм 548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мбм 5488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мбм 5489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мбм 5497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мбм 5498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ок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к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 ок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к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О 74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 оа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5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68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к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6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10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669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к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79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к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20:00Z</dcterms:created>
  <dc:creator>alex</dc:creator>
  <dc:description/>
  <cp:keywords/>
  <dc:language>en-US</dc:language>
  <cp:lastModifiedBy>Igor</cp:lastModifiedBy>
  <dcterms:modified xsi:type="dcterms:W3CDTF">2006-01-01T03:47:00Z</dcterms:modified>
  <cp:revision>12</cp:revision>
  <dc:subject/>
  <dc:title>Специальные формирования МВД</dc:title>
</cp:coreProperties>
</file>