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КРУГА И  УПРАВЛЕНИЯ ВОЙСК  ВЧК  1921-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420"/>
        <w:gridCol w:w="4070"/>
        <w:gridCol w:w="2530"/>
        <w:gridCol w:w="21"/>
        <w:gridCol w:w="3059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г (управление)  в период  1921-1922г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б  войск  ВЧК  Укра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.21  № 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войск  ВЧК Укра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ский  округ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ский  округ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  войск  ВЧ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Донецкая  дивизия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 сд В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погбр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погбр  войск  ВЧК  г. Од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погбр  войск  ВЧК  г. Каменец-Под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погбр  войск  ВЧК  г.  Житомир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 указан на  15.7.21  № 21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ьковский  округ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ходит в состав управления войск   ВЧК  Украин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катериносла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об  ОН 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  погбр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Территория округа включала  Запорожская, Екатеринославская, Донецкая, Харьковская, Николаевская, Одесская  губернии, Кры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 округа указан на  5.8.21 № 5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евский  округ войск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ходит в состав управления войск  ВЧК  Украин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е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об  ОН 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Округ включал в себя Волынская Киевская, Подольскую, Черниговскую, Полтавскую, Кременчугскую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 округа указан на  5.8.21 № 5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21  №  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ымский округ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ходит в состав войск  ВЧК  Украин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а  ВЧК Кавка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веро-Кавказский округ  войск 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;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а   ВЧК Кавка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вказский  округ  войск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 сектор  ВОХ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.21 № 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ий  округ  войск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округ войск ГПУ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ки, 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оп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оп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оп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. 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ронеторяд  ВЧК им. Свердлова /Автобронедивиз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ый батальон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ский  округ  войск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уральский  округ  войск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формирования, номера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г в период  1921-1922гг.,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олжский  округ  войск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124  об подлежит передаче в Управление войск  ВЧК  Киргизской Республики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лжский  округ  войск  ВЧ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 об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войск   ВЧК  Западной окра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погбр.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погбр.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войск  ВЧК Северо-Западной  окра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  об войск 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  об  войск 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войск  ВЧК  Киргизской Республ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  об войск 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  об  войск 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36  об войск  ВЧК  подлежит  расформировании и на его базе будет сформировано четыре  отдельных роты, также подлежит формированию четыре отдельных  кав. эскадрона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а  ВЧК  Сибир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 войск  ВЧК   Сиби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  об войск 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  об  войск 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кр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 погрбр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 погрбр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 погрбр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 кав.  э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 кав.  эс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ска  ВЧК  Туркест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войск  ВЧК Туркест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ь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 об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  об войск 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 об  войск 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 об  войск 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яд   ОН  им.  Пете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ые  бриг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 погрбр 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погрбр   войск  В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 погрбр   войск  ВЧ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вал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бронетанковые, инжене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03:00Z</dcterms:created>
  <dc:creator>User</dc:creator>
  <dc:description/>
  <cp:keywords/>
  <dc:language>en-US</dc:language>
  <cp:lastModifiedBy>User</cp:lastModifiedBy>
  <dcterms:modified xsi:type="dcterms:W3CDTF">2010-08-19T17:08:00Z</dcterms:modified>
  <cp:revision>4</cp:revision>
  <dc:subject/>
  <dc:title/>
</cp:coreProperties>
</file>