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16"/>
          <w:szCs w:val="16"/>
        </w:rPr>
        <w:t>ПОГРАНИЧНЫЕ  ОКРУГА РОССИИ  19991-1997гг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9"/>
        <w:gridCol w:w="7"/>
        <w:gridCol w:w="1985"/>
        <w:gridCol w:w="140"/>
        <w:gridCol w:w="2274"/>
        <w:gridCol w:w="143"/>
        <w:gridCol w:w="2549"/>
        <w:gridCol w:w="169"/>
        <w:gridCol w:w="146"/>
        <w:gridCol w:w="2933"/>
        <w:gridCol w:w="289"/>
        <w:gridCol w:w="703"/>
        <w:gridCol w:w="147"/>
        <w:gridCol w:w="205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Формировани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ереформирование, номера Приказов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 в период с 1991-1997 гг.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6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Дислок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в/ч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.6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Дальневосточный  КЗ  ПО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Хабаровс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vertAlign w:val="subscript"/>
              </w:rPr>
              <w:t>8.12.97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Дальневосточное  РУ  ФПС  Указ  Пр  РФ</w:t>
            </w:r>
          </w:p>
        </w:tc>
      </w:tr>
      <w:tr>
        <w:trPr>
          <w:trHeight w:val="227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Состав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гранотря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5 по (Сковородино в/ч 2487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6 по (Благовещенск в/ч 206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3 по (Биробиджан в/ч 249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0 по (Хабаровск в/ч 978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5 по (Иннокентьевк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7 по (Бикин в/ч 204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8 по (Шимановск в\ч 207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5 по (Райчихинск в/ч 209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 СН (Николаевк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ООН «Барс» (в/ч 3801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ПК и ОКП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ПК «Благовещенс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КПП «Благовещенс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КПП «Хабаровс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Морские , в том числе порты, заводы, баз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  обр ПСКР (Благовещен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  обр ПСКР (Казакевичев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3 обр  ПСКР (Ленинское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дн  ДКА (Хабаров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Базы, заводы, гостиницы, госпитали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     БХи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     ВГ (Хабаров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    ВМГ (Хабаров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Ави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6 оаэ (Хабаровск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аэ (Благовещен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Строительные, инженерно-саперные, связи, учеб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бс (Хабаров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ШП  (Камень-Рыболов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ШМС  (Благовещен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ШП  (Хабаровск в/ч 244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ОШСС ( п. Прогресс  в/ч 9801 – передислоцирована в с.Николаевка Тамбовского р. Амурской области на базу расформированного ПогООН "Барс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Состав на январь 1995г.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(ОВО - 1, по - 7, ОКПП - 1, ОБРПСКР - 4, ОАЭ - 2, части обеспечения - 14)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Восточный  КЗ  ПО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Алма-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245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Х 8.11.92</w:t>
            </w:r>
          </w:p>
        </w:tc>
      </w:tr>
      <w:tr>
        <w:trPr>
          <w:trHeight w:val="186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 xml:space="preserve">      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Состав</w:t>
            </w:r>
          </w:p>
        </w:tc>
        <w:tc>
          <w:tcPr>
            <w:tcW w:w="4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погранотря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50 по (Зайсан в/ч  2017)</w:t>
              <w:br/>
              <w:t> 128 по (Маканчин  в/ч  2086)</w:t>
              <w:br/>
              <w:t> 130 по (Уч-Арал в/ч  248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  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49  по (Панфиловск  в/ч  2091)</w:t>
              <w:br/>
              <w:t> 129  по (Пржевальск  в/ч  2490 (до 1999 года, затем Троицкий по, вручено Боевое Знамя 23/05/2000 года, в составе Юго-Восточного регионального управления ФПС России)</w:t>
              <w:br/>
              <w:t> 29  по (Чунджа в/ч  2534)</w:t>
              <w:br/>
              <w:t> 131  по (Ош  в/ч  2533, затем Омский по.</w:t>
              <w:br/>
              <w:t> 96  по (Нарын  в/ч  2058)</w:t>
              <w:br/>
              <w:t> 134  по (Курчум  в/ч  2535)</w:t>
              <w:br/>
              <w:t xml:space="preserve">118  по ( Ишкашим,Лянгар  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  <w:highlight w:val="cyan"/>
              </w:rPr>
              <w:t>в/ч 9878)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br/>
              <w:t>30   по ( Бахты в/ч 2547)</w:t>
              <w:br/>
              <w:t>118  по (Ишкашим, Лянгар в/ч 987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ОПК и ОКП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 xml:space="preserve">Морск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Базы, заводы, гостиницы, госпитали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4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Ави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16"/>
                <w:szCs w:val="16"/>
                <w:highlight w:val="cyan"/>
              </w:rPr>
              <w:t>1  оап ( Алма-Ата г. Бурундай), в/ч 2177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br/>
              <w:t>10  оап (Алма-Ата, в/ч 2177)</w:t>
              <w:br/>
              <w:t>Упоминается как место базирования 10-го отдельного пограничного авиаполка - г. Бурундай.</w:t>
              <w:br/>
              <w:t>А также   оаэ (п. Уч-Ара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Строительные, инженерно-саперные, связи, учеб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ОБС (г Алма-Ата, в/ч 2027)</w:t>
              <w:br/>
              <w:t>13  МОШСС (МежОкружная Школа сержанстского состава г. Алма-Ата, в/ч 9792)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7.8.30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Забайкальский  КЗ  ПО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Забайкальское РУ ФПС</w:t>
            </w:r>
          </w:p>
        </w:tc>
      </w:tr>
      <w:tr>
        <w:trPr>
          <w:trHeight w:val="112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Состав</w:t>
            </w:r>
          </w:p>
        </w:tc>
        <w:tc>
          <w:tcPr>
            <w:tcW w:w="4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гранотряд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4   по (г. Приаргунск в/ч  2018)</w:t>
              <w:br/>
              <w:t>74   по (Сретенск с. Нер-Заводск, п. Кокуйский,  в/ч  9797</w:t>
              <w:br/>
              <w:t>53  КЗ Хинганский по (Даурия в/ч  2092)</w:t>
              <w:br/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29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КЗ  по (Кызыл в/ч  2061).</w:t>
              <w:br/>
              <w:t xml:space="preserve">75  КЗ  по (Акташ  в/ч  2080) </w:t>
              <w:br/>
              <w:t>25  КЗ Нижнеднестровский по (Акша, Мангут в/ч  2134)</w:t>
              <w:br/>
              <w:t>51 по (Кяхта  в/ч  204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4  по (Акша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ПК и ОКПП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КПП "Забайкальск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КПП "Иркутск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КПП "Наушки" (Кяхтинский райо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Морские, в том числе пор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  <w:t>55   одн  сторожевых катеров (с 2.7.92) (г.  Сретенск  в/ч  204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Базы, заводы, гостиницы, госпита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Строительные, инженерно-саперные, связи, учебные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БС (г. Чита)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Состав на январь 1995г. (ОВО - 1, по- 7, ОКПП - 4, ОАП - 1, ОАЭ - 1, ОДНПСКР - 1, части обеспечения - 6)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Тихоокеанский КЗ  по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ладиво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У по Приморскому Краю</w:t>
            </w:r>
          </w:p>
        </w:tc>
      </w:tr>
      <w:tr>
        <w:trPr>
          <w:trHeight w:val="217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Состав</w:t>
            </w:r>
          </w:p>
        </w:tc>
        <w:tc>
          <w:tcPr>
            <w:tcW w:w="4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гранотряд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7   КЗ Уссурийский по им В. Менжинского (Дальнеречинск в/ч 2488)</w:t>
              <w:br/>
              <w:t>59  Хасанский КЗ ОК по (Приморский Край Посьет/ч 2045)</w:t>
              <w:br/>
              <w:t xml:space="preserve">по  (Камень-Рыболовский (Ханкайский в/ч 2097)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8  КЗ  по (Гродеково /ч  2019)</w:t>
              <w:br/>
              <w:t>69   по (Находка в/ч 2020)</w:t>
              <w:br/>
              <w:t>12   упо (Приморский Край Барабаш бухта Перевозная ст. Приморская в/ч  2427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2   Хасанский по (Посьет, Камень-Рыболов в/ч 2097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52  Рижский по (Южно-Сахалинск Золоторыбное  в/ч 2067)</w:t>
              <w:br/>
              <w:t>114  Рущукский БХ (Курилы о. Итуруп Южно-Курильск+ о. Тенфильева п. Горячий Пляж в/ч  2255)</w:t>
              <w:br/>
              <w:t>ПогООН, затем ДШМГ (? г.. Духовское, в/ч 3809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ПК и ОКПП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КПП "Владивосток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ОКПП «Наход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Морские, в том числе пор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Базы,  заводы, гостиницы, госпита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Г (г. Владивосток, в/ч 253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Строительные, инженерно-саперные, связи, учебные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ОШСС (г. Камень-Рыболо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  опс  (г. Владивосток, ст. Седанка, в/ч 206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   оисб, (г. Находк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Состав на январь 1995г.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ОВО - 2, ПОГО - 7, ОКПП - 3, ОБРПСКР - 6, ОАП - 2, части обеспечения - 21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.12.90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Северо-Восточный  ПО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86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ВРУ ФСБ-СВПУБО</w:t>
            </w:r>
          </w:p>
        </w:tc>
      </w:tr>
      <w:tr>
        <w:trPr>
          <w:trHeight w:val="227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Состав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гранотряд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0  Вилленский ОЛ АН   (Петропавловск-Камчатский в/ч  2069)</w:t>
              <w:br/>
              <w:t>115  Кенигсбергский КЗ по  (Чукотка Анадырь в/ч  2254)</w:t>
              <w:br/>
              <w:t>61 по (Магадан в/ч  9841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ПК и ОКПП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Морские,  в том числе пор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Базы,  заводы, гостиницы, госпита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Строительные, инженерно-саперные, связи, учебные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Состав на январь 1995г.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ПОГО - 3, ОПОГК - 3, ДПСКР - 1, ОАП - 1, ОАЭ - 2, части обеспечения - 5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6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 xml:space="preserve">Закавказский КЗ 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(74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) ПО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Тбилис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245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Х  15.3.93</w:t>
            </w:r>
          </w:p>
        </w:tc>
      </w:tr>
      <w:tr>
        <w:trPr>
          <w:trHeight w:val="336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Состав</w:t>
            </w:r>
          </w:p>
        </w:tc>
        <w:tc>
          <w:tcPr>
            <w:tcW w:w="4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Погранотря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42 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КЗ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по (Гадрут в/ч 2076) </w:t>
              <w:br/>
              <w:t xml:space="preserve">44   по (Ленкорань, эатем Владикавказ в/ч 2038) </w:t>
              <w:br/>
              <w:t>41   по (Нахичевань, затем Каспийск в/ч 2062)</w:t>
              <w:br/>
              <w:t>10   по (Хичаури, затем с 1999 года, Орск  в/ч 2358)</w:t>
              <w:br/>
              <w:t> 40  по (Октемберян  в/ч 2037)</w:t>
              <w:br/>
              <w:t xml:space="preserve">32 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КЗ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по  (Новороссийск  в/ч 2156)</w:t>
              <w:br/>
              <w:t xml:space="preserve">38 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КЗ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по (Ахалцихе, затем Волжский  в/ч 2021)</w:t>
              <w:br/>
              <w:t xml:space="preserve">39 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КЗ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 по (Ленинакан в/ч 2012)</w:t>
              <w:br/>
              <w:t xml:space="preserve">43 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КЗ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 по (Пришиб, затем Нальчик в/ч 2013) </w:t>
              <w:br/>
              <w:t xml:space="preserve">37 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КЗ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по (Батуми в/ч 2016) </w:t>
              <w:br/>
              <w:t xml:space="preserve">36 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КЗ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 по (Сухуми, Сочи, в/ч 2011) </w:t>
              <w:br/>
              <w:t xml:space="preserve">125   по (Арташат  в/ч 2392) </w:t>
              <w:br/>
              <w:t>126  по (Мергинский в/ч 239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14   по (Итум-Кале в/ч 213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9-й (?) Ахтынский по (Дагестан в/ч 235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12  упо (Сухуми - Астрахань в/ч 234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ОПК и ОКП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Морские , в том числе пор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Базы,  заводы, склады, участки, гостиницы, госпита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ВС (Ерева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ВС (Тбилис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ВС 2 разряда/БСиХ/ ЦМТО (ст. Медведовск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БСиХ/ЦМТО (Ставропо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ВСУ (Геленжи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ВСУ-45 (Новороссий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ВСУ-194 (Анап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ОВСУ (Кропотки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ОВСУ (Дербен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ОВСУ-2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ОВСУ-242 (Каспий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ОВ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Гостиница «Пограничник» (Тбилис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4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Ави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12 авиаполк (Тбилиси в/ч 2464)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 xml:space="preserve">Строительные, инженерно-саперные, связи, учеб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ШСС   г Нахичевань, в/ч 97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ШСС  Ахалцихи, в/ч 2419</w:t>
              <w:br/>
              <w:t>ОВГСС  ( г.Сочи  в/ч 215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ШСС (инж.) (Арташат – Ипатово  в/ч 2446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ОШСС (Кропотки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ОИСБ (Ленинакан, с 92 Кропотки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ОИСБ (Тбилиси, Ставропо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144  обс  (Тбилиси в/ч 2051) выведен в Ставрополь и стал 3 оп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ОВСБ (всего 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НТЦ «Эфир»</w:t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Дополнения: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Прибалтийский КЗ  ПО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Риг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25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Х 2.9.92, соединения и части в состав СЗ ПО, Калининг. группы ПВ РФ</w:t>
            </w:r>
          </w:p>
        </w:tc>
      </w:tr>
      <w:tr>
        <w:trPr>
          <w:trHeight w:val="227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 xml:space="preserve">      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Состав</w:t>
            </w:r>
          </w:p>
        </w:tc>
        <w:tc>
          <w:tcPr>
            <w:tcW w:w="4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Погранотряд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6 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Гдыньский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по (Раквере  в/ч 2294)</w:t>
              <w:br/>
              <w:t>106  по  (Таллинн в/ч 2198)</w:t>
              <w:br/>
              <w:t>11  по ( Кингисепп, Курессааре в/ч 2133)</w:t>
              <w:br/>
              <w:t xml:space="preserve">8  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 xml:space="preserve">Гдыньский КЗв  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по (Вентспилсс в/ч 2335)</w:t>
              <w:br/>
              <w:t> 23  2-ы КЗ (Клайпедский, Богратионовск по в/ч 2114)</w:t>
              <w:br/>
              <w:t xml:space="preserve">95 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Кенигсбергский ОЛ, КЗв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по (Калининград в/ч 2297) </w:t>
              <w:br/>
              <w:t>13  упо (Багратионовск в/ч 9785+ШП, ШСС в/ч 9831+ рота обеспечения, полигон)</w:t>
              <w:br/>
              <w:t> Озерский упо (2631)</w:t>
              <w:br/>
              <w:t>479  поОН (в/ч 3807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ОПК и ОКПП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ОКПП "Таллинн" (Таллин в/ч 2333)</w:t>
              <w:br/>
              <w:t>ОКПП "Рига" (Рига в/ч 9831)</w:t>
              <w:br/>
              <w:t>ОКПП "Клайпеда" (Клайпед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ОПК "Калининград" (Калинингра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Морские, в том числе порты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4  бригада ПСКР  (Таллин в/ч 2243)</w:t>
              <w:br/>
              <w:t>20  бригада ПСКР   (Рига  в/ч 2442)</w:t>
              <w:br/>
              <w:t>СРЗ (Лиепа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Базы,  заводы, гостиницы, госпита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Госпиталь (Каунас в/ч 251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4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Ави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Оап/эскадрилья (в/ч 9865)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 xml:space="preserve">Строительные, инженерно-саперные, связи, учеб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Обс  (в/ч 9826)</w:t>
              <w:br/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7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Среднеазиатский КЗ  ПО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Ашхаба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24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Х  23.9.92,  соединения и части в состав Группы ПВ РФ в РТ</w:t>
            </w:r>
          </w:p>
        </w:tc>
      </w:tr>
      <w:tr>
        <w:trPr>
          <w:trHeight w:val="166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Состав</w:t>
            </w:r>
          </w:p>
        </w:tc>
        <w:tc>
          <w:tcPr>
            <w:tcW w:w="4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Погранотряд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68 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КЗ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 по (Тахта-Базар  в/ч  2072 )</w:t>
              <w:br/>
              <w:t>67  по  ( Кара-Калин в/ч 2047)</w:t>
              <w:br/>
              <w:t xml:space="preserve">117 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КЗ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 по (Московский в/ч  2033)</w:t>
              <w:br/>
              <w:t>135  по ( Небит-Даг  в/ч  98470)</w:t>
              <w:br/>
              <w:t xml:space="preserve">47 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КЗ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 по  (Керкин в/ч  2042)</w:t>
              <w:br/>
              <w:t xml:space="preserve">71 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КЗ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 по (Бахарден  в/ч  2103)</w:t>
              <w:br/>
              <w:t>48   Пянджский по (/Ч 2066</w:t>
              <w:br/>
              <w:t>66  по (Хорог в/ч  2022)</w:t>
              <w:br/>
              <w:t>46  по  (Каахкинский в /ч  2088)</w:t>
              <w:br/>
              <w:t>45   по (Серах  в/ч  2063)</w:t>
              <w:br/>
              <w:t>81  по  (Термезский в/ч  2099)</w:t>
              <w:br/>
              <w:t>35  по ( Мургаб в/ч  9820)</w:t>
              <w:br/>
              <w:t>17  упо (Душанбе  в/ч 2421)</w:t>
              <w:br/>
              <w:t xml:space="preserve">136  по ( Калай-Хумб  в/ч 2111 ) (был сформирован </w:t>
            </w:r>
            <w:r>
              <w:rPr>
                <w:rFonts w:ascii="Times New Roman" w:hAnsi="Times New Roman"/>
                <w:bCs/>
                <w:sz w:val="16"/>
                <w:szCs w:val="16"/>
                <w:highlight w:val="cyan"/>
              </w:rPr>
              <w:t xml:space="preserve">7 ноября 1994 года 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и из 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ОПК и ОКПП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ОКПП «Ашхабад» Ашхабад в/ч  986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Морские, в том числе  и порты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17  бригада ПСКР   (Красноводск  в/ч 9547)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Базы,  заводы, гостиницы, госпита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4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Ави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Авиаполк (Ашхабад в/ч 217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16"/>
                <w:szCs w:val="16"/>
                <w:highlight w:val="cyan"/>
              </w:rPr>
              <w:t>17  оап (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Мары, до 1981 г. - отдельная авиаэскадрилья). В начале 1980 года в составе КЗ  САПО  была одна отдельная авиаэскадрилья (Мары), имевшая 12 вертолетов «Ми-8» и два самолета «Ан-24».</w:t>
              <w:br/>
            </w:r>
            <w:r>
              <w:rPr>
                <w:rFonts w:ascii="Times New Roman" w:hAnsi="Times New Roman"/>
                <w:bCs/>
                <w:sz w:val="16"/>
                <w:szCs w:val="16"/>
                <w:highlight w:val="cyan"/>
              </w:rPr>
              <w:t>23  оап (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Душанбе (в 1981-83 гг. - отдельная авиаэскадрилья), в ноябре 2005 г. был выведен из республики Таджикистан в район Новосибирс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Строительные, инженерно-саперные, связи, учебные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ОБС  (Душанбе  в/ч 2076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ОБС  (Ашхабад  в/ч 2447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ОИСБ  (Ашхабад  в/ч 2233)</w:t>
              <w:br/>
              <w:t>Уч в/ч  (г. Мары  в/ч 2420)</w:t>
              <w:br/>
              <w:br/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118   Инкашимский перешел в состав Восточного ПО.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  <w:highlight w:val="cyan"/>
              </w:rPr>
              <w:t xml:space="preserve">В 1983 году 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по решению КГБ СССР от Среднеазиатского погранокруга КВПО было передано файзабадское направление. Территорию включала республики Туркмении и Узбекистана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Северо-западный КЗ ПО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Ленинград (Санкт-Петербург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4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4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РПУ по СЗФО</w:t>
            </w:r>
          </w:p>
        </w:tc>
      </w:tr>
      <w:tr>
        <w:trPr>
          <w:trHeight w:val="251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Состав</w:t>
            </w:r>
          </w:p>
        </w:tc>
        <w:tc>
          <w:tcPr>
            <w:tcW w:w="4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гранотря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   по (Вентспилс, Пыталово в/ч 2335)</w:t>
              <w:br/>
              <w:t> 5  поОН (г. Сосновый Бор, ранее г. Ленинград им. Андропова  в/ч 9816)</w:t>
              <w:br/>
              <w:t>13  упо  (Сосновый Бор  в/ч 9785)</w:t>
              <w:br/>
              <w:t>102  поОН им. Кирова  (Выборг в/ч 2139)</w:t>
              <w:br/>
              <w:t xml:space="preserve"> 101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КЗ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по (Алакуртти  в/ч 2201)</w:t>
              <w:br/>
              <w:t> 72  по  Калева в/ч 2143)</w:t>
              <w:br/>
              <w:t> 80   по (Суоярви  в/ч 2150)</w:t>
              <w:br/>
              <w:t xml:space="preserve"> 1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КЗ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по (Сортавала в/ч 2121)</w:t>
              <w:br/>
              <w:t xml:space="preserve">82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КЗ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о (Мурманск в/ч 2173) Х 30.07.2007 года</w:t>
              <w:br/>
              <w:t xml:space="preserve"> 73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КЗ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о (Реболы в/ч 2146)</w:t>
              <w:br/>
              <w:t xml:space="preserve"> 100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КЗ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о (Никель  в/ч 2200)</w:t>
              <w:br/>
              <w:t xml:space="preserve"> 4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КЗ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по (Архангельск в/ч 979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ПК и ОКП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КПП "Выборг" – в/ч 2140</w:t>
              <w:br/>
              <w:t>ООПК "Ленинград"</w:t>
              <w:br/>
              <w:t>ОКПП "Мурманск"</w:t>
              <w:br/>
              <w:t>ОКПП "Печоры" (бывший "Рига") переформирован 1.12.2006 го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Морские, в том числе порты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br/>
              <w:t>2 бригада ПСКР (Высоцк  в/ч 224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Базы,  заводы, гостиницы, госпита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Госпиталь (Ленинград  в/ч 2071)</w:t>
              <w:br/>
              <w:t>4  ВГ (Петрозаводск  в/ч 2517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Ави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 авиаполк – Петрозаводск, в/ч 9789 с батальоном обеспечения в/ч 2397</w:t>
              <w:br/>
              <w:t>20 отд. авиаэскадрилья – Горелово, в/ч 9788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Строительные, инженерно-саперные, связи, учебные , прокурату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   ОАН, КЗв   полк связи (Петрозаводск)</w:t>
              <w:br/>
              <w:t>4  ОАН   полк связи (Сестрорецк в/ч 2209, обс на 2006, в этом году расформиров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оенная пограничная прокуратура (Мурманск   в/ч 210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-я МОКШСС (Ребола  в/ч 2155)</w:t>
              <w:br/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   На январь 1995г  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ОВО - 2, по- 9, ОКПП - 5, ОБРПСКР - 2, ОАП - 1, ОАЭ - 1, части обеспечения - 15)- 20500 чел., 20 БТР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7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Западный КЗ ПО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Киев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25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ПВ Украины и ПВ Белоруссии</w:t>
            </w:r>
          </w:p>
        </w:tc>
      </w:tr>
      <w:tr>
        <w:trPr>
          <w:trHeight w:val="251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Состав</w:t>
            </w:r>
          </w:p>
        </w:tc>
        <w:tc>
          <w:tcPr>
            <w:tcW w:w="4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Погранотря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16"/>
                <w:szCs w:val="16"/>
                <w:highlight w:val="cyan"/>
              </w:rPr>
              <w:t xml:space="preserve">16  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по (г. Гродно  в/ч 2141)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  <w:highlight w:val="cyan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br/>
              <w:t xml:space="preserve"> 86 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им. Ф.Э. Дзержинс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к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ого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по  (Бреств/ч 2187)</w:t>
              <w:br/>
              <w:t xml:space="preserve">7  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Карпатский ОК 3 ст., АН, КЗв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по (Львов  в/ч 2144)</w:t>
              <w:br/>
              <w:t xml:space="preserve">27 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КЗ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по (Мукачево в/ч 2142)</w:t>
              <w:br/>
              <w:t> 98  по  (Черновицы в/ч 2195)</w:t>
              <w:br/>
            </w:r>
            <w:r>
              <w:rPr>
                <w:rFonts w:ascii="Times New Roman" w:hAnsi="Times New Roman"/>
                <w:i/>
                <w:iCs/>
                <w:sz w:val="16"/>
                <w:szCs w:val="16"/>
                <w:highlight w:val="cyan"/>
              </w:rPr>
              <w:t xml:space="preserve">79 </w:t>
            </w:r>
            <w:r>
              <w:rPr>
                <w:rFonts w:ascii="Times New Roman" w:hAnsi="Times New Roman"/>
                <w:b/>
                <w:i/>
                <w:iCs/>
                <w:sz w:val="16"/>
                <w:szCs w:val="16"/>
                <w:highlight w:val="cyan"/>
              </w:rPr>
              <w:t>КЗ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 xml:space="preserve"> Нижнедн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естровский  (г.Кишинев  в/ч 2134)  передислокация-теперь этот отряд в Забайкалье,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  <w:highlight w:val="cyan"/>
              </w:rPr>
              <w:t xml:space="preserve">25  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Акшинский (был развернут на базе отдельной комендатуры), с местом дисклокации в п. Мангут Читинской области.)</w:t>
              <w:br/>
              <w:t xml:space="preserve"> 26  </w:t>
            </w: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КЗ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мпо (Одесса  в/ч 2138)</w:t>
              <w:br/>
              <w:t> 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  <w:highlight w:val="cyan"/>
              </w:rPr>
              <w:t>107</w:t>
            </w: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 Крымский (Симферопольский) ПогО,  в/ч 2161 </w:t>
              <w:br/>
            </w:r>
            <w:r>
              <w:rPr>
                <w:rFonts w:ascii="Times New Roman" w:hAnsi="Times New Roman"/>
                <w:i/>
                <w:iCs/>
                <w:sz w:val="16"/>
                <w:szCs w:val="16"/>
                <w:highlight w:val="cyan"/>
              </w:rPr>
              <w:t> 105  упо (г. Чернигов  в/ч 2253)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br/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ОПК и ОКП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 xml:space="preserve">ОКПП "Брест" </w:t>
              <w:br/>
              <w:t>ОКПП "Мостиска"</w:t>
              <w:br/>
              <w:t>КПП "Вадул Сирет"</w:t>
              <w:br/>
              <w:t>КПП "Измаил"</w:t>
              <w:br/>
              <w:t>ОКПП "Чоп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ОКПП "Одесса"</w:t>
              <w:br/>
              <w:t>ОКПП "Николаев"</w:t>
              <w:br/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Морские , в том числе пор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br/>
            </w:r>
            <w:r>
              <w:rPr>
                <w:rFonts w:ascii="Times New Roman" w:hAnsi="Times New Roman"/>
                <w:i/>
                <w:iCs/>
                <w:sz w:val="16"/>
                <w:szCs w:val="16"/>
                <w:highlight w:val="cyan"/>
              </w:rPr>
              <w:t> 5  бригада ПСКР  (Балаклава  в/ч 2382)</w:t>
              <w:br/>
              <w:t> 18  бригада ПСКР  Измаил (Килия) в/ч 9799)</w:t>
              <w:br/>
              <w:t> 21 бригада ПСК (Новороссийск)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Базы,  заводы, гостиницы, госпита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16"/>
                <w:szCs w:val="16"/>
                <w:highlight w:val="cyan"/>
              </w:rPr>
              <w:t xml:space="preserve">   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  <w:highlight w:val="cyan"/>
              </w:rPr>
              <w:t>Окружной госпиталь ПВ – Киев.</w:t>
              <w:br/>
              <w:t>   Окружной госпиталь ПВ – Львов.</w:t>
              <w:br/>
              <w:t>   Окружной госпиталь ПВ – Одесс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4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Ави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16"/>
                <w:szCs w:val="16"/>
                <w:highlight w:val="cyan"/>
              </w:rPr>
              <w:t>24  оаэ (Одесса  в/ч 9997)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Строительные, инженерно-саперные, связи, учебные , прокурату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130  обс – Киев, в/ч 24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  <w:t>6  МОШСС, Великие Мосты, в/ч 2418 (бывший 15 учебный ПогО)</w:t>
              <w:br/>
            </w:r>
            <w:r>
              <w:rPr>
                <w:rFonts w:ascii="Times New Roman" w:hAnsi="Times New Roman"/>
                <w:i/>
                <w:iCs/>
                <w:sz w:val="16"/>
                <w:szCs w:val="16"/>
                <w:highlight w:val="cyan"/>
              </w:rPr>
              <w:t> 30  ОИСБ ( Львов  в/ч 9507)</w:t>
              <w:br/>
              <w:t> 32 ОИСБ ( Черновцы  в/ч 2575)</w:t>
              <w:br/>
              <w:t> 33 ОИСБ ( Одесса  в/ч 9784)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  <w:highlight w:val="cyan"/>
              </w:rPr>
            </w:pPr>
            <w:r>
              <w:rPr>
                <w:rFonts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  <w:highlight w:val="cyan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  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а Базе Закавказского КЗ  П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.7.93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Северо-Кавказский ПО-Кавказский  КЗ особый  ПО (</w:t>
            </w:r>
            <w:r>
              <w:rPr>
                <w:rFonts w:ascii="Times New Roman" w:hAnsi="Times New Roman"/>
                <w:sz w:val="16"/>
                <w:szCs w:val="16"/>
              </w:rPr>
              <w:t>1.3.94)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тавропо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Региональное  пограничное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управление ФСБ по ЮФ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ГПВ в Грузии, Армении</w:t>
            </w:r>
          </w:p>
        </w:tc>
      </w:tr>
      <w:tr>
        <w:trPr>
          <w:trHeight w:val="436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Состав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гранотряд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  у</w:t>
            </w:r>
            <w:hyperlink r:id="rId2">
              <w:r>
                <w:rPr>
                  <w:rFonts w:ascii="Times New Roman" w:hAnsi="Times New Roman"/>
                  <w:sz w:val="16"/>
                  <w:szCs w:val="16"/>
                </w:rPr>
                <w:t xml:space="preserve">по (Астрахань в/ч 2349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4  </w:t>
            </w:r>
            <w:hyperlink r:id="rId3">
              <w:r>
                <w:rPr>
                  <w:rFonts w:ascii="Times New Roman" w:hAnsi="Times New Roman"/>
                  <w:sz w:val="16"/>
                  <w:szCs w:val="16"/>
                </w:rPr>
                <w:t>по (Итум-Кале)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">
              <w:r>
                <w:rPr>
                  <w:rFonts w:ascii="Times New Roman" w:hAnsi="Times New Roman"/>
                  <w:sz w:val="16"/>
                  <w:szCs w:val="16"/>
                </w:rPr>
                <w:t xml:space="preserve">32  КЗ по (Новороссийск в/ч 2156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5">
              <w:r>
                <w:rPr>
                  <w:rFonts w:ascii="Times New Roman" w:hAnsi="Times New Roman"/>
                  <w:sz w:val="16"/>
                  <w:szCs w:val="16"/>
                </w:rPr>
                <w:t xml:space="preserve">36  по (Черкесск в/ч 2011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38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КЗ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по (Волжский в/ч 202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1  п</w:t>
            </w:r>
            <w:hyperlink r:id="rId6">
              <w:r>
                <w:rPr>
                  <w:rFonts w:ascii="Times New Roman" w:hAnsi="Times New Roman"/>
                  <w:sz w:val="16"/>
                  <w:szCs w:val="16"/>
                </w:rPr>
                <w:t xml:space="preserve">о (Каспийск в/ч 2062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2  п</w:t>
            </w:r>
            <w:hyperlink r:id="rId7">
              <w:r>
                <w:rPr>
                  <w:rFonts w:ascii="Times New Roman" w:hAnsi="Times New Roman"/>
                  <w:sz w:val="16"/>
                  <w:szCs w:val="16"/>
                </w:rPr>
                <w:t xml:space="preserve">о (Дербент в/ч 2076 или 2087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3  п</w:t>
            </w:r>
            <w:hyperlink r:id="rId8">
              <w:r>
                <w:rPr>
                  <w:rFonts w:ascii="Times New Roman" w:hAnsi="Times New Roman"/>
                  <w:sz w:val="16"/>
                  <w:szCs w:val="16"/>
                </w:rPr>
                <w:t xml:space="preserve">о (Нальчик в/ч 2013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4   п</w:t>
            </w:r>
            <w:hyperlink r:id="rId9">
              <w:r>
                <w:rPr>
                  <w:rFonts w:ascii="Times New Roman" w:hAnsi="Times New Roman"/>
                  <w:sz w:val="16"/>
                  <w:szCs w:val="16"/>
                </w:rPr>
                <w:t xml:space="preserve">о (Владикавказ в/ч 2038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7 п</w:t>
            </w:r>
            <w:hyperlink r:id="rId10">
              <w:r>
                <w:rPr>
                  <w:rFonts w:ascii="Times New Roman" w:hAnsi="Times New Roman"/>
                  <w:sz w:val="16"/>
                  <w:szCs w:val="16"/>
                </w:rPr>
                <w:t xml:space="preserve">о (Назрань в/ч 2094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38 </w:t>
            </w:r>
            <w:hyperlink r:id="rId11">
              <w:r>
                <w:rPr>
                  <w:rFonts w:ascii="Times New Roman" w:hAnsi="Times New Roman"/>
                  <w:sz w:val="16"/>
                  <w:szCs w:val="16"/>
                </w:rPr>
                <w:t xml:space="preserve">по (Хунзах в/ч 2107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40 по ОН (Борзой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487  </w:t>
            </w:r>
            <w:hyperlink r:id="rId12">
              <w:r>
                <w:rPr>
                  <w:rFonts w:ascii="Times New Roman" w:hAnsi="Times New Roman"/>
                  <w:sz w:val="16"/>
                  <w:szCs w:val="16"/>
                </w:rPr>
                <w:t>по ОН (Железноводск)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  п</w:t>
            </w:r>
            <w:hyperlink r:id="rId13">
              <w:r>
                <w:rPr>
                  <w:rFonts w:ascii="Times New Roman" w:hAnsi="Times New Roman"/>
                  <w:sz w:val="16"/>
                  <w:szCs w:val="16"/>
                </w:rPr>
                <w:t xml:space="preserve">о (п.Ахты, Дагестан в/ч 2350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 (Каменск-Шахт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 (Ростов-н/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</w:t>
            </w:r>
            <w:hyperlink r:id="rId14">
              <w:r>
                <w:rPr>
                  <w:rFonts w:ascii="Times New Roman" w:hAnsi="Times New Roman"/>
                  <w:sz w:val="16"/>
                  <w:szCs w:val="16"/>
                </w:rPr>
                <w:t xml:space="preserve">о (Сочи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ПК,  ОКПП, ОВ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5 </w:t>
            </w:r>
            <w:hyperlink r:id="rId15">
              <w:r>
                <w:rPr>
                  <w:rFonts w:ascii="Times New Roman" w:hAnsi="Times New Roman"/>
                  <w:sz w:val="16"/>
                  <w:szCs w:val="16"/>
                </w:rPr>
                <w:t xml:space="preserve">ОПК "Махачкала"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6">
              <w:r>
                <w:rPr>
                  <w:rFonts w:ascii="Times New Roman" w:hAnsi="Times New Roman"/>
                  <w:sz w:val="16"/>
                  <w:szCs w:val="16"/>
                </w:rPr>
                <w:t xml:space="preserve">ОПК "Новороссийск"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ПК «Ростов-н/Д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ПК (Лаган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7">
              <w:r>
                <w:rPr>
                  <w:rFonts w:ascii="Times New Roman" w:hAnsi="Times New Roman"/>
                  <w:sz w:val="16"/>
                  <w:szCs w:val="16"/>
                </w:rPr>
                <w:t xml:space="preserve">ОПК (Тимашевск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8">
              <w:r>
                <w:rPr>
                  <w:rFonts w:ascii="Times New Roman" w:hAnsi="Times New Roman"/>
                  <w:sz w:val="16"/>
                  <w:szCs w:val="16"/>
                </w:rPr>
                <w:t xml:space="preserve">ОКПП "Владикавказ" </w:t>
              </w:r>
            </w:hyperlink>
            <w:r>
              <w:rPr>
                <w:rFonts w:ascii="Times New Roman" w:hAnsi="Times New Roman"/>
                <w:sz w:val="16"/>
                <w:szCs w:val="16"/>
              </w:rPr>
              <w:br/>
              <w:t>ОКПП "Махачкала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19">
              <w:r>
                <w:rPr>
                  <w:rFonts w:ascii="Times New Roman" w:hAnsi="Times New Roman"/>
                  <w:sz w:val="16"/>
                  <w:szCs w:val="16"/>
                </w:rPr>
                <w:t xml:space="preserve">ОКПП "Сочи" </w:t>
              </w:r>
            </w:hyperlink>
            <w:r>
              <w:rPr>
                <w:rFonts w:ascii="Times New Roman" w:hAnsi="Times New Roman"/>
                <w:sz w:val="16"/>
                <w:szCs w:val="16"/>
              </w:rPr>
              <w:br/>
            </w:r>
            <w:hyperlink r:id="rId20">
              <w:r>
                <w:rPr>
                  <w:rFonts w:ascii="Times New Roman" w:hAnsi="Times New Roman"/>
                  <w:sz w:val="16"/>
                  <w:szCs w:val="16"/>
                </w:rPr>
                <w:t xml:space="preserve">ОКПП "Ставрополь" </w:t>
              </w:r>
            </w:hyperlink>
            <w:r>
              <w:rPr>
                <w:rFonts w:ascii="Times New Roman" w:hAnsi="Times New Roman"/>
                <w:sz w:val="16"/>
                <w:szCs w:val="16"/>
              </w:rPr>
              <w:br/>
              <w:t>ОВО (Агва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ВО (Астрахан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ВО (Грозны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ВО (Краснода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ВО (Махачкал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1">
              <w:r>
                <w:rPr>
                  <w:rFonts w:ascii="Times New Roman" w:hAnsi="Times New Roman"/>
                  <w:sz w:val="16"/>
                  <w:szCs w:val="16"/>
                </w:rPr>
                <w:t>ОВО (Нальчик)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Морские,  в том числе, пор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6 </w:t>
            </w:r>
            <w:hyperlink r:id="rId22">
              <w:r>
                <w:rPr>
                  <w:rFonts w:ascii="Times New Roman" w:hAnsi="Times New Roman"/>
                  <w:sz w:val="16"/>
                  <w:szCs w:val="16"/>
                </w:rPr>
                <w:t xml:space="preserve">обр ПСКР (Каспийск) </w:t>
              </w:r>
            </w:hyperlink>
            <w:r>
              <w:rPr>
                <w:rFonts w:ascii="Times New Roman" w:hAnsi="Times New Roman"/>
                <w:sz w:val="16"/>
                <w:szCs w:val="16"/>
              </w:rPr>
              <w:br/>
              <w:t xml:space="preserve">17 </w:t>
            </w:r>
            <w:hyperlink r:id="rId23">
              <w:r>
                <w:rPr>
                  <w:rFonts w:ascii="Times New Roman" w:hAnsi="Times New Roman"/>
                  <w:sz w:val="16"/>
                  <w:szCs w:val="16"/>
                </w:rPr>
                <w:t xml:space="preserve">обр ПСКР (Астрахань) </w:t>
              </w:r>
            </w:hyperlink>
            <w:r>
              <w:rPr>
                <w:rFonts w:ascii="Times New Roman" w:hAnsi="Times New Roman"/>
                <w:sz w:val="16"/>
                <w:szCs w:val="16"/>
              </w:rPr>
              <w:br/>
              <w:t xml:space="preserve">21 (15) </w:t>
            </w:r>
            <w:hyperlink r:id="rId24">
              <w:r>
                <w:rPr>
                  <w:rFonts w:ascii="Times New Roman" w:hAnsi="Times New Roman"/>
                  <w:sz w:val="16"/>
                  <w:szCs w:val="16"/>
                </w:rPr>
                <w:t xml:space="preserve">обр ПСКР (Новороссийск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обр ПСКР (Сочи)</w:t>
              <w:br/>
              <w:t xml:space="preserve"> </w:t>
            </w:r>
            <w:hyperlink r:id="rId25">
              <w:r>
                <w:rPr>
                  <w:rFonts w:ascii="Times New Roman" w:hAnsi="Times New Roman"/>
                  <w:sz w:val="16"/>
                  <w:szCs w:val="16"/>
                </w:rPr>
                <w:t xml:space="preserve">одн ПСКР (Темрюк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дн СН (видими центрального подчинения, Соч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 СРЗ (Темрюк + Каспий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резидентская яхта «Кавказ»</w:t>
            </w:r>
          </w:p>
        </w:tc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Базы,  заводы, гостиницы, госпита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  ЦМТС (Шпаковско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БСиХ/ЦМТС (ст. Медведковск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  АвтоРЗ (Кропотки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ВСУ (Анап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СУ-45 (г. Новороссий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ВСУ-48 (г. Тбилис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СУ-194 (г. Анап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ВСУ-2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БСиХ 1 разряда/ЦМТО (Ставропо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С ( г. Ерева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С г. Тбилис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ВСУ-242 (х. Верхнерусски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2  </w:t>
            </w:r>
            <w:hyperlink r:id="rId26">
              <w:r>
                <w:rPr>
                  <w:rFonts w:ascii="Times New Roman" w:hAnsi="Times New Roman"/>
                  <w:sz w:val="16"/>
                  <w:szCs w:val="16"/>
                </w:rPr>
                <w:t xml:space="preserve">ВГ (Кисловодск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Г (Анапа)</w:t>
              <w:br/>
            </w:r>
          </w:p>
        </w:tc>
      </w:tr>
      <w:tr>
        <w:trPr>
          <w:trHeight w:val="28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7">
              <w:r>
                <w:rPr>
                  <w:rFonts w:ascii="Times New Roman" w:hAnsi="Times New Roman"/>
                  <w:sz w:val="16"/>
                  <w:szCs w:val="16"/>
                </w:rPr>
                <w:t xml:space="preserve">осап (Шпаковское- Данилово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ап (Невинномыс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 овп (Михайлов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вэ (Моздо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саэ (Каспий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0  осаэ (Геленджик в/ч 229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аэ</w:t>
            </w:r>
            <w:hyperlink r:id="rId28">
              <w:r>
                <w:rPr>
                  <w:rFonts w:ascii="Times New Roman" w:hAnsi="Times New Roman"/>
                  <w:sz w:val="16"/>
                  <w:szCs w:val="16"/>
                </w:rPr>
                <w:t xml:space="preserve"> (Махачкала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61 оао (Таганрог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ЦБП-УАЦ (Кочубеевско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Строительные, инженерно-саперные, связи , радиотехнические, учебны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9">
              <w:r>
                <w:rPr>
                  <w:rFonts w:ascii="Times New Roman" w:hAnsi="Times New Roman"/>
                  <w:sz w:val="16"/>
                  <w:szCs w:val="16"/>
                </w:rPr>
                <w:t xml:space="preserve">3 опс (Ставпрополь в/ч 2051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ртп (Новороссий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  рто (Астрахань)</w:t>
              <w:br/>
              <w:t>ОВСБ - ОИСБ (Кропотки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  ВШМС авто (Кропотки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ШМС инж. (Ипатов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ШП (Славян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УЦ кинолог. (Буденов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ИСБ /ОИСР (Анап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ТЦ «Эфи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ВСБ (всего 4)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Состав на январь 1995г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ВГ - 2, ОВО - 4, по - 14, ОПОГК - 3, ОКПП - 6, ОБРПСКР - 3, ОДНПСКР - 1, ОАП - 1, ОАЭ - 1, части обеспечения - 18)- 22900 чел., 195 БТ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16"/>
          <w:szCs w:val="16"/>
        </w:rPr>
        <w:t>ГРУППЫ ПВ РФ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8"/>
        <w:gridCol w:w="7"/>
        <w:gridCol w:w="2126"/>
        <w:gridCol w:w="2268"/>
        <w:gridCol w:w="115"/>
        <w:gridCol w:w="27"/>
        <w:gridCol w:w="2833"/>
        <w:gridCol w:w="3299"/>
        <w:gridCol w:w="142"/>
        <w:gridCol w:w="143"/>
        <w:gridCol w:w="849"/>
        <w:gridCol w:w="17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Ос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формиров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Формировани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ереформирование, номера Приказов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Группа  в период с 1991-1997 г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6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Дислок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в/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Судьб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0.3.9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Западная группа ПВ Р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ороне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РПУ по ЦФО</w:t>
            </w:r>
          </w:p>
        </w:tc>
      </w:tr>
      <w:tr>
        <w:trPr>
          <w:trHeight w:val="251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Состав</w:t>
            </w:r>
          </w:p>
        </w:tc>
        <w:tc>
          <w:tcPr>
            <w:tcW w:w="4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гранотря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 (Брян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 (Белгоро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 (Кур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 (Смоленск)</w:t>
              <w:br/>
              <w:br/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ПК и ОКП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ПК «Белгород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Морские , в том числе пор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Базы,  заводы, гостиницы, госпита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 ВГ (Вороне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13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Ави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1 осаэ (Вороне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Строительные, инженерно-саперные, связи, учебные , прокурату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  Ш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  УЦ (Ярославль в/ч 980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  ВШП (Владимир в/ч 2050)</w:t>
            </w:r>
          </w:p>
        </w:tc>
        <w:tc>
          <w:tcPr>
            <w:tcW w:w="2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   На январь 1995 (ОКПП - 7, ОАЭ - 1, части обеспечения - 3)- 5900 чел., 50 БТР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Арктический оп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.8.9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Арктическая группа ПВ РФ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1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У ФСБ по Мурманской обл</w:t>
            </w:r>
          </w:p>
        </w:tc>
      </w:tr>
      <w:tr>
        <w:trPr>
          <w:trHeight w:val="2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Состав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гранотряд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 по (Архангель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8 упо – УЦ (Архангель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84 по (Мурманск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0 по (Ник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1 по (Алакуртт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 (</w:t>
            </w:r>
            <w:r>
              <w:rPr>
                <w:rFonts w:ascii="Times New Roman" w:hAnsi="Times New Roman"/>
                <w:color w:val="FF0000"/>
                <w:sz w:val="16"/>
                <w:szCs w:val="16"/>
              </w:rPr>
              <w:t>в/ч  2532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г. Воркута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ПК,  ОКПП, ОВ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КПП «Мурманс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КПП «Онег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Морские , в том числе порты, баз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 обр ПСКР (п. Кувшинская Салм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54 одн ПСКР (Лиинахамари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дн ПСКА (Архангельск в составе 4 п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дн  судов снабж (Архангель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Базы,  заводы, гостиницы, госпитали: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ЦМТО (Мурман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58 оап (Ворку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аэ (Мурмаш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Строительные, инженерно-саперные, связи, радиотехнические, учебны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ШП (Архангель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р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Дополнения: </w:t>
            </w:r>
            <w:r>
              <w:rPr>
                <w:rFonts w:ascii="Times New Roman" w:hAnsi="Times New Roman"/>
                <w:sz w:val="16"/>
                <w:szCs w:val="16"/>
              </w:rPr>
              <w:t>Состав на январь 1995г.  ОВО-1, по-5, ОБРПСКР-1, ОАП-1, частей обеспчения-5, 10900 л/с , 40 БТР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.9.92 или 15.5.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Калининградская группа ПВ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алинингра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У ФСБ п Калининградской обл</w:t>
            </w:r>
          </w:p>
        </w:tc>
      </w:tr>
      <w:tr>
        <w:trPr>
          <w:trHeight w:val="2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Соста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гранотряд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 п</w:t>
            </w:r>
            <w:hyperlink r:id="rId30">
              <w:r>
                <w:rPr>
                  <w:rFonts w:ascii="Times New Roman" w:hAnsi="Times New Roman"/>
                  <w:sz w:val="16"/>
                  <w:szCs w:val="16"/>
                </w:rPr>
                <w:t xml:space="preserve">о (Черняховск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95 </w:t>
            </w:r>
            <w:hyperlink r:id="rId31">
              <w:r>
                <w:rPr>
                  <w:rFonts w:ascii="Times New Roman" w:hAnsi="Times New Roman"/>
                  <w:sz w:val="16"/>
                  <w:szCs w:val="16"/>
                </w:rPr>
                <w:t xml:space="preserve">по (Калининград) </w:t>
              </w:r>
            </w:hyperlink>
            <w:r>
              <w:rPr>
                <w:rFonts w:ascii="Times New Roman" w:hAnsi="Times New Roman"/>
                <w:sz w:val="16"/>
                <w:szCs w:val="16"/>
              </w:rPr>
              <w:br/>
              <w:t xml:space="preserve">479 </w:t>
            </w:r>
            <w:hyperlink r:id="rId32">
              <w:r>
                <w:rPr>
                  <w:rFonts w:ascii="Times New Roman" w:hAnsi="Times New Roman"/>
                  <w:sz w:val="16"/>
                  <w:szCs w:val="16"/>
                </w:rPr>
                <w:t xml:space="preserve">по СН (Советск- Лесное) </w:t>
              </w:r>
            </w:hyperlink>
            <w:r>
              <w:rPr>
                <w:rFonts w:ascii="Times New Roman" w:hAnsi="Times New Roman"/>
                <w:sz w:val="16"/>
                <w:szCs w:val="16"/>
              </w:rPr>
              <w:br/>
              <w:t xml:space="preserve">упо (Озерск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упо (Нивенско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ПК,  ОКПП, ОВ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3">
              <w:r>
                <w:rPr>
                  <w:rFonts w:ascii="Times New Roman" w:hAnsi="Times New Roman"/>
                  <w:sz w:val="16"/>
                  <w:szCs w:val="16"/>
                </w:rPr>
                <w:t xml:space="preserve">ОПК "Калининград" </w:t>
              </w:r>
            </w:hyperlink>
            <w:r>
              <w:rPr>
                <w:rFonts w:ascii="Times New Roman" w:hAnsi="Times New Roman"/>
                <w:sz w:val="16"/>
                <w:szCs w:val="16"/>
              </w:rPr>
              <w:br/>
            </w:r>
            <w:hyperlink r:id="rId34">
              <w:r>
                <w:rPr>
                  <w:rFonts w:ascii="Times New Roman" w:hAnsi="Times New Roman"/>
                  <w:sz w:val="16"/>
                  <w:szCs w:val="16"/>
                </w:rPr>
                <w:t xml:space="preserve">ОКПП "Советск"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КПП «Багратионовск»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Морские,  в том числе, пор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4  </w:t>
            </w:r>
            <w:hyperlink r:id="rId35">
              <w:r>
                <w:rPr>
                  <w:rFonts w:ascii="Times New Roman" w:hAnsi="Times New Roman"/>
                  <w:sz w:val="16"/>
                  <w:szCs w:val="16"/>
                </w:rPr>
                <w:t xml:space="preserve">мпд (Балтийск) </w:t>
              </w:r>
            </w:hyperlink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 ообр ПСКР (Балтий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6">
              <w:r>
                <w:rPr>
                  <w:rFonts w:ascii="Times New Roman" w:hAnsi="Times New Roman"/>
                  <w:sz w:val="16"/>
                  <w:szCs w:val="16"/>
                </w:rPr>
                <w:t xml:space="preserve">одн ПСКР (Балтийск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дн ПСКР (Полес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РЗ (Балтий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Базы,  заводы, гостиницы, госпита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7">
              <w:r>
                <w:rPr>
                  <w:rFonts w:ascii="Times New Roman" w:hAnsi="Times New Roman"/>
                  <w:sz w:val="16"/>
                  <w:szCs w:val="16"/>
                </w:rPr>
                <w:t xml:space="preserve">ВГ (Балтийск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Ави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аэ (п.Нивенско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Строительные, инженерно-саперные, связи , радиотехнические. учебны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8">
              <w:r>
                <w:rPr>
                  <w:rFonts w:ascii="Times New Roman" w:hAnsi="Times New Roman"/>
                  <w:sz w:val="16"/>
                  <w:szCs w:val="16"/>
                </w:rPr>
                <w:t xml:space="preserve">обс (Багратионовск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  <w:hyperlink r:id="rId39">
              <w:r>
                <w:rPr>
                  <w:rFonts w:ascii="Times New Roman" w:hAnsi="Times New Roman"/>
                  <w:sz w:val="16"/>
                  <w:szCs w:val="16"/>
                </w:rPr>
                <w:t xml:space="preserve">ртп (п.Пионерский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0">
              <w:r>
                <w:rPr>
                  <w:rFonts w:ascii="Times New Roman" w:hAnsi="Times New Roman"/>
                  <w:sz w:val="16"/>
                  <w:szCs w:val="16"/>
                </w:rPr>
                <w:t xml:space="preserve">ОИСБ (Калининград)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ШМС (Багратионов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Общая протяженность государственной границы - 650 километров. Службу по ее охране несут свыше тридцати застав, 24 пункта и поста пограничного контро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Участок границы по побережью- 148 км., морской участок- 190 миль(с учетом эконом.зоны), 2 км по Куршской косе, 1 км по Балтийской косе,21,4 км по Куршскому заливу и 10,2 км по Калининградскому заливу. На январь 1995г.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ПОГО - 2, ОПОГК - 1, ОКПП - 2, ОБРПСКР - 1, ОДНПСКР - 1, ОАЭ- 1, части обеспечения - 6)- 8700 чел., 39 БТР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На базе  упраздненного Среднеазиатского  КЗ ПО или 48 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.9.9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Группа ПВ РФ в Республике Таджикистан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ушанб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9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Соста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гранотряд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7  упо (Душанб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5  по (Мургаб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8  по (Пянд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6  по (Хорог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7 по (Московски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8  по (Ишкаши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6  о (Калаи-Хумб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упо  (Душанбе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ПК,  ОКПП, ОВ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КПП «Душанбе»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Морские , в том числе порты, баз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Базы,  заводы, гостиницы, госпита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 БХиС (Душанб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Г (Душанбе)</w:t>
            </w:r>
          </w:p>
        </w:tc>
      </w:tr>
      <w:tr>
        <w:trPr>
          <w:trHeight w:val="20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3 оап (Душанб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аэ (Московски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аэ (Хорог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Строительные, инженерно-саперные, связи, радиотехнические, учебны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бс (Душанб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ИСБ (Московски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Состав на январь 1995г.(ОВО - 1, по- 6, ОКПП - 3, ОАП -1, части обеспечения - 4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.12.9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или 8.11.9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Группа ПВ РФ в Республике Кыргыстан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0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Соста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гранотряд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о (Ош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6 по (Нары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  (Пржевальск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ПК,  ОКПП, ОВ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КПП «Манас» (Бишкек)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Морские , в том числе порты, баз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Базы,  заводы, гостиницы, госпита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Строительные, инженерно-саперные, связи, радиотехнические, учебны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Состав на январь 1995г.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по- 3, ОКПП - 1, ОАЭ - 1, части обеспечения - 4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9.1.94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Оперативная группа ПВ РФ в Республике Туркменистан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Ашхаб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Соста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гранотряд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 (Кушка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ПК,  ОКПП, ОВ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Морские , в том числе порты, баз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6 одн ПСКА (Красноводск)</w:t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Базы,  заводы, гостиницы, госпита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8 ВГ</w:t>
            </w:r>
          </w:p>
        </w:tc>
      </w:tr>
      <w:tr>
        <w:trPr>
          <w:trHeight w:val="20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70 оап (Мар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Строительные, инженерно-саперные, связи, радиотехнические, учебны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бс (Ашхаба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ШМС (Каахка)</w:t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0.7.9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Оперативная группа ПВ РФ в Республике Казахстан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Соста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гранотряд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0 по (Бахт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9 по (Джаркен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0 по (Зайса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8 по (Маканч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9 по (Пржевальс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0 по (Уч-Ара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2 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4 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 (Курчу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о (Чунджа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ПК,  ОКПП, ОВ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Морские , в том числе порты, баз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Базы,  заводы, гостиницы, госпита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сап (А-А - Бурунда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вэ (Уч-Ара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Строительные, инженерно-саперные, связи, радиотехнические, учебны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бс – опс (Алма-А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ШМСС (Алма-А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ШМС (Бахты)</w:t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1.2.9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Оперативная группа ПВ РФ при ГУ ПВ  Республики  Беларусь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6.9.95</w:t>
            </w:r>
          </w:p>
        </w:tc>
      </w:tr>
      <w:tr>
        <w:trPr>
          <w:trHeight w:val="2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Соста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гранотряд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ПК,  ОКПП, ОВ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Морские , в том числе порты, баз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Базы,  заводы, госпитали, гостиниц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Строительные, инженерно-саперные, связи, радиотехнические, учебны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Войсковая группа  ПВ «Армения»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Соста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Погранотряд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ОПК,  ОКПП, ОВ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Морские , в том числе порты, баз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Базы,  заводы, гостиницы, госпита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0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Ави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Строительные, инженерно-саперные, связи, радиотехнические, учебны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Дополнения: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uk-UA"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ranichnik.ru/coll/" TargetMode="External"/><Relationship Id="rId3" Type="http://schemas.openxmlformats.org/officeDocument/2006/relationships/hyperlink" Target="http://www.pogranichnik.ru/coll/" TargetMode="External"/><Relationship Id="rId4" Type="http://schemas.openxmlformats.org/officeDocument/2006/relationships/hyperlink" Target="http://www.pogranichnik.ru/coll/" TargetMode="External"/><Relationship Id="rId5" Type="http://schemas.openxmlformats.org/officeDocument/2006/relationships/hyperlink" Target="http://www.pogranichnik.ru/coll/" TargetMode="External"/><Relationship Id="rId6" Type="http://schemas.openxmlformats.org/officeDocument/2006/relationships/hyperlink" Target="http://www.pogranichnik.ru/coll/" TargetMode="External"/><Relationship Id="rId7" Type="http://schemas.openxmlformats.org/officeDocument/2006/relationships/hyperlink" Target="http://www.pogranichnik.ru/coll/" TargetMode="External"/><Relationship Id="rId8" Type="http://schemas.openxmlformats.org/officeDocument/2006/relationships/hyperlink" Target="http://www.pogranichnik.ru/coll/" TargetMode="External"/><Relationship Id="rId9" Type="http://schemas.openxmlformats.org/officeDocument/2006/relationships/hyperlink" Target="http://www.pogranichnik.ru/coll/" TargetMode="External"/><Relationship Id="rId10" Type="http://schemas.openxmlformats.org/officeDocument/2006/relationships/hyperlink" Target="http://www.pogranichnik.ru/coll/" TargetMode="External"/><Relationship Id="rId11" Type="http://schemas.openxmlformats.org/officeDocument/2006/relationships/hyperlink" Target="http://www.pogranichnik.ru/coll/" TargetMode="External"/><Relationship Id="rId12" Type="http://schemas.openxmlformats.org/officeDocument/2006/relationships/hyperlink" Target="http://www.pogranichnik.ru/coll/" TargetMode="External"/><Relationship Id="rId13" Type="http://schemas.openxmlformats.org/officeDocument/2006/relationships/hyperlink" Target="http://www.pogranichnik.ru/coll/" TargetMode="External"/><Relationship Id="rId14" Type="http://schemas.openxmlformats.org/officeDocument/2006/relationships/hyperlink" Target="http://www.pogranichnik.ru/coll/" TargetMode="External"/><Relationship Id="rId15" Type="http://schemas.openxmlformats.org/officeDocument/2006/relationships/hyperlink" Target="http://www.pogranichnik.ru/coll/" TargetMode="External"/><Relationship Id="rId16" Type="http://schemas.openxmlformats.org/officeDocument/2006/relationships/hyperlink" Target="http://www.pogranichnik.ru/coll/" TargetMode="External"/><Relationship Id="rId17" Type="http://schemas.openxmlformats.org/officeDocument/2006/relationships/hyperlink" Target="http://www.pogranichnik.ru/coll/" TargetMode="External"/><Relationship Id="rId18" Type="http://schemas.openxmlformats.org/officeDocument/2006/relationships/hyperlink" Target="http://www.pogranichnik.ru/coll/" TargetMode="External"/><Relationship Id="rId19" Type="http://schemas.openxmlformats.org/officeDocument/2006/relationships/hyperlink" Target="http://www.pogranichnik.ru/coll/" TargetMode="External"/><Relationship Id="rId20" Type="http://schemas.openxmlformats.org/officeDocument/2006/relationships/hyperlink" Target="http://www.pogranichnik.ru/coll/" TargetMode="External"/><Relationship Id="rId21" Type="http://schemas.openxmlformats.org/officeDocument/2006/relationships/hyperlink" Target="http://www.pogranichnik.ru/coll/" TargetMode="External"/><Relationship Id="rId22" Type="http://schemas.openxmlformats.org/officeDocument/2006/relationships/hyperlink" Target="http://www.pogranichnik.ru/coll/" TargetMode="External"/><Relationship Id="rId23" Type="http://schemas.openxmlformats.org/officeDocument/2006/relationships/hyperlink" Target="http://www.pogranichnik.ru/coll/" TargetMode="External"/><Relationship Id="rId24" Type="http://schemas.openxmlformats.org/officeDocument/2006/relationships/hyperlink" Target="http://www.pogranichnik.ru/coll/" TargetMode="External"/><Relationship Id="rId25" Type="http://schemas.openxmlformats.org/officeDocument/2006/relationships/hyperlink" Target="http://www.pogranichnik.ru/coll/" TargetMode="External"/><Relationship Id="rId26" Type="http://schemas.openxmlformats.org/officeDocument/2006/relationships/hyperlink" Target="http://www.pogranichnik.ru/coll/" TargetMode="External"/><Relationship Id="rId27" Type="http://schemas.openxmlformats.org/officeDocument/2006/relationships/hyperlink" Target="http://www.pogranichnik.ru/coll/" TargetMode="External"/><Relationship Id="rId28" Type="http://schemas.openxmlformats.org/officeDocument/2006/relationships/hyperlink" Target="http://www.pogranichnik.ru/coll/" TargetMode="External"/><Relationship Id="rId29" Type="http://schemas.openxmlformats.org/officeDocument/2006/relationships/hyperlink" Target="http://www.pogranichnik.ru/coll/" TargetMode="External"/><Relationship Id="rId30" Type="http://schemas.openxmlformats.org/officeDocument/2006/relationships/hyperlink" Target="http://www.pogranichnik.ru/coll/" TargetMode="External"/><Relationship Id="rId31" Type="http://schemas.openxmlformats.org/officeDocument/2006/relationships/hyperlink" Target="http://www.pogranichnik.ru/coll/" TargetMode="External"/><Relationship Id="rId32" Type="http://schemas.openxmlformats.org/officeDocument/2006/relationships/hyperlink" Target="http://www.pogranichnik.ru/coll/" TargetMode="External"/><Relationship Id="rId33" Type="http://schemas.openxmlformats.org/officeDocument/2006/relationships/hyperlink" Target="http://www.pogranichnik.ru/coll/" TargetMode="External"/><Relationship Id="rId34" Type="http://schemas.openxmlformats.org/officeDocument/2006/relationships/hyperlink" Target="http://www.pogranichnik.ru/coll/" TargetMode="External"/><Relationship Id="rId35" Type="http://schemas.openxmlformats.org/officeDocument/2006/relationships/hyperlink" Target="http://www.pogranichnik.ru/coll/" TargetMode="External"/><Relationship Id="rId36" Type="http://schemas.openxmlformats.org/officeDocument/2006/relationships/hyperlink" Target="http://www.pogranichnik.ru/coll/" TargetMode="External"/><Relationship Id="rId37" Type="http://schemas.openxmlformats.org/officeDocument/2006/relationships/hyperlink" Target="http://www.pogranichnik.ru/coll/" TargetMode="External"/><Relationship Id="rId38" Type="http://schemas.openxmlformats.org/officeDocument/2006/relationships/hyperlink" Target="http://www.pogranichnik.ru/coll/" TargetMode="External"/><Relationship Id="rId39" Type="http://schemas.openxmlformats.org/officeDocument/2006/relationships/hyperlink" Target="http://www.pogranichnik.ru/coll/" TargetMode="External"/><Relationship Id="rId40" Type="http://schemas.openxmlformats.org/officeDocument/2006/relationships/hyperlink" Target="http://www.pogranichnik.ru/coll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80</Words>
  <Characters>20653</Characters>
  <CharactersWithSpaces>7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7:27:00Z</dcterms:created>
  <dc:creator>User</dc:creator>
  <dc:description/>
  <dc:language>en-US</dc:language>
  <cp:lastModifiedBy/>
  <dcterms:modified xsi:type="dcterms:W3CDTF">2010-08-08T20:23:00Z</dcterms:modified>
  <cp:revision>3</cp:revision>
  <dc:subject/>
  <dc:title>ПОГРАНИЧНЫЕ  ОКРУГА РОССИИ  19991-1997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