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 xml:space="preserve">Национальная гвардия Украины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1991-1999 гг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97"/>
        <w:gridCol w:w="83"/>
        <w:gridCol w:w="83"/>
        <w:gridCol w:w="83"/>
        <w:gridCol w:w="83"/>
        <w:gridCol w:w="82"/>
        <w:gridCol w:w="82"/>
        <w:gridCol w:w="127"/>
        <w:gridCol w:w="127"/>
        <w:gridCol w:w="127"/>
        <w:gridCol w:w="127"/>
        <w:gridCol w:w="127"/>
        <w:gridCol w:w="127"/>
        <w:gridCol w:w="127"/>
        <w:gridCol w:w="127"/>
        <w:gridCol w:w="116"/>
        <w:gridCol w:w="121"/>
        <w:gridCol w:w="328"/>
        <w:gridCol w:w="328"/>
        <w:gridCol w:w="328"/>
        <w:gridCol w:w="328"/>
        <w:gridCol w:w="227"/>
        <w:gridCol w:w="223"/>
        <w:gridCol w:w="1386"/>
        <w:gridCol w:w="2157"/>
        <w:gridCol w:w="417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/ч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аименование подразделения, переформирования (дата, приказ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одчиненность и дислокация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имечания, дальнейшая судьб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129 осмбм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-1995), г. Мариупол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обНГУ</w:t>
            </w:r>
          </w:p>
        </w:tc>
        <w:tc>
          <w:tcPr>
            <w:tcW w:w="4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1 обСпН 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0.6.1998, пр. КНГУ № 159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Луц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6.6.1993, пр. КНГУ № 020)</w:t>
            </w:r>
          </w:p>
        </w:tc>
        <w:tc>
          <w:tcPr>
            <w:tcW w:w="1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6.6.1996, пр. КНГУ № 011)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5.4.1998, пр. КНГУ № 8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обСпН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0.6.1998, пр. КНГУ № 159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Ивано-Франковс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пНГУ включал 1 мсб (г. Ивано-Франковск), 1 мб (г. Калуш). Боевая и инженерная техника: 11 БТР-60ПБ, 1 БРДМ-2РХБ, 4 ПТС-2, 1 ИМР-2. В 1998 г. при переформировании в 24 обНГУ передал часть л/с на укомплектование 7 дНГУ. В 2000 г. передан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 обНГ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Червоногра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8 г. расформирован. Л/с передан на укомплектование 7 дНГ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ракетного полка 50 рдРВСН)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обСпН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8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Житомир (с 1995 г. – пос. Высокая Печь  Житомирской обл.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5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обНГУ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обСпН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0.6.1998, пр. КНГУ № 159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Тернопол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расформирова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1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23 осмбм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Льв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1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2.5.1995)</w:t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 обСпН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0.6.1998, пр. КНГУ № 159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Днепропетровс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 ВВ МВД Украины – 16 смпмВ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1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обНГ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Дрогобыч Львовской об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 об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9.2.1996)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0.1.1997, на комплектование полка 28.2.1997 переданы 142 отб, 1022 омб из состава 127 омбр ВС Украины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4.12.1998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Керч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а ВС Украины – 502 омп, затем омб 36 обрБО ВМС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1</w:t>
            </w:r>
          </w:p>
        </w:tc>
        <w:tc>
          <w:tcPr>
            <w:tcW w:w="3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9.2.1996)</w:t>
            </w:r>
          </w:p>
        </w:tc>
        <w:tc>
          <w:tcPr>
            <w:tcW w:w="3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1 обСпН 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0.6.1998, пр. КНГУ № 159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 о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6)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Красноперекопс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 ВВ МВД Украины и расформирова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8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 обСпН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8, на базе дивизиона огневой поддержки 24 брНГУ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Кие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9</w:t>
            </w:r>
          </w:p>
        </w:tc>
        <w:tc>
          <w:tcPr>
            <w:tcW w:w="3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 пНГУ</w:t>
            </w:r>
          </w:p>
        </w:tc>
        <w:tc>
          <w:tcPr>
            <w:tcW w:w="3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 брНГ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Симферопол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став 23 пНГУ входили 1 мб (с 5.5.1996, сформирован на базе 1010 омб 84 омбр 32 АК, пос. Перевальное), 1 гсб («Лаванда»). В 2000 г. 23 брНГУ была расформирова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управление 1 д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.1.1992, на базе упр. 290 Новороссийского Краснознаменного мспОН 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Кие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расформирова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5</w:t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чебный обСпН 1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учебной орСпН 290 Новороссийского Краснознаменного мспОН ВВ МВД СССР)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обСпН НГУ «Белая пантера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-1995)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5-2000), пос. Новые Петровцы Киевской об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 ВС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управление 2 д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2, на базе упр. 53 смпм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Харьк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расформирова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вление 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6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имферопол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8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обсНГ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9 г. расформирова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вление 3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Одесс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расформировано согласно Указу Президента Украины № 71/95 от 20.1.19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 пСпН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31 орб 48 Ропшинской орд. Окт. Революции трижды Краснознаменной им. М.И. Калинина мсд КГБ СССР)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8 брСпН 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8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Чугуев Харьковской об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а ВС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правление 4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Донец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3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 обСпН НГУ «Гром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Донец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5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обсНГ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дНГ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управление 5 д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2, на базе упр. 10 Рымникского орд. Кутузова, Б. Хмельницкого, Кр. Звезды мспОН 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Льв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 «С»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иср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5.4.1998, пр. КНГУ № 85, на базе механизированного батальона 24 пНГУ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Калуш Ивано-Франковской об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евая и инженерная техника: 4 БТР-60ПБ, 4 ПТС-2, 1 ИМР-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-н охраны дип. представительств 1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2.6.1992)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.7.1992, охрана дип. и консульских представительств иностранных гос-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Кие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лючала школу прапорщиков НГУ. В 2000 г. передана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1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за МТО НГУ «Скиф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Симферопол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чебный б-н 6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30.6.1992, на базе 1335 мсп и учебного б-на 48 Ропшинской орд. Окт. Революции трижды Краснознаменной им. М.И. Калинина мсд КГБ СССР)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 учебный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7.1.1996)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4.12.1998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 брСпН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0.6.1998, пр. КНГУ № 159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Чугуе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а ВС Украины и расформирова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3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обс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на базе обс ГУ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Кие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9 г. передан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9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 ов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.8.1992, на базе 51 гв. овп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Александр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а ВВ МВД Украины – Гвардейская авиационная база В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1 обвэ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.8.1992, на базе 318 овэ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Белая Церков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расформирова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1</w:t>
            </w:r>
          </w:p>
        </w:tc>
        <w:tc>
          <w:tcPr>
            <w:tcW w:w="4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118 оисб 48 Ропшинской орд. Окт. Революции трижды Краснознаменной им. М.И. Калинина мсд КГБ СССР)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8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Чугуе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а ВС Украины и расформирова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БХВТ 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на базе ракетного полка 43 Смоленской рдРВСН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. Ахтырка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9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6.1.1994)</w:t>
            </w:r>
          </w:p>
        </w:tc>
        <w:tc>
          <w:tcPr>
            <w:tcW w:w="4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учебный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2.1.1998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Дрогобыч Львовской об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.1998 расформирова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управление 6 д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2, на базе упр. 48 Ропшинской орд. Окт. Революции трижды Краснознаменной им. М.И. Калинина мсд КГБ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Чугуе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о ВС Украины – 92 Ропшинская орд. Окт. Революции и Кр. Знамени омб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 «Д»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ррСпН 6 д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5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Чугуе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0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5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Одесс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1</w:t>
            </w:r>
          </w:p>
        </w:tc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 п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2, на базе 290 Новороссийского Краснознаменного мспОН ВВ МВД СССР)</w:t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4 Киевская бр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5, на базе 1 пНГУ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-1995), г. Кие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став 24 брНГУ входили 1 (г. Житомир), 2 (г. Киев), 3 (пос. Старое Киевской обл.) обНГУ, 17 обСпН НГУ (пос. Новые Петровцы Киевской обл.) и д-н огневой поддержки (с 1998 г. – 27 обСпН НГУ). В 2000 г. передана ВС Украины – Отд. Новороссийско-Киевский орд. Кр. Знамени полк Президента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2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п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2, на базе 1 смпм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 д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2-1995), г. Кие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3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)</w:t>
            </w:r>
          </w:p>
        </w:tc>
        <w:tc>
          <w:tcPr>
            <w:tcW w:w="4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8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 д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2-1995)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6 д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5-2000), г. Харьк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расформирова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4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53 смпм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-1995), г. Харьк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5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.1.1992, на базе 24 омсбм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Днепропетровс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6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25 осмбм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Кривой Рог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7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42 смпм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Одесс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8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22 осмбм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Запорожь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9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21 смпм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имферопол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 – 9 брВВ (в/ч 3009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8, на базе 20 пНГУ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Балаклав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пНГУ</w:t>
            </w:r>
          </w:p>
        </w:tc>
        <w:tc>
          <w:tcPr>
            <w:tcW w:w="2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5.4.1998, пр. КНГУ № 85)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обСпН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0.6.1998, пр. КНГУ № 159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Балаклава, г. Севастопол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остав 20 пНГУ входил 1 гсб «Кобра». В 2000 г. передан ВВ МВД Украины – 40 пВ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50 омспВВ МВД СССР)</w:t>
            </w:r>
          </w:p>
        </w:tc>
        <w:tc>
          <w:tcPr>
            <w:tcW w:w="4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8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Донец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9 г. передана ВВ МВД Украины – 26 обОН В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8 учебного смпмВВ, 89 осмбм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Донец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3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26 осмбм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Луганс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4</w:t>
            </w:r>
          </w:p>
        </w:tc>
        <w:tc>
          <w:tcPr>
            <w:tcW w:w="4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10 Рымникского орд. Кутузова, Б. Хмельницкого, Кр. Звезды мспОН ВВ МВД СССР)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5.4.1998, пр. КНГУ № 85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Льв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а ВВ МВД Украины – 45 Рымникский орд. Кутузова, Б. Хмельницкого, Кр. Звезды пВ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п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265 гв. мсп 48 Ропшинской орд. Окт. Революции трижды Краснознаменной им. М.И. Калинина мсд КГБ СССР)</w:t>
            </w:r>
          </w:p>
        </w:tc>
        <w:tc>
          <w:tcPr>
            <w:tcW w:w="4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5.4.1998, пр. КНГУ № 85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Чугуе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00 г. передана ВС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8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отряд боевых пловцов НГ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Симферополь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2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обрМП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5.5.1996, на базе 1 обрМП ВМС Украины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с. Кызыл-Таш (Феодосия-13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обр МП НГУ включала 41 одшбМП, 1 оптбатр, 28 орс и др. Согласно распоряжения Президента Украины от 30.10.1997 бригада передана ВМС Украины (6.11.1997). В дальнейшем вновь стала 1 обрМП, а с 2004 г. – 1 обМП в составе 36 обрБО ВМС Украины (пос. Тыловое под Севастополем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5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2 п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5, на базе 52 омбр, ранее – 254 Черкасская орд. Ленина Краснознаменная орд. Суворова, Кутузова, Б. Хмельницкого мсд)</w:t>
            </w:r>
          </w:p>
        </w:tc>
        <w:tc>
          <w:tcPr>
            <w:tcW w:w="4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8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Павлогра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ключал 1 тб, 1 мсб. В 2000 г. передана в ВВ МВД Украины – 37 об ВВ (с 2004 г. – 47 пСпН ВВ «Тигр» (передислоцирован в Феодосию))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1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130 осмбм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г. Николаев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1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об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2, на базе 131 осмбмВВ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Херсо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995 г. передан ВВ МВД Украи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обНГ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Кие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обНГ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 бр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с. Старое Киевской обл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 обНГ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998, на базе 20 пНГУ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д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. Суда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 № в/ч</w:t>
            </w:r>
          </w:p>
        </w:tc>
        <w:tc>
          <w:tcPr>
            <w:tcW w:w="77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енный институт Н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1994, на базе Харьковского ВВУ тыла и транспорта МВД СССР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Харьк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ключал школу прапорщиков и курсы младших лейтенантов НГУ. В 2000 г. передан ВВ МВД Украины, с 2006 г. – Академия ВВ МВД Украи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58:00Z</dcterms:created>
  <dc:creator>Алексей</dc:creator>
  <dc:description/>
  <cp:keywords/>
  <dc:language>en-US</dc:language>
  <cp:lastModifiedBy>Алексей</cp:lastModifiedBy>
  <dcterms:modified xsi:type="dcterms:W3CDTF">2008-06-18T05:59:00Z</dcterms:modified>
  <cp:revision>1</cp:revision>
  <dc:subject/>
  <dc:title>Национальная гвардия Украины </dc:title>
</cp:coreProperties>
</file>