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Arial" w:ascii="Arial" w:hAnsi="Arial"/>
          <w:color w:val="FF0000"/>
          <w:sz w:val="27"/>
          <w:szCs w:val="27"/>
        </w:rPr>
        <w:t xml:space="preserve">Национальная гвардия Украины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1991-1999 гг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33"/>
        <w:gridCol w:w="311"/>
        <w:gridCol w:w="232"/>
        <w:gridCol w:w="232"/>
        <w:gridCol w:w="232"/>
        <w:gridCol w:w="232"/>
        <w:gridCol w:w="186"/>
        <w:gridCol w:w="186"/>
        <w:gridCol w:w="186"/>
        <w:gridCol w:w="190"/>
        <w:gridCol w:w="148"/>
        <w:gridCol w:w="315"/>
        <w:gridCol w:w="315"/>
        <w:gridCol w:w="315"/>
        <w:gridCol w:w="315"/>
        <w:gridCol w:w="315"/>
        <w:gridCol w:w="1665"/>
        <w:gridCol w:w="2165"/>
        <w:gridCol w:w="322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/ч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аименование подразделения, переформирования (дата, приказ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одчиненность и дислокаци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имечания, дальнейшая судьб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129 осмб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-1995), г. Мариупо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1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 обНГУ</w:t>
            </w:r>
          </w:p>
        </w:tc>
        <w:tc>
          <w:tcPr>
            <w:tcW w:w="4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1 обСпН 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0.6.1998, пр. КНГУ № 159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Луц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6.6.1993, пр. КНГУ № 020)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6.6.1996, пр. КНГУ № 011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 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5.4.1998, пр. КНГУ № 8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 обСпН 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0.6.1998, пр. КНГУ № 159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Ивано-Франковс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пНГУ включал 1 мсб (г. Ивано-Франковск), 1 мб (г. Калуш). В 2000 г. передан ВВ МВД Укра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 обСпН НГ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Червоногра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1998 г. расформирован. Л/с передан на формировани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СпН 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Красноперекопск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обНГ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Житоми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1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обНГУ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обСпН 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0.6.1998, пр. КНГУ № 159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Тернопо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расформиров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1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23 осмб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Льв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1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 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Днепропетровс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9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 брНГ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Симферопо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9 г. расформирова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5</w:t>
            </w:r>
          </w:p>
        </w:tc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чебный обСпН 1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учебной орСпН 290 Новороссийского Краснознаменного мспОН ВВ МВД СССР)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обСпН НГУ «Белая пантера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-1995)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5-2000), г. Кие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управление 2 д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2, на базе упр. 53 смп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Харьк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расформирова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правление 7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6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Симферопо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8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обсНГ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дНГ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9 г. расформиров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правление 3 дНГ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Одесс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расформирова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4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 пСпН 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31 орб 48 Ропшинской орд. Окт. Революции трижды Краснознаменной им. М.И. Калинина мсд КГБ СССР)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8 брСпН 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8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Чугуе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а ВС Укра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правление 4 дНГ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Донец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3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 обСпН НГУ «Гром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Донец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5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обсНГ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дНГ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управление 5 д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2, на базе упр. 10 Рымникского орд. Кутузова, Б. Хмельницкого, Кр. Звезды мспОН ВВ МВД СССР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Льв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 «С»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иср 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5.4.1998, пр. КНГУ № 85, на базе механизированного батальона 24 пНГУ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Калу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охрана дипломатических и консульских представительств иностранных государств, на базе батальона 1 пНГУ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Кие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а ВВ МВД Укра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1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за МТО НГУ «Скиф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Симферопо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2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1335 мсп 48 Ропшинской орд. Окт. Революции трижды Краснознаменной им. М.И. Калинина мсд КГБ СССР)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5.4.1998, пр. КНГУ № 8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 брСпН 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0.6.1998, пр. КНГУ № 159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Чугуе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а ВС Укра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3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обс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на базе обс ГУ ВВ МВД СССР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Кие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9 г. передан ВВ МВД Укра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9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 ов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.8.1992, на базе 51 гв. овп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Александр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а ВВ МВД Украины – Гвардейская авиационная база В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1 обвэ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.8.1992, на базе 318 овэ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Белая Церков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расформирова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1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118 оисб 48 Ропшинской орд. Окт. Революции трижды Краснознаменной им. М.И. Калинина мсд КГБ СССР)</w:t>
            </w:r>
          </w:p>
        </w:tc>
        <w:tc>
          <w:tcPr>
            <w:tcW w:w="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8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Чугуе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6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БХВТ 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на базе ракетного полка 43 Смоленской рд РВСН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Ахтыр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9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обСпН НГ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Дрогобы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управление 6 д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2, на базе упр. 48 Ропшинской орд. Окт. Революции трижды Краснознаменной им. М.И. Калинина мсд КГБ СССР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Чугуе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о ВС Украины – 92 Ропшинская орд. Окт. Революции и Кр. Знамени омб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 «Д»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рр СпН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Чугуе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0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Одесс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6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 базе конвойного батальона ВВ МВД СССР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иколае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1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 п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2, на базе 290 Новороссийского Краснознаменного мспОН ВВ МВД СССР)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4 Киевская бр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5, на базе 1 пНГУ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-1995), г. Кие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а ВС Украины – Отд. Новороссийско-Киевский орд. Кр. Знамени полк Президента Укра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2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п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2, на базе 1 смп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 д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2-1995), г. Кие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3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)</w:t>
            </w:r>
          </w:p>
        </w:tc>
        <w:tc>
          <w:tcPr>
            <w:tcW w:w="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8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д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2-1995)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6 д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5-2000), г. Харьк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расформирова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4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53 смп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-1995), г. Харьк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5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24 омсб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Днепропетровс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6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25 осмб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Кривой Ро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7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42 смп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-1995), г. Одесс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8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22 осмб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Запорожь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9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21 смп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Симферопо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 – 9 брВВ (в/ч 3009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пНГУ</w:t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5.4.1998, пр. КНГУ № 85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обСпН 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0.6.1998, пр. КНГУ № 159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Балаклава, г. Севастопо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9 г. передан ВВ МВД Украины – 40 пВ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50 омсп ВВ МВД СССР)</w:t>
            </w:r>
          </w:p>
        </w:tc>
        <w:tc>
          <w:tcPr>
            <w:tcW w:w="4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8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Донец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9 г. передана ВВ МВД Украины – 26 обОН В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8 учебного смпм, 89 осмб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Донец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3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26 осмб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Луганс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4</w:t>
            </w:r>
          </w:p>
        </w:tc>
        <w:tc>
          <w:tcPr>
            <w:tcW w:w="5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10 Рымникского орд. Кутузова, Б. Хмельницкого, Кр. Звезды мспОН ВВ МВД СССР)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5.4.1998, пр. КНГУ № 8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Льв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а ВВ МВД Украины – 45-й Рымникский орд. Кутузова, Б. Хмельницкого, Кр. Звезды пВ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7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265 гв. мсп 48 Ропшинской орд. Окт. Революции трижды Краснознаменной им. М.И. Калинина мсд КГБ СССР)</w:t>
            </w:r>
          </w:p>
        </w:tc>
        <w:tc>
          <w:tcPr>
            <w:tcW w:w="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5.4.1998, пр. КНГУ № 8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Чугуе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а ВС Укра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8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отряд боевых пловцов НГ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Симферопо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5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2 п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на базе 52 мп 254 мсд)</w:t>
            </w:r>
          </w:p>
        </w:tc>
        <w:tc>
          <w:tcPr>
            <w:tcW w:w="4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8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Павлогра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ключал 1 тб, 1 мсб. В 2000 г. передана в ВВ МВД Украины – 47 пСпН ВВ «Тигр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1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130 осмб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Николае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1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131 осмб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Херс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управление 1 д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на базе упр. 290 Новороссийского Краснознаменного мспОН ВВ МВД СССР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Кие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расформирова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на базе 127 омбр, ранее 157 мсд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Керч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ключала 1 тб, 1 адн. В 2000 г. передана ВС Украины – 502 ом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обрМП НГ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Феодос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.. передана ВМС Украины – 1 обМ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сбНГУ «Кобр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Севастопо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сбНГУ «Лаванд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 дНГУ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 Симферопо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 обНГ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дНГ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Днепропетровс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30" w:after="75"/>
      <w:outlineLvl w:val="1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38:00Z</dcterms:created>
  <dc:creator>Алексей</dc:creator>
  <dc:description/>
  <cp:keywords/>
  <dc:language>en-US</dc:language>
  <cp:lastModifiedBy>Алексей</cp:lastModifiedBy>
  <dcterms:modified xsi:type="dcterms:W3CDTF">2008-06-04T07:48:00Z</dcterms:modified>
  <cp:revision>135</cp:revision>
  <dc:subject/>
  <dc:title>Номера воинских частей внутренних войск СССР и стран СНГ после 1991 г</dc:title>
</cp:coreProperties>
</file>