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сональные сведения </w:t>
      </w:r>
    </w:p>
    <w:p>
      <w:pPr>
        <w:pStyle w:val="Normal"/>
        <w:jc w:val="center"/>
        <w:rPr/>
      </w:pPr>
      <w:r>
        <w:rPr/>
        <w:t xml:space="preserve">о военнослужащих, участниках ВОВ 1941-1945 гг., погибших и похороненных в братской могиле  у д. Мануйлово,  Парфинского  района, Новгоро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12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3"/>
        <w:gridCol w:w="1850"/>
        <w:gridCol w:w="4577"/>
        <w:gridCol w:w="540"/>
        <w:gridCol w:w="1080"/>
        <w:gridCol w:w="932"/>
        <w:gridCol w:w="1638"/>
      </w:tblGrid>
      <w:tr>
        <w:trPr>
          <w:tblHeader w:val="true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п.п.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оинское звание</w:t>
            </w:r>
          </w:p>
        </w:tc>
        <w:tc>
          <w:tcPr>
            <w:tcW w:w="4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амилия Имя Отчество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Год рождени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ата гибели или смерти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захоронения на кладбище, участке кладбищ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уда перезахоронен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улов Ива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умов Виктор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команди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дургменов Рашид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ков Сергей Георг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шенко Васил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апов Иван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апов Михаил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мов Павел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10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онкин Алексей Ром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жихов Нугма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.-интенд.1р.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еле Альберт Эдуард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изов Атто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ентьев Никита Дан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 Алексей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 Ром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нко Фёдор Арсе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ев Гаджиага Гаджиал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ухов Никола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енврач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горский Вениамин Констан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стасьев Дмитри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шкевич Иосиф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 Павел Пота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янов Демид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яш Василий Фе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онов Василий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ющенко Григор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охин Иван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охин Никола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олковни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евич Константин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шков Александр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бей Владими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пов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ентьев Пётр Арсе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омонов Иван Тро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юшкин Васил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еев Максим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сев Максим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зонян Мигуб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рощенко Григор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рс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онин Никола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и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онин Никола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жов Мамидаш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 Алвискул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иков Кирилл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кин Парамон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шкин Сергей Емель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ков Пет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ай Михаил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ин Никола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ов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ов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гуров Кирилл Понф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ев Александ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ыбердин Алексе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 Дмитри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ковский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кий Васил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кий Васил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Михил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тонев Алексе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ело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ьянов Иван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анов Иван Артем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алов Дмитри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анов Григорий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ракиев Фатых Рах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уев Сергей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арев Григор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7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машников Никола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зубцев Константин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ело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йдин Андрей Фриц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ймусович Юдий Абр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йтлер Лазарь Иоси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линев Иван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 Михаил Ванафан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 Павел Марты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зеров Николай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копытов Михаил Игна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ский Георгий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усов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усов Иван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усов Никола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усов Никола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 Дмитрий Венедик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ьский Илья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10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овский Иван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олковни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уашвилли Реваз Георг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ьянов Иван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реков Пёт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аев Михаил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.политрук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магамбетов Бримжа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инков Степан Тро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инов Василий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 Васили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 Фёдо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чёв Андре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ов Григор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ов Иван Мак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ов Пётр Абр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9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рс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цов Николай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рс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цов Николай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ов Александ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лой Фёдор Давыд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тов Александр Евдок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тов Василий Ник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тунов Ива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аренко Андр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еренко Иван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 Данил Иллари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 Кузьма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 Макар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ковский Максим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ой Пётр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ягин Дмитрий Ал-д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ин Михаил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тник Иосив Влас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7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тченко Павел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чарников Павел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йт Владимир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ильянов Яков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ывкин Егор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хов Александр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бнов Владимир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очаков Алекс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нов Иван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аков Анто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аков Анто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ов Владимир Абр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тасов Серге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сыгин Степан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сырев Георг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цких Степан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данов Валентин Дан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 Леонид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 Леонид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в Никола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гонов Зуфорт Ками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невцов Герасим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енов Александ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Алексей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Алексей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Васили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Евгени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Иван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серман Кальмен Вуль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якин Александр Е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шевко Прокопий Нефёд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довин Спиридон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н Алексе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ба Павел Ники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ов Викто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ов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шкурцев Григор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штемов Васили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 Никола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лке Ива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т.комисса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оградов Вениамин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оградов Вениамин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ноградов Михаил Васильевич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чель Владими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шняков Макар Ант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в Иван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в Никола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Александр Заха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Иван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Михаил Аверь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Пётр Триф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ковни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вич Михаил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ковни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вич Михаил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ёв Михаил Ува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ёв Степан Лукь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ёв Алексей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ков Пётр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ов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юк Павел Филип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тчиков Владимир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ьюнов Ефим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енко Иван Мак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 Василий Ели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 Илья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зузов Иван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кин Павел Ака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нюшин Василий Констан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команди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маль Баты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фаров Ася Г. Р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хов Серг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 Николай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7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Алексе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Иван Ант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лёв Иван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лев Теренти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пелис Янис Давыд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дких Георгий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дких Георгий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ебов Иван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невушев Аркадий Иоси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нездилов Васил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 иван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ин Никола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ин павел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ка Яков Мак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ьцман Кпен Мейе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 Борис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 Ефрем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дей Алексей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денский Серге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ев Васили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астых Георгий Нефёд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ов Алексей Никит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ов Никола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ов Никола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ков Фёдор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рядовой 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хов Алексе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рейто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хов Иван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хов Степан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чев Григорий Иоси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шков Константи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фман Энтель М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ков Александр Ром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чев Александр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Воронц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хов Фёдо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банов Василий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бов Соломон Мои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Александр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Василий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Лука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Никифор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Николай Демь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Павел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невич Ефим Заха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орьев Дмитрий Лавре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ценко Иван Прокоф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щенко Серге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Серге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дев Серг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язнов Никита Ники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а Иван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ин Егор Фила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ьянов Иван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ьянов Семён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ак Ефим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ак Иван Афанас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ев Иван Иллари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манов Лукама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ок Ефим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ькин Евген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2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щин Его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щин Николай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 Андрей Прох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гишев Мукат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 Андрей Е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 Сергей Тро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делов Константин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ентьев Афанаси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ело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енюк Николай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Дроздин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уар Феликс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ченко Иван Ев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ьянов Пётр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зюба Пантелей Митроф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бов Аслан Хазре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ский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бня Никола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йо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донов Пётр Марк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бня Никола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в Иван Харит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енко Георги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жиев Цирендаша Ранч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мин Лука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ышев Никита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ышевский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ев Алмахент Бимбула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2.194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денко Аркади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дкин Трофим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в.подполковни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енко Марк Лео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дин Павел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докимов Ефим Авд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 Никола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 Никола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 Павел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07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ушкин Степан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ов Пётр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ишев Мордафа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сеев Васили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ькин Иван Кирил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ьнин Ива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ельянов Илья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емеев Пётр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ов Иван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ов Яков Тро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илов Афанасий Лук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ен Саркис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рейто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 Василий Ефре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 Вячеслав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 Его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шмяев Федот Владими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кин Ефим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ов Андрей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банов Петр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нин Николай Георг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мков Иван Гера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ганов Дмитрий Саз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ков Иван Мои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карев Алексей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ряков Алексей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оранин Леонид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 Михаил Арх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 Паве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1.194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ихин Ива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родских Анатоли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ушенов Иван Аверб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ковский Станислав Ад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мелье Викто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 Александр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иров Зариф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уленко Михаил Арх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чан Григорий Арте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 Анатолий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 Архип Емель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Воронц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 Василий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 Павел Ани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рный Яков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ин Александ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цов Иван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яков Николай Матв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рнов Николай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боров Григор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ин Семён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ое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нин Максим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новьев Никифо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скин Михаил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обин Матв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нев Пётр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 Иван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 Степан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ырянов Владими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атов Шарифула Яру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Александр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Алексей Арсеньт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асили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асилий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ладимир Владими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Илья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Илья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н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Леонид Ники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Серг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щенко Степан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кин Сергей Ак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умнов Семён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нинструкто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тов Его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онников Галактио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ченко Александр Филип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политов Андре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аев Васили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аев Иван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аев Митрофан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аков Николай Прокоп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ингалиев Куе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ымбаев Айкем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еуп Бостом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очников Василий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очников Сергей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ошников Сергей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ышев Никонор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ов Пётр Арсе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нцев Павел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7.194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ров Увар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унин Николай Ага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унин Николай Агаф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унин Сергей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чайцан Урезол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бетов Его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угин Григор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угин Григор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н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ч Эмануил Авр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ов Иван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меногорский Григорий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меногорский Григорий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кулов Фиактист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ов Григори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югин Николай Ант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ьянов Дмитр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рин Васили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ышев Анатоли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шин Пётр Евген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ширский Никола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юмов Абдул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юмов Харис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сников Серге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.1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сь Иван Кондра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ко Алексей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3.194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лык Степан Кар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зим Николай Гу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еев Александр Тро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юхин Алексей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ель Иван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тин Сергей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щёв Геннад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енов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нтов Афанасий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 Михаил Арсе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ычков Иван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алия Бахрата Гаф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ков Иван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ь Андре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ягин Алекс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арский Ива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 Александр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 Никола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ин Иосиф Ю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бин Фёдор Филип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лягин Пордтри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7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ров Алексей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н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ч Эммануил Абр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рс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аров Павел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бышев Архип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рахин Иван Ос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рашенко Иван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рейто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валов Виктор Иоси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валов Никола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ов Андрей Е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 Александ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 Василий Несте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 Михаил Саве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унов Алекс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егин Илья Иоси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ейчук Васил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н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ков Алекс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ёв Викто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таев Прокопий Никит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товский Арсени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товских Арсений Аристарх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сунов Павел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в Паве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лапов Алекс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енков Никифо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епков Никифо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иков Иван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олковни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ин Васили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ин Никола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ырев Хаби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гизов Михаил Никиф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тков Дмитрий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шов Владими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кин Александ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елёв Михаил Ани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шенников Ефим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нкин Алекс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 Александ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ючек Василий Дан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ючков Константин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тырев Михаил Поликар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ин Василий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ин Васили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Дмитри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Дмитрий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Ефим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Иван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Николай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Семён Дан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 Павел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кин Дмитрий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ковский Алексей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ышев Никола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елан Никола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енов Бик Муко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апов Григор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8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асов Иван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банов Аннам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батов Александр Тих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батов Евгени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манбаев Танбет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чкин Михаил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еев Степан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ин Васили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тергин Иван Афанас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8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тинов Иван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утин Васили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ин Виетор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ко Владимир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тев Пётр Ос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ушкин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рейто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н Михаил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тванов Алексе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твинов Иван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тыпов Ибрагим М…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 Адольф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ин Пёт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ченко Василий Лари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отин Михаил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лин Константин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ьтев Лука Са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ьтьев Никола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ов Матве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ушин Михаил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йо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берман Борис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вин Лев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алов Алебдан Ос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ха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ин Васили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ихин Иван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 Иван Лавре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ов Иван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инский Никола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акин Иван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панов Пётр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ский Михаил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тков Иван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бник Гирш Мендел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ашин Иван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ьянов Павел Игна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тков Семён Прокоп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шников Александ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иков Семён Тро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ушкин Александр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ченко Пётр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ченко Пётр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вданский Владимир Владими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Иван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 Владимир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 Пёт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рушин Паве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8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йчук Алексе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хов Его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хов Иван Ант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хов Иван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шенко Ефим Ефре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 Анн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5.194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 Павел Кирил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8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 Фёдо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гин Валентин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ков Александр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ков Александр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цев Иосиф Си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цев Никола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уйлов Пёт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амзин Александр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ачев Павел Всеволод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Воронц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гачев Филипп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цин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ьянов Михаил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ченко Борис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ченко Григорий Кирил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в Васили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7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дский Ива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ов Валенти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ляев Аркади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юхин Павел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юхин Пёт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яскин Ива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 Владимир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ников Борис Абр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н Васил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н Васил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ибаев Холтуде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енков Ефим Тро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теков Алексе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 Алексей Акс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 Андре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унов Иван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ин Дмитрий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ановский Ива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нов Никола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тин Васили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шниченко Алексей Дан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ченков Никола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тюнин Иван Николаевич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 Алексе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 Евдоким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8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лев Илларион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шин Евгени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шке Владимир Е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шкин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тычан Гайк Артам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всеев Васили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исеев Василий Андри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исеев Игнатий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осов Веньямин Солом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 Геннад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 Фёдор Афанас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ин Никола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зуренко Фёдор Иванович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ховский Ива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раховский Терентий Иванович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беков Канафис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ихин Григори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8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тахов Джумба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товин Андрей Филип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тович Андрей Ники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анов Илья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0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теров Южурас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ников Павел Фе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их Серге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имов Михаил Обр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мов Михаил Кирь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мов Серге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бавский Николай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боднев Иван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сенов Максим Борис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ытов Андр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руненко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чаев Фёдо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гматулин Зинну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 Александ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 Пётр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 Сергей Никиф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ин Александр Ром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норов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Александ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Васил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лов Алекс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имов Яков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 Дмитри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 Дмитри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елов Алексей Констан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ков Семён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ов Андрей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галиев Исхак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матов Нурзаксы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мехамбетов Демад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ыев Ат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инев Карп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сянников Паве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аренко Кузьма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инников Дмитрий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инников Фёдор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инников Фёдор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цов Александр Филип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дворцев Александр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егов Геннадий Тро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 Александр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 Иван Ег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ов Васил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ов Сергей Владими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ова Валентина Андреевн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тков Василий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пин Никола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йо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пенко Михаил Кон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в Акинд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енко Илларион Никиф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 Василий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 Евгений Георг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 Иван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0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ев Григори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ин Александр Констан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крутский Георгий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в Александ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в Николай Мак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енов Михаил Ек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енков Александр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хомов Григорий Никиф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хомов Серг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хомов Серг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ин Федот Митроф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щенко Алексей Ники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ютин Владимир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яков Аркад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овский Павел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9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 Иван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риков Пётр Констан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аков Виктор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ашенко Александр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Александр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Васили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Михаил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7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Ювеналий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Ювсталий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ухов Пётр Арх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ухов Фёдор Игна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енюк Яков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арев Васили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карёв Василий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матулин Услан Юсу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еров Илья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онов Васили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хин Кондратий Игна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ещев Афанаси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иков Павел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яко Григор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убный Григори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вский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ипаев Андрей Евгра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арьков Иван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дников Пётр А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арпов Михаил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арпов Яков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паев Андрей Евгра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аршинов Андрей Мак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стяный Фёдор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ывянный Иван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ев Владими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Васили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Пётр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нов Иван Мак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енко Пётр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ов Антон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ов Дмитрий Никиф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ов Никита Пота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 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данников Леонти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анин Фёдор Афанас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яников Серге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рыштис Эриет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рин Серей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ов Александр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чёлин Паве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ысенков Ива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ьянков Данил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ьянков Леонид Е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ьяных Василий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ек Фёдор Саве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ин Иван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оргуев Владимир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имов Юсуф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унов Фёдо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тников Василий Капит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ин Радион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наницын Захар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шкин Георги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шилов Михаил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цов Михаил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ин Василий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ь Михаил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манис Александр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ишников Дмитрий Констан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анов Иван Владими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тамов Коби Абдул Оглы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ын Анатолий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ков Виктор Мак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ков Степан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лкин Иван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мденюк Яков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сев Николай Е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хматулин Ахмет Хуз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енко Ива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оконь Николай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знович Никола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ельев Виктор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 Анатоли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 Пётр Лавре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ушкин Николай Емель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ыков Викто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йдашев Гарифая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рс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йкулин Абдула Гайкул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атчеров Магамет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чкин Константин Ус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погов Александ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кисян Мартин Арменак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ров Сергей Самс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арицкий Василий Макс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толуцкий Прокопий Евдок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дач Яков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ёрстов Александ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ёнов Илья Федо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ёнов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ёнов Михаил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 Никола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ёмов Геннадий Афанас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децкий Борис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ина Тамара Павловн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амеев Хаимахмет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енко Никола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енко Антон Ант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енко Григорий Тарас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уянов Я.Н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ев Иван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ович Василий Борис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ело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ягин Пётр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янский Павел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команди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тников Борис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тников Дмитрий Демь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ира Виктор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ляров Григорий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заев Фёдо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ушин Прокопи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боднюк Владимир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чак Иосив Абр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гулов Зори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анин Иван Фе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 Василий Констан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яков Семён Монах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гатурин Тухбат Гизатулович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ольх Василий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Александр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Константин Мака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ков Пёт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ышков Фёдор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 Никола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Воронц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ливий Степан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ливий Степан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ляков Никола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веров Владимир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феев Михаил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льмах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енко Никифор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 Георгий Наза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яров Семён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7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лков Иавн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калов Радион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ин Александ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ин Никола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ин Павел Георг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оров Серге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ьенков Василий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роков Семён Давыд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рохов Семё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ндуков Павел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8.194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оненко Илья Арте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ручкин Алексей В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однюк Владими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улов Хамид Сагид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овов Ива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ненко Александр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Алексей Ники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Алексей Прокоп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Васили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Дмитр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чмурадов Аман Мурад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чнесс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а Модест Тих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зиков Александ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лин Фёдор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лин Фёдор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 Васили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 Василий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икортичян Аротти Макс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имов Сая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 Александ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 Андр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.отд.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шенко Адам Еф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рзаев Балты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 Тиван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 Филипп Афанас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 Филипп Афанас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Сергей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ев Пётр Аки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атин Василий Констан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онов Григорий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стиков Андрей Мин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стов Иван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ицын Александ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щев Николай Авра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шин Василий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фимов Иван Фад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вин Матв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вин Матв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нилов Иван Матв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хин Константин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баев Андр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синов Макмадил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10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хватулин Сафар Сали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рин александр Лавре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ов Иван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илов Григорий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иков Алексей Арх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олов Степан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ванцев Григори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ков Павел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3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манов Селим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ольцев Фёдо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анов Терембет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льбаев Нерзве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имцев Ива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ханов Серг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 Николай Георг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рейтор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зизов Мустафа Ям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йзулин Шезга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ндеев Фёдор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афонов Николай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Воронц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нев Никола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ин Евген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ин Евген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ин Евгени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ёдоров Степан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ничев Василий Иосиф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 Фёдор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етнов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нов Михаил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юшин Евстеф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шер Ян 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Василий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Ива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Марк Плат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 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инов Хазил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айбердинов Курбанжа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имон Моисей Пантел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н Михаил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8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 Александр Усти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ызов Иван Парфи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матули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лоль Пёт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итрук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опов Николай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нехутдинов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мцов Фёдор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авин Паве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ев Александ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ев Александр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ский Семён Григор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хлов Иван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Воронц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енов Алекс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унин Илья Серг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баковский Андрей Никиф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биков Пётр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ганков Григорий Емелья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мбал Иван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зердовский Николай Георг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аненко Тарас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ыкин Герасим Иль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9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ин Михаил Иллари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ихаил Арх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7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сов Михаил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шин Данил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шин Денис Гаври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шин Еремей Харит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иков Васили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в Васили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в Константин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морец Павел Кондра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ев Никола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 Андрей Фё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чёткин Его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анков Василий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маков Степан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н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ргель Михаил Фо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рилов Моисей Хайм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ин Анатолий Кирил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ельников Григорий Ос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ельников Григорий Ос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ер Яков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ков Михаил Семё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лагинов Виктор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лаев Александр Заха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лаев Афинаген Тимоф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анин Виктор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н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ко Анатолий Мака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онин Андрей Кирил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ньков Тимофей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пошников Иван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8.19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ндин Алексе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9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ив Джимавик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ов Фёдор Осип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омов Дмитрий Андри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1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дов Алекс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ченко Константин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ченко Михаил Ники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8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пов Григори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пель Алексей Сете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еметьев Михаил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Антип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енко Константин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еров Николай Кузьм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лов Александр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Воронц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офин Иван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шин Василий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6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лыков Пётр Александ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мелёв Никола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някин Анатолий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евой Иван Лаврент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евой Иван Лавреньт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епа Иван Степ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варов Юрий Борис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айлов Алексей Артамо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елов Сермоха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тегов Иван Пав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чкин Иван Дмитри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чков Иван Яковл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на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нников Иван Сидо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.05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птов Николай Владими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.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штейн Абрам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гов Александр Матв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1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дин Сергей Василь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.03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бышев Никита Иван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4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.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н Михаил Андр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5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тен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кин Марк Михай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7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ян Осип Донат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супов Алексей Алексе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04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Мануйл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жант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гудин Тагир Унга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2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 Дмитрий Николае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0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довой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лымов Абдурахман Файзул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1.19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армеец</w:t>
            </w:r>
          </w:p>
        </w:tc>
        <w:tc>
          <w:tcPr>
            <w:tcW w:w="4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ыскин Андрей Петрови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6.19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Щечково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1:00Z</dcterms:created>
  <dc:creator>VK</dc:creator>
  <dc:description/>
  <dc:language>en-US</dc:language>
  <cp:lastModifiedBy>Ћ«ҐЈ</cp:lastModifiedBy>
  <dcterms:modified xsi:type="dcterms:W3CDTF">2008-01-09T18:01:00Z</dcterms:modified>
  <cp:revision>2</cp:revision>
  <dc:subject/>
  <dc:title>д</dc:title>
</cp:coreProperties>
</file>