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1"/>
        <w:gridCol w:w="3501"/>
        <w:gridCol w:w="1201"/>
        <w:gridCol w:w="1482"/>
        <w:gridCol w:w="1920"/>
      </w:tblGrid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инское_звание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_ рождени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_гибел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_гибел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на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лдасов Сергей Анто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3.1943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ов Павел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6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тин Яков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Илья Тимоф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либаев Мухамадат Шагавали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7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беков Велибе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цкий Александр Семе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 Филипп Яковл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фалов Иван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замас Михаил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 Михаил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ников Григорий Прокоф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ев Иван Степ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женов Александр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аев Анисим Алекс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3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яраков Георгий Степ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дзен Бронислав Франци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коровайный Иван Аксент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кмуратов Кады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ов Александр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копытов Николай Андр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5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ев Николай Арсен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лин Израил Апольд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алов Григори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оков Павел Викт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ткин Иван Яковл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ков Александ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ков Михаил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згаев Егор Ереф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ен.фельдшер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згалов Николай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ляков Яков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бников Василий Серг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зунов Валентин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ин Федор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ин Федор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0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нин Павел Заха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3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хан Семен Яковл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6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сыгин Петр Афонас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лин Виктор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 Константин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в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иев Габдувале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ламов Алексей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.отделения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Василий Константи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Михаил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командир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Петр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ушев Владимир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ковшин Степан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ушкин Василий Дмитри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куров Валентин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ьбрук Виктор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ъев Семен Дмитри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6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жко Михаил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ов Николай Иль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6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цов Степан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 Михаил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 Павел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санов Мамед Ирз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оздев Алексей Герасим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командир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оздев Лев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 Илья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их Владимир Абрам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лев Петр Леонид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 Михаил Андр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 Владимир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пашко Иван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атов Дмитрий Прокоф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ев Михаил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6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елов Иван Афонас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остай Александр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ев Виктор Алекс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3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ев Иван Дани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ев Иван Дани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ль Григори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цик Дмитрий Гаври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улев Василий Дау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кин Иван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деньков Иван Степ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3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ентьев Дмитрий Тимоф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денко Степан Степ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 Иван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5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 Иван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ушев Александр Леонт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енко Иван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феев Яков Ефим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аев Шай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яка Петр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овиков Степан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6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ндор Альберт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ков Васили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докимов Павел Афонас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унов Алексе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ров Георгий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ьцов Федор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шов Павел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 Василий Семе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7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нбеков Идрис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 Павел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урдаев Иван Ерм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алишин Гаврил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родный Григорий Владими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в Павел Гаври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 Андрей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тянский Федор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аметдинов Галатди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удин Иван Иль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чный Ростислав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 Максим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осаров Аусс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рин Федор Матв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ликов Михаил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ов Василий Тимоф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ндрей Ефрем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Иван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тизан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Михаил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Николай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Прокопий Степ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Серге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рамов Икр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санов Абдурахм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анов Палам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мбеков Дган Дарбе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маилов Янв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нов Михаил Евдоким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 Васили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рос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егин Иван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командир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енко Митрофан Никит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на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наухов Евгений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3.194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командир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нко Митрофан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утин Павел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0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ьяненко Алекс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ьянов Михаил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н Константин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шускин Зохи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н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ер Яков Шерше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ченко Петр Карп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сов Иван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ыков Иван Иль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ев Иван Дмитри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язев Иван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Андрей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Владимир Илларио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Владимир Дмитри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еннов Василий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ин Николай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мыков Федор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в Александр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в Мешед Уери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юшенко Николай Владими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шов Алексе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ир отд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ьков Всеволод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ников Василий Иль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аткин Константин Андр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ырев Николай Трофим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ьяненко Алексе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ков Иван Григор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 Иван Моис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0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ков Иван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ов Григорий Семе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.194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ов Дмитрий Степ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ков Алексей Андр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фодарский Петр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чин Илья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вопалов Федор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чинин Иван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 Константин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ков Василий 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шкин Григори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 Александр Серг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шов Иван Никит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Иван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 Никифор Герасим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 Сергей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шов Василий Андр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яшев Афанасий Ег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риянов Антон Наза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таев Григорий Григор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ников Егор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аевский Петр Степ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арев Александр Иль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ев Душомб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аревский Александр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тев Борис Трофим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 Спиридон Лаврент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 Дмитрий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 Лука Са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Щечк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 Павел Си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тев Никита Григор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 Егор Ег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сте Яня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ко Иван Карп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ьвов Николай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хов Сергей Ег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цев Степан Яковл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9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 Иван Гаври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4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юков Федор Евлампи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орин Иосиф Тук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щук Юри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 Андрей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ишин Александр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аев Георгий Семе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командир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 Илья Матв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3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юрин Михаил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 Удляк Тухма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ев Васили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0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танов Салтан Иосиф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тков Серафим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7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чанов Василий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чанов Кузьма Ефим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ухович Александр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зин Сергей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4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иенко Николай Григор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шкин Петр Дмитри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личев Тимофей Семе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чков Алексей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иули Нурул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ов Иван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анов Цырен База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командир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евин Алексей Срг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 Егор Афонас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4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Павел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 Николай Никит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 Никита Иль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 Павел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0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ов Николай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збегайчев Сели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ков Иван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оков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янников Григорий Серг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родников Павел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ерельев Дмитрий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кин Иван Алекс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аров Таксыквейб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ряков Никола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ин Александр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 Емельян Несиц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ьков Александр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Иван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на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шин Никита Севостья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ушенко Николай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хтеров Анатоли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арев Федор Егна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иков Кузьма Андр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убный Петр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амарев Иван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ицын Борис Константи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кратов Лаврентий Афонас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3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Константин Арсент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удников Трофим Иль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3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пенко Николай Демид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ненков Антон Фед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ко Алексей Григор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дко Савели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занов Николай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гатив Василий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умов Шереме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ниченко Павел Евстигн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ыков Халб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ин Николай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ар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ков Петр Лук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бер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командир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йлов Тимофей Кири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енкин Евгений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нто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 Иван Алекс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ков Никита Лук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екольников Николай Григор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аков Иван Кузьм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гулин Наги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тников Василий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4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тников Сергей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Иван Степ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Иван Тимоф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 Георгий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 Александр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 Иван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 Яков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ых Михаил Степ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мин Федор Яковл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кин Николай Алекс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идонов Иван Филипп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 Андрей Алекс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бов Иван Тихо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ов Петр Дани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товский Василий Яковл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тягин Николай Фом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щенко Арвид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цев Николай Александ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елев Павлин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ньязов А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ербеков Макшу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 Александр Яковл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хов Иван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ербаев Мухамед Гал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Владимир Матв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а Евдокия Алексеев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ев Михаил Афонас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пятов Григорий Тарас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пезников Николай Серг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0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нов Николай Яковл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нов Максим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сунов Хайд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ышев Иван Серг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тенюк Иван Иосиф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тчев Александр Пет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5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манов Се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шаков Поликарп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.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деев Михаил Григор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тхудинов Кия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 Павел Ег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яев Иван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сенко Петр Андр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3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 Григорий Лук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ых Дмитрий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9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ткудинов Вагиз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кин Давид Яковл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имули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са-Аки Петр Фати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7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асов А.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 Семен Никола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баков Федор Тимоф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буков Никола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на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иков Григорий Георги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.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гунов Анатолий Серг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3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лин Иван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ж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врин Василий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кин Александр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оваренко Василий Михай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фендинов Шегабетди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2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онов Иван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цев Иван Андре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елев Иван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у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цов Николай Владими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тенант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 Николай Павл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8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ксабаев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епатов Михаил Анто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4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гин Логин Его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рик Василий Филипп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епов Ефим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8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овой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майлов Петр Иван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1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зяков Михаил Филипп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1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Рябут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льян Осип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Таракан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 Николай Иль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9.19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регл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доков Арейдон Асеро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94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ец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 Николай Васильевич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3.194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Ивашово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  <w:tab/>
        <w:t>Год гибели требует проверки.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9:00Z</dcterms:created>
  <dc:creator>Пользователь</dc:creator>
  <dc:description/>
  <dc:language>en-US</dc:language>
  <cp:lastModifiedBy>Пользователь</cp:lastModifiedBy>
  <dcterms:modified xsi:type="dcterms:W3CDTF">2007-09-25T06:27:00Z</dcterms:modified>
  <cp:revision>5</cp:revision>
  <dc:subject/>
  <dc:title>Воинское_звание</dc:title>
</cp:coreProperties>
</file>