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ерсональные сведения</w:t>
      </w:r>
    </w:p>
    <w:p>
      <w:pPr>
        <w:pStyle w:val="Normal"/>
        <w:jc w:val="center"/>
        <w:rPr/>
      </w:pPr>
      <w:r>
        <w:rPr/>
        <w:t xml:space="preserve">о военнослужащих, участниках ВОВ 1941 – 1945 гг., погибших и похороненных на воинском захоронении </w:t>
      </w:r>
      <w:r>
        <w:rPr>
          <w:b/>
        </w:rPr>
        <w:t>д</w:t>
      </w:r>
      <w:r>
        <w:rPr/>
        <w:t xml:space="preserve">. </w:t>
      </w:r>
      <w:r>
        <w:rPr>
          <w:b/>
        </w:rPr>
        <w:t>ГРИДИНО</w:t>
      </w:r>
      <w:r>
        <w:rPr/>
        <w:t xml:space="preserve"> Холмского района Новгородской области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52"/>
        <w:gridCol w:w="3780"/>
        <w:gridCol w:w="720"/>
        <w:gridCol w:w="1016"/>
        <w:gridCol w:w="1144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не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ов Сей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енков Иосиф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ин Семен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Харрис Зак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гин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Михаил Спирид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Марке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 Иса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 Чингис Цыр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Александ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нкин Василий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Ег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 Александр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тилов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Сте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ов Фед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Петр 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ладимир Леон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Дмит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нц Самсо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ченко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 Алекс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цо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 Дмитр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лев Петр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Гридин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баев Манс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ич Константин Хари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лександр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ов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натский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Гаври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ка Дмит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Галей Абубак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ыше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Гавриил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Миха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ов Дмит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ин Илья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Владимир 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Степан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1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Владими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ев Андре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 Паве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н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10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 Миха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Константи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Леонид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мов Алт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хин Евген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7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ьников Александр 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ев Вита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Степан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ев Хаси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евский Ефим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Ефим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Тимофе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ш Серг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ынский Станислав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-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щенко Илья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4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 Константи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 Григо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ркад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Серг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 Ник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Григор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ин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Александр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Александр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о Алексе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ев Александ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Никола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Гридин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Новодворь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ов Паве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енко Федо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Новодворь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Вита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9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Викт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ниев Никиф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1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чев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лов Ива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Василий Ана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ский Александр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цкий Александр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у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-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иных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Герасим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-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Борис Саф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ганов Хайри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Борис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личев Константин 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Никита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7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-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рба Фока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липоткин Серафим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 Васили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1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Андр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яд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Васили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-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Демья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с-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 Семен 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7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5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Ива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9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ев Серг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ин Кузьма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Николай 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04:00Z</dcterms:created>
  <dc:creator>ZVK</dc:creator>
  <dc:description/>
  <dc:language>en-US</dc:language>
  <cp:lastModifiedBy>Пользователь</cp:lastModifiedBy>
  <dcterms:modified xsi:type="dcterms:W3CDTF">2008-06-06T11:19:00Z</dcterms:modified>
  <cp:revision>20</cp:revision>
  <dc:subject/>
  <dc:title>Приложение к п</dc:title>
</cp:coreProperties>
</file>