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619750" cy="752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амятник  погибшим солдатам ВОВ (71 СД) с.Пионер, Краснокутский р-он, Харьковская об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638800" cy="754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амятник погибшим солдатам ВОВ с.Пионер, Краснокутский р-он ,Харьковская об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51675" cy="5259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675" cy="525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/з Пионер.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7:18:00Z</dcterms:created>
  <dc:creator>ABCD</dc:creator>
  <dc:description/>
  <cp:keywords/>
  <dc:language>en-US</dc:language>
  <cp:lastModifiedBy>AU</cp:lastModifiedBy>
  <dcterms:modified xsi:type="dcterms:W3CDTF">2003-01-03T21:04:00Z</dcterms:modified>
  <cp:revision>3</cp:revision>
  <dc:subject/>
  <dc:title> </dc:title>
</cp:coreProperties>
</file>