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сональные сведения </w:t>
      </w:r>
    </w:p>
    <w:p>
      <w:pPr>
        <w:pStyle w:val="Normal"/>
        <w:jc w:val="center"/>
        <w:rPr/>
      </w:pPr>
      <w:r>
        <w:rPr/>
        <w:t xml:space="preserve">о военнослужащих, участниках ВОВ 1941-1945 гг., погибших и похороненных в братской могиле  у </w:t>
      </w:r>
      <w:r>
        <w:rPr>
          <w:b/>
        </w:rPr>
        <w:t>д. Дубровы</w:t>
      </w:r>
      <w:r>
        <w:rPr/>
        <w:t xml:space="preserve">  Парфинского района  Новгор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12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4320"/>
        <w:gridCol w:w="590"/>
        <w:gridCol w:w="1130"/>
        <w:gridCol w:w="1242"/>
        <w:gridCol w:w="1638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.п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оинское звание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Имя,Отчество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од рождения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ата гибели или смерти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захоронения на кладбище, участке кладбищ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ельсон Виктор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ркин Афанас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ркин Афанас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м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мов Петр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ильгареев Ахмет Го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ухамедов Мулахма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йнин Кинофонт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имушкин Андрей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цкий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в.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жан Станислав Вита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1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анов Петр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анов Серге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риенко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 Никита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замаскин Илья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мадулин Абзал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ров Никола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0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ланов Андрей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кин Кинжалы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денежных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4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 Фед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грудо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.1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трук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Дмитр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8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Николай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ев Михаи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Васил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 Никодим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гин Михаи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3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лак Николай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лак Николай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матов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шмеле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мизллин Абдул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енко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Кирил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лусов Василий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0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жанников Серге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командир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инов Михаил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Илья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гожанин Андрей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ин Николай Абр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шко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ынцев Сергей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ъев Иван Саве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зьмин Никано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ьчин Михаи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ебов Григорий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воров Егор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иков Владими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ко Федо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ыше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ьмахер Мойша Шму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чар Михаи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оруков Иван Саве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бенкин Дмит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ьянов Григори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аров Васи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0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ев Сергей Ефре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.политрука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ных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нин Дмитр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щицын Иван Ден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ин Михаи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ицин Павел Дор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0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сюков Илья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аков Ив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жанов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ьчанинов Иван Севаст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3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офеев Михаил Род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пов Петр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енко Алекс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ов Пет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стовский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1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ели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авлев Афанаси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ьялов Михаил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нулин Зайне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рюнов Васил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ов Анато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 Никола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енко Михаил Ник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ечкин Василий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лександр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т.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Иосиф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Яков Мак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ский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че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ых Петр Лавр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мин Паве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гаев Андрей Лукич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ль Тимофей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 Васи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в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с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.1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тизан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ов Филипп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ев Серг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да Ион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зе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ытов Серафим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 Фед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ригин Григорий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ымов Никола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й Порфири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ниченко Ефим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новарк Александр Эдуар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тонин Владимир Константин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паков Семе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ыше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в Архип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теле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илов Иван Кор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8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якин Дмитр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лапкин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яков Семе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олапов Михаил Кар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ков Алексе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ков Михаил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3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ов Гавриил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ин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Красная 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е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й Васи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овский Его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Ив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Пет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ов Александ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ов Анатолий Прокоп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коткин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чкин Митроф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1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ели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узов Демья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ташев Дмитрий Мир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хачев Михаи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бахин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дырев Семен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овских Васил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занин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инец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ко Яков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ьвов Евген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5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рейтуев Дмит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ов Арсент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ейтин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ая Калифант Ил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ин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7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икин Даниил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рыцев Яков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ахов Александ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в Елисе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командир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итин Борис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кин Михаи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нов Карманта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рняк Никита Мак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командир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кин Александр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 Леонтий Варфолом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сов Ег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 Анто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крещенский Александр Тарас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инов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.04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яготи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хов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8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фриенко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 Вечеслав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иков Василий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Иван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Михаи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Михаи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Никифо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0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юченко Иван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дюков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Катеч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ин Николай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8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ух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н Григор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ловский Паве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шин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ухов Дмитр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алев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сов Никифо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10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одов Александр Гера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теп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фьев Александр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курин Михаил Мак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пков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пов Алексе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аче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 Ива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гов Паве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гожников Васили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 Михаил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нис Адольф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ников Михаил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ечков Константин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чков Моисе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11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ых Илья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чев Борис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рос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ун Емельян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ий Валерий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\вет.фельд.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ец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бряков Сергей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аков Данил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аков Серафим Тер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.0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аков Серафим Тер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1.1944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Ба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откин Петр Мартем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чков Павел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ко Николай Мир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Иван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Федор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акин Павел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11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Никола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ьев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1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ьев Степан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ков Василий Иоси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цев Алексе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 Петр Дем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ной Ива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пников Андр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ников Павел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чев Петр Афинаг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найлов Федо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Владимир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Никола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ашнов Васи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шов Герм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ирханов Саби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 Николай Ани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6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 Антон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ев Васили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рыжкин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риков Александ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0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ттаков Мифтах Фаттах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 Яков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10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енчик Филипп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Ег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10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Язвищ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ых Моке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Фед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9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Серге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меков Асбар Халилов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енький Тимофе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еме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тков Алекс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ушин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еков Арсент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Сыч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 Федо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йкин Борис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еме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киров Махму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9.194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Лутов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ненков Иван Вику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3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цов Афонас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7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цов Афонас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ченко Михаил Кар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5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мякин Ефим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Цыбл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хов Васи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рой Паве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Паве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Город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Петр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ковский Николай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убро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ошев Егор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-з.Красн.За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тимов Зайнулла Губайду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8.19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Бабки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17:00Z</dcterms:created>
  <dc:creator>VK</dc:creator>
  <dc:description/>
  <dc:language>en-US</dc:language>
  <cp:lastModifiedBy>Ћ«ҐЈ</cp:lastModifiedBy>
  <dcterms:modified xsi:type="dcterms:W3CDTF">2008-01-11T19:17:00Z</dcterms:modified>
  <cp:revision>2</cp:revision>
  <dc:subject/>
  <dc:title>д</dc:title>
</cp:coreProperties>
</file>