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rPr/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ерсональные сведения</w:t>
      </w:r>
    </w:p>
    <w:p>
      <w:pPr>
        <w:pStyle w:val="Normal"/>
        <w:jc w:val="center"/>
        <w:rPr/>
      </w:pPr>
      <w:r>
        <w:rPr/>
        <w:t xml:space="preserve">о военнослужащих, участниках ВОВ 1941 – 1945 гг., погибших и похороненных на воинском захоронении у </w:t>
      </w:r>
      <w:r>
        <w:rPr>
          <w:b/>
        </w:rPr>
        <w:t>д.</w:t>
      </w:r>
      <w:r>
        <w:rPr/>
        <w:t xml:space="preserve"> </w:t>
      </w:r>
      <w:r>
        <w:rPr>
          <w:b/>
        </w:rPr>
        <w:t>ДОЛГИЕ НИВЫ</w:t>
      </w:r>
      <w:r>
        <w:rPr/>
        <w:t xml:space="preserve"> Холмского района Новгородской области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34"/>
        <w:gridCol w:w="4140"/>
        <w:gridCol w:w="1080"/>
        <w:gridCol w:w="1260"/>
        <w:gridCol w:w="1440"/>
        <w:gridCol w:w="10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.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жд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б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с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орон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кладбищ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час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дб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уд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не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аров Тимофей Иван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нко Алексей Емелья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3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ниев Хазб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Василий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Григорий Евтих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Егор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 Никола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Иван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еров Петр Си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фатов Иван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Иван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 Андре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к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 Анатолий Иль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Ива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3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Михаил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Владимир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Иван Афанас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Федор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ий Иван Еф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 Федо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9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ин Филипп Матв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лександр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щенко Алексей Нете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яков Андре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Василий Арсен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 Иван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чев Никола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 Ардальон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ев Аркад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ичный Александр Ев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ладимир Кирил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лександр Гавр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Григорий Тара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5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 Алексей Евстаф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Михаил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цалов Александр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Михаил Ефре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нов Николай Клавд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л-ндр Евдок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 Сов Сою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асов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Тимофей Сем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3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ьман Виктор Нау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 Степан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 Никола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3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Григор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саев Пантелей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рков Михаил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ло Иван Мои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Пет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2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к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Павел Терен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Никола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гир Иосиф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Ростислав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Иван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Иван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Никифор Кирил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3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ковский Михаил Ануф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ский Яков Ал-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иков Василий Еф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Иван Макс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нато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Василий Кузьм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енко Павел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 Иван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к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одов Яков Емелья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3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тнев Матвей Сем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гов Иван Павл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шов Ерофей Троф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нко Василий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Федо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нчук Виктор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ин Федор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ько Петр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шев Петр Еф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 Пет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3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в Тимофей Ксенофо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3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Васили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 Митрофан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 Яков Макс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3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силий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Павел Никиф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юн Николай Са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хоронение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49:00Z</dcterms:created>
  <dc:creator>ВК</dc:creator>
  <dc:description/>
  <dc:language>en-US</dc:language>
  <cp:lastModifiedBy>Пользователь</cp:lastModifiedBy>
  <dcterms:modified xsi:type="dcterms:W3CDTF">2008-06-06T11:32:00Z</dcterms:modified>
  <cp:revision>13</cp:revision>
  <dc:subject/>
  <dc:title>№ п/п</dc:title>
</cp:coreProperties>
</file>