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left"/>
        <w:rPr/>
      </w:pPr>
      <w:r>
        <w:rPr/>
        <w:t xml:space="preserve">                         </w:t>
      </w:r>
      <w:r>
        <w:rPr>
          <w:b w:val="false"/>
        </w:rPr>
        <w:t>Персональные сведения</w:t>
      </w:r>
    </w:p>
    <w:p>
      <w:pPr>
        <w:pStyle w:val="Normal"/>
        <w:ind w:left="708" w:hanging="0"/>
        <w:jc w:val="center"/>
        <w:rPr/>
      </w:pPr>
      <w:r>
        <w:rPr/>
        <w:t>о военнослужащих, участниках ВОВ 1941 – 1945 гг., погибших и похороненных</w:t>
      </w:r>
    </w:p>
    <w:p>
      <w:pPr>
        <w:pStyle w:val="Normal"/>
        <w:ind w:left="708" w:firstLine="708"/>
        <w:jc w:val="center"/>
        <w:rPr/>
      </w:pPr>
      <w:r>
        <w:rPr/>
        <w:t xml:space="preserve">в братской могиле у </w:t>
      </w:r>
      <w:r>
        <w:rPr>
          <w:b/>
        </w:rPr>
        <w:t>д. Беглово</w:t>
      </w:r>
      <w:r>
        <w:rPr/>
        <w:t xml:space="preserve">  Парфинского района  Новгоро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1310" w:type="dxa"/>
        <w:jc w:val="left"/>
        <w:tblInd w:w="-12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800"/>
        <w:gridCol w:w="4140"/>
        <w:gridCol w:w="900"/>
        <w:gridCol w:w="1620"/>
        <w:gridCol w:w="1130"/>
        <w:gridCol w:w="1232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инск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гибели или смер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захороненияна кладбище, участке кладбищ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уда перезахоро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ыгицов Зын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аров Михаил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имов Турд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овце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имов Георг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 Пет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их Григорий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хин Тимофе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шин Алекс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шин Роман Е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.10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шкин Александр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.09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лутдинов Абдулка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2.19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команд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осов Фе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чко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 Павел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 Павел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ченко Семен Евламп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ианов Михаил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йтен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исеня Григорий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11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ос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сангельский Владимир Ни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енье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амонов Константин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юхин Викт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ышев Илья Андри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анасьев Данил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 Федор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хмедов Карад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аев Никола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анин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гин Иван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женов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женов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р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йтемиров Кентит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тов Фе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ных Владими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к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ыше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firstLine="1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ыше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юк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уков Михаил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.04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Григор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глазов Григо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коне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крылит Евгени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яков Николай Тар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. 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реговых Петр Артем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.11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мертных Никифо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тужев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7.07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рюк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чкендаев Сул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юм Наум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ощенко Кузьма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тыр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омол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жков Фед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арев Александр Поли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 Ю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ских Григо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шин Паве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ченков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чкаркв Федо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нев Иван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ков Михаил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майстер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лугин Михаил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.09.1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ко Михаил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мистров Серг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о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тов Гавриил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03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уз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гемов Паве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женин Иван Игна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иков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. 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рченко Яков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ькин Павел Ефремр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хитов Рашит Хазнахме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рник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ов Андр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лейтен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ноградов Владимир Тро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02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жев Паве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Никола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нин Степа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орушин Николай Конста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кун Михаил Мефо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ьюсов Никола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тлов Яков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гарышев Георги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ах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мов Шаях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кин Константи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очкин Григор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узин И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узин Иосиф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ушкин Вла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ьперин Борис Исаа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мзюк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ифулин Ивмай Аб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ебов Павел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ов Александ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ниломедов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0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ворухин Алекс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авле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ешкин Сергей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йтен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нчаренко Васили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бачев Ива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шков Иван Ануф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жев Куприя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хов Кузьма Ив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1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Михаил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д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узанфаров Мурн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ьев Васили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щин Леонид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ущин Федо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удов Насиб Юс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политр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нилов Владимир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нилюк Алексей Дмитр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юк Иван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ковцев Иван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ркин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ев Дмитри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рбин Ива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жумбаев Ратис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зусов Наурус Хари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нин Григо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нцев Неклефф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вник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здов Васили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л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здов Матв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енк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инин Семе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4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инский Федор Корн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7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нский Петр Ар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р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тов Викто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ымов Лаз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рафов Анато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доким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лейтен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лахов Федор Прокоф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страт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1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емне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ов 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охин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команд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охин Николай Варл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шов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н Григорий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 Илья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 Михаил Ефр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ин Андр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ков Вла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тик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тик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ребц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овник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арз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рских Паве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уз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иковцев Иван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 Артем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йцев Михаил Конста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иров Абдурахим Муч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09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анов Владими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урдее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онов Макей Евпсих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огов Василий Прокоп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ведев Леонид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ьцев Захар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рянов Пет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ченко Михаил Пота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новь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олотухин Григори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.05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ухин Михаи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 Александр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отин Николай Арте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убарев Александ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убарев Александ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ец Андре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о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е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Никола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Павел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Пардемьян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енко Владими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ьеков Михаил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.05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ясов Василий Фро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гур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хаков Наур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личенко Феодосий Исаа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ран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беков Абень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.коми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ашев Яков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ко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айцев Андр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слов Антон Тро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шкин Фотей Ер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щено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енков Афанас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имов Леонтий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язе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елев Никола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валенко Семен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ьчук Андр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ников Андр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ников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ьмин Степ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ш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кшаров Павел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шаров Паве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сников Александр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сников Александр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тунов Ив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ро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ров Федор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политр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рин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4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валов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но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ов Фе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т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мышев Георгий Ефремр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жеиевский Никола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кунов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еев Герасим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чкин Александр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 Алекс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 Тимоф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шиков Стеф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екин Григорий Никон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кин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ин Григорий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ылев Степ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яе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0.194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штинов Александр Дмитр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иков Филипп Артам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05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шенников Иван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шеев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чиков Сергей Дем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тиков Григо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 Ефим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шов Илья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нецов Константин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Леонид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Максим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Петр Аб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Федо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ксин Константин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кушкин Александр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Викт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бинок Кузьма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еш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пиенко Иван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юкин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тузов Алексей Саве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ченко Яков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шнаре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шнеренко Федот Парфи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ко Николай Купри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тьев Григорий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дыгин Илья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ук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утько Тимофей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он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кин Фед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стовский А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09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лейтен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бедев Алексей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 Серг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ев Константи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нивец И. 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онов Федор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тьев Григор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овой Семе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ененко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банов Васили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02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бода Иван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нов Пет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новский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унов Петр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1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тер Федор Рад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шнов Александр Арс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кьянов Мефоди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ышко Иван Митроф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ьвов Николай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ин Кузьма Ерм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4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заев Василий Георг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еев Александр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еев Валентин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рюшин Андрей Само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симов Иван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ышев Михаил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ышев Павел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ышев Паве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\фельдше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ько Георгий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.06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ьковский Иван Иль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Иван Ник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саков Григорий Аверья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ыненко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ынов Дмитрий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хно Семе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стаков Тимофей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Алексей Филип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Пет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02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юшин Алексей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дведев Никола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ньшиков Гаврил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кулов Петр Е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кулов Яков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ланин Федор Кирил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трофанов Его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фтаков Зингай Митроф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Николай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Никола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ов Михаил Гера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роз Дмитрий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розов Александр Филип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розов Алексей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олковни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ин Андр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сунов Иван Тимоф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ченков Иван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рахтанов Пет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дежкин Иван Яковл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йманов Мук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клюдов Серге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.02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красов Павел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курящев Александр Галактион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милостив Афанасий Филип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смачный Алексе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стеров Иван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чаев Анато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 Петр Никит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Семен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Семен Никит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нов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ел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тков Федор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сянников Алекс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исов Иван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7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ипов Николай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02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ипов Николай Е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ламбеков Малд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тавнов Анто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менко Владими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9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02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ененко Владими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02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Григори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Илья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юченко Михаил Яковл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дунов Васили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насенко Васили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сякин Илья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штов Дмитри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ов Михаил Фат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нин Михаил Иль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скоков Степан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миков Иван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минов Михаил Конста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чиков Гаврил Никит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Валентин Игнат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9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ухов Александр Дмитр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тонов Илья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охих Михаил Кузьм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копаев Степан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идаев Павел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адов Бе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икарпов Андрей Прокоф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иков Василий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ихов Василий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ьщдев Иван Филип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яков Иосиф Никиф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намарев Иван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ков Нефед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левин Георгий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Константин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Павел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ехин Александр Филип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йменко Иван Яковл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аторов Иван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ров Паве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стомолов Михаил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ас Игнат Конста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тицын Георги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дак Петр Матв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.03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ятин Павел Кар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ятовский Иван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гон Иван Митроф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кшин Емельян Матв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мазанов Сергей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тько Василий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хмитулин Карем 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вин Ефрем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уля Иван Кл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реев Федо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тов Иван Е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таков Петр Прох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качук Андрей Тих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10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машов Порфаре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ев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ыжков Иван Дмитр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ыжонин Никола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бков Александр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елье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л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вкин Ег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дденов Арахм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зонов Сергей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идов Кыр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.10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лянов Александр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ар Алексей Георг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аев Петр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ачев Николай Прокоп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скаев Атех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соходкин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фонов Михаил Дмитр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шин Федор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иридов Мака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.10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дов Степан Ники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8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иванов Петр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Николай Дмитр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Сергей Тро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нькин Иван Е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ачев Серге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ев Константин Леонт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ебряков Никола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еда Моисей Наза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бирбеков Касаи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гаев Павел Яковл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нев Бии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ницын Анатолий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тказинов 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орик Ив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юсарев Яков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ирнов Виктор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отраев Сергей Евдок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ков Лука Е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 Александр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 Никола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овьев Николай Дмитр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окин Степа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шков Анатоли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кольщиков Никола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Александр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Иван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Иза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ура Никита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харев Ива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хвал Михаил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2.194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хих Иван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.фельд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ховатов Пет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ыромятников Иван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юлдинов Петр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.1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юткин Васили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4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йбер Борис Леонт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кташов Степан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. 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раканов Никола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4.11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раксин Серге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расов Иван Хари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09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тьяшкин Денис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шматов Туляг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0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в Михаил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рентьев Григорий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мофеенко Митрофан Лук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хомиров Георгий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хонов Никола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шин Никола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качев Никола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.10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пичканов Павел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. серж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етьяков Роман Кирил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кин Константин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1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ов Иван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ов Яков Тимоф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02.194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сеев Алексе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.10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сенко Андрей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рсин Михаил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Александр Тимоф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лейтен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идман Яков Солом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.11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йтен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люпин Александр Е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.02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рамов Пантеле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удяков Александ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хановский Алексей Аркад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.05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ыганов Федор Дмитр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бан Михаил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келев Павел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данцев Егор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епанов Евгени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кашин Ив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битков Василий Саве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кишев Пет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гунов Петр Е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.09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раков Василий Тимоф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риков Прокофий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 лейтен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рилов Никита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чин Анатолий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дрин Фадей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03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ламенцев Прокопий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лберов Иван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амов Алексей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оватов Николай Андрианд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х Максим Тара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йка Василий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194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рстобитов Василий Дмитр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ршнев Дмитрий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ш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тов Вадим Ви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01.194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япников Николай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матченко Василий Гера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рох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ак Сергей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уманов Петр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1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умов Михаил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урыгин Василий Амбро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Щербаков Павел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.1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Щукин Григори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супов Есман Сап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тущев Усм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дов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Александр Тих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нячкин Федор Иль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рцев Васили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сько Николай Абра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2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чменев Александ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19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04:00Z</dcterms:created>
  <dc:creator>comp</dc:creator>
  <dc:description/>
  <dc:language>en-US</dc:language>
  <cp:lastModifiedBy>Ћ«ҐЈ</cp:lastModifiedBy>
  <dcterms:modified xsi:type="dcterms:W3CDTF">2008-01-12T21:04:00Z</dcterms:modified>
  <cp:revision>2</cp:revision>
  <dc:subject/>
  <dc:title>Д</dc:title>
</cp:coreProperties>
</file>