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ОНАЛЬНЫЕ СВЕДЕНИЯ</w:t>
      </w:r>
    </w:p>
    <w:p>
      <w:pPr>
        <w:pStyle w:val="Normal"/>
        <w:jc w:val="center"/>
        <w:rPr/>
      </w:pPr>
      <w:r>
        <w:rPr/>
        <w:t>о военнослужащих, участниках ВОВ 1941-1945гг.,</w:t>
      </w:r>
    </w:p>
    <w:p>
      <w:pPr>
        <w:pStyle w:val="Normal"/>
        <w:jc w:val="center"/>
        <w:rPr/>
      </w:pPr>
      <w:r>
        <w:rPr/>
        <w:t xml:space="preserve">погибших и похороненных в братской могиле на </w:t>
      </w:r>
      <w:r>
        <w:rPr>
          <w:b/>
        </w:rPr>
        <w:t>пл. Победы</w:t>
      </w:r>
    </w:p>
    <w:p>
      <w:pPr>
        <w:pStyle w:val="Normal"/>
        <w:jc w:val="center"/>
        <w:rPr/>
      </w:pPr>
      <w:r>
        <w:rPr>
          <w:b/>
        </w:rPr>
        <w:t>г.Холма</w:t>
      </w:r>
      <w:r>
        <w:rPr/>
        <w:t xml:space="preserve"> Новгоро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720"/>
        <w:gridCol w:w="1080"/>
        <w:gridCol w:w="10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right="392" w:hanging="0"/>
              <w:jc w:val="center"/>
              <w:rPr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е з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  <w:t>ж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б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хор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ния 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ладбище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частк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</w:t>
            </w:r>
          </w:p>
          <w:p>
            <w:pPr>
              <w:pStyle w:val="Normal"/>
              <w:rPr/>
            </w:pPr>
            <w:r>
              <w:rPr/>
              <w:t>перезахорон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 Абза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. П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Хол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харь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я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 Михаил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-вост. окраина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иродимов Танин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Исх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км от д.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шанов Стам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Чекунов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жопоров Абдукок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Абдымам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Асимк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Снегир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Сал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ем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Ас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ст. окраина г. Хол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Шайдула Абд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 км. от г.Холма по шосс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лм-Осташ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кимов Семелеян Хорам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о-восточнее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Кады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хманов Умирз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юшев Исх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км от г.Холма юго-в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ров Ап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 Алексей 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е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 д.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нато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аси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м южнее г.Холма по 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асили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Матв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 Михаи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севернее 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я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Пет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я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ерг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о-вост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бакиров Казанх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Паве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Пет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 Пет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м юго-в. льно-да Хол.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хин Васили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-вост 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ков Петр Севаст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шин Анто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я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ерьянов Константи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 окраина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Паве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Пет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ов Григори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хов Васили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ад.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Никола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/вост. стор г.Холма ок. кон. за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 Василий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ко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Максим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Михаил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ок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Яков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шков Тимофей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-вост. окраина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Малоф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о-вос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замов Котыл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амчуков Прокопий Ерм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м зап.лесозавода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беков Орым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мов М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нов Илларио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мбаев Сапар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Хошбор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Шерма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гулов Марьян Г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 окр г.Холма на опуш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ркин Степан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йд жет и остан воина летом 196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льчев Сул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 Ядг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,5км с-в д.Чикунов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динов Христоф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км. восточнее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рашев Джен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,5км ю-з д.Долгуш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паков Талы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ин Бори Абдрахм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Малевщ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иев Томо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имишев Кайму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улин Кули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ымбетов Исм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жнее д.Снегир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баев Малекб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ентьев Кл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кл-ще с.Медово Хол. р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етьев Касим Лазор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баев Бак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ов Александ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Семе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шев Мун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хаметов Гальдо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Захарьино Холм. р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нджанов Атот Ассату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мчов Аким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окр. 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нтон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Михаил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Серг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ин Федо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 Гумер Им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с, 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ибаев Жум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н Алекс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н Георг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.Тычкин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ферьев Кубак М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окр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шев Иск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бергенов Шаноки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Коб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 Василий 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окраина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 Моис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о-вост.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еро-восточ.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окр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Федо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хин Александр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Васил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от дор. юго-в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ладимир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Ег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Закир Хи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о-вост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 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 от шоссе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севернее д.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Павел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Павел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0м юж. д.Медово на пр бер.р. Б.Тудер Холм. р-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лесу восточ.д.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нко Михаил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ан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Дар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Алексе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 окраина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 окраина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Васили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 Алекс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 Игнат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Иван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го-вост. часть г.Хол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вханов Аман Атах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о-вост.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бду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Дусейк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хвардиев Курбан Ис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манкин Никола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ов Кудайбер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Долгу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хаметов Амырх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ыспаев Ру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мбеков Самб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-вост.окраина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инов Мухам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окраина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ол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ухов Всеволод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м запад. д.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имов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ияров Ер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лесу вост.1500м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ов Данил 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Мошонкино южн1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мбетов Сундин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к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от дор сев.-в..ч. г.Х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хамов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 Валенти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баев Беке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о-зап. д.Долгу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ов Абдул Хады Яку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Снегир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ов Балша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лесу вост. д.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ов Борис 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ов Викто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канов Муста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еро-вост.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асо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Иван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 Иван Абр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.500м Осташк-ое шос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фьев Валенти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Шапково Холмского р-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ракупов Кап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чуркин Савастьян Ишбу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кин Александ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Алексе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Ег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Заха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еро-вост.окр.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баев Бенпанк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лесу вост.1500м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баев Тургум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Мошо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асилий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.Козло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асилий Само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зап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икт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Георг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6.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Серб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Григор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1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.Козлов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Ксенофонт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-вос окраина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.бани 200м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Петр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.Тычкин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я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шкин Владимир Филим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.Тараканов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Иван Андри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.Захарьин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Иван Андри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ернее 100м 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Алекс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рисов Холмского р-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Василий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т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ей Фол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км. от Холма по шосс. на Осташк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окраина на опушке л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.700м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лександ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.-зап.окраины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Семе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.Медов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ькин Степ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окраина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фолов Серге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ишин Петр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Васи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км юж.б. р. Метня Хол. 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Ефим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км вост. г.Холма в ле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Спиридон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 Алексан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-вост. окраина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Михаил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.700м д.Подзар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Паве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Подзо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Ефим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икола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Федо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хин Федор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 Василий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м юго-в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Константин Ив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Алекс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 зап.. д.Мошо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нко Александр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о-вост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 Аркад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утин Григо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арищ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дыкеев Сороб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олм пл.Поб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ишев Загидула Фатк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олм пл.Поб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вин Тимоф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бр.могиле у д.Долгу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Фед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д.Юж.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жатов Сахман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даков Василий 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Дмитр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иманов Аким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хов Петр Аристарх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.Скоруев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збеков Есен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тьев Владимир Парам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Иван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ровские ху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Семен Ар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.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 Мамеятдин Гилязитд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 Шамян Арсл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кбаев Ки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Михаил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.300м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шк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ш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Приб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Кузьма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Григор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Петр 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Ска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мастер Михаил Дор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енков Иосиф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яков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ов Мкиртич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7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шкин Паве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Его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Его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Иван Арх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к. д.Хочуж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Тимоф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Че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ов Геннади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ровские ху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ин Хаснула Шалду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о-вост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лов Бейшен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.Долгу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нский Владимир 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еник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 Григори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.Покровский Холм. р-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Иван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-вост. окр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Никола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авел 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 –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 Редше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ат. мог.юго-в.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иев Насарт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 Николай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кулов Аса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иров У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м сев-зап.д.Осет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аров Абдула Зах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иков Петр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Сев.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кулов Хотрак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анасьев Арсени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анасьев Арсений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м южнее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анасьев Владими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Ег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км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Николай Фед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Горка Холмск. р-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Яков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ров Аркад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ж. окр. 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Григори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Иван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о-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Илья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Мошенкино Холм.р-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Петр Род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ря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ев Джум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км сев-вост.д. Че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по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 Васык Ах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км .восточнее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тров Мау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р-не д. Че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ин А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окр.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Сайфулла Ахмадул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ж.по шоссе 70 км.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матзянов Сулиман Хан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 Кам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р-не Мезю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алиев Турсун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жанов Юсуп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Даныс Ахме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Кад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/фель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Шукур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км.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медянов Негомедян Махм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по шоссе от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галиев Миниях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 окр 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Ба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Залит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 ря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Кабу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км севернее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Касам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Кисамб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Мамиях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Мау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с-в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Мух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Салим Гириазд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Ха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юж. д. Дуб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янов Хабу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тов Фа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нбаев Аубак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риков Иван 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рка Иван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ахарь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ов Габдрахим Нуртд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ев Редш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куров Кур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инин Васил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гян Амбарцум Сарк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ский р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ул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км от школы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 Никола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цев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оч.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шев Исмаил Ус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ю-з 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енко Анатол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Дмитр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 Тороп и Осташк. 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Степан Саф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ц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 Андрей Епи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 Дмитрий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 Алексан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 м юж. д. Ско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н Никола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м зап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л. с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нов Илья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м.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ти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 Евген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ушкин Афанасий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м. ю.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 г. 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ушкин Дмитр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 Иван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Никола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. мог. 2 км. сев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ычев Максим  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нцев Семе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м ю-в д. Ско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услов Семе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тин Иль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 окр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рин Михаи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нов Виктор Генна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Георги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Зак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Фад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лов Петр Мерк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Александр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Васили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ко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 Федор Афанас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0 м ю-з д. Березов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 Филипп 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 м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Дмитрий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Никола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баев Иск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 м ю-з д. Зем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баев Юсу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Абдул-Кас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Абдурах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-з 800 м. 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ров Сант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с-в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ков Абрам Фатк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.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ватров Ха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.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азин 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д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уков Алексе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 Бля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 м. юж. 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зулин Са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Васи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лецов Дро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.ин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мухамедов Череказ Таше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ниязов Абдис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ов Аполлон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ханов Му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анжаров Мух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вцев Иван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 Галей Ус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 Хайсула Шавр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Василий 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Илья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Семе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 м ю-з д. Ско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шов Его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лыков Константи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лыков Николай Андри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м юж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абае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ов Яков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ндин Александ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ин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итин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хнин Куприя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 м ю-з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Яков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гамбеков Сап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с-в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денков Серге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цкий Лев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беков Бекти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нев Паве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ин Федо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ов Анато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чик Кирилл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аев Назар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газие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сеев Ег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 Григор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ых Константи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ев Гайд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Алекс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Филипп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кин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ко Васил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енко Андрей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м ю-з 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м сев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зка Никола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ин Иван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ин Иван Макс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нко Тарас 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Тараканов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ин Михаил 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 Георгий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 парф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ей 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асил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км. от Холма по шос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Дмитр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гор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Иван Иль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Иван Кузь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Иван Никит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завод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Николай Парф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око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Пет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Петр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км. ю-в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ергей Митр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Тимофей Кузь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Федор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Филипп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к Александр Парфё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ник Платон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ря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сов Андр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. мог № 1 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Алекс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овеев Алих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ов Серафим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иков Григори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Игнатово Холм. р-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ин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кин Серг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шуков Поликарп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ев Никита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м. между Тороп. и Осташ. шоссе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тов Бам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Иван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с-в 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ин Владими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Алексей Салих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ов Иван 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ов Серафим 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улин Байт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Иван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шев Петр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м. юж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 Семен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лесу у д. Таракано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лев Илларион 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беков Бекб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радов Григо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ко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 инт1 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лин Павел Никиф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лин Петр Еф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но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Федор Ми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Александ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Самсон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каев Джам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 км ю-в 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ов Александ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4.02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ом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Федор Епифп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езов Абдис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ов Яков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Серг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 Яноров Хал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актистов Никола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юк Федо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мкулов Су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унов Андрей 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д. 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як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бородов Александ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ержинко Александр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нежных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няко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н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Василий Арх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ахарь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углов Кирил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базаров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маисов Ибайди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т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нтов Кирш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басуков Каши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дов Васил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стун Гайче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Базорг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шов Жанды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 Мур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туркулов Куп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турсай Жажг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Пет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ий Кирилл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за Емельян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ин Иван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Александ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Николай Пи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 Леонид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асил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орбовас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гнат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Павел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Пет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Яков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Паве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Александ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Пет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 м зап. д. Малевщ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ур Иван 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м от школы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асили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Егор Фа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 м зап. Льнозавада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Петр Фил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-в д. Куземки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диев Мих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ьских Степ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Михаил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Зем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Михаил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сим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з 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7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 Анато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раф Владимир 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м. зап. бани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пмаилов Ибайди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тня Холм. р-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гадский Григо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окр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аш Никифор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Виктор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ы Мурат А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з д. Долгу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ыкулов Бельди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км. Сев 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чин Иван Иппол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сим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ый Сабе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Афанас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Георги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 Никита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нев Леонид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км. с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жников Виктор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имбаев Орда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куно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надский Григо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ков Кирилл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рдинский Анатоли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овный Илья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Его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алов Константи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Пет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алько Николай 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в Иван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 Матв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чев Дмитрий Дом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имов Нур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онец Иван 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юков Ад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ап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ов Клавмик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Галям Кам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улов Мухамекалан Сер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км. по шоссе Холм-Осташ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ев Агей 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б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ко Леонид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овол Дмитрий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дюков Михаил Ник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м зап д. Долгу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ихтин Александр Де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рюков 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ап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Ег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 м. сев. Лесозавода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 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Петр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тбаев Айд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обаев Хан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ров Илья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кин Гайфула Хайр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 м ю-в д. Зем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ко Л.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Александр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Константин Але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.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Егор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8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ерек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 Трофим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Алексан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Павел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 м от д. Шумил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Георг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0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есте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Никола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Петр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рь Иван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м ю-в..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т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 Паве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Прокоп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-з д. Зеш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. 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асилий 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ладимир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 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Пет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 м ю-в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еме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ланов Яков Богд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 м зап. Льно 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наче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м от дороги ю-з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азов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молк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молов Андрей Род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молов Степ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явленский Борис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рем Тимоф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 Николай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Васили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Ф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Васи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км. вост. г. Холма в ле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7.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тунов Егор Инно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Иван Елиз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м зап. лесозав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таунов Молд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ушка леса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пов Василий Фро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з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Алексе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бани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Василий 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7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 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тов Василий 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—м.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арев Степ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но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аев Степ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с-в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Васили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Михаил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Никола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м. сев. 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аев Григорий Абд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нев Васил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нов Серге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Ивань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меев Яков Ев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ынев Кирилл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аков Лаврент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Паве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асилий 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7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Пётр Ник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енко Герасим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енко Григор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енко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фим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ошо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ерге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 км сев.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ергей 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Федор 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ырев Петр Ник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мбаев Исм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тов Кудайк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 Николай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 Павел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асили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риб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-зап. 800 м. 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.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икола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Павел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 м.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емен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Федо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км. с-в 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Яков Евгра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км. на бер. р. Шуль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венский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сим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Иван 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э с-в. д. Нович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й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ский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в Гаври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уб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Михаил Фё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иков Григори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Игнат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бяков Тохто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с-в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 Борис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нигир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кин Григор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баляев Осп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кал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мов Спиридов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невский Матвей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ев Михаил 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Михаил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Прохор 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ш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ириш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аев М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юн Никита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яринов Владими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 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нице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дников Гавриил 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 Яков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. ю-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хутин Серг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м ю-з 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ков Георгий 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05.19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заветский Анто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зко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ик Пет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о Борис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7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км. с-зап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женко Павел Никод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пкиев Монис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дсин Александ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че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  м ю-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Ефрем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Паве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Серг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й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Андре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 Петр Кле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ав бер. р. Б. Туд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ков 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ков Никита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 Алекс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Константи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.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ин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ост. окр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иче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цев Степан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м зап. д. Подзо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й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д. Дар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Джопом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н Александр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лах Петр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в Кузьма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ин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спелов Лесп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ин Михаи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иков Василий 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Емельян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Андр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мбаев Каб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аев Гайб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Александ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Сергей Леон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югов Тихо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лов Григо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н Григор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 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баев Гамб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с-в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Андрей Поли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Никола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 Мака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лаков Григори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мантов Александ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ов Андрей 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осов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Алекс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анов Селим Сал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Степ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чиклы Маткамей Назьмур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 Ег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ш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н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м. юго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 Артеми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 м. юго-вост. 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 Васил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 Степан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 м юго-зап. д. Скаруево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Иван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м зап. бани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Никола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в Никита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н П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еев Иван Анфим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ский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к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 Александ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ин Глеб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ев Самсон Дав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евский Леонид Ев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инский Леонид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шмакин Афанасий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трук Серге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Иван 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 Иван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икола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 м сев-вост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Паве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ий Степ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стрихин Анато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Алексей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Его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Иван 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зап. 200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Пет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 Григо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нин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Иван 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Михаи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ий Иван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ка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й Дмитр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ский р-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эта Степан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ов Павел Мак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нов Артем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м ю-в д. Ска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Егор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с-зап 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ганов Миркай Мухамет З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Федор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Фотых Ямам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Андрей Нурк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Хайдар Ка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 Валиула Вал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м ю-зап. д. Мошо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Василий 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 Владимир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н Михаил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 Иван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венский Василий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н Серг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н Серг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м сев. 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Павел Варл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Паве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Ром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фоломеев Евсей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м. ю-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расу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 Иван Пота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н Андрей Ани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цин Илья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 км сев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кад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Викто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зап. д. Дар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Григо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 Пла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.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Саму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ксим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ка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м южнее д. Дуб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етр Порфи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Яков 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Яков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м зап. д. Подзо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7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Семен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ост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Андр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Михаил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Николай 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Никола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 Степ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уб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 Серг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ин Аркадий Ани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сет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ин Михаил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ович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 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точкин Владими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тутин Николай Митр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ов Борис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м ю-зап д. Ско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 Галер Саф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 Таикс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Павел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 Григорий 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в Иван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 окр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кин Яков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-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якин Давид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Федор 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ский р-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зов Яков Изма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очкин Еразим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икин Илья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берега р. Кун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янников Ег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 Петр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 Серге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надский Григо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чк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еба Аким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м зап. лес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рубов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а Ром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Васил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 300 м с-в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лов Дмитри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Тихон Арх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-вост.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ловский Георг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ецов Антон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унг Владимир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Пет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ин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боренко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 Юрий Саму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градов Анато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. бани 200 м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икт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градов Владими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 м с-зап. 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Михаил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Никола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м юж. д. Дуб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градов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градов Семе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д. Дуб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Тимоф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зап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Фед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ин Герасим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ев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шневский Федор Кор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 Афанас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 Васил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 Георги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ван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ван 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лександ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окро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лексе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Григорий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Константи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Михаил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км. вост.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Пет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.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Яков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 м. сев д. Вант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Яков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ьевич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уб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Мефод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ро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двин Александр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-вост.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ез Иван Дав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н. окр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водин Александр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 Медов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 Яков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ов Андр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йченко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Александр 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асилий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м южнее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асил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асил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 Чикуно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ван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бр.м в 2х км сев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в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 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Константи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ет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ергей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Яков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от дор ю-в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да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 Семен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ой Максим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 Медо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Серг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сатов Иннокент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атов Кирил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Паве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щенко Игнат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енко Фе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 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 Алекс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 Александр Финог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аси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асилий Епи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митри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Кирилл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 ря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право от д. Мошка №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ола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. могила д. Долгу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Павел 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овские ху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емен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емен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емен 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димов Никола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Василий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м от школы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Иван Деб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Михаил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к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и Серг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н Иван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го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Константи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оч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Михаи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Тихон 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Трофим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 Андр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км. сев.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 Васил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м ю-вост. д. Ска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ий Иван 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уз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бани 200 м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узов Григо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ймов Елизар Фед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зап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гжанин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го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дов Василий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м от школы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Фед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нц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 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хирев Семе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 м юж. Кузницы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ин Заг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ин Хам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 Агафо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 Ром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уб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е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ей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ндр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еме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риб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Федор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че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зап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Глеб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лоев Степан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льчия Гиди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дчинов Константи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ой Фе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Мухамаш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Дмитри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пинов Гашай Гар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жин Игафар Васл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улин Шайду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ин Мухам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 вост.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актионов Андре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м. юго-вост. 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ванов Загип Та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Галиахмед Гал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ар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Мингалий Кур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. ю-вост.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Ахмад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Зак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Алексе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го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Макар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 шоссе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ше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шкин Михаил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е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янов Никола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уров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Николай Марке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оч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ев Галян Гал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ькин Никола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Кан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Ха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омен Самгула Нас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го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ских Пет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дер Михаи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лепов Ахлитб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ин Габдулла Х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 Хаяз Хал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м зап. д. Долгу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Зак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 востю д. 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арев Никола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км. юго-зап.д. Зажог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д. Приб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ов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км. юго-вост.. 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ей Георг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зоматов Гаф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м ю-вост. 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ееко Николай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ов Алекс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у 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ка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воздн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Пет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км. южн. д. 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Пет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Семен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Егор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Яков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 Григор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нов Никифор Сат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изев Фазах Гилиз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онорский Степан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итинов Гос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км. юж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гатдинов Агаз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зтдинов Мулага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идинов Галя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зап. д. 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ун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Иван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харь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их Пет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Осетище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 Владими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зунов Александр Порфи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 м юго-зап. 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зырин Валенти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м ю-в д. Ска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ин Викт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Алекс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Тимоф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юж. д. Дурб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0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ский р-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.02.19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0" w:right="252" w:hanging="0"/>
              <w:jc w:val="right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Павел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зап. д. 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овых Андр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ушин Кузьма Ерм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б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вердов Прокоп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воров Михаил Панк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о-вост.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оле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го-вост. окр. 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фрей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кин Тимоф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левский Константин Конст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актионов Андре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т.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иков Андрей 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т.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иков Андрей 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км от д.Барабановка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ик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боков Пантелей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бородько Карп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Михали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нов Серг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зап.окр.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ин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ин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. окр.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ин Семе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о-вост.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л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го-вост.часть 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ченко Егор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00м вост.д.Медово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лобов Борис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Борисово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лобов Лукьян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мко Пет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ушкин Гавриил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Зешки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шубов Александ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.м. 1км юж д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шубов Гавриил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вост.окр.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 Александ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 Алексе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 д.Тарыж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 Анато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Медово 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асилий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 Васил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 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 Дмитрий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районе 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 Максим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0м.юж. д.Березки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 Яков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айоне д.Тарыж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нко Федор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ков Дмитр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ых Дмитр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ыше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зап.окр.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ышев Никола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дбраих Ава 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ьдин Рафаил Саму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це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жкин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км.от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ан Леонид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юго-зап.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аутдинов Галимжан Си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олко Пёт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та Андре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9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енко Яков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д г.Холмо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Андр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Прон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Михаил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Михаил Гур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Семен 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7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Степ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 юго-зап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ук Федор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ашко Григори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ков Дмитрий 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нев Сергей 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аносов Корней Венедик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то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енко Васил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по шоссе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 Иван Его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олмский район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 Сергей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ее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Иван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иенко Мака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го-вост.часть 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иенко Павел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9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ва Екатер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ов Александ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омов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лов Александ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лянский Данил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5.1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Ано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стаев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стаев Филипп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енко Терент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о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хали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й Пет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енин Васи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жнее 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 Александ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 Алекс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я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юнов Александр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юнов Василий Мефе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юнов Пет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ев Михаи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 Гарант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 Семе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я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 Серге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к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их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еш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нин Иван 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ельников Гур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0м юго-вост.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вер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чев Иван Т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чимов Нурмаго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бенкин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л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бенюк Александр 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дягин Григо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сев.вост.д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сов Иван Поли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ишкин Михаил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шной Евдоким 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н. окр. д.Зеш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анов Анто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зап.бани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ванов Николай Парфи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зап.д.Долгуш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вко Кузьма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 Андрей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 Его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сев.-зап.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 Ив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ыж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 Леонт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нее 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 Михаил Констант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ценко Артем Фил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ан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ан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 Андрей 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зап.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 Борис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ошенкино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Михаи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 Серг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щенко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щенко Владими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 Андр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 Дмит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сев.вост.Снегир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 Иван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сев.-зап.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 Михаил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ахарь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ков Петр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ыко Владими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ховец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км вост. 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шев Андр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шев Паве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данов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0м сев.-вост.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дев Васил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дков Валенти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ин Паве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юго-зап.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ко Анатоли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ов Никита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язев Терент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язнов Алекс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язнов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Яков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йдулов Хайбибу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н Федо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рев Георг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арев Дмитр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рев Михаил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елидзе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ернатров Александр Михай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инов Федо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ка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ко Ива 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ский Александр Фед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даков Пет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д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дылев Александ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заев Герасим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м зап.лесозавод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зев Васил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зев Никола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ков Ег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айоне 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ков Иван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кович Паве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летов Гуйбату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ьджинитов Толижан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яе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аров Фат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0м зап.бани г.Холма 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мба Степан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няшев Василий Арх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а Михаил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 юго-зап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евич Моисей 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зап.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ин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ов Константин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ов Федор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ьев Василий Де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ьянов Яков 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,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аков Иван 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 Денис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0м юго-вост.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 Дмитр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 Иван 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 Иван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дб.взлизи 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 Матве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Дубр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 Никола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го-зап.Березовки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льни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нков Паве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зап.бани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тар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то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тов Никита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чнин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емак Евген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 Митрофан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 Михаил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4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 Федо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300м 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баев А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ленбаев Шаин Хаб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хутором Иваньково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Борис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Тарыжино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ов Владими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берегу р.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Илья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Тимофе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Тихон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 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йченко Яков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мзап.Осташковское ш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ин Андр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мухамбетов Алч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мрачев Никола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л.с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Анатол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л.с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Владими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айоне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Иван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-н д.Тарыж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Константи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Леонид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 южнее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Никола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зап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Павел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юк Павел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 юго-зап.Ма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ьяров Ати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балов Эрти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зиманов Ганим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км юго-зап.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ико Иосиф 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ульбаев Сулей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уляев Зар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вост.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улячин Сабарьян Галест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утбаев Гильси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утов Загит Дау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утов Ра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вост-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ков Кирилл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нских Алекс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йнин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км сев-вост.д.Че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йнишников Васил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0м юго-вост.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янкин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янкин Федо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ов Серге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го-вост.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ятилов Анато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ятков Спиридо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 Гавриил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д.Иваньк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 Кирилл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мл.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 Павел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 сев-вост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 Пет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д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ушка леса 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дов Тимофей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айоне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ер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душкин Пет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км с-з 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нтьев Василий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 д.Трахоащи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нтьев Павел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енко Прокоф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Вьяз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 Васи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юго-вос.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 Владими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Погорело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 Дмитр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 Никита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н Алексе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 зап.лесозавода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н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кин Васили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ченко Григори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.ин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кин Пет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Алексей 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од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.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Иван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Яков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зап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щук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км сев-вост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деньков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щиков Серг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зап.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диков Павел 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еш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янкин Тимофей Пота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за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кин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м зап.д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югин Паве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м юго-вост.д.Зем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ябин Тимофе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ягин Анато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ко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ингиев Ма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5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капов Ак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ллабаев Атит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налидзе Давид Пога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.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нгазеев Тавак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нзаков Турдык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км сев-вост.д.Юж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нибеков Дж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паров Маткас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м юж.д.Березовк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пынев Бала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олдашев Ус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омалов Несмат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ораев Гламут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оросов Кульмухам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банов Заки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лбабаев На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лманов Ел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баев Джап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д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ря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гулов Турсум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км сев-вост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таев Джунас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нгазеев Сейлх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спаев Амамк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д.Козл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тбасунов Безар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игамак Андрей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юба Марк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мидов Иргаш Диам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льмухамбетов Алг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льмухаметов Туймухамет Дильм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льмухаметов Шаман Дильмух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по шоссе от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еев Сама Нурихаме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енко Лука 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енко Максим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Алексе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Василий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Дуб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Никола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.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Пет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м зап.Осташковско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Семен Дмитри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Серг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Яков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Яков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нко Андр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ухин Василий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юго-вост.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кий Владимир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ходов Александр М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0м юго-вост.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ягин Пет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0м юго-вост.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галь Григо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ев Михаил Само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зап.лесозавода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гадаев Иван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данов Григор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д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йников Илья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м юж.д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чаев Константи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анов Яков 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их Дмит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в Алекс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в Алексе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полов Дмитр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Дубр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ушин Семе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енков Алексей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го-вост.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 Андр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инков Хабир Саб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нин Серг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чарев Никола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енбаеви Сюн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ко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зап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нь Григорий Сте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ов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ов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нкин Кирил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 Петр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аплат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хов Дмитр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юж.д.Зеш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яндьев Петр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рев Ку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км сев.зап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 Филипп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стков Данил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чев Васил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бет Андр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 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мин Васили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пин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свянин Матв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бышев Иван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лев Васили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женко Иван 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здов Михаи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жинин Евген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жинин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ем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чинин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Рак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сев Федо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инин Ефим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ж.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инин Серг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м сев.зап.д.Малевщи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ов Сафро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овиков Степ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оносов Аркад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ынин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ванаев Сар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км сев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вбаев Султан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гачев Паве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енков Серг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ин Никифо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30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еш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ко Паве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йсенов Турло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йшебаев Д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км сев.в..д.Юж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мщик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наев Емелья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ошенкино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ин Паве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не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нев Федот Хари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ов Афанас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ов Пет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шумов Ка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бков Александ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кин Андр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 Васил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сев.зап.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конов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конов Фед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ченко Виктор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чков Павел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банк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ев Александ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сенев Коринбе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кин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мчхов Павел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тл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еш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тлов П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тлов Серг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овские хутор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тловский Никола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даков Федо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доким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докимов Александ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докимов Борис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ев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доким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я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доким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докимов Михаил 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Тараканово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доков Григо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вост.бани 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мпиев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анов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ентье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км сев.зап. д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менов Фе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юго-вост.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евичев Никита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 Тимоф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тигнеев Викто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стигнеев Григорий Род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тигнеев Степ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юков Иван Феоктис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няз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тухов Михаил 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м юго-зап.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тухов Семен Артем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км сев-вост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туховский Евген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тюхин Ег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ембердиев Омарк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д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Александ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аплат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Александ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.Покровск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Александ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орыж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Алекс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Алекс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Алекс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орыж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04.1 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айоне 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Ива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Петр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цев Архип 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упо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 1к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ов Савват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ймберунев Оморк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син Леонид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батов Шулан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заренко Григо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ров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 Максим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нко Денис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че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юж.Березовк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огин Васил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ьнико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ьцов Константи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енко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Дубр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 Василий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км сев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 Василий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 Григорий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0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Данил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 Игнат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 Парамон Евстиг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ро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 Трофим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еро.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ченко Никиф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ошов Паве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 Васи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панченков И.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пимахов Борис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ахарь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пишов Дмитр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м 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еменко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емин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емин Иван 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км сев.д.Новички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панов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етик Тихон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д.Иваньк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жанов Узак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жев Кутек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имбетов Дар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кожаев Бай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аков Александ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еш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 Ива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аков Никола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айоне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 Фуат Гар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тов Надир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ро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еков Джусун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км сев.вост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илов Алекс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д.Зеш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аев Алекс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ае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енко Григор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вост.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шкин Прокоп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феев Васил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хин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шин Василий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Анатол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Анато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Владими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овские хутор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Георг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Георг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8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олн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Григори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 юго-зап.д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хотц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шов Константи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Степ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Федо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 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ыгин Дмитрий Саф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вост.бани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еров Балта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ин 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ин Викт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 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ин Никола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ин Яков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инов Петр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айоне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ип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енко Константин Афанась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ахарь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 Александр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 Алексе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 Артем Анд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 Василий Прох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Земки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 Григор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Прон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 Иван Митр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Дарищ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Константи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м юго-в..д.Малевщи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 Фе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емов Виктор Ефр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емов Дмитр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емов Иван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емов Пет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3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зап.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емов Пет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чембердиев М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бко Леонид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ворикин Кузьма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воронк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врин Фед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йменов 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гужиров Беу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римбетов Батыр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зап.д.Долгуш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рков Дмит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км сев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рмогамбетов Мукат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рнинбаев Джо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ров Георг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зап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хелов Саух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а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хсибаев Жисум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данов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вост.бани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данов Иван 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данов Родион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данов Яков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сев.д.Захарь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данович Иван Дем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галов Борис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в Пет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санов Арья Же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ов Ром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сев-вост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мчужников Павел Митр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няз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ребцов Яков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рнак Федо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сев.вост. лесозавод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стков Анатоли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устье-Наволо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гулин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к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фрей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дков Григорий Ль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дк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Дубр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н Александ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н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Ивановк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н Леонид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по шоссе от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хобаев Ниго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ьцов Михаил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ьцов Серг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м юж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но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 Андрей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м сев.зап.д.Малевщи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мудяе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накин Никола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д.Иваньк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йков Васил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йков Григорий Ефр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 Кузьм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ин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Анато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Владими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Карп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Кирилл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Сергей Евгра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Сергей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лдасов Алтым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сев.вост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лдыбин Иван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 км от д.Дубров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лидин Пет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м сев.зап.д.Малевщин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льев Дмитри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от 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магалиев Дос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машев Куса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 Владими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 Георг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 Илья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ерезовк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 Михаи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.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 Михаил Де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 Михаи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 Тимоф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от шоссе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 Федор Федо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ба Алексей 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.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ин П.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чков Федор Ар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алуе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аплатино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елин Александр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оцкий Дмитр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м вост.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нко Степ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зин Иван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еш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ражный Алексе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км сев.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 Григо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 Григор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 Паве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айнов Паве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идулин Гариф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ороднюк Васили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руйко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уменный Василий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орный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ненко Федор 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ирбеков Шаймух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сев.вост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ко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нулин Файдрах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нулин Шагиммордан Ширидз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нуллин Махмут Ценбат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Анато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Леонид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Мака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юж.д.Дубр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Никола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юж.д.Дубр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Петр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Федо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арбеков Ма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юкин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таев Васили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изнян Яков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алеев Салах Гис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улин Николай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еволин Филипп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орожец Андрей Гор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шный Заха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ьянов -Панов Иван Василь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м от школы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цкий Яков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удний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ыпов Са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озл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купин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ыпкин Гавр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вин Серг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 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ычкин Герасим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угольников Корне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.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енко Петр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кин Федор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Александр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харов Борис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го-вост. окр.г.Холма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Ефим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 Михаи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орх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Степ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Фед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Федот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ченко Захар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 зап.лесозавода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ьящев Паве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иналов Василий Александ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шпухин Андр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мгали С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ц Васили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аричев Василий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4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очкин Александр Влади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рев Пет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ле 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рев Прокоп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рлов Филипп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онарев Александ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онцов Филипп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орычин Анато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ягельский Шиман Абр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ягин Алексе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гиднев Федо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мельщук Иван Артем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юк Пет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ский райо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ни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вахин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зюлин Валенти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ин Ефим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ин Никола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ков Павел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цов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 д.Заплат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цов Павел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пукин Андр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инский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нин Серге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ем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нкин Константин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 Алексан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 В.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гальшин Рах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 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ганцев Гал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ин Алекс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озл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ин Кузьма 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ин Михаил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Приборо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к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овкин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овьев Фе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сев.окр.г.Хо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ченко Михаи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пник Павел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айоне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ябеков Бекмур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бин Иван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обищев Филипп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бков Дмитр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зуля Лазарь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ухин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ухин Сидо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ьников Георг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ов Иван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ов Иван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сев.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ов Матв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м юго-зап.д.Березовк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о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Подзор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ов Яков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аиров Бикмухамет Фатт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арев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арев Петр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ель Владимир Каз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кин Анатолий Ефи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к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сев.зап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ков Викт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ко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в Александр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вич Пет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е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м юго-зап.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ев Григор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Игнат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ев Моис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вост.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лнашев Зайн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ков Михаил 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юзько Иван 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ямин Васи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ятдинов Мундоза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яхзигали Сеч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икаров Сир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ильямиров Ха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 Мини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 Насыр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 Торон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км юго-вост.д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 Уз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01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Подзор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 Шашерь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 Алексан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к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еш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енко Алекс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енко Афанасий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ицкий Никита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зап.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ичкин Серг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кин Васи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ков Серг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кович Василий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юго-зап.д.Березовк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верья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часть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лексан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лександ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сев.вост.д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.с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Алексе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аси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асилий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асил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асил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арабановк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икто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ладими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сев.-зап.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Григор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Денис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Дмитрий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Евтих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зап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Иван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Иван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Ореховк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Кирил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юго-зап.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Константин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Шапк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Максим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Михаил 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Борисово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зл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Паве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Павел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Павел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Пет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ыж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Серг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ж.окр.г.Холма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Фед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ушкин Павел 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ченко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сев.-вост.д.Козл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чиков Федор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хненко Александ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шин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шин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Дубр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шов Иван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 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щенко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ядовой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щенко Илья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ядовой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кин Никано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д г.Холмо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ков Иван 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 Александ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 Степан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иев Иван Евлам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шин Александр 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шин Васил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ьев Константи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ьев Степан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м сев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ьев Тимоф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шин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иатулин Заку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рисов Бакий Махам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рисов Зинар Гуса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рисов Кобк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евлев Александ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ков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айлов Егор 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айлов Паве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тов Нил Из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Дарищ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санов Абутопеб Акс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 Александр Иллари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 Яков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хужин Халит Султ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ст.г.Холма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дисов Исад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Александр 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Алексей Григорье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 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Алексе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Даниил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Пет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Семе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Федо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каев Холсин Ах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сов Кожи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сов Козо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агамбетов Г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айоне д. Юж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аев Илья Им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анов Ах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лисов Кал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фенцев Петр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ченко Михаи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 зап.лесозавода 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-и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берг Михаил Шаб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кин Семе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земцев Федор Ерм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яткин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ов Дмитр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ов Петр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рданов Александр Алексан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полит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ж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беков Ма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 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 Дмитрий 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 Илья Авер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 Марк Ино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 Семен 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нко Васи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кин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ков Бурумб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ков Иосиф Наз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ков Михаи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таев Айтбага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лаев Искиб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ламбаев Аким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км сев.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ламов Ислам Шайху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 Ат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 Иср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 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 Мазим Ибраг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йлов Турсы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км юж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нгулов Тимергалы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онкулов Айдар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равников Григо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аплат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 Александ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 Дмитр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янов Хайбулла Хам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ин Михаи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мухаметов Мухарр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м вост.д.Зем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пасов Ельгин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щанов Али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щенко Дмитр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к Лев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км вост.г.Холма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нов Борис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луков Алекс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км сев.д.Захарь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айкин Степ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зап.бани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анский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м юж.д.Медово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ин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ушкин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ыров Давлетк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ыров Джакс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ыров Рзах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сев.-вост.д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баев Джу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Дмит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 Кирилл 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 Серге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 Федор 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м юго-зап.д.Приборо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гонов Есенхон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це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цев Алексе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цев Василий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цев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цев Васил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цев Васили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км юго-зап.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цев Владимир 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енин Глеб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енцев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менков Паве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ымов Анисим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юлкин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городов Андр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юго-вост.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а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дак Альфред Альфре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дугулов Абильгаз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лубаев Тимин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8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негир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пов Губей Гоз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м сев.лесозавода 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рев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д.Зенки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шкин Паве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чев Иван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чев Семен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чиков Ермола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чин Иван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д.Юж.Новичк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шников Данил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шников Нефед Ани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го-зап.д.Берез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шников Степан 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шников Фед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баев Спих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мулин Кар.П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мулин Файз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Алексей Авер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Алексе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Анто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Иван Сав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Михаил Артем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ы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Никола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Никола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ченко Анто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вост.бани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чук Пет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к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мыков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мыков Владими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мы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туновский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бов Васил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син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ченко Трофим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ьшман Вальбе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южный Василий Митр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яг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 Пет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ский р-о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анин Александ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анин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шков Роман Пер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ков Игнат Артем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пистов Владимир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дибаев Му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доуров Михаил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евский Борис Мендел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1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Осетищ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усбаев Жунус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ушкин Паве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ж.д.Скоруе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анов Дмит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Федор 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км юго-вос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ин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ин Заха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ин Илларио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ылов Андр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д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банов Валенти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беков Арн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ваев Афанас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гин Григо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8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Игнат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ов Алекс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6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го-вост.д.Кр.Пле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лов Паве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Чику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ышев Паве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 Гаврии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 Михаи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е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 Николай Спирид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км сев.вост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ь Евс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г.Холме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атуп Яков Иль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2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Новички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евин Иван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елкин Ив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м зап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ел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ел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Борис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мов Абдула Абдус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мов Гайфула Хайр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мов Галиб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мов Гали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мов Иск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кун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м сев.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н Митроф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манов Григор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аухов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юго-зап.д.Березовк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аухов Савели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юшин Михаил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Хол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нко Дмит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нко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нко Семе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Андр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Василий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м юго-зап.д.Мед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вост.бани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Константи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Федор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ошен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ухин Дмитр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д.Приборо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ашев Архип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х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ашев Михаил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юж.д.Дубр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шов Федо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це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ягин Алексей Арх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имов А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имов Мусамед Фал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теров Паве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м юго-зап.д.Березовк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аев 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аев Ереми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ае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Гущ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чков Александ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ренчук Иван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лушин Гарф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уров Андр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6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Долгуш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утин Денис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ц Лазарь Абр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лов Пет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вов Серг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.-вост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баев Душе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 кмсев. вост. д.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икентий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Ег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. 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Никола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6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Алексан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м зап. лесозавода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й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рбаев Абдуша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зап. с.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 Степ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ков Михаил Спирид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ирбаев Нупс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км сев.д.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ов Иван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дан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лученков Ход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шов Сидыр Гал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евинец Игнат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.-вост.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ов Никола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умов Тангу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.вост. часть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 Иван Ино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мухаметов Усмач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стач Александр 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умов Жанще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.-вост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шкин Ефим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енко Александ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ин Афанас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окр. д.Ско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аси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Григо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Михаил 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. 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мов Вас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оне 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 Тимоф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Владими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Ефим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д.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Иван Саму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.-вост. 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м зап. льн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шин Васил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. вост. часть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Его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вост. бани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Николай 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игин Серг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1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юго.-зап. д.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ков Александр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.-вост. 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3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ев Мих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.- 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 Стап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юшов Анатол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км сев.- вост. д.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ский р-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анд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 Пла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 Барабановкой и Бату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20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Яков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нко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ицин Василий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ицин Семе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Андр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яков Михаи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 Флегаит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ченко Никон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ж. д.Ско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ский Григорий 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км сев. вост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ткин Михаил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диенко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км сев. вост. г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Федо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ин Алексе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 вост. 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ин Алекс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 Александ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к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 Георг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нов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тов Григори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усов Алексан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чков Прокопи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ский р-он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ьев Валенти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риб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Кирил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-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Максим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ем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лекс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Петр 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Яков Кл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 Юрий М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 Никита 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 Константи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Владими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Егор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Григорий Фед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окр.д.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Пет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дзо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 Михаил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зап.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мзин Степ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ин Никита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.-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янченко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ро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лександ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.1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лекс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.-вост.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ндри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Иван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–зап. окр.г.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шкин Михаил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Федор 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Игнат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инский Антон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в Алекс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е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–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нский Анатолий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кмвост.д.Про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 Иван Фат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ий Михаи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йкин Степ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 л -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часть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Борис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м зап. льн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часть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ладимир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Гаврии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Илья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о- 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Илья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Петр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Владими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др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Григор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вост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Карп Кон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ахарь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енко Константи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Пет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имоф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Фед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вост. бани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Константи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Дар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ука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 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дяев Григо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д.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ин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 Васил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зап. Филип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ров Семен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н Яков Зал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вост. бани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ралиев Кур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мбердыев Иср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сев. в. д.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хметов Шерндхон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евник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евников Георгий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евников Михаил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Дар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евников Михаил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евников Никола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Павел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часть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ов Кам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ский Оси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нцев Васил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часть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ков Григори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Фед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цев Никола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часть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це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 д.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нто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сил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ячеслав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часть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митр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ван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зап.льн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ихаил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. вост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м юго-зап. д.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Петр 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м юго-зап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зап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Петр Кузь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ский р-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Фед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Федо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Яков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Фед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чкин Серг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Матве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нко Георг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яков Иван Авер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с ю-в. д. Ска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ев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ков Константи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мзин Тимоф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йкин Матве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 Анисим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м ю-вост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н Пет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. опушка леса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баев Адбек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Михаи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тин Филипп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нойченко Евдоким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нев Алекс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.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иков Иван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 Федор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унов Шорнинк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даев Пантеле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 Александр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 Его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но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часть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Заха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сников Иван Феоктис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риб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сников Михаил Саф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Михаил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м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Ром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 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Пет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с-вост.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Фед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бухов Александр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ан Алексей Фед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женков Пет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м зап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в Яков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дзе Николай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Иван Арс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окр. д. Ска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Леонид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Прокоп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енко Илья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тилов Александ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паков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Иннокент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5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м от школы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Николай Наз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уб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Никола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туновский Дмитр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Иван 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гин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сентов Ре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чурин Дмитр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м юж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Вячеслав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Иваньково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 Васили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мзин Тимоф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ев Пётр Фё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.р-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леев Ха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ичев Иван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лекс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аси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ров Григорий Спирид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уб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Дани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Кузьма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Михаил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Михаил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Федор Артем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Яков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аров Александ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А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Григори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м от школы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Николай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Федор 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м зап. лес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Михаил Анд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м ю-зап. 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Николай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мов Илья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ков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агин Викто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км.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енко Емелья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Парфен Ев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Степа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 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Федор 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Кузьма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Васи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осточ. часть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Васил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баев Жандер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 м юж. 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й Генрих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 Константи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лексе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Никита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з 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Семен 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м от школы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Филипп Вик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ин Михаи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лександр 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м ю-з 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тков Василий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чин Михаи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Аркад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м по шоссе от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Игнат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иков Митрофан 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шев Михаил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 Дмитр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 Николай 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риб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Капито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 км с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шкин Федор Поли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арейкин Емельян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нко Иван 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 м зап. д. Подзо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Александр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ылов Григор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Демья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Тимофей 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 Яков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риб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 Васили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Серг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-в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гиев Сулей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лев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жонов Мом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 м д. Малевщ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 Василий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ак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мов Валиах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мов Па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инкин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ин Александр Иль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лиш Осип До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 Николай 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Василий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люк Федор Лазар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риб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гов Мусу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ейников Иван Феоктис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Васил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Афанас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 Василий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вин Михаи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Терент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ким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7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ев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ев Александр Фе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е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Георг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ван А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осиф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осиф Пантел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Тихон 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Назар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стелев Леонтий 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стилев Его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Фед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-в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 Андр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-зап.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Александ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7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Григори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Андре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арлам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Григор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Борис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аленти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Федо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шаков Григор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не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нато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вост. бани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в Федор Артем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янов Пет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 Григор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Григор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дкин Максим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арев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Андр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ьков Дмитрий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зап. 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Владими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Гавриил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 Александр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мбаев Туркмен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мов Ив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м зап. льн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ын Ефрем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км сев-зап.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бок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Андр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р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Леонид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Павел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Алекс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Ивань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брам Шул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ато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Дмит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был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Иван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м юж. д. Дуб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 м ю-в х. Молевщ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Семе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д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ыгов Николай Ар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ев Андр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Федор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о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 Никола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бях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 Тихо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яев Михаил 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хин Алексе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км. сев 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хин Мартын 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мбаев Туркмен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Ег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 Ив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м по шоссе от. г. Холм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 от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ачиков Георг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 Алексе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 Фед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ин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 Григорий Елиз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м от шоссе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 Клементи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Евген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уров Владимир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левский Семе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ман Леонид Исаа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мм от 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 Алекс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омов Илья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 г. Хол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 Алекс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Иван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Никола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м. с-в д. Че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Фе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Борис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р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Владими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Паве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 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ров Карсы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км. сев. зап. д. Дар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еев Кушу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Алексей 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Иван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Прокоп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Игнат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ой Ива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ка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Михаил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Павел 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Федо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Григор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мчук Николай Фё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 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баев Абдура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м юж. 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Ег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Прох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мчук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онов Николай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. ба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 Михаил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 Павел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Илья Никиф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в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Яков 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 Алексей 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Хол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 Андрей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ер Мензель Солом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авин Михаил 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ар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лександ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ильников Алекс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 окр.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ильников Илья Пи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ильников Михаи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тин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 часть.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 Георг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Василий Яс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Григор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Изосим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Михаил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-вост.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Степан 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ю-вост часть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ий Игнат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с-зап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 Федор 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 м юго-зап. 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уцкий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 Н.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нев Иван Зах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ю-вост. часть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 Иван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р Григорий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дин Ксенофонт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лев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Афанасий 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от дороги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Никола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0 м 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Федосий Лук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ов Леонтий Митр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Андре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улин Гаври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.ин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Андр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 часть 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ченко Пет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 Андре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ер Мензель Салам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ий Шуя Нух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ин Яков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-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ц Александр Само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ов Григори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ю-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Матве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о-восто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Михаил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м от школы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Ю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Дмитрий Ана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Никола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 Дмит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 Паве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ко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км сев-вост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ин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/>
            </w:pPr>
            <w:r>
              <w:rPr/>
              <w:t>Крылов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м зап. льн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ин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ихаил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Никола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Иваньково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Павел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Пет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сов Михаи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м зап. льн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нов Пет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ов Дмитрий 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юк Григор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зап. 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чин Михаил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. Покр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лександр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оч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Василий 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Яков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бани 200м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анов Матым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м от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есов Тшубер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нов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оркин Никола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топов Виктор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Алексе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ель Хаим Д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ришо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аев Сагиздан Саубеш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 Викт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Мефод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Васил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км. сев.вост. 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ким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Василий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Николай Арх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ский р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ошенкино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Павел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ов Владими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Михаил 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юж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Федо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нов Мух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 Леонид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ндре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асил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Михаил 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 Иван 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ркад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м 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ленти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км юг. в. 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км юго-в. 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 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Константи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Саму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сет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зап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етр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Остов-Гря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етр Харл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авели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Спиридо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Фед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левщ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Фед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Федо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Федо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ы Алекс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ицин Пет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 м вост. д. Дар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Игнат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е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го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ван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м сев. льн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ван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ван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Кузьма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аксим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 Таракано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с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Федо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мский р-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 Павел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уб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да Никита Абр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баев Нириз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Леонт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м зап. льн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ев У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м юг.вост. 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Сергей Зинов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вякин Гавриил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олевский Дмитрий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а Антон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ин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г. вос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ушкин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Егор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Алекс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Михаи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м юж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Серг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аков Василий 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Родион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Степ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Тимоф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с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бякин Кузьма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гин Иван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йкин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мин Семен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Дани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Григорий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Григор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анд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нто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рхип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Мих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км. сев. в.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Фед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Но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шин Егор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Таракано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каев У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км юго-вос. д.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омашин Абдурах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еков Акаш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ин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назаров Азым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еев 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сев..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емиров Ком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нский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шенко Сидор Прох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юж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ринМихаил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жн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фин Зайнула Зайнул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убаев Жижи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ус Ив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ьшиков Фед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носов Гаври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м зап. льн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бцов Серг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чин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ытин Павел Феоктис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ышев Сулей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 км юго.вост.Х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вост. Холмского 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в Александ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Ивань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Эрг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км. сев. вост.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Василий Петров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м юж. 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винов Васи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Иван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юг. вос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 Александ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ин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 Пет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ный Никола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аев Александр Наз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апиев Та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ышаев Нияс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иков Владимир Ру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 Терент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п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ин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у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Александ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Михаил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0м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ишев Его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 Павел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шаков Фе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ов Александр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ин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лапов Фридрих Рудоль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марев Яков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д. Ивань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Никола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харь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нев Михаил Евста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. Таракано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мов Дюсем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р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мов Иф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оз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баев Ерл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олгу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кай Амен Мухан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Александр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6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н Пет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ар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п Афанас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юж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Никола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чаевский Александр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 Иван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км. сев. 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венко Паве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 Иван Ерм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ов Пет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ий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анов Степан Андри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ов Васил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Петр 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укин Василий Пла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ентьев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ков Тимоф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 г.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 Федор Панф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нов Еким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льн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Давыд Лазар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Дмитри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 м вост. д. Дар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Фед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жю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ков Заха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ев Семен Евлам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 Никита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щиков Васил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7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тин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км. юго-в. д. Ивань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фанас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из д.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нин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м от школы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шин Васил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Виктор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. в. бани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Дуб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овские ха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м юг. вост. д. Ска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ркин Петр 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Дмит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ла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Его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Иван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Никиф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км от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ин Никита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 Диадор Андри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км с-з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в Геннадий Дмитрит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ин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юж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ков Юнус Ид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Гайдука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Рашид Хал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ценко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 вост. 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ов Андр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Алекс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ндре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митрий Фро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Федор Арс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км. сев.зап.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Абрам Ха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то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Михаил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ец Александр Ив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Федор Де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с-зап. 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ов Ефим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еев Ефим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 Викт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зап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Филипп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ков Никола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ец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кин Дани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юж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шин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Ефим 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-не д. Захарь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лександр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Серг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зап. льнозавод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ркад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фр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 м зап. 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Иван Кл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ский Емелья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юг. зап. окр. д. Долшу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 Васил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 Николай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 окр. д. Зе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в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в Паве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Пет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тин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 Клавд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м. от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ин Серге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Владимир Сп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Сергей 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Дубр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ий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щиц Лев Абр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щиц Моисей Лейб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6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ов Серг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нигир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-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канов Кирилл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ин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як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 д. Новички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д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ин Владислав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з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ючев Егор Гри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Васил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кевич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 Николай 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унов Петр Вах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км. сев. завп. 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к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Ив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Степан 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 Александ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Марк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Семе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ский Соломон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шко Федор 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 Паве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-зап. д. Зем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манов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бабин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дед Михаил 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Иван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шкин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6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Андр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Егор Вахр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Ефим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якин Борис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ановский Анато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. в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ю-зап. д. Березов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Павел Пла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 юг. в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Семе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Семе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риборо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Ивань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ников Андр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ик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н Ефим 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макин Дмитор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07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д. Дар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Тихо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 м зап. льн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Кузьма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Никола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ха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Иван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 льно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Михаи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Степ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 Серге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г. вост. часть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Пет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инский Борис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8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Митроф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0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ко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Павел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но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 Евдоким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м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ценко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ков Иван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Хворощ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ман Анатолий Зель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ков Павел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Ивань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Саве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анин Василий Фё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иков Михаил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ых Иван Прох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Анто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Георг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часть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Григорий 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Михаил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часть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Николай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близи д. Траховщ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зин Андре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есов У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ченко Федос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шин Федор 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стих Тимоф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еев Заки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анин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манов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Семен Сильвес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кару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 Алекс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 Михаил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иков Михаи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юг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Федо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 Михаил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ков Алексей Спирид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Прибород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чков Виктор 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Михаи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300 м от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езнов Анато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м с-в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Илья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н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 Андр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енко Алексе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Пустошь купал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енков Яков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аков Александр Арс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 Василий Глеб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 жю. кузн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Степан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.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ченко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идзинов Газ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еев Самигулл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раимов Абдыла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1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ов Федо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лицын Его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ков Владими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Степ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 Приб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аев Имам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да Данил Харлам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леев Бер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лекс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нто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Георг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лесозавода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9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Тимофе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м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н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рв Илья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Конста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е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овские ху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ндр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ндр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ори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ван Ксенофон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двор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ихаил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7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Никола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Павел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си Герасим Кле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10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Серг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зап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Михаи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,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ецов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е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е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фанас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асили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юж. д. Мошен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Дмитри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м зап. д. Подзо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 Мефод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дов Юлд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ров Георгий Самс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ак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л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ишев Батырх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9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Иван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Пет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нский Яков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атитов Черл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8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 Фед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нин Александр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м. вост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нкин Афанас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кин Константи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кин Макар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. вост. окр. г. Холм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нато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7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зап. д. Мих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Сергей 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. зап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Антон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й Никола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в Григори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 м зап. 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зап. 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Запла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Никола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арыж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Тихон Артем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юг. в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Тихо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Фед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Екатери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нков Егор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 зап. 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ьков Никола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Павел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Степан Понкр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Чику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ркад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Гаври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Тыч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ед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ьцев Тимофе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ьченко Семе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а Иван Понк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юг. вост. окр. г. Хол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Васи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км. вост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Павел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м зап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Михаил Филим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. окр. г. Хол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жакыпов Орум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8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Снигир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ккеримов Больне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1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олм</w:t>
            </w:r>
          </w:p>
        </w:tc>
      </w:tr>
    </w:tbl>
    <w:p>
      <w:pPr>
        <w:pStyle w:val="Normal"/>
        <w:ind w:left="-1418" w:hanging="0"/>
        <w:rPr/>
      </w:pPr>
      <w:r>
        <w:rPr/>
      </w:r>
    </w:p>
    <w:sectPr>
      <w:type w:val="nextPage"/>
      <w:pgSz w:w="11906" w:h="16838"/>
      <w:pgMar w:left="567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09:00Z</dcterms:created>
  <dc:creator>Oleg</dc:creator>
  <dc:description/>
  <dc:language>en-US</dc:language>
  <cp:lastModifiedBy>Oleg</cp:lastModifiedBy>
  <dcterms:modified xsi:type="dcterms:W3CDTF">2008-06-20T19:13:00Z</dcterms:modified>
  <cp:revision>1</cp:revision>
  <dc:subject/>
  <dc:title>ПЕРСОНАЛЬНЫЕ СВЕДЕНИЯ</dc:title>
</cp:coreProperties>
</file>