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ник воинам артиллерийской батареи Оганя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еле Большие Салы Ростовской обла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йтенант Оганян С.А. – герой Советского Союз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рук Вавилов В.С. – герой Советского Союз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аменко Ф.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утюнян О.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 Фазл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ищев Д.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ев Асл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ханов Велих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н М.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сунов Г.Д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медов Исмаи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зырев В.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каченко В.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ахвалиев Ка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ольшие Салы населено, в основном, донскими армя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ло расположено примерно в 25 км от Ростова-на-Дону близ трассы направлением Ростов-на-Дону – Новошахт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 воинам находится в палисаднике на центральной ул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77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8:00Z</dcterms:created>
  <dc:creator>Настя</dc:creator>
  <dc:description/>
  <cp:keywords/>
  <dc:language>en-US</dc:language>
  <cp:lastModifiedBy>Пользователь</cp:lastModifiedBy>
  <dcterms:modified xsi:type="dcterms:W3CDTF">2008-05-12T11:58:00Z</dcterms:modified>
  <cp:revision>2</cp:revision>
  <dc:subject/>
  <dc:title>Памятник воинам артиллерийской батареи Оганяна</dc:title>
</cp:coreProperties>
</file>