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Начальнику Центрального архи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а Обороны РФ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НКЕТА - ЗАПРО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 розыске, установлении судьбы, места захоро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оеннослужаще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Фамилия, имя, отчество Макоев Петр Галимович</w:t>
      </w:r>
    </w:p>
    <w:p>
      <w:pPr>
        <w:pStyle w:val="Normal"/>
        <w:autoSpaceDE w:val="false"/>
        <w:spacing w:lineRule="atLeast" w:line="348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Год и место рождения 1921год рождения Селение Псыганцу, Урванского района КБР</w:t>
      </w:r>
    </w:p>
    <w:p>
      <w:pPr>
        <w:pStyle w:val="Normal"/>
        <w:autoSpaceDE w:val="false"/>
        <w:spacing w:lineRule="atLeast" w:line="348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Место жительства до призыва с.Зарагиж, Урванский район, КБР,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Когда, каким военкоматом призван, куда направлен Урванским районным военкоматом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Военно-учетная специальность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Принадлежность к КПСС (кем и когда принят в КПСС)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7. С какого времени утрачена связь  с июня 1941г. 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Род войск, номер, наименование и адрес последней воинской части перед утратой связи</w:t>
      </w:r>
    </w:p>
    <w:p>
      <w:pPr>
        <w:pStyle w:val="Normal"/>
        <w:autoSpaceDE w:val="false"/>
        <w:spacing w:lineRule="atLeast" w:line="348"/>
        <w:jc w:val="both"/>
        <w:rPr/>
      </w:pPr>
      <w:r>
        <w:rPr>
          <w:rFonts w:cs="Arial" w:ascii="Arial" w:hAnsi="Arial"/>
          <w:sz w:val="20"/>
        </w:rPr>
        <w:t>Пограничные войска  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Последняя достоверно известная должность, дата 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0. Наличие государственных наград (чем и когда награжден) _________________________ 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 Дополнительные сведения о разыскиваемом 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2. Для какой цели запрашиваются сведения (установление судьбы, места захоронения, 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учение справки  о гибели для льгот и т.д.)  установление судьбы или места захоронения.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0"/>
        </w:rPr>
        <w:tab/>
        <w:t xml:space="preserve">13. Кому и по какому адресу выслать ответ: Макоев Амирхан Владимирович, 361026, КБР, Прохладненский район с.Алтуд, ул.Хавпачева 19. </w:t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zhanmalka@mail.ru</w:t>
        </w:r>
      </w:hyperlink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sz w:val="20"/>
          <w:szCs w:val="28"/>
          <w:lang w:val="en-US"/>
        </w:rPr>
      </w:r>
    </w:p>
    <w:p>
      <w:pPr>
        <w:pStyle w:val="Normal"/>
        <w:autoSpaceDE w:val="false"/>
        <w:spacing w:lineRule="atLeast" w:line="30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30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3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оенный комисс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mal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26:00Z</dcterms:created>
  <dc:creator>Ивлев Игорь Иванович</dc:creator>
  <dc:description/>
  <cp:keywords/>
  <dc:language>en-US</dc:language>
  <cp:lastModifiedBy>User</cp:lastModifiedBy>
  <dcterms:modified xsi:type="dcterms:W3CDTF">2010-04-15T11:27:00Z</dcterms:modified>
  <cp:revision>3</cp:revision>
  <dc:subject/>
  <dc:title>Начальнику Центрального архива</dc:title>
</cp:coreProperties>
</file>