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ОЕННО-УЧЕБНЫЕ ЗАВЕД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0"/>
        <w:gridCol w:w="1790"/>
        <w:gridCol w:w="3780"/>
        <w:gridCol w:w="2380"/>
        <w:gridCol w:w="21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е заведение в период  1939-19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ая    школа войск НКВ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кола пограничной охраны  и  войск ОГ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-Петергофское военно-политическое училище НКВД им. Ворошилова</w:t>
              <w:b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кола пограничной охраны  и  войск ОГ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ое военно-техническое училище НКВД им. Менжин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уш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кола пограничной охраны  и  войск ОГ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ьковское  (кавалерийское) пехотное училище НКВД им. Дзержинс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ш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ма-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кола пограничной охраны  и  войск ОГП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ратовское пехотное училище НКВ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хотное отделение Ново-Петергофское ВУ  НКВ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джоникидзевское  пехотное училище НКВД им. Кир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джоникид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градское пехотное училище НКВ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бежское училище НКВД - Себежское специальное училище войск НКВ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05.4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бе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ьковское военно-фельдшерское училище НКВ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нинградское военно-морское училище НКВ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.4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У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3.03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 ВУЗ  № 00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физической подготовки войск НКВ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5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Себежское училище =Себежское специальное училище войск НКВ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тавальская школа Усовершенствования офицерского  состава  ВВ МГ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  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ртав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-Петергофское военно-политическое училище НКВД им. Ворошил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ратовская КЗ школа Усовершенств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итсостава  войск НКВД   им Ворошил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2-5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5.12.5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альная школа НКВД ССС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йбыше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. Красная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ско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Щерб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Знам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менская офицерск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ССС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4.04.5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военно-политическая школа МВД СС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шкентская школа усовершенствования офицерского состава интендантской службы войск НКВД ССС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к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31.7.5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УВОРОВСКИЕ УЧИЛИЩ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1931"/>
        <w:gridCol w:w="3780"/>
        <w:gridCol w:w="2380"/>
        <w:gridCol w:w="210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таисское СВУ/Ленинградское СВ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46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3-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ута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6-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нинг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6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шкентское С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шк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6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t>ШКОЛЫ  СЕРЖАНТСКОГО  СОСТАВА (ШСС)  и ШКОЛЫ МЛАДШЕГО НАЧАЛЬСТВУЮЩЕГО СОСТАВА (ШМН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3"/>
        <w:gridCol w:w="13"/>
        <w:gridCol w:w="1927"/>
        <w:gridCol w:w="6"/>
        <w:gridCol w:w="3347"/>
        <w:gridCol w:w="2837"/>
        <w:gridCol w:w="997"/>
        <w:gridCol w:w="975"/>
        <w:gridCol w:w="22"/>
        <w:gridCol w:w="2045"/>
      </w:tblGrid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   1934-19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 службы собак У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   20.4.49 № 00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команда 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45 № 00128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С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СОВ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 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49 № 00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с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49 № 00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с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49 № 00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с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49 № 00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с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 служебного собаковод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ОТ ЛФ (1фор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ОТ  КрФ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М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73  к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  жд/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 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Хабаров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 6.41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М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обр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-28.6.41  (мобплан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 № 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Свердлорв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 6.41, 25 д ВОП  наверное новое формирование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4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 бр ЖД и ВО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0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  Д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11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  д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Д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на 11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3  кд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3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  к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11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Мал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 ШМ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 обр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конвойная  ШМНС   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5.9.41 № 001251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М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 обр ВО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 обр ВОП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МНС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обр ВОП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 (кадр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  о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орь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6.41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7 обр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ь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56 обр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 6.41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9-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 (Лит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а 4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  к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  к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5  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ШС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 xml:space="preserve">на 6.41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 д В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Мос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УПО и войск ОГП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.1.3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ШМНС  связи  ПиВО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6 бр 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11.6.49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23  жд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21.9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Ростов-на-Д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с  13.10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Армав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9.1.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Джиз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6.11.4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Каменец-Под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2.47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г. Моги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9.1.48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Выбор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56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45  оуднс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 </w:t>
            </w:r>
          </w:p>
        </w:tc>
      </w:tr>
      <w:tr>
        <w:trPr>
          <w:trHeight w:val="5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ШМНССС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КВ НК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г. Краснояр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Допол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БНЫ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3"/>
        <w:gridCol w:w="1927"/>
        <w:gridCol w:w="3360"/>
        <w:gridCol w:w="2834"/>
        <w:gridCol w:w="992"/>
        <w:gridCol w:w="993"/>
        <w:gridCol w:w="204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ая команда в период  1941-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Ф, 2 ПрибФ, 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Ф, отд Примор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, 4 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Ф,  3 При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Ф, 1 ПрибФ, 3 При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З, 3 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Ф, 2 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сержантского состав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Ф, БФ, 1 БФ, ГСОВГ 1.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ШСС  № 001282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Ф,  3 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. команда  УВОТ  НКВ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Ф, 1 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3"/>
        <w:gridCol w:w="1927"/>
        <w:gridCol w:w="3360"/>
        <w:gridCol w:w="2834"/>
        <w:gridCol w:w="992"/>
        <w:gridCol w:w="993"/>
        <w:gridCol w:w="204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в период  1941-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 подготовке младших лейтенантов при ОМСД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6.12.41 № 00181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урсы по подготовке младших лейтена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верд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4:00Z</dcterms:created>
  <dc:creator>ALEX</dc:creator>
  <dc:description/>
  <cp:keywords/>
  <dc:language>en-US</dc:language>
  <cp:lastModifiedBy>Igor</cp:lastModifiedBy>
  <dcterms:modified xsi:type="dcterms:W3CDTF">2010-12-24T15:12:00Z</dcterms:modified>
  <cp:revision>56</cp:revision>
  <dc:subject/>
  <dc:title>ВОЕННО-УЧЕБНЫЕ ЗАВЕДЕНИЯ   </dc:title>
</cp:coreProperties>
</file>