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я ГК ВВ МВД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5"/>
        <w:gridCol w:w="2555"/>
        <w:gridCol w:w="3593"/>
        <w:gridCol w:w="1417"/>
        <w:gridCol w:w="2069"/>
        <w:gridCol w:w="1248"/>
        <w:gridCol w:w="1878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ое управление ВВ МВД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 ОВО и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звед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ин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 боевой под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 во восп.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енно-медиц 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женерное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виац.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5"/>
        <w:gridCol w:w="2555"/>
        <w:gridCol w:w="3593"/>
        <w:gridCol w:w="1425"/>
        <w:gridCol w:w="30"/>
        <w:gridCol w:w="2031"/>
        <w:gridCol w:w="1248"/>
        <w:gridCol w:w="1878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едывательное управление ВВ МЫД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от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ВОВОиС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е у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боевой подготов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 по воспитательн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о-медицинское управл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женерное управл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онное управл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енно-учебные заведения ВВ МВД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65"/>
        <w:gridCol w:w="2090"/>
        <w:gridCol w:w="2593"/>
        <w:gridCol w:w="2268"/>
        <w:gridCol w:w="2218"/>
        <w:gridCol w:w="1248"/>
        <w:gridCol w:w="1878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ое ВВКУ ВВ МВД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.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атовский  КЗ ВИ ВВ МВД 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кавказское ВВКУ МВД  России им. Кирова С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веро-Кавказский КЗ ВИ ВВ МВ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кавка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ое ВВКУ МВД Росс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мский ВИ ВВ 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е ВВКУ МВД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кт-Петербургский ВИ ВВ 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е ВВКУ МВД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восибирский ВИ ВВ МВД  им генерала армии И.К. Яковле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колы прапорщиков ВВ МВД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65"/>
        <w:gridCol w:w="2090"/>
        <w:gridCol w:w="2593"/>
        <w:gridCol w:w="2268"/>
        <w:gridCol w:w="2218"/>
        <w:gridCol w:w="1248"/>
        <w:gridCol w:w="1903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прапор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учебная бригада В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прапор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учп  В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вердлов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альная школа прапор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Каза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нтры  ВВ МВД  России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0"/>
        <w:gridCol w:w="2090"/>
        <w:gridCol w:w="2595"/>
        <w:gridCol w:w="2267"/>
        <w:gridCol w:w="2205"/>
        <w:gridCol w:w="13"/>
        <w:gridCol w:w="1248"/>
        <w:gridCol w:w="1902"/>
      </w:tblGrid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служебного собако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ологический  У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ноярс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ологический   Цен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ут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Ц 19 осп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Ц  по подготовке сил СпН  В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 Жарк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ОС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ановительный центр при ГК В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-конструкторское бю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инженерно-технического 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ших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Ц по подготовки мл. специалистов  для СМВ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ста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У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04-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З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-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нкт-Петербург, Петродворе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Челябинская об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Р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ердло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Хому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и 8 ОС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4 ЦСН «Витяз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  УЦ по подготовке  сержа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КР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Зеленокум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  УЦ  горной подго товки С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КР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п.  Хацавита в Краснодарском Кра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   Центр заказчика-застройщика В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КР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1  У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КР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7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6  кинологический  У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юм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9:00Z</dcterms:created>
  <dc:creator>XTreme</dc:creator>
  <dc:description/>
  <cp:keywords/>
  <dc:language>en-US</dc:language>
  <cp:lastModifiedBy>Igor</cp:lastModifiedBy>
  <dcterms:modified xsi:type="dcterms:W3CDTF">2006-01-01T07:31:00Z</dcterms:modified>
  <cp:revision>14</cp:revision>
  <dc:subject/>
  <dc:title>Управления ГК ВВ МВД России</dc:title>
</cp:coreProperties>
</file>