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ОТДЕЛЬНЫЕ МАНЕВРЕННЫЕ ГРУППЫ ОВ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4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409"/>
        <w:gridCol w:w="1771"/>
        <w:gridCol w:w="2410"/>
        <w:gridCol w:w="3406"/>
        <w:gridCol w:w="992"/>
        <w:gridCol w:w="782"/>
        <w:gridCol w:w="2200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снова  формирова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ата формирования (переформирования) № приказ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мг  ОВТ в период  1941-195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чинение, переподчин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ислокация, №  и  даты приказ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/ч  пп  43-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/ч  пп после 4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дьба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мг ОВТ КарФ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7.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1  омг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 10.44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 :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мг ОВТ ВолФ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7.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2  омг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Ф, 3  БФ, Варша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 :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мг ОВТ  СЗФ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7.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3   Штеттинская омг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Ф, 2 Б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  46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 :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мг ОВТ  КалФ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7.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4  омг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лФ, Кенигсбер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 :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мг ОВТ  ЗФ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7.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5  омг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Ф, Кенигсбер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 :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мг ОВТ  БрФ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7.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6  омг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 :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мг ОВТ  ЦФ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7.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7  омг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ЦФ, 2 УФ, Варшава, 1 БФ, ОВТ ГСОВГ  1.7.45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 6.6.46 № 00526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 :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мг ОВТ  ВорФ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7.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8  омг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 :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мг ОВТ  ЮЗФ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7.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109    ОК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5.45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)  АН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5.4.45)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мг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ЮЗФ, 3 УФ, Вена, Будапешт,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15.7.4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ЮГ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12.4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09 по или пп или 7 по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полнения : 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мг ОВТ  ЮФ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7.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0  омг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 :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мг ОВТ  СКФ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7.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1  омг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 :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мг  ОВТ  отд Приморской  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7.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2   Карпатская  КЗв омг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  Примор А, 4 У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 :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10.44 № 001257/003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мг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ОТРЯДЫ ОСОБОГО НАЗНАЧЕНИЯ</w:t>
      </w:r>
    </w:p>
    <w:tbl>
      <w:tblPr>
        <w:tblW w:w="14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420"/>
        <w:gridCol w:w="1760"/>
        <w:gridCol w:w="2420"/>
        <w:gridCol w:w="3410"/>
        <w:gridCol w:w="992"/>
        <w:gridCol w:w="768"/>
        <w:gridCol w:w="2200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снова  формирова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ата формирования (переформирования) № приказов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тряд в период  1941-195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чинение, переподчин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ислокация, №  и  даты приказ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/ч  пп  43-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/ч  пп после 4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дьба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тряд ОН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   28.5.43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ЗАГРАДИТЕЛЬНЫЕ  ОТРЯДЫ ВОЙСК   НКВД ОВТ</w:t>
      </w:r>
    </w:p>
    <w:tbl>
      <w:tblPr>
        <w:tblW w:w="14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409"/>
        <w:gridCol w:w="1771"/>
        <w:gridCol w:w="2410"/>
        <w:gridCol w:w="3404"/>
        <w:gridCol w:w="992"/>
        <w:gridCol w:w="784"/>
        <w:gridCol w:w="2200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снова  формирова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ата формирования (переформирования) № приказ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градотряд в период  1941-195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чинение, переподчин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ислокация, №  и  даты приказ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/ч  пп  43-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/ч  пп после 4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дьба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 заград  отр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З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 6.9.41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 заград  отр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  3.11.42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  заград  отр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  3.11.42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  заград  отр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  3.11.42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  заград  отр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  3.11.42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нтрольно- заград  отр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З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  2.7.41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тд  заград  отр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  А  Л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  7.10.41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КОМЕНДАТУРЫ   ОВТ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4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409"/>
        <w:gridCol w:w="1771"/>
        <w:gridCol w:w="2420"/>
        <w:gridCol w:w="3410"/>
        <w:gridCol w:w="992"/>
        <w:gridCol w:w="768"/>
        <w:gridCol w:w="2200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снова  формирова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ата формирования (переформирования) № приказов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мендатура 1934-195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чинение, переподчин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ислокация, №  и  даты приказ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/ч  пп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3-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/ч после 4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дьба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  опк зоны заграждения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Ф, Л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   2.2.42</w:t>
            </w:r>
          </w:p>
        </w:tc>
      </w:tr>
      <w:tr>
        <w:trPr>
          <w:trHeight w:val="30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 :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  опк зоны заграждения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   2.2.42</w:t>
            </w:r>
          </w:p>
        </w:tc>
      </w:tr>
      <w:tr>
        <w:trPr>
          <w:trHeight w:val="30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 :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  опк зоны заграждения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   2.2.42</w:t>
            </w:r>
          </w:p>
        </w:tc>
      </w:tr>
      <w:tr>
        <w:trPr>
          <w:trHeight w:val="30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 :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  опк зоны заграждения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   42</w:t>
            </w:r>
          </w:p>
        </w:tc>
      </w:tr>
      <w:tr>
        <w:trPr>
          <w:trHeight w:val="30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 :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  опк зоны заграждения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    3.2.42</w:t>
            </w:r>
          </w:p>
        </w:tc>
      </w:tr>
      <w:tr>
        <w:trPr>
          <w:trHeight w:val="30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 :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  опк зоны заграждения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    3.2.42</w:t>
            </w:r>
          </w:p>
        </w:tc>
      </w:tr>
      <w:tr>
        <w:trPr>
          <w:trHeight w:val="30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 :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ГАРНИЗОННЫЕ КОМЕНДАТУРЫ  </w:t>
      </w:r>
    </w:p>
    <w:tbl>
      <w:tblPr>
        <w:tblW w:w="14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409"/>
        <w:gridCol w:w="1771"/>
        <w:gridCol w:w="2420"/>
        <w:gridCol w:w="3410"/>
        <w:gridCol w:w="992"/>
        <w:gridCol w:w="768"/>
        <w:gridCol w:w="2200"/>
      </w:tblGrid>
      <w:tr>
        <w:trPr>
          <w:trHeight w:val="5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снова  формирова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ата формирования (переформирования) № приказов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арнизонная комендатура  1934-195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чинение, переподчин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ислокация, №  и  даты приказ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/ч  пп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3-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/ч после 4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дьба</w:t>
            </w:r>
          </w:p>
        </w:tc>
      </w:tr>
      <w:tr>
        <w:trPr>
          <w:trHeight w:val="57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арнизонная  комендатура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ОТ ЛФ (1 ф.)  на 28.4.42- 4.5.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 :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КОМЕНДАТУРЫ  ВОП  и ЖД  </w:t>
      </w:r>
    </w:p>
    <w:tbl>
      <w:tblPr>
        <w:tblW w:w="14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409"/>
        <w:gridCol w:w="1771"/>
        <w:gridCol w:w="2420"/>
        <w:gridCol w:w="3410"/>
        <w:gridCol w:w="992"/>
        <w:gridCol w:w="768"/>
        <w:gridCol w:w="2310"/>
      </w:tblGrid>
      <w:tr>
        <w:trPr>
          <w:trHeight w:val="5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снова  формирова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ата формирования (переформирования) № приказов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мендатура ВОП  1934-195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чинение, переподчин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ислокация, №  и  даты приказ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/ч  пп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3-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/ч после 4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дьба</w:t>
            </w:r>
          </w:p>
        </w:tc>
      </w:tr>
      <w:tr>
        <w:trPr>
          <w:trHeight w:val="57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омендатура </w:t>
            </w: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ВОП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vertAlign w:val="subscript"/>
              </w:rPr>
              <w:t>На 12.4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6   жд/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11.2.42 № 0029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8  ж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баров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 :</w:t>
            </w:r>
          </w:p>
        </w:tc>
      </w:tr>
      <w:tr>
        <w:trPr>
          <w:trHeight w:val="57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мендатура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40-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vertAlign w:val="subscript"/>
              </w:rPr>
              <w:t>41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9 обр ЖД 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1,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vertAlign w:val="subscript"/>
              </w:rPr>
              <w:t>на  42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  33  ж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йбыш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 :</w:t>
            </w:r>
          </w:p>
        </w:tc>
      </w:tr>
      <w:tr>
        <w:trPr>
          <w:trHeight w:val="57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мендатура  аффинажного завода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22-28.6.41  (мобплан)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vertAlign w:val="subscript"/>
              </w:rPr>
              <w:t>и на 12.41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5 д ВОП/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31.1.42   №  00223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8  д ВО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рдлов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 :</w:t>
            </w:r>
          </w:p>
        </w:tc>
      </w:tr>
      <w:tr>
        <w:trPr>
          <w:trHeight w:val="57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мендатура завода Госзнак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22-28.6.41  (мобпла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)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5 д ВОП/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31.1.42   №  0022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8  д ВО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кам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 :</w:t>
            </w:r>
          </w:p>
        </w:tc>
      </w:tr>
      <w:tr>
        <w:trPr>
          <w:trHeight w:val="57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10.39 № 00128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мендатура  фабрики Госзнак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  обр ВОП,/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4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11 д ВОП/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31.1.42  № 00223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5  д ВО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к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 :</w:t>
            </w:r>
          </w:p>
        </w:tc>
      </w:tr>
      <w:tr>
        <w:trPr>
          <w:trHeight w:val="57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10.39 № 00128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мендатура «Монетный двор»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23.10.39  № 00128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1  обр  ВОП,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28.11.40 № 00149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56 бр ВОП,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6.41 мобпла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0 д ВОП и Ж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нингр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 :</w:t>
            </w:r>
          </w:p>
        </w:tc>
      </w:tr>
      <w:tr>
        <w:trPr>
          <w:trHeight w:val="57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мендатура  Госбанка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4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1 д ВОП/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31.1.42  № 0022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5  д ВО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к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 :</w:t>
            </w:r>
          </w:p>
        </w:tc>
      </w:tr>
      <w:tr>
        <w:trPr>
          <w:trHeight w:val="57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мендатура  Госбанка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4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28  обр ЖД и ВОП,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vertAlign w:val="subscript"/>
              </w:rPr>
              <w:t>6.41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  19 д ВО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за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 :</w:t>
            </w:r>
          </w:p>
        </w:tc>
      </w:tr>
      <w:tr>
        <w:trPr>
          <w:trHeight w:val="57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мендатура  кладовых Драгметалла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4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1 д  ВОП/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31.1.42  № 00223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5 д ВОП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 :</w:t>
            </w:r>
          </w:p>
        </w:tc>
      </w:tr>
      <w:tr>
        <w:trPr>
          <w:trHeight w:val="57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мендатура завода № 170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 обр ЖД и ВОП/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22-28.6.41  (мобпла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)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5  д ВОП/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31.1.42   №  0022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8 д ВО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 :</w:t>
            </w:r>
          </w:p>
        </w:tc>
      </w:tr>
      <w:tr>
        <w:trPr>
          <w:trHeight w:val="57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мендатура завода № 17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4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11  д ВОП/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31.1.42  № 0022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5 д ВО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к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 :</w:t>
            </w:r>
          </w:p>
        </w:tc>
      </w:tr>
      <w:tr>
        <w:trPr>
          <w:trHeight w:val="57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мендатура Софринского артполигона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4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11 д ВОП/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31.1.42  № 0022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5 д ВО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к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 :</w:t>
            </w:r>
          </w:p>
        </w:tc>
      </w:tr>
      <w:tr>
        <w:trPr>
          <w:trHeight w:val="57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мендатура  Гознак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 бр ВОП, 6.41 мобплан 20 д ВОП и Ж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Ленингр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 :</w:t>
            </w:r>
          </w:p>
        </w:tc>
      </w:tr>
      <w:tr>
        <w:trPr>
          <w:trHeight w:val="57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мендатура  Госбанк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 бр ВОП, 6.41 мобплан 20 д ВОП и Ж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Ленингр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 :</w:t>
            </w:r>
          </w:p>
        </w:tc>
      </w:tr>
      <w:tr>
        <w:trPr>
          <w:trHeight w:val="57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Комендатура  ВОП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vertAlign w:val="subscript"/>
              </w:rPr>
              <w:t>На 12.41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  8  ж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Чита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Дополнения :</w:t>
            </w:r>
          </w:p>
        </w:tc>
      </w:tr>
      <w:tr>
        <w:trPr>
          <w:trHeight w:val="57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Комендатура  Госбанка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vertAlign w:val="subscript"/>
              </w:rPr>
              <w:t>На  22.6.41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 3  ж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vertAlign w:val="subscript"/>
              </w:rPr>
              <w:t>На 22.6.41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  г. М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Дополнения :</w:t>
            </w:r>
          </w:p>
        </w:tc>
      </w:tr>
      <w:tr>
        <w:trPr>
          <w:trHeight w:val="57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Комендатура  завода №  17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vertAlign w:val="subscript"/>
              </w:rPr>
              <w:t>На  22.6.41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 27 бр Ж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vertAlign w:val="subscript"/>
              </w:rPr>
              <w:t>На 22.6.41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  г. Новосибир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Дополнения :</w:t>
            </w:r>
          </w:p>
        </w:tc>
      </w:tr>
      <w:tr>
        <w:trPr>
          <w:trHeight w:val="57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Комендатура  по охране вагонов с ценностями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vertAlign w:val="subscript"/>
              </w:rPr>
              <w:t>12.41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  36  обр ЖД и ВО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vertAlign w:val="subscript"/>
              </w:rPr>
              <w:t>12.41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 г. Сталингр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Дополнения :</w:t>
            </w:r>
          </w:p>
        </w:tc>
      </w:tr>
      <w:tr>
        <w:trPr>
          <w:trHeight w:val="57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Комендатура  по охране вагонов с ценностями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vertAlign w:val="subscript"/>
              </w:rPr>
              <w:t>12.41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  30  обр ЖД и ВО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vertAlign w:val="subscript"/>
              </w:rPr>
              <w:t>12.41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 г. Ташк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Дополнения :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ОТДЕЛЬНЫЕ КОНТРОЛЬНО-ПРОПУСКНЫЕ ПУНКТЫ  ВОЙСК    ОВТ  </w:t>
      </w:r>
    </w:p>
    <w:tbl>
      <w:tblPr>
        <w:tblW w:w="14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409"/>
        <w:gridCol w:w="1771"/>
        <w:gridCol w:w="2976"/>
        <w:gridCol w:w="2838"/>
        <w:gridCol w:w="992"/>
        <w:gridCol w:w="784"/>
        <w:gridCol w:w="2310"/>
      </w:tblGrid>
      <w:tr>
        <w:trPr>
          <w:trHeight w:val="5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снова  формирова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ата формирования (переформирования) № приказ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ПП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чинение, переподчин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ислокация, №  и  даты приказ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/ч  пп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3-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/ч после 4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дьба</w:t>
            </w:r>
          </w:p>
        </w:tc>
      </w:tr>
      <w:tr>
        <w:trPr>
          <w:trHeight w:val="57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кпп  «Ладожское озеро»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 :</w:t>
            </w:r>
          </w:p>
        </w:tc>
      </w:tr>
      <w:tr>
        <w:trPr>
          <w:trHeight w:val="57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кпп  «Смольный- Угловской»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олнения :</w:t>
            </w:r>
          </w:p>
        </w:tc>
      </w:tr>
      <w:tr>
        <w:trPr>
          <w:trHeight w:val="57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кпп   «Старый Шлиссельбург»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 :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ПРОКУРАТУРЫ  </w:t>
      </w:r>
    </w:p>
    <w:tbl>
      <w:tblPr>
        <w:tblW w:w="14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980"/>
        <w:gridCol w:w="1771"/>
        <w:gridCol w:w="4499"/>
        <w:gridCol w:w="1760"/>
        <w:gridCol w:w="1760"/>
        <w:gridCol w:w="2310"/>
      </w:tblGrid>
      <w:tr>
        <w:trPr>
          <w:trHeight w:val="5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снова  формирова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ата формирования (переформирования) № приказов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куратур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чи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7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исло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дьба</w:t>
            </w:r>
          </w:p>
        </w:tc>
      </w:tr>
      <w:tr>
        <w:trPr>
          <w:trHeight w:val="57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оенная  прокуратура  войск  НКВД УССР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Льво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 :</w:t>
            </w:r>
          </w:p>
        </w:tc>
      </w:tr>
      <w:tr>
        <w:trPr>
          <w:trHeight w:val="57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оенная  прокуратура  войск  НКВД Львовской област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Льво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 :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4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980"/>
        <w:gridCol w:w="1771"/>
        <w:gridCol w:w="4499"/>
        <w:gridCol w:w="1760"/>
        <w:gridCol w:w="1760"/>
        <w:gridCol w:w="2310"/>
      </w:tblGrid>
      <w:tr>
        <w:trPr>
          <w:trHeight w:val="57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оенная  прокуратура 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26.6.4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№ 00822/0059/0018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21  мс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 :</w:t>
            </w:r>
          </w:p>
        </w:tc>
      </w:tr>
      <w:tr>
        <w:trPr>
          <w:trHeight w:val="57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оенная  прокуратура 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26.6.4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№ 00822/0059/0018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22  мс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 :</w:t>
            </w:r>
          </w:p>
        </w:tc>
      </w:tr>
      <w:tr>
        <w:trPr>
          <w:trHeight w:val="57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оенная  прокуратура 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26.6.4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№ 00822/0059/0018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23  мс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 :</w:t>
            </w:r>
          </w:p>
        </w:tc>
      </w:tr>
      <w:tr>
        <w:trPr>
          <w:trHeight w:val="57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оенная  прокуратура 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26.6.4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№ 00822/0059/0018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24  мс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 :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ТРИБУНАЛЫ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4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980"/>
        <w:gridCol w:w="1771"/>
        <w:gridCol w:w="4510"/>
        <w:gridCol w:w="1749"/>
        <w:gridCol w:w="1760"/>
        <w:gridCol w:w="2310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снова  формирова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ата формирования (переформирования) № приказов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ибуна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чи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7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исло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дьба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оенный трибунал  войск  НКВД УССР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22.6.4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г. Льво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 :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оенный трибунал  войск  НКВД Львовской област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22.6.4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г. Льво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 :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br w:type="page"/>
      </w: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ОТДЕЛЫ (ОТДЕЛЕНИЯ) ПО ДЕЛАМ ВОЕННОПЛЕННЫ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4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980"/>
        <w:gridCol w:w="1760"/>
        <w:gridCol w:w="3260"/>
        <w:gridCol w:w="2835"/>
        <w:gridCol w:w="992"/>
        <w:gridCol w:w="833"/>
        <w:gridCol w:w="2310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снова  формирова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ата формирования (переформирования) № приказ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тдел (отделение) по делам военнопленных 1939-19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чинение, переподчине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ислокация, №  и  даты приказ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/ч  пп 43-4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/ч-пп после 4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дьб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тделение по делам военнопленных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тыла Северо-Кавказского Фрон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 18.2.43-20.11.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дано в отд Прим А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 :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тделение по делам военнопленных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ВТ  отд Прим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 20.11.43-1.2.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организовано в отдел по делам военнопленных при Управлении тыла отд  При А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 :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тделение по делам военнопленных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ВТ  Ю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 18.2.43-1.2.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дано в 4 УФ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 :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тделение по делам военнопленных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ВТ 4 У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 20.10.43-1.2.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организовано в отдел по делам военнопленных при Управлении тыла 4 УФ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 :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тделение по делам военнопленных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ВТ  ЮЗ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 18.2.43-1.2.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дано в 3 УФ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 :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тделение по делам военнопленных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ВТ 3 У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 20.10.43-1.2.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организовано в отдел по делам военнопленных при Управлении тыла 3 УФ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 :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тделение по делам военнопленных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ВТ Во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 18.2.43-20.10.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дано в 1 УФ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 :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тделение по делам военнопленных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ВТ 1 У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 20.10.43-1.2.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организовано в отдел по делам военнопленных при Управлении тыла 1УФ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 :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тделение по делам военнопленных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ВТ Б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 18.2.43-20.10.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дано в 2 ПрибФ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 :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тделение по делам военнопленных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ВТ 2 Приб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 20.10.43-1.2.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организовано в отдел по делам военнопленных при Управлении тыла 2 ПрибФ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 :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тделение по делам военнопленных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ВТ Ка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 24.2.43-1.2.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организовано в отдел по делам военнопленных при Управлении тыла  КарФ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 :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тделение по делам военнопленных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ВТ Л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 24.2.43-1.2.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организовано в отдел по делам военнопленных при Управлении тыла ЛФ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 :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тделение по делам военнопленных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ВТ Кал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 18.2.43-20.10.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дано в 1 ПрибФ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 :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тделение по делам военнопленных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ВТ 1 Приб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 20.10.43-1.2.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организовано в отдел по делам военнопленных при Управлении тыла 1  ПрибФ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 :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тделение по делам военнопленных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ВТ З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 24.2.43-1.2.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организовано в отдел по делам военнопленных при Управлении тыла ЗФ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 :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тделение по делам военнопленных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ВТ Вол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 24.2.43-15.2.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 :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тделение по делам военнопленных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ВТ Ц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 8.4.43-20.10.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дано в БФ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 :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тделение по делам военнопленных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ВТ Б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 24.2.43-1.2.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организовано в отдел по делам военнопленных при Управлении тыла БФ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 :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тделение по делам военнопленных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ВТ Ст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 26.7.43-20.10.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дано в 2 УФ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 :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тделение по делам военнопленных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ВТ 2 У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 20.10.43-1.2.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организовано в отдел по делам военнопленных при Управлении тыла 2 УФ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 :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тдел по делам военнопленных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ВТ Л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 1.2.44-9.5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 :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тдел по делам военнопленных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ВТ 1 У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 1.2.44-2.5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 :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тдел по делам военнопленных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ВТ 2 У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 1.2.44-9.5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 :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тдел по делам военнопленных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ВТ 4 У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 1.2.44-31.5.4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8.44-2.5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 :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тдел по делам военнопленных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ВТ Б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 1.2.44-24.2.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дано в 1 БФ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 :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тдел по делам военнопленных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ВТ 1  Б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 24.2.44-5.4.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дано в  БФ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 :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тдел по делам военнопленных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ВТ   Б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 5.4.44-16.4.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дано в 1  БФ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 :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тдел по делам военнопленных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ВТ   1 Б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 16.4.44-9.5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 :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тдел по делам военнопленных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ВТ   2 Б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 24.2.44-4.4.4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4.44-9.5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 :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тдел по делам военнопленных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ВТ   З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 1.2.44-24.4..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дано в 3  БФ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 :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тдел по делам военнопленных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ВТ   3 Б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 24.4.44-9.5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 :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тдел по делам военнопленных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ВТ   1 Приб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 1.2.44-24.2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дано в Земландскую группу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 :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тдел по делам военнопленных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ВТ   Земландской груп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 24.2.45-24.2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 :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тдел по делам военнопленных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ВТ   2 Приб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 1.2.44-1.4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 :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тдел по делам военнопленных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ВТ  3 Приб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 2.6.44-16.10.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 :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тдел по делам военнопленных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ВТ  отд Прим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 1.2.44-2.6.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дано в 3  ПрибФ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 :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тдел по делам военнопленных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ВТ Ка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 1.2.44-15.11.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 :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ФРОНТОВЫЕ  ПРИЕМНО-ПЕРЕСЕЛОЧНЫЕ ЛАГЕРЯ  НКВ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4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980"/>
        <w:gridCol w:w="1760"/>
        <w:gridCol w:w="2640"/>
        <w:gridCol w:w="3410"/>
        <w:gridCol w:w="992"/>
        <w:gridCol w:w="833"/>
        <w:gridCol w:w="2355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снова  формирова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ата формирования (переформирования) № приказо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ППЛ 1941-1945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чинение, переподчине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ислокация, №  и  даты приказ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/ч  пп 43-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/ч-пп после 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дьб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  ФППЛ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 26.9.43-01.12.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 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  ФППЛ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 26.9.43-9.5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БФ г. Каунас, на 4.45 г. Инстербур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 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храна в г. Каунасе от 223  кп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7  ФППЛ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 1.3.43-1.4.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 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  ФППЛ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  22.1.45-11.5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 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1  ФППЛ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  15.2.45-11.5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 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  ФППЛ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  1.3.45-11.5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 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  ФППЛ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  26.9.43-11.5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 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  ФППЛ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  25.2.45-11.5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 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5  ФППЛ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 1.3.43-26.9.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 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  ФППЛ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 20.2.45-11.5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 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7  ФППЛ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  18.1.45-1.5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 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8  ФППЛ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  28.9.43-18.10.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 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9  ФППЛ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  18.1.45-9.5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 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0  ФППЛ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  18.1.45-9.5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 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  ФППЛ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  1.3.43-28.7.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 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2  ФППЛ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  18.1.45-11.5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 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3  ФППЛ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  26.9.43-9.5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ая  пол июля 45 г. Познань, г. Ландсберг, г. Вольденбер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 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-ая  половина июля 45 охрана от 46 кд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4  ФППЛ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  18.1.45-11.5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 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5  ФППЛ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  26.5.44-9.5.4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1.1.4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. Белосток  2 БФ (2ф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 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храна от 222  кп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7  ФППЛ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 21.7.44-24.2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 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9  ФППЛ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  6.7.44-11.5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 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0  ФППЛ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  1.3.43-26.9.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 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1  ФППЛ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  28.7.44-9.5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 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3  ФППЛ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  1.3.43-26.9.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 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7  ФППЛ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  8.8.44-16.10.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 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2  ФППЛ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  1.3.43-26.9.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 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3  ФППЛ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  26.4.45-9.5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 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5  ФППЛ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  26.4.45-9.5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 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6  ФППЛ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  26.4.45-9.5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 :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9  ФППЛ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  26.4.45-9.5.4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2 пол июля 4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. Бранденбург, нп. Рюдендо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 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-ая  половина июля 45 охрана от 46 кд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1  ФППЛ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  3.5.45-9.5.4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2 пол июля 4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. Циленциг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 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-ая  половина июля 45 охрана от 46 кд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3  ФППЛ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  26.4.45-9.5.4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2 пол июля 4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. Фюрстенсвальде и г. Кюстрин, г. Франкфурт-на-Оде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 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-ая  половина июля 45 охрана от 46 кд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6  ФППЛ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  1.5.45-11.5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 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8  ФППЛ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  1.5.45-11.5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 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9  ФППЛ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  1.5.45-11.5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 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0  ФППЛ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  26.4.45-9.5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 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1  ФППЛ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  1.3.43-6.4.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 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2  ФППЛ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  3.4.43-26.9.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 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3  ФППЛ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  26.4.45-9.5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 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5  ФППЛ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  26.4.45-9.5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 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6  ФППЛ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  26.4.45-9.5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 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8  ФППЛ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 1.3.43-12.6.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 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3  ФППЛ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  1.3.43-26.9.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 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5  ФППЛ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  4.11.43-13.12.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 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9  ФППЛ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  8.3.43-10.10.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 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3  ФППЛ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 3.4.43-26.9.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 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4  ФППЛ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  28.8.43-26.9.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 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5  ФППЛ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  3.3.43-26.9.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 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7  ФППЛ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  6.11.43-28.7.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 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8  ФППЛ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  6.11.43-4.3.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 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3  ФППЛ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  20.8.43-9.5.4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ая  пол. июля 45 г. Позна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 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-ая  половина июля 45 охрана от 46 кд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6  ФППЛ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  16.11.44-11.5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 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1  ФППЛ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  1.3.43-31.8.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 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70  ФППЛ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  1.3.43-28.7.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 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1  ФППЛ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  16.10.44-1.4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 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4  ФППЛ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  15.1.45-24.2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 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ОКРУЖНЫЕ УПРАВЛЕНИЯ ВОЕННОГО  СНАБЖ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4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980"/>
        <w:gridCol w:w="1760"/>
        <w:gridCol w:w="3520"/>
        <w:gridCol w:w="2835"/>
        <w:gridCol w:w="992"/>
        <w:gridCol w:w="903"/>
        <w:gridCol w:w="1980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снова  формирова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ата формирования (переформирования) № приказов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УВС  1939-19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чинение, переподчине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ислокация, №  и  даты приказ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/ч  пп 43-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/ч-пп после 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дьб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УВС НКВД Мурманского ок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  26.6.41-30.7.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 7.42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 :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УВС  НКВД Карело-Финского ок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  26.6.41-21.9.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 :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УВС  НКВД Ленинградского  ок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  26.6.41-21.9.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 :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УВС  НКВД Прибалтийского  ок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  26.6.41-30.9.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 9.41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 :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УВС  НКВД Белорусского  ок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  22.6.41-30.9.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 :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УВС  НКВД  Украинского  ок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  22.6.41-30.7.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ьв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 7.41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 :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УВС  НКВД  Киевского  ок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  26.6.41-16.11.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2.42-14.4.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С Юго-Западного на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 :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УВС  НКВД Юго-Западного направ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 14.4.42-27.8.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 :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УВС  НКВД Молдавского ок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 9.41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 :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УВС  НКВД Черноморского ок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 12.41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 :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УВС  НКВД Северо-Кавказск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 11.42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 :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ИНСПЕКЦИИ УПРАВЛЕНИЯ ВОЕННОГО  СНАБЖ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4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980"/>
        <w:gridCol w:w="1760"/>
        <w:gridCol w:w="3520"/>
        <w:gridCol w:w="2835"/>
        <w:gridCol w:w="992"/>
        <w:gridCol w:w="903"/>
        <w:gridCol w:w="1980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снова  формирова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ата формирования (переформирования) № приказов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УВС  1939-19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чинение, переподчине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ислокация, №  и  даты приказ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/ч  пп 43-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/ч-пп после 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дьб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УВС   1  Белорусского ок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  27.10.44-9.5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 :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УВС   2 Белорусского  ок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  27.10.44-9.5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 :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УВС     3  Белорусского ок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  27.10.44-9.5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 :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УВС     1  Украинского ок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  27.10.44-11.5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 :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УВС     2  Украинского ок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А  27.10.44-11.5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 :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УВС      3  Украинского  ок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А  27.10.44-11.5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 :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УВС    4  Украинского  ок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  27.10.44-11.5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 :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УВН Мурманского  округ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ВС   Мурманского  ок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  7.7.42-2.10.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 :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ОКРУЖНЫЕ ПОШИВОЧНЫЕ МАСЕРСКИЕ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4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980"/>
        <w:gridCol w:w="1760"/>
        <w:gridCol w:w="2750"/>
        <w:gridCol w:w="3630"/>
        <w:gridCol w:w="992"/>
        <w:gridCol w:w="878"/>
        <w:gridCol w:w="1980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снова  формирова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ата формирования (переформирования) № приказов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ПМ ОУВС  1939-195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чинение, переподчине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ислокация, №  и  даты приказ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/ч  пп 43-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/ч-пп после 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дьб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ПМ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  26.6.41-21.9.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vertAlign w:val="sub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УВС Мурманского  окру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с  30.7.4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в подчинение ОУВС Карело-Фин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полнения :  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ПМ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    26.6.41-16.11.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2.42-27.8.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vertAlign w:val="sub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УВС Киевского 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с  4.4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в подчинение Юго-Западного на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 :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ПМ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    26.6.41-30.9.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УВС Белорусского 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 :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ПМ+хоз. отделение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   26.6.41-21.9.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УВС Карело-Финского 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 :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ПМ+ хоз. взвод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 26.6.41-21.9.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 :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ПМ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   26.6.41-30.7.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УВС Украинского 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 :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ПМ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   26.6.41-30.9.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УВС Молдавского 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 :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ОРУЖЕЙНО-ПУЛЕМЕТНЫЕ  МАСТЕРСК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4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980"/>
        <w:gridCol w:w="1760"/>
        <w:gridCol w:w="2750"/>
        <w:gridCol w:w="3630"/>
        <w:gridCol w:w="992"/>
        <w:gridCol w:w="878"/>
        <w:gridCol w:w="1980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снова  формирова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ата формирования (переформирования) № приказов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ПМ  1939-195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чинение, переподчине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ислокация, №  и  даты приказ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/ч  пп 43-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/ч-пп после 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дьб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ПМ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С  НКВД  г. Новосибир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полнения :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храну осуществлял  191 полк  ВОП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   </w:t>
      </w:r>
      <w:r>
        <w:rPr>
          <w:rFonts w:cs="Times New Roman" w:ascii="Times New Roman" w:hAnsi="Times New Roman"/>
          <w:b/>
          <w:sz w:val="16"/>
          <w:szCs w:val="16"/>
        </w:rPr>
        <w:t xml:space="preserve">СКЛАДЫ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4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978"/>
        <w:gridCol w:w="1758"/>
        <w:gridCol w:w="3234"/>
        <w:gridCol w:w="20"/>
        <w:gridCol w:w="9"/>
        <w:gridCol w:w="3110"/>
        <w:gridCol w:w="7"/>
        <w:gridCol w:w="991"/>
        <w:gridCol w:w="8"/>
        <w:gridCol w:w="864"/>
        <w:gridCol w:w="6"/>
        <w:gridCol w:w="2100"/>
      </w:tblGrid>
      <w:tr>
        <w:trPr>
          <w:trHeight w:val="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снова  формирован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ата формирования (переформирования) № приказов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ОВС  1939-195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чинение, переподчине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ислокация, №  и  даты приказов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/ч  пп 43-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/ч-пп после 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дьба</w:t>
            </w:r>
          </w:p>
        </w:tc>
      </w:tr>
      <w:tr>
        <w:trPr>
          <w:trHeight w:val="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кружной  объединенный военный склад  № 1  Карело-Финского  округ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  26.6.41-21.9.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рело-Финский  округ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 :</w:t>
            </w:r>
          </w:p>
        </w:tc>
      </w:tr>
      <w:tr>
        <w:trPr>
          <w:trHeight w:val="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кружной военно-технический склад № 3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   26.6.41-21.9.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УВС Ленинградского округа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 :</w:t>
            </w:r>
          </w:p>
        </w:tc>
      </w:tr>
      <w:tr>
        <w:trPr>
          <w:trHeight w:val="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кружной военно-хозяйственный склад № 4 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  26.6.41-21.9.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УВС Ленинградского  округа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 :</w:t>
            </w:r>
          </w:p>
        </w:tc>
      </w:tr>
      <w:tr>
        <w:trPr>
          <w:trHeight w:val="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кружной военно-продовольственный  склад № 5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   26.6.41-21.9.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УВС Ленинградского  округа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 :</w:t>
            </w:r>
          </w:p>
        </w:tc>
      </w:tr>
      <w:tr>
        <w:trPr>
          <w:trHeight w:val="6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кружной военно-продовольственный  склад № 8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  26.6.41-30.9.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УВС Белорусского  округа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 9.41</w:t>
            </w:r>
          </w:p>
        </w:tc>
      </w:tr>
      <w:tr>
        <w:trPr>
          <w:trHeight w:val="194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 :</w:t>
            </w:r>
          </w:p>
        </w:tc>
      </w:tr>
      <w:tr>
        <w:trPr>
          <w:trHeight w:val="235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оенный  склад  № 8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ква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полнения 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храну  осуществлял  кавалерийский  полк  ОМСДОН</w:t>
            </w:r>
          </w:p>
        </w:tc>
      </w:tr>
      <w:tr>
        <w:trPr>
          <w:trHeight w:val="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кружной военно-хозяйственный склад № 10 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  26.6.41-30.9.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УВС Белорусского  округа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 9.41</w:t>
            </w:r>
          </w:p>
        </w:tc>
      </w:tr>
      <w:tr>
        <w:trPr>
          <w:trHeight w:val="57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 :</w:t>
            </w:r>
          </w:p>
        </w:tc>
      </w:tr>
      <w:tr>
        <w:trPr>
          <w:trHeight w:val="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кружной военно-технический склад № 11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  26.6.41-30.9.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УВС Белорусского округа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 9.41</w:t>
            </w:r>
          </w:p>
        </w:tc>
      </w:tr>
      <w:tr>
        <w:trPr>
          <w:trHeight w:val="57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 :</w:t>
            </w:r>
          </w:p>
        </w:tc>
      </w:tr>
      <w:tr>
        <w:trPr>
          <w:trHeight w:val="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кружной объединенный военный склад № 12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  22.6.41-30.7.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УВС   Украинского 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ьвов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 7.41</w:t>
            </w:r>
          </w:p>
        </w:tc>
      </w:tr>
      <w:tr>
        <w:trPr>
          <w:trHeight w:val="57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 :</w:t>
            </w:r>
          </w:p>
        </w:tc>
      </w:tr>
      <w:tr>
        <w:trPr>
          <w:trHeight w:val="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кружной военно-продовольственный  склад № 15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  26.6.41-16.9.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2.42-27.8.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УВС Киевского  окру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4.4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УВС Юго-Западного направления 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 :</w:t>
            </w:r>
          </w:p>
        </w:tc>
      </w:tr>
      <w:tr>
        <w:trPr>
          <w:trHeight w:val="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кружной объединенный военный склад № 16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  26.6.41-16.9.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2.42-27.8.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УВС   Украинского 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4.4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УВС  Юго-Западного направления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 :</w:t>
            </w:r>
          </w:p>
        </w:tc>
      </w:tr>
      <w:tr>
        <w:trPr>
          <w:trHeight w:val="57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кружной военно-продовольственный  склад № 17 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  26.6.41-30.9.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УВС Черноморского  округа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 9.41</w:t>
            </w:r>
          </w:p>
        </w:tc>
      </w:tr>
      <w:tr>
        <w:trPr>
          <w:trHeight w:val="57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 :</w:t>
            </w:r>
          </w:p>
        </w:tc>
      </w:tr>
      <w:tr>
        <w:trPr>
          <w:trHeight w:val="57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кружной объединенный военный склад № 20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  26.6.41-30.9.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УВС   Молдавского  округа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 9.41</w:t>
            </w:r>
          </w:p>
        </w:tc>
      </w:tr>
      <w:tr>
        <w:trPr>
          <w:trHeight w:val="57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 :</w:t>
            </w:r>
          </w:p>
        </w:tc>
      </w:tr>
      <w:tr>
        <w:trPr>
          <w:trHeight w:val="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кружной военно-хозяйственный склад № 21 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  26.6.41-30.9.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УВС Белорусского  округа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 9.41</w:t>
            </w:r>
          </w:p>
        </w:tc>
      </w:tr>
      <w:tr>
        <w:trPr>
          <w:trHeight w:val="57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 :</w:t>
            </w:r>
          </w:p>
        </w:tc>
      </w:tr>
      <w:tr>
        <w:trPr>
          <w:trHeight w:val="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кружной военно-продовольственный  склад № 22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  26.6.41-30.9.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УВС Мурманского  округа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 9.41</w:t>
            </w:r>
          </w:p>
        </w:tc>
      </w:tr>
      <w:tr>
        <w:trPr>
          <w:trHeight w:val="57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 :</w:t>
            </w:r>
          </w:p>
        </w:tc>
      </w:tr>
      <w:tr>
        <w:trPr>
          <w:trHeight w:val="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кружной объединенный военный склад  № 23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  26.6.41-21.9.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УВС Мурманского  округа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 :</w:t>
            </w:r>
          </w:p>
        </w:tc>
      </w:tr>
      <w:tr>
        <w:trPr>
          <w:trHeight w:val="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кружной объединенный военный склад № 24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  26.6.41-16.9.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2.42-27.8.4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УВС   Украинского  округа-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4.4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УВС  Юго-Западного направления 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 :</w:t>
            </w:r>
          </w:p>
        </w:tc>
      </w:tr>
      <w:tr>
        <w:trPr>
          <w:trHeight w:val="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кружной  объединенный военный склад  № 25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  20.8.41-15.12..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УВС Черноморского  окру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6.4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ОВС Черноморского  округа  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 :</w:t>
            </w:r>
          </w:p>
        </w:tc>
      </w:tr>
      <w:tr>
        <w:trPr>
          <w:trHeight w:val="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кружной военно-продовольственный  склад № 27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  8.9.41-30.11.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УВС Северо-Кавказского  округа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>
          <w:trHeight w:val="16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 :</w:t>
            </w:r>
          </w:p>
        </w:tc>
      </w:tr>
      <w:tr>
        <w:trPr>
          <w:trHeight w:val="190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оенный  склад  №  2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10.4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Латви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08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:</w:t>
            </w:r>
          </w:p>
        </w:tc>
      </w:tr>
      <w:tr>
        <w:trPr>
          <w:trHeight w:val="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оенный склад   №  39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лма-Ата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полнения 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храну осуществлял 11 кавалерийский полк  ПВ</w:t>
            </w:r>
          </w:p>
        </w:tc>
      </w:tr>
      <w:tr>
        <w:trPr>
          <w:trHeight w:val="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оенный склад   №  4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ашкент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 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храну осуществлял  232 полк конвойных войск </w:t>
            </w:r>
          </w:p>
        </w:tc>
      </w:tr>
      <w:tr>
        <w:trPr>
          <w:trHeight w:val="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оенный склад   №  49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ары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полнения 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храну осуществлял  47 резервный полк ПВ</w:t>
            </w:r>
          </w:p>
        </w:tc>
      </w:tr>
      <w:tr>
        <w:trPr>
          <w:trHeight w:val="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кружной военно-продовольственный  склад № 69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 5.2.42-27.8.4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УВС Московского, Киевского  округ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4.4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УВС  войск НКВД Юго-Западного направления 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 :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оенно-хозяйственный склад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1.1.5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ГСОВГ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оенно-хозяйственная база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на 15.6.56</w:t>
            </w:r>
          </w:p>
        </w:tc>
      </w:tr>
      <w:tr>
        <w:trPr/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 :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БАЗЫ </w:t>
      </w:r>
    </w:p>
    <w:tbl>
      <w:tblPr>
        <w:tblW w:w="14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980"/>
        <w:gridCol w:w="1760"/>
        <w:gridCol w:w="3260"/>
        <w:gridCol w:w="3120"/>
        <w:gridCol w:w="992"/>
        <w:gridCol w:w="878"/>
        <w:gridCol w:w="2090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снова  формирова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ата формирования (переформирования) № приказ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аза  1939-195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чинение, переподчине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ислокация, №  и  даты приказ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/ч  пп 43-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/ч-пп после 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дьб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кружная авторемонтная база № 4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  26.6.41-21.9.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УВС Ленингра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 :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кружная авторемонтная база № 4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  26.6.41-30.9.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УВС Белорус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 :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МАСТЕРСКИЕ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4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979"/>
        <w:gridCol w:w="1759"/>
        <w:gridCol w:w="3257"/>
        <w:gridCol w:w="3125"/>
        <w:gridCol w:w="975"/>
        <w:gridCol w:w="20"/>
        <w:gridCol w:w="875"/>
        <w:gridCol w:w="1980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снова  формирован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ата формирования (переформирования) № приказов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астерская  1939-195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чинение, переподчине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ислокация, №  и  даты приказов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/ч  пп 43-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/ч-пп после 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дьб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кружная авторемонтная мастерская  № 44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 26.6.41-16.11.4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5.2.42-27.8.4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ОУВС Киевского  окру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4.4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Юго-Западного направления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 :</w:t>
            </w:r>
          </w:p>
        </w:tc>
      </w:tr>
      <w:tr>
        <w:trPr>
          <w:trHeight w:val="24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кружная авторемонтная мастерская  № 45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УВС Ленинградского округ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 :</w:t>
            </w:r>
          </w:p>
        </w:tc>
      </w:tr>
      <w:tr>
        <w:trPr>
          <w:trHeight w:val="24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кружная авторемонтная мастерская  № 46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УВС  Белорусского округ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 9.41</w:t>
            </w:r>
          </w:p>
        </w:tc>
      </w:tr>
      <w:tr>
        <w:trPr>
          <w:trHeight w:val="21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 :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кружная авторемонтная мастерская  № 57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 8.10.41-30.11.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УВС Северо-Кавказского  округа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 11.42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 :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кружная авторемонтная мастерская  № 67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 22.6.41-30.7.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УВС Украинского 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ьвов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 7.41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 :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ежокружная оружейно-пулеметная мастерская  № 87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 22.6.41-21.9.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УВС Ленинградского  округа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 :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ежокружная оружейно-пулеметная мастерская  № 88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 22.6.41-30.9.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УВС Белорусского  округа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 9.41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 :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ежокружная оружейно-пулеметная мастерская  № 89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 26.6.41-16.11.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2.42-27.8.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УВС Киевского  окру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4.4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Юго-Западного направления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 :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АНСАМБЛ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45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200"/>
        <w:gridCol w:w="1870"/>
        <w:gridCol w:w="2970"/>
        <w:gridCol w:w="2970"/>
        <w:gridCol w:w="2122"/>
        <w:gridCol w:w="1859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снова  формирова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ата формирования (переформирования) № приказов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нсамбль в период  1939-195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чи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7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исло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дьба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нсамбль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ОТ  ЦФ (2 ф.) на 28.4.4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 :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нсамбль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ОТ  ЮЗФ (1 ф.) на 28.4.4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 :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нсамбль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ОТ  ЮФ (1 ф.) на 28.4.4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 :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нсамбль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ОТ  ЛФ (1 ф.) на 28.4.42- 4.5.4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 :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нсамбль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ОТ  СКФ  (3 ф.) на 4.5.4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 :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нсамбль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ОТ  БрФ (2 ф.) на 28.4.42-4.5.4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 :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нсамбль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ОТ  КалФ  на 28.4.42-4.5.4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 :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нсамбль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ОТ  СЗФ  на 28.4.42-4.5.4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 :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нсамбль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ОТ  ЗФ  на 28.4.42-4.5.43, 3 БФ на 4.4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 :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нсамбль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ОТ  КарФ  на 4.5.4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 :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нсамбль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ВОТ  1 БелФ,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 1.1.46-21.1.57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ОТ  ГСОВГ, ВВ в Германи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 21.1.57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 :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ГАРНИЗОННЫЕ  КЛУБ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45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039"/>
        <w:gridCol w:w="1870"/>
        <w:gridCol w:w="2970"/>
        <w:gridCol w:w="2970"/>
        <w:gridCol w:w="2122"/>
        <w:gridCol w:w="1859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снова  формирова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ата формирования (переформирования) № приказов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арнизонный клуб в период  1939-195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чи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7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исло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дьба</w:t>
            </w:r>
          </w:p>
        </w:tc>
      </w:tr>
      <w:tr>
        <w:trPr/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арнизонный  клуб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ОТ  КарФ  на 4.5.4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ения :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20"/>
      <w:szCs w:val="20"/>
    </w:rPr>
  </w:style>
  <w:style w:type="paragraph" w:styleId="P">
    <w:name w:val="p"/>
    <w:basedOn w:val="Normal"/>
    <w:qFormat/>
    <w:pPr>
      <w:spacing w:lineRule="auto" w:line="240" w:before="280" w:after="280"/>
      <w:jc w:val="both"/>
    </w:pPr>
    <w:rPr>
      <w:rFonts w:ascii="Arial" w:hAnsi="Arial" w:eastAsia="Times New Roman" w:cs="Arial"/>
      <w:color w:val="000000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17:26:00Z</dcterms:created>
  <dc:creator>User</dc:creator>
  <dc:description/>
  <cp:keywords/>
  <dc:language>en-US</dc:language>
  <cp:lastModifiedBy>User</cp:lastModifiedBy>
  <dcterms:modified xsi:type="dcterms:W3CDTF">2010-09-21T13:15:00Z</dcterms:modified>
  <cp:revision>90</cp:revision>
  <dc:subject/>
  <dc:title/>
</cp:coreProperties>
</file>