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тряды войск ГПУ-ОГПУ  1922-1934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83"/>
        <w:gridCol w:w="2551"/>
        <w:gridCol w:w="3406"/>
        <w:gridCol w:w="3520"/>
        <w:gridCol w:w="2835"/>
      </w:tblGrid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, номера приказ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ь в период 1918-1922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ОСН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3 № 5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яд  ОСНАЗ при Коллегии ОГП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7.6.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Н  при Коллегии  ОГПУ СССР № 253/86</w:t>
            </w:r>
          </w:p>
        </w:tc>
      </w:tr>
      <w:tr>
        <w:trPr>
          <w:trHeight w:val="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 отряда ОСНА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. стрелковый батальон (сформирован при формировании отряда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д. кавалерийский эскадрон (численность отряда 1097 человек). 19.9.21 в кавд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ом ОГПУ № 525 от 12.12.1923 отряд переименован в отряд ОСНАЗ при Коллегии ОГПУ СССР (хотя в приказе нет такого переименования)  в состав отряда включен (влит) 1 полк ОГПУ из л/с которого сформированы три баталь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 отряда стал та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и стрелковых баталь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вдивиз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ронедивизион (дата включения автобронедивизиона в отряд неизвест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леметная ком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анда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ком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опе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з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но-прачечный отря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кестр. </w:t>
            </w:r>
          </w:p>
        </w:tc>
      </w:tr>
      <w:tr>
        <w:trPr>
          <w:trHeight w:val="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Приказом № 525 от 12.12.1923 отряд переименован в отряд ОСНАЗ при Коллегии ОГПУ СССР (хотя в приказе нет такого переименования)  в состав отряда включен (влит) 1 полк ОГПУ из л/с которого сформированы три баталь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Роты войск ГПУ-ОГПУ  1922-1934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83"/>
        <w:gridCol w:w="2551"/>
        <w:gridCol w:w="3402"/>
        <w:gridCol w:w="3524"/>
        <w:gridCol w:w="2835"/>
      </w:tblGrid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, номера прика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ь в период 1918-1922г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отдельная Петроградская 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отдельная Петроградская рота войск  ГП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етр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полк войск  ОГПУ, 151 полк войск  НКВД ????</w:t>
            </w:r>
          </w:p>
        </w:tc>
      </w:tr>
      <w:tr>
        <w:trPr>
          <w:trHeight w:val="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охрана фабрики «»ГОЗнак»</w:t>
            </w:r>
          </w:p>
        </w:tc>
      </w:tr>
      <w:tr>
        <w:trPr>
          <w:trHeight w:val="5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 отдельная Московская р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йск ГП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7.12.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ск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7.4.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2  отд  Московская рота = 6 полк войск  ГПУ (№ 224/с) </w:t>
            </w:r>
          </w:p>
        </w:tc>
      </w:tr>
      <w:tr>
        <w:trPr>
          <w:trHeight w:val="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1 и 2 роты охрана в Москве фабрики «ГОЗнак» и «Металлфонд» </w:t>
            </w:r>
          </w:p>
        </w:tc>
      </w:tr>
      <w:tr>
        <w:trPr>
          <w:trHeight w:val="5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 отдельная Московская рота войск ГП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7.12.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ск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7.4.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 1  отд  Московская рота = 6 полк войск  ГПУ (№ 224/с)</w:t>
            </w:r>
          </w:p>
        </w:tc>
      </w:tr>
      <w:tr>
        <w:trPr>
          <w:trHeight w:val="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1 и 2 роты охрана в Москве фабрики «ГОЗнак» и «Металлфонд»</w:t>
            </w:r>
          </w:p>
        </w:tc>
      </w:tr>
      <w:tr>
        <w:trPr>
          <w:trHeight w:val="5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 отдельная Московская рота войск ГП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7.12.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5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ьная  рота  войск  ГПУ при Ярославском  Исправдоме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оминается 7.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Эскадроны ГПУ-ОГПУ  1922-1934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83"/>
        <w:gridCol w:w="2551"/>
        <w:gridCol w:w="3402"/>
        <w:gridCol w:w="3524"/>
        <w:gridCol w:w="28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, номера прика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ь в период 1918-1922г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 особый кавэск  войск  ГП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ый Ленинградский эскадро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дивизия войск О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колы  войск  ГПУ-ОГПУ  1922-1934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83"/>
        <w:gridCol w:w="2551"/>
        <w:gridCol w:w="3402"/>
        <w:gridCol w:w="3524"/>
        <w:gridCol w:w="28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, номера прика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ь в период 1918-1922г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 объединенная школа   ГП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 упоминается  7.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спиталя войск  ГПУ-ОГПУ  1922-1934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65"/>
        <w:gridCol w:w="2551"/>
        <w:gridCol w:w="3402"/>
        <w:gridCol w:w="3507"/>
        <w:gridCol w:w="283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, номера прика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ь в период 1918-1922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питаль   ГП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 упоминается  7.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08:00Z</dcterms:created>
  <dc:creator>User</dc:creator>
  <dc:description/>
  <cp:keywords/>
  <dc:language>en-US</dc:language>
  <cp:lastModifiedBy>User</cp:lastModifiedBy>
  <dcterms:modified xsi:type="dcterms:W3CDTF">2010-08-19T17:20:00Z</dcterms:modified>
  <cp:revision>4</cp:revision>
  <dc:subject/>
  <dc:title/>
</cp:coreProperties>
</file>