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30 июня 1941 года переправы на реке Западная Двина у г.Екабпилс – Латвия – атаковали самолеты 57-го АП ВВС КБФ. В бою погибли 11 летчиков полка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Л-т БУРУНДАСОВ </w:t>
        <w:tab/>
        <w:t>Александр Иванович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-т ГЛУШЕНКОВ Никита Лаврентьевич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.л-т ГОЛОВИНОВ  Николай Филипович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-т ГУСАКОВ  Алексей Григлрьевич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аршина ДЗМИТРАШВИЛИ Юрий Петрович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.л-т  КОЛОСОВ  Константин  Никифорович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ержант ЛОГИНОВ  Степан  Михайлович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питан МАНЬКО  Филипп Данилович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-т  ЛУСТИН  Георгий  Федорович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ержант  ПАВЛОВ  Николай  Григорьевич,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Сержант  СТАДНИК  Иван  Григлрьевич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хоронены  на  Воинском  братском  кладбище  в г.ЕКАБПИЛС – ЛАТВИЯ-  по улице  Дарза – Кална  за  католическом  костёло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бозначены  на  отдельной гранитной  плите с обозначением –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ЛЕТЧИКАМ  57-ГО АП  ВВС  КБФ  погибшим  30 июня 1941 год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ткрыта торжественно  в августе 1989 года 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оставил – Аматс  Ян  Янович , г.Екабпилс Латвия, 28.04.20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0:00Z</dcterms:created>
  <dc:creator>User</dc:creator>
  <dc:description/>
  <cp:keywords/>
  <dc:language>en-US</dc:language>
  <cp:lastModifiedBy>User</cp:lastModifiedBy>
  <dcterms:modified xsi:type="dcterms:W3CDTF">2010-04-28T09:40:00Z</dcterms:modified>
  <cp:revision>2</cp:revision>
  <dc:subject/>
  <dc:title>30 июня 1941 года переправы на реке Западная Двина у г</dc:title>
</cp:coreProperties>
</file>