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  <w:t>Батальоны (стрелковые, мотострелковые, железнодорожные, конвойные, ВОП) войск НКВД – ВВ МВД – ВВ МГБ – ВВ МВ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в период 1939-1951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2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02"/>
        <w:gridCol w:w="8"/>
        <w:gridCol w:w="17"/>
        <w:gridCol w:w="36"/>
        <w:gridCol w:w="1827"/>
        <w:gridCol w:w="9"/>
        <w:gridCol w:w="16"/>
        <w:gridCol w:w="24"/>
        <w:gridCol w:w="25"/>
        <w:gridCol w:w="26"/>
        <w:gridCol w:w="12"/>
        <w:gridCol w:w="2581"/>
        <w:gridCol w:w="15"/>
        <w:gridCol w:w="112"/>
        <w:gridCol w:w="14"/>
        <w:gridCol w:w="15"/>
        <w:gridCol w:w="21"/>
        <w:gridCol w:w="8"/>
        <w:gridCol w:w="33"/>
        <w:gridCol w:w="3659"/>
        <w:gridCol w:w="28"/>
        <w:gridCol w:w="15"/>
        <w:gridCol w:w="24"/>
        <w:gridCol w:w="6"/>
        <w:gridCol w:w="43"/>
        <w:gridCol w:w="6"/>
        <w:gridCol w:w="12"/>
        <w:gridCol w:w="6"/>
        <w:gridCol w:w="50"/>
        <w:gridCol w:w="657"/>
        <w:gridCol w:w="23"/>
        <w:gridCol w:w="83"/>
        <w:gridCol w:w="36"/>
        <w:gridCol w:w="8"/>
        <w:gridCol w:w="15"/>
        <w:gridCol w:w="179"/>
        <w:gridCol w:w="121"/>
        <w:gridCol w:w="403"/>
        <w:gridCol w:w="13"/>
        <w:gridCol w:w="397"/>
        <w:gridCol w:w="61"/>
        <w:gridCol w:w="1927"/>
        <w:gridCol w:w="23"/>
        <w:gridCol w:w="39"/>
        <w:gridCol w:w="3717"/>
        <w:gridCol w:w="3613"/>
        <w:gridCol w:w="3618"/>
        <w:gridCol w:w="3681"/>
      </w:tblGrid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 в период 1939-1951 гг., номера и даты Приказов по регалиям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 дисло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а и даты Приказов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/ч-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3-1945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/ч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 1945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жб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Харьков  Охрана Южной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8.7.39 № 00780  л/с+ л/с 3 жб+л/с 75 ж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=3 жп (вп. 81 жп) и  21 жб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.40 № 00638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жб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5.40 № 006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 бр ЖД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8.11.40 № 0014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 бр ЖД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6.41 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жд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2.42 № 002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Ленинакан охрана Закавказской им Л.П. Берия жд 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08.41-26.0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ран (участок Джульфа-Тавриз Тавризкой жд)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2.4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Ленкор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№ 0062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Ереван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4 жп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№ 0062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.42 № 0062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жб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3.42 № 006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4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л/с 18 сп ВВ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.48 № 0013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осб ВВ МГ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В У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сибирск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 дн ВО МГБ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4.42 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отдельный рез ж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11.11.42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жб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.3.39 № 002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9 бр ЖД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8.11.40 № 0014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9 бр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04.41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 жп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2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 жб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 бр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Омск Охрана Омской жд, Карагандинской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25.5.46  № 00489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л/с 18 сп ВВ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.48 № 0013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осб ВВ МГ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В УО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 одн ВО МГБ ?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жб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Донецк (г. Сталино) Охрана  Донецкой  жд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8.7.39 № 00780 л/с+ л/с 1 жб+л/с 75 жп (1ф) =3 жп (вп. 81 жп) и  21 жб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жб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-24.07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Ростов-на-Дону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л/с 18 сп ВВ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.48 № 00173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омсб-осб  ВВ МГ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.5.50 № 0027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омс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2.50 № 00618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5.5.50 № 0027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 с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до 3.12.50 № 006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В УО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 резж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2.4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31 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 xml:space="preserve">на 2.42 г.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зержинск,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5.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Москва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Киевских курсов  НКВД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41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об ОН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7-09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Ки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иев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09.41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ж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9-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 бр ЖД/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0-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9 бр Ж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Куйбышев  охрана Куйбышевской  жд,  Оренбургской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0 жп (мобплан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 ож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Улан-Уде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.48 № 00173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ос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В УО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 Рязано-Уральский  ж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ж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9-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 бр ЖД/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0-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9 бр Ж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тов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1  жп (мобплан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ж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бр ЖД/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2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1/19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и на 2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Горький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77  ж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49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ос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.10.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осбр ВВ МГБ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8.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1 отряд ВО МГБ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  Калининский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8.7.39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ж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.3.39  №  0020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 жд г.  Великие  Луки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4.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 жд  г. Калинин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.7.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№  007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53  жп 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ж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бр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 Туркестанско-Сибирский ж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.38   № 00254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 ожб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4.38 № 002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Среднеазиатская  бр ЖД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.3.39 № 002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 бр ЖД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12.41 № 0017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 бр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Алма-Ата 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25.05.46 № 00489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храна Туркестано-Сибирской жд  (Турксибская жд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ж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бр Ж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тов 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храна Пензенской и Рязано-Уральской жд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16 роты 364 оп  ВВ МГБ СССР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49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 ос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.10.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осбр ВВ М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Озерск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8.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2 отряд ВО МГБ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2 сб 364  оп ВВ МГБ СССР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4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осб</w:t>
            </w:r>
          </w:p>
        </w:tc>
        <w:tc>
          <w:tcPr>
            <w:tcW w:w="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.10.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осбр ВВ МГБ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8.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3 отряд ВО МГБ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 Среднеазиатский ж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.38   № 00254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ж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4.38 № 002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Среднеазиатская  бр ЖД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.3.39 № 002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 бр ЖД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12.41 № 0017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 бр 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Ташкент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№ 006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9 жп 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а Ташкентской жд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  Среднеазиатский ж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.38   № 00254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ж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4.38 № 002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Среднеазиатская  бр ЖД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8.3.39 № 0020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бр ЖД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12.41 № 0017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 бр 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.д.ст. Чарджоу 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1.10.42   № 0023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78 жп 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храна  Ашхабадской  жд  (1 рота – ж.д.ст. Каган,  2 рота – ж.д.ст. Карши,   Резервный взвод –  ж.д.ст. Чарджоу,   Учебный взвод –  ж.д.ст. Чарджоу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ж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.38 № 00254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ж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.3.39 № 002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7 бр 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расноярск  охрана Омской жд,  Карагандинской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бплан   118 жп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22.6.41   1 рота – г. Омск,   2 рота – ж.д.ст. Ишим ,   3 рота – ж.д.ст. Акмолинск,   резервный взвод –  г. Омск,   учебный взвод –  г. Омск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6 п ВО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 об  ВОП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мс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А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.38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ж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- 27 бр Ж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Омск, г. Красноярск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6.41  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11 жп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42  № 00625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 жб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№ 006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 обр  Ж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, 1.44-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3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6.3.42 № 00625-1.44 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рнаул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Пенза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п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40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  КЗ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40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сб 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омсдОН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0.4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сп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 ж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 28.11.40 № 0014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8 бр 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сква  охрана Ярославской  жд, Северной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4.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12  жп (мобплан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резжб</w:t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оминается в 42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 Северо-Кавказский  ж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.38 № 00254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ж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.3.39 № 002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 бр ЖД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8.11.40 № 0014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 бр ЖД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41 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8 жд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2.42 № 002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 2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Грозный охрана Орджоникидзевской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№ 00625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 жп 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1 ж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ж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 6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36  бр  Ж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5 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рошилов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храна Юго-Восточной жд, Московско-Донбасской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2.6.4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5 жп (мобплан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жб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41 № 001711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резж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5.12.41 № 00171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жд и ВОП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2.42 № 002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1 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11.41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мс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А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 Бакинский ж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.39 № 00780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ж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.7.39 № 007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 бр ЖД/26 бр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Баку охрана Закавказской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6 жп (мобплан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ожб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41 № 001711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резжб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5.12.41 № 00171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р Ж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/26.0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№ 002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3 д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3.42 № 00625  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 орежб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3.42 № 006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4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 Свердловск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резжб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 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остов -на Дону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4.09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4 с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ж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.39 № 00780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ож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ж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 осб</w:t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  сд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а 23.10.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Хабаровс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, 8.45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с  расф 75 ж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8.7.39  №  00780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 ож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.7.39 № 007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 бр ЖД/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8.11.40 № 0014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9 бр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Москва   охрана им Дзержинского, Окружной и Ленинской жд, Октябрьской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5  жп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0062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22.6.41 штаб батальона – г. Москва, 1 рота – г. Тула, 2 рота – ж.д.ст. Угрешская, 3 рота – ж.д.ст. Сасово, резервная рота – г. Москва, школа МНС – г. Москва.</w:t>
              <w:br/>
              <w:t>охрана в ВОВ ж.д.мост р. Упа 193 км Дзержинской ж.д., ж.д.мост р. Нара в р-не г. Наро-Фоминск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 ж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.43 № 001332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 ож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бр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ж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5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 жб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бр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д ст. Чардж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Ашхабадской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25.5.46 №  00489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ж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веродонецкой 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 кп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9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окб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зань</w:t>
            </w:r>
          </w:p>
        </w:tc>
        <w:tc>
          <w:tcPr>
            <w:tcW w:w="1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80 дн КО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.45  № 00225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 ожб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3.45 № 002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3  ог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кругобайкальского участка Трансиба</w:t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3.10.45 № 001126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.45  № 00225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 ожб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3.45 № 002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3  ог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кругобайкальского участка Трансиба</w:t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3.10.45 № 001126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.45  № 00225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 ожб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3.45 № 002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33  ог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кругобайкальского участка Трансиба</w:t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3.10.45 № 001126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.45  № 00225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 ожб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3.45 № 002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3  ог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кругобайкальского участка Трансиба</w:t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3.10.45 № 001126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  к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 об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79  дн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.45  № 00225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 ожб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3.45 № 002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3  ог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кругобайкальского участка Трансиба</w:t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3.10.45 № 001126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ота 59 ж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.41  мобплан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ж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1.7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6 бр 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талинград  охрана  Сталинградской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1 жп (№ 0062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ыполнял задачи по охране участков Сталинградской ж.д. Сталинград-Лихая, Сталинград-Сальск, Сталинград – Филоново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 ж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</w:t>
            </w:r>
          </w:p>
        </w:tc>
        <w:tc>
          <w:tcPr>
            <w:tcW w:w="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к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1.7.51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1 (мобплан)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 орезж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41 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 ж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ф. Ленингра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6.41 указание НКВД СССР № 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ЗФ, ВолФ, КалФ, р-н Луга, ж.д. ст. Бологое охрана Октябрьской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.10.42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1 (мобплан)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орезж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41 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  жд/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1.2.42 № 00293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24 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ф. г. Рослав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6.41 Указание НКВД СССР № 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Ф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2.4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Липецк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.9.41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1 (мобплан)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 орезж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41 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жд/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1.2.42  № 002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Киев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26.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казание НКВД СССР № 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ЮЗФ , р. Днеп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Саратов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1 (мобплан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 орезжб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41 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8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ф.  г. Чита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1 (мобплан)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 орезж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6.41 мобплан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жд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2.42 № 002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  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2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и на 2.4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Тбилиси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1 (мобпл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 орез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41 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0 бр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Ташкент  сф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8  орезжб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2.4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28  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2.4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г. Свободный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 об 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.41 мобплан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 жб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6.41 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9 жд и ВОП</w:t>
            </w:r>
          </w:p>
        </w:tc>
        <w:tc>
          <w:tcPr>
            <w:tcW w:w="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12.41 № 0017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 орезжб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 ж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ЗФ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бр ВОП ?, 1 обр ВОП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5.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 ор ВО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3 п ВО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 Магнитогорск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а металлургического комбината им. И.В. Сталина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 о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д ВОП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 об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.42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обр ВО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Ленингра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10.42  № 0023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 64 об= 164 п ВО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 об 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.42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бр ВО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Ленингра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2.10.42 № 002339 +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 об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5 п ВОП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  об 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.42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обр ВО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олпино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2.10.42 № 002339  +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 об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5 п ВОП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а Ижорского завода в г. Колпино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 об 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.42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 об 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обр ВО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2.10.42 № 002339  +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 об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4 п ВОП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 ж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 полк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.42 № 00625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  об  ВОП</w:t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3.42 № 006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 бр В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апаевск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5.5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№ 0098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8 п ВО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7  ож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 12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18  жд/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2.11.42 № 00293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30 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 12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и  на  2.4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 Батуми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22.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7  бр ВОП, 11 д В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Подольск Московской обл.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6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мобплан 196  п ВО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ор ВОП ?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41  № 00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22.6.41и на 12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 жд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0.12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60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1.1.42 № 002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 бр ВО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а 22.06.41 и на 12.4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Петропавловск-Камчатский 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21.12.46 № 001179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а ридиоцентра на Камчатке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6 п ВО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0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.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7 бр ВОП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6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71 бр В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п. Сталино 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 87 об 176 п ВО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рана завода № 144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аркомата боеприпасов –производства тротила и других В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4 п ВО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41 № 00175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4 об ВОП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8.2.41 № 0017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6 бр В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Энсо КФССР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6.41 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4 п ВО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храна  ГЭС №№ 10,11, Бумажный комбинат, Вискозной фабрики, Сайменского канала, Электроподстанцию.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P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4 п ВОП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41 № 00175</w:t>
            </w:r>
          </w:p>
          <w:p>
            <w:pPr>
              <w:pStyle w:val="P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4 об ВОП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P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P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P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P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бплан 154 п ВО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  <w:p>
            <w:pPr>
              <w:pStyle w:val="P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ж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р ЖД, 26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п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бр 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58 бр ВО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Магнитогорск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бплан  153 п ВО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а металлургического комбината им. И.В. Ст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-я бригада войск НКВД, управление Свердловск – 5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. 75-й отдельный батальон войск НКВД по ОВПП Магнитогорск 82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охраны:  Магнитогорский комбинат (прим. авт. - одно из самых крупных в мире предприятий чёрной металлургии в городе Магнитогорске Челябинской области. В состав комбината входят горнорудное производство, коксохимический цех, агломерационные фабрики, доменный и мартеновские цехи, обжимные, сортопрокатные и листовые станы горячей прокатки, цехи по производству холоднокатаного стального листа, белой жести, оцинкованного листа, эмалированной и оцинкованной посуды, огнеупоров, вспомогательные цехи.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 об 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д ВОП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6.41 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9 бр ВОП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7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11  д 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 бр В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Котовск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 ж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р ЖД, 26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 ж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бр Ж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ЗФ 37 А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6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67  бр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1 д В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Рошаль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6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Раменское  или Воскресен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6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мобплан  189  п ВО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 ж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р Ж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 6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67  бр 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7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1 д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Краснозаводск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20 км от Загорска)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8.41 № 0011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64 п ВО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 п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 6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67  бр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1 д В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Электросталь 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199 п ВОП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ышгоро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1.11.39 № 001328  л/с  в 103 об ВО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об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40 № 001497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1 об ВОП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9.11.40 № 0014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 бр ВОП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.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7 бр ВОП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Киев сф (Вышгород)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6.41 указание НКВД СССР № 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ЮЗФ 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10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Девички  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1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а Киевского Днепровского водопровода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1 об ВОП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2 об ВОП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1939 № 00399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7.39 № 00758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 об ВО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 д ВОП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3.12.40 № 00150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лит в состав 174 п ВОП  или был еще 82  об ВОВ другого формирования на 1941г.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 п  ВОП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 об ВО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 д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льцо Брянской обл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.12.40 № 0015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9  ор ВО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а завода № 113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п 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 о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С  28.11.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57 бр В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Шостка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71 п ВО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г. Шостке  батальон  охранял: завод № 9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ародного комиссариата боеприпасов по производству пороха, взрывателей и боеприпа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 и  № 53     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Гранатно-капсульный завод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          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 о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бр ВОП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С  28.11.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57 бр ВОП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41 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1 бр ВОП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1.1.42 № 002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 д ВОП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.11.40 № 0024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 бр В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Ворошиловград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рана завода № 6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патронный завод Наркомата вооружений СССР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С 28.11.4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57 бр ВОП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6.41 мобплан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71 бр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локация на 6.41  Петровеньки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72 п ВО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храна : завода  №59  Наркомата Боеприпасов СССР по  производству пороха, боеприпасов),  ШтерГРЭ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 ос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 ЗФ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.11.41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С  28.11.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57 бр В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орловка,  Петровеньки  СКФ, ЗКФ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бплан + 73 об ВОП= 175 п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рана завода № 64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ародного комиссариата боеприпасов  по производству  тротила и других В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г. Горловка   и Зуевской ГРЭ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бр ВОП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п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С  28.11.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57 бр В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Рубежное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41 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6 п ВО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храна  Химический завод ( завод №20 Наркомата Химической Промышленности СССР по производству тротила и других ВВ),  Севдон ГРЭ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б 53 ж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 об 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бр В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А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.01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1 п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 ос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.1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1 п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с 28.11.4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 бр ВОП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б план 71 бр ВОП  –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1.1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№ 002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 д – 8 бр ВОП, Сухум. 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Каменск-Шахтинский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4.9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№ 00209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89  с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храна    Комбината  №101  Наркомата Боеприпасов СССР,  Каменской ТЭЦ ,  ГРЭС им. Артем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бр, 19 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Черкесск, СКФ, ЗКФ,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39 ?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 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58 бр ВО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рмь (г. Молотов)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4.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бплан  179 п ВОП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храна  завода  №392  по производству пироксилинового пороха Наркомата Боеприпасов СССР,  завода  №10  Наркомата Боеприпасов СССР в г.Перми (не путать завод №10 по номенклатуре на июнь 1941 года в г. Солнечногорске «Механический завод») ,  фабрики   Гозна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8  бр ВОП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.12.40 № 0015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7  ор ВО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:   или  уже  новое  формирование  91  об  ВОП 58 бр ВОП    в  41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дн ВВ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.39 № 00206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2 об ВОП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.3.39 № 002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 обр ВОП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8.11.40 № 0014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8 бр ВОП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2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25  д  ЖД и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вердловск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2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Нижний  Тагил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7.4.41 № 0042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ор ВО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а Среднеуральской ГЭС, Свердловского аффинажного завода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2  об ВОП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бр ВОП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.6.45 № 006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108 об ВОП =422  полк ВОП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ор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1 мобплан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 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6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25  д ЖД и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Нижний Тагил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 п 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0-29.11.40 № 0014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4 бр  ВОП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1.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8 бр В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Казань 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3.6.41  мобпла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4 п ВО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 ор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9 бр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иволжье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л/с  151 п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.41  мобплан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5 об ВОП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6.41 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0 д ЖД и ВОП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3.9.41 № 0012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бр ВО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Ленингра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рана объектов  в г. Ленинграде и Волхове (в т.ч. телеграф и почту).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а 14.7.41  охрана  заводов  № 194, 210  в  г. Ленинград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-40 ?</w:t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9-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9 б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4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9 бр ЖД и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нза сф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.12.40 № 0015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4 ор ВО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  ор 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.41 (мобплан)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6  об  ВОП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6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29  бр ЖД и ВОП, 59 бр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Пенза  сф</w:t>
            </w:r>
          </w:p>
        </w:tc>
        <w:tc>
          <w:tcPr>
            <w:tcW w:w="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 об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9-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9 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олжье </w:t>
            </w:r>
          </w:p>
        </w:tc>
        <w:tc>
          <w:tcPr>
            <w:tcW w:w="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1 п ВОП 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22.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9 бр ЖД и В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Чапаевск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бплан 186 п ВОП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 о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бр ВОП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1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41-31.1.42 № 002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 бр ЖД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1.1.42 № 002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6 бр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ерово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1.08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№ 0011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3 п ВО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 ж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58 бр ЖД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22.6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25 д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 22.6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 Магнитогорск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5.39 № 0058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7 обр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6 бр ЖД – 18 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Баку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сень 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209 п ВО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храна  ГЭС «Красная Звезда»,  ГЭС им. Красина ,  Баку-Шолларский водопров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бр ВОП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22.6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6 жд,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0.12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60 бр ВО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, 31.1.42 № 002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7 обр ВО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Хабаровск 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6.41  мобплан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202  п  ВО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храна   Рация 1, Рация им. М.В.Фрунзе,  Телеграфа, Телеграфной  станции ,  Рации «Черная Речка»,  Рации  Экстра, рации  Экстра 2-я точка,  Кладовая  Госбанка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 о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 бр 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Ижевск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п ВО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  ор 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.41  мобплан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1  об 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 xml:space="preserve">На 12.41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 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2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Комсомольск-на-Амуре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с 10.41  полк принял под охрану телеграфные и телефонные станции в г.Николаевск на Амуре.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2 об ВОП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ладивосток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98 п  ВО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а  Седанского водопровода в г. Владивостоке,  свинцового завода Сикали в бухте Тетюхе»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 ВОП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2 об ВОП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 12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6  ж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0.12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60 бр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1.1.42 № 002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7 обр ВО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. Сахалин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(г.  Оха)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2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в  ГУПВ НКВ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рана нефтепромыслов102-й отдельный батальон войск НКВД по ОВПП г. Оха (Сахалин)           26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кт охраны: Нефтехранилище Оха-Сахалин – 17 постов, охраняли 258 военнослужащих.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39 № 00452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3 осб  ВОП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7 п ВОП (№ 001328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3  осб  ВОП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56 бр  ВОП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храна : Нива ГЭС №2,  Тулом ГЭ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4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3  осб  ВОП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, г. Кыштым Челябинской области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5.8.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46  или 364 полк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а и оборона промышленной площадки химического комбината «Маяк»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22.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6 бр ЖД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41 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 д ЖД и ВОП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3.9.41 № 0012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бр В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. Ржевка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храна завода № 5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аркомата боеприпасов СС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№ 522, филиала  (отделени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вода № 4 (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Ленинградский государственный завод Наркомата боеприпа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все  объекты на ст. Ржевка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п ВОП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40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бр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  пос. Березняки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бплан 190  п  ВО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                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58 бр ЖД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.46-5.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 д ВОП и 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Березняки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15.5.51 № 00248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храна  Азотно-тукового  завода (Березниковский химический комбинат разделился на четыре предприятия: азотно-туковый завод, ТЭЦ-4, анилино-красочный и содовый заводы.  Завод подчинён Министерству обороны с литерным номером 761 (Березниковский содовый завод (завод N 761). Производство боевых рецептур ОВ. Цех карбида кальция перепрофилирован для нужд обороны – стал выпускать самовоспламеняющуюся жидкость «КС» для поджога танков. Освоен выпуск пищевой соды, химреактивов, впервые получен отечественный хлорбензол), Содового  завода,  Кизел ГРЭС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 об 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бр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тов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8.41 № 0011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63  п ВО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 об ?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адная Украина  г. Львов ?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7.44 № 00913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  об 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8.7.44 № 009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  бр В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авлоград</w:t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.6.45 № 006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92 об ВОП =422  полк ВОП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а завода № 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0  об ВОП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7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11 д  ВОП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ор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1 мобплан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41 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0 д ЖД и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. Ульяновка (89 км от  г. Ленинграда)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.9.41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на 14.7.4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рана  завода  № 52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а ст. Поповка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 л/с  73  осб 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1 (мобплан)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 об 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1.7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6 обр ЖД, 19 д ВОП, 41 д 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аганрог  сф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20.11.42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6.41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 об 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 бр ВОП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7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1  д 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2 бр В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Тула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7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№ 009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56 п 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Часть л/с 180 п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1 мобплан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41 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69 обр 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Алексино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4.10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Красноярск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а комбината № 180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 об ВОП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олярный </w:t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л/с  15 ожб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1 мобплан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1.7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6 бр ЖД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3.42 № 006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 обр ВОП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.11.42 № 0024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  д ВО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1.7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оронеж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 29.1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№ 002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Куйбышев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Часть л/с 183 п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.41 (мобплан)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8 об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2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9 д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ф  и на 12.41  г. Чебоксары,  СКФ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храна в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г.Чебоксары завода  № 320</w:t>
            </w:r>
            <w:r>
              <w:rPr/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 л/с 57 ж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1 мобплан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бр ВОП, 3 бр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иколаев  сф, оборона г. Харькова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а завода № 198 им. Марти, телефонно-телеграфно станции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л/с  99  об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1 мобплан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 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6.41  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и на 12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жд/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1.2.42 № 00293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30  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2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и на 2.42  г. Махачкала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Часть л/с  90  об ВОП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.41  мобплан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 об ВОП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6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и на 12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25 д ЖД и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2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 Химгра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40 № 0067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 об ВОП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7.1.40 № 00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 бр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иев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9.11.40 0014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81 об ВО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а Киевского Днепроповского водопрода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 ор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1 мобплан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 об 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6.41 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9 бр Ж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йбышев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8.41 № 0011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62  п ВО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б из НКО)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42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 ос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 4.5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Т  ЮФ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.7.43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 ор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 об ВОП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9 бр ВОП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б из НКО)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42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 ос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 4.5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Т  ЮФ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.7.43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 к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 кб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КВ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2 обр КВ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22.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1 обр К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логд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0 кп (мобплан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9 к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.37 № 00461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обр КВ-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3.11.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3 к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2.06.41 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есс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9 кп (мобплан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  кп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0  окб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 л/с 233 к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0 кб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кд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танислав 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26.2.41  л/с  в 233 кп (№ 57 по полку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0 кб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 к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1  кп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1 кб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или 231 к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1 кб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42 окбр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Гродно + Белосток, Ломжа 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  кп  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2 кб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2 кб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 окбр- 42 окбр</w:t>
            </w:r>
          </w:p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1 к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22.06.1941 1р- гг. Пружаны, Пинск, Кобрин рота охраняла в г. Пружаны общую тюрьму № 25, в г. Кобрин общую тюрьму № 24, в г. Пинск общую тюрьму № 29; 2 р - Брестская крепость, 3 р - Брестская крепость, атвз - Брестская крепость, в Бресте подразделения батальона охраняли общую тюрьму № 23, и в Брестской крепости внутреннюю тюрьму УНКВД Брестской обл.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  кб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кд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 о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 xml:space="preserve">На 11.41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5  окб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1.1.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72  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 11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Омск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51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  окбр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 xml:space="preserve">на 11.41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4  д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Калинин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1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Ярославль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43 к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 окдн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.37 № 00461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5  кб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  окбр, 15  окбр,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9.11.40 № 0014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2 окбр,  37 кд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1.11.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6  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Калинин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Барановичи + г. Лида, г. Слоним, г. Новогрудок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к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42 №  00503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5 кб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2.3.42 № 0050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 кд,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17.5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6  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5.4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моленс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, лето 44-17.5.45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Масюковщина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.6.2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 БФ, Земландская ОГ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-8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Инстербург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4.05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№ 0039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49 кп 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2.45 по 17.5.45 в операвтивном подчинении 46  кд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 оконд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.37 № 00461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42 окбр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Смоленск 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бплан  252 кп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д КВ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Винница 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.10.41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 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1.4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27.11.41  № 002084/к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 о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 11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43  о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 11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г. Пятигорск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2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 отдельный конвойный дивизион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0  окб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аку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тальон  213 к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0 кб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.5.4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 xml:space="preserve">на 1.10.41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47 окб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, на  1.1.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74  кд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.10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Алма-А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л/с+л/с  расф  144 окб=352  к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 окндн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.37 № 00461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2 кб 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.2.39  №00206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р КВ-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9.11.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№ 0014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47 бр КВ-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3 бр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03.41и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.10.4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Ашхабад,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талинградская обл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8.8.4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00943) 318  к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 окндн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.10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6  окб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36  к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.10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Красноярск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5.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0 к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 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кд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л/с+л/с  расф  141 окб=352  к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 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1.1.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74  кд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рловская конвойная команда……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.499  кп ВВ МВД СССР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  о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1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14  д К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1.1.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6  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1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Еле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10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Воронеж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7.5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98  кп  № 00522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окндн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35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  о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орький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4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0 кп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данным СЧ переформирование в полк не было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кдн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  бат  238   к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  о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1.1.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6  кд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49  о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1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45  о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 xml:space="preserve">На  11.41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Казань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 окндн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окбр,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9.11.19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№ 0014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5 обр КВ</w:t>
            </w:r>
          </w:p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Киров 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5  кп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51  о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1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44  о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 xml:space="preserve">На  11.41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Уфа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 п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.41 № 001253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 об ВОП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д ОЖС и ВОП, 36  кд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. Вилейк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1 об ВО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52  о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1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44  о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 xml:space="preserve">На  11.41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Челябинск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 об ВОП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.1.42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 № 00206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3 кб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кб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.4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8 кп </w:t>
            </w:r>
          </w:p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Днепропетровск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9.40  №  001189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3 кб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обр КВ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Таллин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4.8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  155 кб 253 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 Х  8.41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бат 238  к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.42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3 кб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2-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35  кд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1.1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4  обр 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тов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18  к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с 233 к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.40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1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3 д КВ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рновицы + Коломыя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1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Сталингра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9.40  № 001189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обр КВ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2.06.4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га 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4.8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 153 кб 253 к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к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9.41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1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14 д К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1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нп.  Сиренк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? 155 к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9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 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.10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46  окб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36  к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.10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Чи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.43 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ьков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.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Одесса ул. Спортивная, 4; Николаев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2.4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5 к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п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.41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 об ВОП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 жд и ВОП</w:t>
            </w:r>
          </w:p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Ленинград  ЛФ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3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62  об  ВО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 п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.41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 об ВОП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жд и ВОП</w:t>
            </w:r>
          </w:p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Ф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63  об  ВО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храна Ижорского завода в  г. Колпино.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п ВО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.41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 об ВОП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 жд и ВОП</w:t>
            </w:r>
          </w:p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Ленинград  ЛФ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64  об  ВО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3.45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 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кд</w:t>
            </w:r>
          </w:p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Витебск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1.41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1 осб-об ВО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.43)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лма-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 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0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румчи-Синьцзян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а 23.10. 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жаркент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менск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лма-Ата  п/я 148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одил в белогвардейской форме, командный состав носил звания царской армии. 1 рота охраняла авиазавод в Урумчи, а 2-я охраняла геологическую экспедицию.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2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мсд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 28.2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ыбница, 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2.06.41 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шинев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.1.42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л/с  на  укомлектование 4 сп  и  266 сп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 ф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 кав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3  осб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27.11.41  № 002084/к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1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3 осб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?-19.10.44 № 0012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а  14.10.43 и 23.10.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 Курск, г. Ленкорань, УО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№ 0011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7.41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4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9.10.44 № 00128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сб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8.10.44 № 0013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1 сбр 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6.45 № 007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сбр В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Ульяновск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а 14.10.43  и 23.10.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Ереван, УО 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28.10.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Чертков)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 № 0011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23.10.43 в  батальоне  отдельная снайперская рота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7.41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нза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1.3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КО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 1.3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КО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 1.3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КО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.3.43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 ом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12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1 сп ВВ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 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4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7.11.41   № 002084/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43  с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сбр ВВ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3.8.43 № 58240 НВВ-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О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3.8.43 № 58240 НВВ-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О  (г. Житомир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ос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сбр ВВ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Житомир)</w:t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8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сбр ВВ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3.8.43 № 58240 НВВ-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О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сбр ВВ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3.8.43 № 58240 НВВ-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О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9.43 № 001572-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О (г. Конотоп, Галич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9.43 № 001572-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О (г. Конотоп, Калуш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9.43 № 001572-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О (г. Киев, г. Коломыя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3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сбр ВВ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9.43 № 001572-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О (г. Чернигов, г. Рогатин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 ом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3.10.44 № 001266-4.12.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водная  сд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  о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кд, 73  кд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46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О (г. Сарны, Домбровицы, 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10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Павлоград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№ 00115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 сбр ВВ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О  (г. Сарны, Рафаловка, 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10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раматорская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О (г. Павлоград, Степань, 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10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онстановка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О (г. Ровно, Сарны, на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10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инельникова)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О (г. Днепропетровск, Ракитно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О 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 23.10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Миргород, Львов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 сбр ВВ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О  (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10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Хорол, Песчаное, Олесько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О (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10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Полтава, г. Казатин, Перемышляны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О (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10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. Сенжары, Ротмистровка, Радзехув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О (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10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Лубны, г. Белая  Церковь, Дрогобыч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сбр ВВ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сбр ВВ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сбр ВВ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4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сбр ВВ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 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сбр ВВ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сбр В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О (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10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Харьков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сбр ВВ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О (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10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Харьков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сбр В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О (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10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Харьков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9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сбр ВВ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О (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10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Харьков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сбр В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О (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10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Харьков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О (г. Кировоград, 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10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Сталино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О (г. Харьков, 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10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 Осипенко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О (В. Серогозы, 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10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Макеевка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сбр ВВ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7.1.46 № 007-7.12.46 № 0010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62 сд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О (на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10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Запорожье, г. Кривой Рог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.1.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Кишинев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7.12.46 (№ 00108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сбр ВВ, 17 сбр ВВ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О (н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10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Заливное, г. Запорожье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6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 (Здолбунов, Кунев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сбр ВВ</w:t>
            </w:r>
          </w:p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 (Здолбунов, Шумск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8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 (Здолбунов, Острог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9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О (Здолбунов, Бишневец)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О (Здолбунов, Кременец)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рын),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0.3.44 № 00309-4.10.45 № 00115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 (Костополь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сбр ВВ, 19 сбр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жалал-Абад)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0.3.44 № 00309-4.10.45 № 00115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 ( Межиричи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3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сбр ВВ 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жевальск)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0.3.44 № 00309-4.10.45 № 00115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 (Александрия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сбр ВВ</w:t>
            </w:r>
          </w:p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сбр ВВ, 19 сбр (19.10.44 № 001285 Черновцы), 20 сбр (22.6.45 № 00727)</w:t>
            </w:r>
          </w:p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8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сбр ВВ</w:t>
            </w:r>
          </w:p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сбр ВВ</w:t>
            </w:r>
          </w:p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 ос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сбр ВВ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9.10.44 № 0012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9 сбр </w:t>
            </w:r>
          </w:p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  (нп. Селятин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(№ 001155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5 кп (Смоленск)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.35 (№ 007)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2 об КВ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7 о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44 № 00943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1 о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7.8.44 № 00985-6.2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1 окбр,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2.45-не ранее 27.10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6  кд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7  кд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-10.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п. Упите (Литва) сф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1.11 и 1.12..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п. Боцяны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а 1.1.45 и 1.2.4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. Ужупе.  3 БФ, Земландская ОГ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-4.45 и 1.5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 Шульшевидзен 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6.45 и 27.10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Заган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29.9.45  № 001112 но  не ранее 27.10.45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44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2 о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7.8.44 № 009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1  окб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7-8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8 кд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7  кд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44 № 00943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3 о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7.8.44 № 0098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 окб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17.5.45-8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6 кд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8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7 кд ?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а 1.9.4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тви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,  На 6.2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БФ (2ф)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1.3. и 1.4 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ьский  г. Дзядлово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2.4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ьский г. Курки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-5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Грауденц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3 и 10.5 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Штаргард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19.5.-1.8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Нойштрелиц,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29.9.45  № 001112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6.2.45 по 17.5.45 в оперативном подчинении 46  кд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44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4 о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? 35 кд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44 № 00943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85 окб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3.45-1.5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6 кд (опер. подч ?)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1.5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7 к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Беломорск сф, 3  БФ, Земландская  ОГ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1.4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Тапиау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5.46 № 00391</w:t>
            </w:r>
          </w:p>
        </w:tc>
        <w:tc>
          <w:tcPr>
            <w:tcW w:w="14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6.45 распоряж. Нач  КВ № 02/1-01978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85 окб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31.7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36 кд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8.45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Владимир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4.5.46  директива нач КВ № 27-4-002256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?????? этот и верхний (у этого наверное не этот номер)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 о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ермания  (г. Оппельн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 окб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 д </w:t>
            </w:r>
          </w:p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раматорск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л/с  352  к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  окб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74  к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  к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1  об  ВВ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10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6  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Ярославль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4.5.46  директива нач КВ № 27-4-002256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2 окб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кд </w:t>
            </w:r>
          </w:p>
          <w:p>
            <w:pPr>
              <w:pStyle w:val="Normal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инница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89  жп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.12.46 № 001156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29 об ВОП и ЖД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Ташкент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28.5.48 № 00603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459   оп войск МВД  ВОП и ЖД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: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0 об ВОП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5 об  ВОП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 сп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10.46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2  осб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линингра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0  оср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  ВОП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ижний Тагил</w:t>
            </w:r>
          </w:p>
        </w:tc>
        <w:tc>
          <w:tcPr>
            <w:tcW w:w="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ор ВОП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14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ТАНКОВЫЕ БАТАЛЬОНЫ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1"/>
        <w:gridCol w:w="1980"/>
        <w:gridCol w:w="2641"/>
        <w:gridCol w:w="3739"/>
        <w:gridCol w:w="880"/>
        <w:gridCol w:w="77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 в период  1939-195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 пп  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после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енный  тп омсд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т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дон/1 мсд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енный  тп омсд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т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сд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, УО (прикоманд. 3.4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12.10.45 № 19/3-0067 НВ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от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мс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ДЕЛЬНЫЕ ГАУБИЧНЫЕ  ДИВИЗИОНЫ  ВОЙСК НКВД 1939-195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1"/>
        <w:gridCol w:w="1980"/>
        <w:gridCol w:w="2641"/>
        <w:gridCol w:w="3739"/>
        <w:gridCol w:w="880"/>
        <w:gridCol w:w="77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визион в период  1939-195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 пп  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после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2  или 6.41 мобпла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ый гаубичный дивизи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мсд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ТДЕЛЬНЫЕ ДИВИЗИОНЫ ПВО ВОЖ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4"/>
        <w:gridCol w:w="6"/>
        <w:gridCol w:w="1973"/>
        <w:gridCol w:w="6"/>
        <w:gridCol w:w="3301"/>
        <w:gridCol w:w="3078"/>
        <w:gridCol w:w="880"/>
        <w:gridCol w:w="6"/>
        <w:gridCol w:w="31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визион в период  1939-19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/ч  п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32  № 568/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 озад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О  28.01.41 № 00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32  № 568/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 озад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О  28.01.41№ 0086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ие в СФВ, 13.9.39 принял под охрану 9 ГЭС.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 озад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.3.39 № 002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8.3.3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. Неданчич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32  № 568/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 озад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О  28.01.41№ 00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ие в СФ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32  № 568/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 озад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О  28.01.41№ 00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32  № 568/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 озад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О  28.01.41№ 00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ие в СФ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32  № 568/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 озад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.3.39 № 002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 жд, 3  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.3.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Шост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О  28.01.41№ 00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ие в СФ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ИСЦИПЛИНАРНЫЕ  БАТАЛЬ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4"/>
        <w:gridCol w:w="1976"/>
        <w:gridCol w:w="2640"/>
        <w:gridCol w:w="3850"/>
        <w:gridCol w:w="880"/>
        <w:gridCol w:w="770"/>
        <w:gridCol w:w="241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дисба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Харь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дисба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р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дисба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Манз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ТРОИТЕЛЬНЫЕ, РЕМОНТНО-ВОССТАНОВИТЕЛЬНЫЕ, ДОРОЖНЫЕ БАТАЛЬ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036"/>
        <w:gridCol w:w="3300"/>
        <w:gridCol w:w="3080"/>
        <w:gridCol w:w="880"/>
        <w:gridCol w:w="770"/>
        <w:gridCol w:w="2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 в период  1939-19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 пп  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после 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отдельный строительный баталь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.03.1940 по приказу зам. народного комиссара НКВД СССР № 213 от 27.03.1940 батальон награжден переходящим знаменем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43 № 0016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отдельный военно-строительный баталь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В УО   27.10.43 № 0016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ь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 ВСУ НКВД 27.9.45 № 001108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44 № 0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 отдельный военно-строительный бата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В У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9.44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ь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 ВСУ НКВД 27.9.45 № 001108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отдельный строительный баталь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дорожный баталь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9-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ие в СФ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ВТОМОБИЛЬНЫЕ  БАТАЛЬ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036"/>
        <w:gridCol w:w="3300"/>
        <w:gridCol w:w="3080"/>
        <w:gridCol w:w="880"/>
        <w:gridCol w:w="770"/>
        <w:gridCol w:w="2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 в период  1939-19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 пп  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после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 отдельный автомобильный баталь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СОВ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8.7.46 № 00638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ТДЕЛЬНЫЕ БАТАЛЬОНЫ  БОЕВОГО  ОБЕСПЕЧ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1"/>
        <w:gridCol w:w="1980"/>
        <w:gridCol w:w="2090"/>
        <w:gridCol w:w="3686"/>
        <w:gridCol w:w="934"/>
        <w:gridCol w:w="770"/>
        <w:gridCol w:w="29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 в период  1934-19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 пп  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после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б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3-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О 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1.3.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Ровно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а 1.11.4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Сарны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№ 001155, л/с на формирование  445-448 сп 81 и 82 с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б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.42-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О 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1.3.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Белая  Церковь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а  4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Львов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№ 001155, л/с на формирование  445-448 сп 81 и 82 с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б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1.43 № 001726-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сб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№ 001155, л/с на формирование  445-448 сп 81 и 82 с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б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1.43 № 001726-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9.43 № 001572-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О 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1.3.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Конотоп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а  1.11.4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Станислав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№ 001155, л/с на формирование  445-448 сп 81 и 82 с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б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1..43 № 001726-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.3.44 № 00309-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О 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1.3.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Ровно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№ 001155, л/с на формирование  445-448 сп 81 и 82 с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б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1..43 № 001726-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4.9.43 № 58333 НВВ-25.9.43 №  58433, 25.9.43 № 5843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, 20.3.44 № 00309-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О 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1.11.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Каменец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№ 001155, л/с на формирование  445-448 сп 81 и 82 с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б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5.11.42 № 002518-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.3.44 № 00309-28.9.44 № 0012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б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10.42  № 002302-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№ 001155, л/с на формирование  445-448 сп 81 и 82 с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б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10.42 № 0023022-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до 15.4.43 № 0070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, 15.4.43 № 0070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О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до 4.10.45 № 001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10.45 № 001155, л/с на формирование  445-448 сп 81 и 82 с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bccolor">
    <w:name w:val="bbc_color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3"/>
      <w:szCs w:val="23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9:17:00Z</dcterms:created>
  <dc:creator>User</dc:creator>
  <dc:description/>
  <cp:keywords/>
  <dc:language>en-US</dc:language>
  <cp:lastModifiedBy>Igor</cp:lastModifiedBy>
  <dcterms:modified xsi:type="dcterms:W3CDTF">2006-01-01T06:05:00Z</dcterms:modified>
  <cp:revision>391</cp:revision>
  <dc:subject/>
  <dc:title/>
</cp:coreProperties>
</file>