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ригады ВВ МВД России 1991-200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8"/>
        <w:gridCol w:w="41"/>
        <w:gridCol w:w="27"/>
        <w:gridCol w:w="2395"/>
        <w:gridCol w:w="6"/>
        <w:gridCol w:w="22"/>
        <w:gridCol w:w="2186"/>
        <w:gridCol w:w="14"/>
        <w:gridCol w:w="6"/>
        <w:gridCol w:w="22"/>
        <w:gridCol w:w="2780"/>
        <w:gridCol w:w="14"/>
        <w:gridCol w:w="13"/>
        <w:gridCol w:w="9"/>
        <w:gridCol w:w="6"/>
        <w:gridCol w:w="2256"/>
        <w:gridCol w:w="41"/>
        <w:gridCol w:w="14"/>
        <w:gridCol w:w="749"/>
        <w:gridCol w:w="10"/>
        <w:gridCol w:w="67"/>
        <w:gridCol w:w="12"/>
        <w:gridCol w:w="1920"/>
      </w:tblGrid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формирования (переформиров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о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игады  в период  1991-200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 даты приказ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обр УСЧ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ВОВОиСГ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0-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ур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чато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п УСЧ/ 169 об  УСЧ (в/ч 3031 г. Россоха,  г. Славут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4  об  УСЧ  (в/ч 3678  г. Десногор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5  об  УСЧ  (в/ч 3679  г. Удом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 об  УСЧ  (в/ч  3680 г. Нитишин)  В составе бригады   31.5.90 (№ 045)-3.1.92, вошел в состав В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 об  УСЧ  (в/ч  3681  г. Кузнецовск) В составе бригады   31.5.90 (№ 045)-3.1.92, вошел в состав В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 об  УСЧ  (в/ч  3682 г. Южно-Украинск) В составе бригады   31.5.90 (№ 045)-3.1.92, вошел в состав В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 об  УСЧ  (в/ч  3031 г. Славутич) В составе бригады   31.5.90 (№ 045)-3.1.92, вошел в состав В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  об  УСЧ (в/ч  3510 г. 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  об  УСЧ (в/ч  3561 г. Припять) В составе бригады   31.5.90 (№ 045)-3.1.92, вошел в состав ВВУ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-93 ?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ДО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Нальчи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1 пон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на 1995г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  БОН на БМД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 БОН на БТР-80, БТР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  БОН на БТР-8-, БТР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МБ (Нальчик) Х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М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Д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вт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азведывательная 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СР ( в ней хим взвод и СРС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 б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жний  Новгоро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1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  отдельная инженерно-строительная  бригада ВВ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СМ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 Москв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5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 97</w:t>
            </w:r>
          </w:p>
        </w:tc>
      </w:tr>
      <w:tr>
        <w:trPr>
          <w:trHeight w:val="1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 (в/ч  2650  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)вч  2644  г. Со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 (вч  2645  нп. Алупка Укра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 (вч  3533  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 (вч  3556  г. Калач-на-Д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 (вч  3558  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( вч  5372   Солнечногрский район нп. Лун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 (вч  5373  г. Москва-Схо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троитбат  (вч  6702  нп. Капотня)</w:t>
            </w:r>
          </w:p>
        </w:tc>
      </w:tr>
      <w:tr>
        <w:trPr>
          <w:trHeight w:val="2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1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15  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ранее  1991г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 окбр-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страхан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03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375  обон</w:t>
            </w:r>
          </w:p>
        </w:tc>
      </w:tr>
      <w:tr>
        <w:trPr>
          <w:trHeight w:val="1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об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9 об  ВВ-осмбм-обон (в/ч 3710 г. Э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0  обон   (г. Астрахань) с 5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ЗДН (до 1.99  отдельные  минометная и зенитные р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СР</w:t>
            </w:r>
          </w:p>
        </w:tc>
      </w:tr>
      <w:tr>
        <w:trPr>
          <w:trHeight w:val="2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6   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  о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  кд, СК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Краснода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4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.89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506  кп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</w:tc>
      </w:tr>
      <w:tr>
        <w:trPr>
          <w:trHeight w:val="1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2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  о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7  к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уксозеро (Плесец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вандоозеро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90 – е гг.  кп</w:t>
            </w:r>
          </w:p>
        </w:tc>
      </w:tr>
      <w:tr>
        <w:trPr>
          <w:trHeight w:val="2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храна учреждения КМ-401/ОУ-250 (Онежское УЛИТУ).  Кб  в Квантозеро и  Салтозеро</w:t>
            </w:r>
          </w:p>
        </w:tc>
      </w:tr>
      <w:tr>
        <w:trPr>
          <w:trHeight w:val="2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20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  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6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 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арато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6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7.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84  кп</w:t>
            </w:r>
          </w:p>
        </w:tc>
      </w:tr>
      <w:tr>
        <w:trPr>
          <w:trHeight w:val="2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дразделения дислоцировались в Саратове, Балаково, Балашов, Вольск, Красноармейск, Пугачев, Энгельс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  бр  особого назначения ВВ МВД ССС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.5.92 № 038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21  обр  особого назначения ВВ МВД РФ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2.5.92 № 038)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-обр оперативного назначения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4.94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До  12.5.9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ЦУ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2.5.92 № 038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У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4.9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МО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.  Софрино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4 БОН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дн  (нп. Софрино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айперская  рота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с 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р 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рд  и кс 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та  охраны 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о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вод  РХБЗ  (нп. Софр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ота 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ая  рота  (нп. Софр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рота 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ологический  взвод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ц (нп. Софри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о-вычислительный  центр  (нп. Софрино) 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уч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.88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У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лач-на-Дон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Б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дн (1-2 минб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82  учп (в/ч  3722  г. Шахт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смп (в/ч  7461 г. Волгоград) – 390 ос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413  осмб (в/ч  2666 г. Элист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8  Об  УСЧ (в/ч  3433   г. Каменск-Шахтиский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 см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  осм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5 д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осмб-107 смп  (в/ч 3747 г. Москва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1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  к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  обр УСЧ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Челябинс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9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</w:tc>
      </w:tr>
      <w:tr>
        <w:trPr>
          <w:trHeight w:val="1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9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 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 В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94  или 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9  ДО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арц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83  обон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он  (Красная Го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он  (Дач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он  (п.  Кар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 (взвод) СпН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13  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8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О ВВ, Ц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 Иваново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3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 95  части вошли в состав  12 д ВВ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инейные подразделения по охране ИТУ и  РМО  (ранее  подразделения 513  кп  г. Иваново), в 1994г.  переформирован  в линейный БОН при  упр бриг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12  п  (в/ч  6581 г. Ярославль) с 23.3.93 из УВВ по Привол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18  кп  (в/ч  6523 г. Влади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  осмб (в/ч   5470  г. Влади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4  осмб (в/ч   5494  г. Ярослав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5  осмб (в/ч   5495  г. Иваново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 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О ВВ, ЦО 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ул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7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95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2 д ВВ 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инейные подразделения по охране ИТУ и  РМО  (ранее  подразделения 667  кп  г. Тула), в 1994г.  переформирован  в линейный БОН при  упр бриг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638  кп  (в/ч  6681 г. Калуг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4  окб  (в/ч  6680  г. Ря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8  осмбм  (в/ч   5518  г. Тула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учп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уч 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,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КРК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8-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ахты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. Персиановский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1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арпатская ОК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(31 об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1 ОБрОН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 К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оликам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б 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б  Соликамск (20 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б  Берез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б Куч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  кб в Свесвятский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ский КЗ 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п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ская КЗ  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36 кп)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бр-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О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 Москва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о   ЦОВВ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пон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О 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Нп.  Лебяжь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БОН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 пон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 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п.  Богород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 б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 б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  б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  б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здн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5 обр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 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Самар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5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мп (в/ч  5599 г. Сам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учебно-резервный полк (в/ч  6622  г. Тольят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89  п  УСЧ (в/ч  3473  г. Пенза-19/Заречный) с 8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 смп-738 осмб   (в/ч 3997 г. Чебоксары)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мб (в/ч  6672  г. Ульянов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  осмбм  (в/ч  5423 г. Сара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б (в/ч  6556  г. Пенза) Х 10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б (в/ч  6520  г. У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СК  (в/ч 3509  нп. Шихан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 УСЧ (в/ч 3684  нп. Балаково).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1.9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6    обр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 кд, УР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Челябинск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3496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Х  02 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х. части  УСЧ, СМВЧ и кинологи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7 кбр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 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 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. Кизе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о времена Сталина охрана Кизеллаг. Роты : № 10- стала  № 9, № 11 стала № 7, № 14 стала №  8, 21  контролерская  стала  № 10, № 17, № 7. Подразделения в г. Кизел, п. Талый, нп. Широковский, нп. Большая Ослянка,  нп. Семеновка,  нп, Шахта-40, п. Солнечный</w:t>
            </w:r>
          </w:p>
        </w:tc>
      </w:tr>
      <w:tr>
        <w:trPr>
          <w:trHeight w:val="1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8  кбр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7  кд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вердловская 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п. Ивдел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0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часть сф. 25.10.56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7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87  кд, УВВ по Уралу, 152 к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Свердловская  обл, нп. Сосьва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0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 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 к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ижняя Пойм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0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  окб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с  Тиличеть-2. Литера «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б  г. Новобирю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с. Решоты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 к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о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.Кемерово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 к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.98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окбр-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7.99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СИБВ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Иркут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 пон  (в/ч 3695  г.  Ангар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  полк  УСЧ   (в/ч  3466  Ангарск-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  ВВ (в/ч  3520  Чи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126  осмб (в/ч  5506  Улан-Уд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5  осмб (в/ч  2658 г. Иркут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Г   (в/ч 3867 г.  Анга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уч  морск отряд   (в/ч 7628 г. Северобайкальск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4  д УСЧ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.98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  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баров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Х  5.99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69  кд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4  обр  ВВ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Ц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Кур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07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 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Чеченская  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п.  Север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0  ап  (в/ч  3761  ст. Наурская) сформирован   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8  осмб  «Север»  (в/ч  4156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Гроз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 осмб  «Юг»  (в/ч  4157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. Веде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 обон  (в/ч 3761 ст. Наурск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8  обон/94  пон   (в/ч   6779  г. Урус-Мар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 обон/96   пон   (в/ч  6780  г. Гудерм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  обон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  ос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(в/ч  6775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Гроз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2  орб  «Мираж» (в/ч  6783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Гроз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3  обс    (в/ч  6784  аэр  Север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4  оисб  (в/ч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67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аэр  Северный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5  орвб   (в/ч  6786  аэр  Северный 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6  обмо   (в/ч  6787  аэр  Севе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 омедсб  (в/ч 6788  аэр  Северны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обон   (в/ч 6776 с. Червле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0   обон   (в/ч 6776  с. Шелковск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86  обон    (в/ч  6778  г. Гроз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 оадн   (в/ч  6782  аэр  Северный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 оадн   (в/ч  6806 аэр  Северный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овк   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/ч  67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эр Северны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ор рхбз   (вч  6807 аэр Север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4  обон  (в/ч  2671  нп.  Ханк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3  обон   (в/ч  6884   с. Вед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4  обон   (в/ч  6885   с. Ножай-Ю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  отряд  СН (в/ч  6775 г. Грозный)  ранее  351  обон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ОН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7  ОБрОН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К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Краснода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   обон     (в/ч  3717  г. Кропоткин)  Х 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     обон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9  с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(в/ч  3703  г. Краснода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8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обон  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/ч  3219  г.  Лабин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     обс   (в/ч  3774  г. Краснодар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    орвб  (в/ч  5589  г. 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    обмо    (г. 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    омедСБ    (в/ч  6765  г. Лаб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       оиср    (в/ч  6823  Лаб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 осмб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м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в/ч  3662  г. Сочи)    </w:t>
              <w:br/>
              <w:t>15  ОСпН «Вятич» (в/ч  6767 г. Армав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5  осмбм (в/ч  5562 г.  Черкес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13  обон  (в/ч  2666 г. Элиста)  перевод  из состава  22  оброн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ДОН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тавропол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З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п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  обон   (в/ч 5137  хутор  Дыдымкин  Ставропольского 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  обон   (в/ч  6794  г. Астрахань ) возможно в бригаду не в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  обон   (в/ч 3709  г. Благода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  обон   (в/ч 3753  г. Нефтекумск)  после расформирования бригады вошел   в состав 102  об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  обон   (в/ч  3673  г. Зеленокум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6  орб        (в/ч  6774  нп. Шпаковское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    ОСН    (в/ч  6762 г. Минеральные  воды или п. Новотерс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  пон     (в/ч  3723 г. Нальчик)   после расформирования  вошел в состав  49  ОБр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 осмб    (в/ч  6873 г. Нальчик) после расформирования  вошел в состав  49  ОБ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 осмб    (в/ч  5562  г. Черкес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6  обмо (в/ч  3786  г. Пятигорск)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  99, ранее  вч  7410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ДОН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 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01.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  РК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Владикавка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 пон (в/ч  3723  г. Нальчик)  вошел в состав бригады после расформирования  48 ОБр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6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 В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(в/ч  3718  г. Назр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  пон   (в/ч  3737  г.  Моз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 обон 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/ч  3754  г. Владикавказ  п.  Черм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3  обон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в/ч  3724  г. Владикавказ  п.  Карца) бывшая  26  об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  орб  (в/ч  3772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Зеленоку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7  орвб  (в/ч  3777 г. Владиикавка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бмо  (в/ч  3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8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Моз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56  обмо (в/ч  3786  г. Пятигорс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анее в 48  обр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 оисб  (в/ч  5588 г. Зеленокум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 обс  (в/ч  3773 г. Моз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 осмб (в/ч  6873 г. Нальчик) вошел в состав бригады после расформирования  48 ОБ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З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мп (в/ч  7427  г. Пятигорск)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ывшая  48  об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омедсб   (в/ч  3791  г.  Владикав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 охраны  и КС   (в/ч  6828 г. Владикавказ)  Х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  ОСН (в/ч  6761  г. Минеральные Воды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 дон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01.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  РК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Новочеркас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6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2  отб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в/ч  5138 г. Новочеркас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бичный артдивиз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3  смп  (в/ч  3656  г. Новочеркас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6  оисб (в/ч  3666   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РВБ</w:t>
            </w:r>
          </w:p>
        </w:tc>
      </w:tr>
      <w:tr>
        <w:trPr>
          <w:trHeight w:val="11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19  к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1  кб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4  к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ыроб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05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</w:tc>
      </w:tr>
      <w:tr>
        <w:trPr>
          <w:trHeight w:val="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дразделения в Ныробе, Чердыне, Перми</w:t>
            </w:r>
          </w:p>
        </w:tc>
      </w:tr>
      <w:tr>
        <w:trPr>
          <w:trHeight w:val="23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53  окбр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ордовия-Ява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8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4  кп ?</w:t>
            </w:r>
          </w:p>
        </w:tc>
      </w:tr>
      <w:tr>
        <w:trPr>
          <w:trHeight w:val="2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</w:tc>
      </w:tr>
      <w:tr>
        <w:trPr>
          <w:trHeight w:val="16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8 кп , 579 кп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7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 о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яжпогос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Емв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0.10.96 № 058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38  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2  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  к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мо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Шкотов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 Большой Камен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5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98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76  смп 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</w:tc>
      </w:tr>
      <w:tr>
        <w:trPr>
          <w:trHeight w:val="3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дразделения в Славянке, Чугуевке, Уссурийске,  в Большом Камне, Партизанске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 обр УСЧ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ВОВОи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О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. Волхонка Горелово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Комендатура на ж/д ст. "Санкт-Петербург" </w:t>
              <w:br/>
              <w:t xml:space="preserve">1  Войсковая комендатура (по охране комбината "Заповедник" пос.Семрино Ленинградской области </w:t>
              <w:br/>
              <w:t>Войсковая комендатура (по охране государственного завода им.Морозова, пос. им. Морозова Ленинградской области - 56 км) , состоит из управления, комендатура и бюро пропусков, группа технического обеспечения, 8 стрелковых взвода, экипаж радиостанции (Р-134 стац), группа обеспечения боевой службы, мед. пункт</w:t>
              <w:br/>
              <w:t xml:space="preserve">Группа (по охране специальных грузов) </w:t>
              <w:br/>
              <w:t>Рота обеспечения боевой службы , состоит из управления, комендантский взвод, взвод связи и инженерно-технического обеспечения, взвод боевых и специальных машин, информационно-вычислительный центр, взвод охраны (вертолетной площадки и складов ГСМ)</w:t>
              <w:br/>
              <w:t>Рота материального и технического обеспечения , состоит из управления, автомобильный взвод, взвод материального обеспечения, склады, банно-прачечный комбинат</w:t>
              <w:br/>
              <w:t>Учебная рота (для подготовки КО ВГО) (по штату – 19 в/сл (постоянного состава)- 5 оф., 1 пр., 12 серж., 1 солд. + 77 в/сл переменного состава), состоит из управления, 3 учебных взвода</w:t>
              <w:br/>
              <w:t xml:space="preserve">Медицинский пункт (с лазаретом на 15 коек)  </w:t>
              <w:br/>
              <w:t xml:space="preserve">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  п  УСЧ      ( в/ч 3705   г.  Сосновый  Бор)  охрана  Филиала  концерна «Росэнергоатом» «Ленинградская атомная станция» Министерства РФ по атомной энергии и   Научно-исследовательского технологического   института   им. А.П. Александрова Министерства РФ по атомн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 об  УСЧ  (в/ч 3636  г.  Санкт-Петербург)  охрана  Федерального   государственного   унитарного  предприятия «Завод им. Морозова» Российского агентства по боеприпасам.</w:t>
              <w:br/>
              <w:t xml:space="preserve">285  об  УСЧ  (в/ч 3644  г. Полярные  Зори)  охрана  Филиала  концерна «Росэнергоатом» «Кольская атомная станция, Министерства РФ по атомн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мо (в/ч 3798  г.  Мурманск)   охрана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Федерального   государственного   унитарного  предприятия  «Атомфлот», Министерства транспорта РФ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бъ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тербургский Институт Ядерной Физики им. Б.П. Константинова Российской академии наук (г. Гатчина).</w:t>
              <w:br/>
              <w:t>Научно-Производственное Объединение «Радиевый институт им. В.Г. Хлопина» Министерства РФ по атомной энергии (г. Санкт-Петербург).</w:t>
              <w:br/>
              <w:t>Центральное Конструкторское Бюро Машиностроения Министерства РФ по атомной энергии (г. Санкт-Петербург)</w:t>
              <w:br/>
              <w:t>Комбинат «Заповедник» Российского агентства по государственным резервам, пос. Семрино).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обрк (кадра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еликий  Новгоро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07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 пкВВ (в/ч 5600 г. Петрозаводс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3 пкВВ (в/ч 5547 г. Череповец) </w:t>
              <w:br/>
              <w:t xml:space="preserve"> 805 пкВВ (в/ч 6718 г. Псков) </w:t>
              <w:br/>
              <w:t xml:space="preserve"> 806 пкВВ (в/ч 5491 г. Великий Новгоро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 обкВВ (в/ч 3932 г. Калининград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65  обр  УСЧ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ВВОВОиСГ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75-99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Новочебоксарск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0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99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14  об  УСЧ (в/ч  3414  г. Новочебокса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615  об  УСЧ (в/ч  3508  г. Волгогр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16  об  УСЧ (в/ч  3509  Саратовская обл  г. Воль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727 ?  об  УСЧ (в/ч  3706  г. Димитровград-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6 об   УСЧ (в/ч  3560  г. Сам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  УСЧ (в/ч  3684  г. Балаково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 п УСЧ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77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обр УСЧ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ВОВОи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12.94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Хиганско-Ошанский  КЗ М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2000 –е гг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1  п  УСЧ (в/ч  3371 г. Москва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 УСЧ (в/ч  3795 г. Москва) в бригаде с 1.95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зднее вошел в состав 95 д  УС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2  обУСЧ (в/ч  3510 г. Москва  п. Лыткарино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ли Лефорт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зднее вошел в состав 95 д УС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 УСЧ (в/ч  3559 г. Дубно)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а объектов   Министерства  средней  промышленности,  Академии  Наук. Бригада «шляп», в/ч 3559 отд. бат (г. Дубна, п. Заречный ОИЯС)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7  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 о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7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  кд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152 кд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86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78  к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79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 Тавд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0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п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 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В по ЗС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9  к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сибирск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кб  (в/ч  7626 г. Новосибирск) Х 95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5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1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 о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4  к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 Перм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5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bscript"/>
              </w:rPr>
              <w:t xml:space="preserve">88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516  кп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 кбр-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7-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г. Ом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96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14  смп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2  кбр-обр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95-96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Барнау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 на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06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6  пон (в/ч  6720  г. Рубцовск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мб (в/ч 5428 г. Барнаул)–кадрированная часть-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17  осмб  (в/ч  5428 г. Барна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 УСЧ 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/ч 34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Бийск)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 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смб  (в/ч  5449  г. Горно-Алтайск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мб (в/ч 3712 г. Рубцовск) 96 вошел  линейным  СМБ в 656  пон</w:t>
            </w:r>
          </w:p>
        </w:tc>
      </w:tr>
      <w:tr>
        <w:trPr>
          <w:trHeight w:val="1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22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9  к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4  об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  кд/дВВ/54 дон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Пятигор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1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99,  256  обмо  вч 3786</w:t>
            </w:r>
          </w:p>
        </w:tc>
      </w:tr>
      <w:tr>
        <w:trPr>
          <w:trHeight w:val="1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  осмб (в/ч  5464 г. Кисловод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4 осмб (в/ч  5475 г. Ставроп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8  осмб  (в/ч  5553   г. Минеральные Во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9  осмб  (в/ч 5554  г. Пятигорск) Х 12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5  осмб (в/ч  5562 г. Черкесск) с 31.5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Конвойные подразделения в гг. Пятигорске, Ставрополе, Буденовске, Георгиевске, Минерльных  Водах,  Невиномысске, Нефтекумске ) </w:t>
            </w:r>
          </w:p>
        </w:tc>
      </w:tr>
      <w:tr>
        <w:trPr>
          <w:trHeight w:val="2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 окбр-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р (с 96)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В по 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ОВВ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/ С-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01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 смп  (в/ч  5402 г. Ленинград/Санкт-Петербург) с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смп-406  осмб  (в/ч  2659  г. Калинингр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мб (в/ч  г. Пс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1  осмб (в/ч   5491  Великий Новгород) с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?  осмб (в/ч  5600  г. Петрозаводск) с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?  осмбм (в/ч  5547  г.  Череповец)  с 6.8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29  осмб (в/ч  5550  г. Апатиты) с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мбм (в/ч  г.  Мурманск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 2005г. сформирована  упр  110  осмбмр,  в котоую  вошли  части 85  обр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 к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2-8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 о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ВВ по Приволжью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Горький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97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62  обоо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  к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Самара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л. Вилоновская, 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0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7.10.96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1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мп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Б Х</w:t>
              <w:br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МБ  (с  98)  бывший  1  ОСМБ  вч  5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ОН  (94-97) Х 96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0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п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 КЗ к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40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0  Кз поо 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 к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1 КЗ  О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т 38 мсп  войск МГБ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–осмб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95)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  УС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1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0-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сноярск-4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7486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Состав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  обон/осмб (в/ч  3767 г. Кызыл) Х 1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Состав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  2001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68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УСЧ (в/ч  3466 г. Ангарск-16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анее в составе  42  об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6 п УСЧ (в/ч  3377  г. Железногорск,  Красноярск-24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  п УСЧ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/ч  34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Красноярск-45-г. Зеленогорск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атальон  полка  в пос. Подгорный-4 -ый 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б УСЧ (в/ч  3475   г. Ангарск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 осмб (в/ч 5430 г. Красноярск)/789 пк (в/ч 3865/407  осмб (в/ч 2660 г. Красноярск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5-2001  входили   только  СМВЧ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2 окбр – обр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О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зан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ин  кб/495  окб (в/ч  7624 г. Нижнекамск) с 4.91 по 8.96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  п  ОН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4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 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м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1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41 п УСЧ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7 обр УСЧ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Лесной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7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0.2.08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38 п УСЧ</w:t>
            </w:r>
          </w:p>
        </w:tc>
      </w:tr>
      <w:tr>
        <w:trPr>
          <w:trHeight w:val="2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 ОС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ДО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ня аэр. Сев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рополь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.  Дыдымки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363 обон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 смп  (в/ч 5130   22 ВГ)  возможно приданная часть из состава  54  ДОН (г.  Ставрополь)  на 9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6  пон (в/ч 3753  нп. Калиновск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обон  (в/ч 5385  г. Арг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обон  (в/ч 5386 в/ч  г. Урус-Мар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обон (в/ч 5387 в/ч  г. Гудерм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  бон  (на БМП)  15  ВГ  г. Грозный, 3,4   бон  (на БТР)   (15  ВГ   г. Гро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б (РШР, РВР, взвод снайперов, ГСпН «Мангуст»)  (15  ВГ г. Грозный). После расформирования бригады вошел восстав  48  об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  (15  ВГ г. Гро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овгород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аздн  (15  ВГ  г. Грозный)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 11.12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  (15  ВГ г. Гро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вод  СРС  (15  ВГ г. Грозный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69 п ВВ,  236  осмб 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4.96 № 16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 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 ВВ, СКРК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Махачкал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 обон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/ч  675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9  п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/ч  5389  г. Кизля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 обон  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/ч 67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Астрах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2  обон (в/ч  6755 г. Махачк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3  обон (в/ч  6794  г. Астрах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75  обон (в/ч  6688 г. Астраха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8  осмб   (в/ч  5558  г. Махачк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8 орб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«Ирбис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/ч  65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Махачкала/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страха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 обон  (в/ч  3753 г. Нефтекумск) вошел в состав  бригады после расформирования  48  об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50  осмб (в/ч  7629  г. Каспий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  арт дивизион (в/ч  6815  г. Астрахань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2 д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В 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Свердловс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34 п (в/ч 6715 г. Тюм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мп (г. Екатеринбург)</w:t>
            </w:r>
          </w:p>
        </w:tc>
      </w:tr>
      <w:tr>
        <w:trPr>
          <w:trHeight w:val="1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4  д В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4 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РО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Пермь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4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  осмбм  (в/ч  5437 г. Перм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в/ч  6659)</w:t>
            </w:r>
          </w:p>
        </w:tc>
      </w:tr>
      <w:tr>
        <w:trPr>
          <w:trHeight w:val="2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 В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96 № 058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 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ыктывка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01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уч исп СН (в/ч  5134 г. Сыктывк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  осмб/смб/328  осмб (в/ч  6769 г. Сыктывкар)  с 02.99 по 11.01  Х</w:t>
            </w:r>
          </w:p>
        </w:tc>
      </w:tr>
      <w:tr>
        <w:trPr>
          <w:trHeight w:val="1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19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8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7  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РК 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08-1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Владивосто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89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смб (в/ч  5960 г. Владиво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432  (в/ч  6889 г. Уссурийск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1  осмб (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 о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ОВ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Санкт-Петербур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5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смп (в/ч 5402  г. Санкт-Петербу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смп-406  осмб  (в/ч  2659  г. Калинингра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  осмб (в/ч  5491  г. Великий  Новгор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осмб (в/ч  5 491  г. Пс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 осмб   (в/ч  5600  г. Петрозавод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 осмб  (в/ч  5547  г. Череповец Вологодской обла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  п ВВ (в/ч  3918  г. Коряжма  Архангельской области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7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  оброн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03-07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ая Речк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  морской  отряд (в/ч  3800  г.  Хабаров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12  осмб (в/ч  2665  г.  Хабаровск)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 к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рхангельск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мпм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4:00Z</dcterms:created>
  <dc:creator>User</dc:creator>
  <dc:description/>
  <cp:keywords/>
  <dc:language>en-US</dc:language>
  <cp:lastModifiedBy>Igor</cp:lastModifiedBy>
  <dcterms:modified xsi:type="dcterms:W3CDTF">2006-01-01T01:58:00Z</dcterms:modified>
  <cp:revision>410</cp:revision>
  <dc:subject/>
  <dc:title/>
</cp:coreProperties>
</file>