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Дивизии войск  ВЧ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48"/>
        <w:gridCol w:w="2352"/>
        <w:gridCol w:w="2546"/>
        <w:gridCol w:w="2514"/>
        <w:gridCol w:w="2530"/>
        <w:gridCol w:w="2530"/>
      </w:tblGrid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формирования (переформировани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каз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визия  в период  1991-20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перепод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 даты приказ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2.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  Донецкая д ВЧК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и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9.6.22</w:t>
            </w:r>
          </w:p>
        </w:tc>
      </w:tr>
      <w:tr>
        <w:trPr>
          <w:trHeight w:val="2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 на 3.2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 сб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 Богучаровская  сбр (5 об, 6 об,  7 об, 8 о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валерийский пол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 на 1.4.21  (№ 37 по Донецкой дивиз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 сбр  (90,91 об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 Богучаровская  сбр  (94 об, 95 об, 96 об, 97  о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 сбр  (92,93  об)</w:t>
            </w:r>
          </w:p>
        </w:tc>
      </w:tr>
      <w:tr>
        <w:trPr>
          <w:trHeight w:val="2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храна ж/д Донбасса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изия ОН  ВНУ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21 № 15/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визия войск  ВЧ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7:04:00Z</dcterms:created>
  <dc:creator>User</dc:creator>
  <dc:description/>
  <cp:keywords/>
  <dc:language>en-US</dc:language>
  <cp:lastModifiedBy>User</cp:lastModifiedBy>
  <dcterms:modified xsi:type="dcterms:W3CDTF">2010-08-19T17:06:00Z</dcterms:modified>
  <cp:revision>4</cp:revision>
  <dc:subject/>
  <dc:title/>
</cp:coreProperties>
</file>