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воздушно-десантный гвардейский стрелковый полк 5 гв.воздушнодесантн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43г. 16 ВДГСП совершить марш в район новой дислокации – Щелково. Марш совершался 3-мя эшелонами.</w:t>
      </w:r>
    </w:p>
    <w:p>
      <w:pPr>
        <w:pStyle w:val="Normal"/>
        <w:rPr/>
      </w:pPr>
      <w:r>
        <w:rPr/>
        <w:t>5.2.43г. Ночевка в с.Маренково и дальнейший марш в район сосредоточения. Полк расположился на ночлег в с.Маренково и в 9.00 выступил по ранее указанному маршруту.</w:t>
      </w:r>
    </w:p>
    <w:p>
      <w:pPr>
        <w:pStyle w:val="Normal"/>
        <w:rPr/>
      </w:pPr>
      <w:r>
        <w:rPr/>
        <w:t>6.2.43г. Полк расположился на ночлег в р-не сел Здехово, Сутоки и в 7.00 вышел по маршруту. В 11.00 Полк прибыл в н.п. Фрязино, где времено расположился в ожидании дальнейших указаний.</w:t>
      </w:r>
    </w:p>
    <w:p>
      <w:pPr>
        <w:pStyle w:val="Normal"/>
        <w:rPr/>
      </w:pPr>
      <w:r>
        <w:rPr/>
        <w:t>7.2.43г. Отдых во Фрязино, сбор личного состава. Проводились б</w:t>
      </w:r>
      <w:r>
        <w:rPr>
          <w:lang w:val="en-US"/>
        </w:rPr>
        <w:t>/</w:t>
      </w:r>
      <w:r>
        <w:rPr/>
        <w:t>стрельбы.</w:t>
      </w:r>
    </w:p>
    <w:p>
      <w:pPr>
        <w:pStyle w:val="Normal"/>
        <w:rPr/>
      </w:pPr>
      <w:r>
        <w:rPr/>
        <w:t>8.2.43г. Отдых, приведение м</w:t>
      </w:r>
      <w:r>
        <w:rPr>
          <w:lang w:val="en-US"/>
        </w:rPr>
        <w:t>/</w:t>
      </w:r>
      <w:r>
        <w:rPr/>
        <w:t>ч и л</w:t>
      </w:r>
      <w:r>
        <w:rPr>
          <w:lang w:val="en-US"/>
        </w:rPr>
        <w:t>/</w:t>
      </w:r>
      <w:r>
        <w:rPr/>
        <w:t>состава в порядок.</w:t>
      </w:r>
    </w:p>
    <w:p>
      <w:pPr>
        <w:pStyle w:val="Normal"/>
        <w:rPr/>
      </w:pPr>
      <w:r>
        <w:rPr/>
        <w:t>9.2.43г. Полку совершить марш на автомашинах.</w:t>
      </w:r>
    </w:p>
    <w:p>
      <w:pPr>
        <w:pStyle w:val="Normal"/>
        <w:rPr/>
      </w:pPr>
      <w:r>
        <w:rPr/>
        <w:t>10.2.43г. Отдан боевой приказ на марш. Марш полк совершает 9-ю эшелонами по 20 а</w:t>
      </w:r>
      <w:r>
        <w:rPr>
          <w:lang w:val="en-US"/>
        </w:rPr>
        <w:t>/</w:t>
      </w:r>
      <w:r>
        <w:rPr/>
        <w:t>машин каждый эшелон.</w:t>
      </w:r>
    </w:p>
    <w:p>
      <w:pPr>
        <w:pStyle w:val="Normal"/>
        <w:rPr/>
      </w:pPr>
      <w:r>
        <w:rPr/>
        <w:t>11.2.43г. В течении дня производилась приемка а</w:t>
      </w:r>
      <w:r>
        <w:rPr>
          <w:lang w:val="en-US"/>
        </w:rPr>
        <w:t>/</w:t>
      </w:r>
      <w:r>
        <w:rPr/>
        <w:t>машин, посадка личного состава и марш. Эшелоны отправлены по мере готовности, т.к. машины получались не планово.</w:t>
      </w:r>
    </w:p>
    <w:p>
      <w:pPr>
        <w:pStyle w:val="Normal"/>
        <w:rPr/>
      </w:pPr>
      <w:r>
        <w:rPr/>
        <w:t>12-17.02.43г. Совершили марш на а</w:t>
      </w:r>
      <w:r>
        <w:rPr>
          <w:lang w:val="en-US"/>
        </w:rPr>
        <w:t>/</w:t>
      </w:r>
      <w:r>
        <w:rPr/>
        <w:t>машинах по маршруту Щелково, Москва, Клин, Калинин, Торжок, Осташков, с.Боково. В пути эшелоны рассеялись, машины некоторые ушли вперед, некоторые отстали введу техн. неисправностей и недостатка горючего.</w:t>
      </w:r>
    </w:p>
    <w:p>
      <w:pPr>
        <w:pStyle w:val="Normal"/>
        <w:rPr/>
      </w:pPr>
      <w:r>
        <w:rPr/>
        <w:t>18.2.43г. Полк расположился в с.Боково до получения дальнейших указаний.</w:t>
      </w:r>
    </w:p>
    <w:p>
      <w:pPr>
        <w:pStyle w:val="Normal"/>
        <w:rPr/>
      </w:pPr>
      <w:r>
        <w:rPr/>
        <w:t>19.2.43г. Сбор личного состава и вооружения после марша.</w:t>
      </w:r>
    </w:p>
    <w:p>
      <w:pPr>
        <w:pStyle w:val="Normal"/>
        <w:rPr/>
      </w:pPr>
      <w:r>
        <w:rPr/>
        <w:t xml:space="preserve">20.2.43г. 16 ВДГСП совершить марш до с.Холмы. </w:t>
      </w:r>
    </w:p>
    <w:p>
      <w:pPr>
        <w:pStyle w:val="Normal"/>
        <w:rPr/>
      </w:pPr>
      <w:r>
        <w:rPr/>
        <w:t>21.2.43г. Полк отдыхал в с.Попово.</w:t>
      </w:r>
    </w:p>
    <w:p>
      <w:pPr>
        <w:pStyle w:val="Normal"/>
        <w:rPr/>
      </w:pPr>
      <w:r>
        <w:rPr/>
        <w:t>22.2.43г. Полк прибыл на место сосредоточения сев. Холмы 0,5 км. Расположился в лесу по с-в опушке леса. Личный состав сильно устал и истощился. В пути отстало 146 человек.</w:t>
      </w:r>
    </w:p>
    <w:p>
      <w:pPr>
        <w:pStyle w:val="Normal"/>
        <w:rPr/>
      </w:pPr>
      <w:r>
        <w:rPr/>
        <w:t xml:space="preserve">23.2.43г. Полк продолжал собираться. Послан представитель для сбора и встречи полковой артиллерии, которая находится в р-не д.Новая. Личный состав приводил мат. часть в порядок. </w:t>
      </w:r>
    </w:p>
    <w:p>
      <w:pPr>
        <w:pStyle w:val="Normal"/>
        <w:rPr/>
      </w:pPr>
      <w:r>
        <w:rPr/>
        <w:t>24.2.43г. Сбор и сосредоточение полка. Отстающих на марше осталось 52 человека, из них 26 оставлены в госпиталях по пути следования. Выслан ПНШ по тылу на ст.Пено для доставки батальонной артиллерии и боеприпасов к месту сосредоточения полка.</w:t>
      </w:r>
    </w:p>
    <w:p>
      <w:pPr>
        <w:pStyle w:val="Normal"/>
        <w:rPr/>
      </w:pPr>
      <w:r>
        <w:rPr/>
        <w:t>25.2.43г. Прибыла полковая артиллерия с 130 чел. личного состава, для доставки людей и м</w:t>
      </w:r>
      <w:r>
        <w:rPr>
          <w:lang w:val="en-US"/>
        </w:rPr>
        <w:t>/</w:t>
      </w:r>
      <w:r>
        <w:rPr/>
        <w:t>части со ст. Пено выехал ПНШ по тылу.</w:t>
      </w:r>
    </w:p>
    <w:p>
      <w:pPr>
        <w:pStyle w:val="Normal"/>
        <w:rPr/>
      </w:pPr>
      <w:r>
        <w:rPr/>
        <w:t>26.2.43г. Прибыли батальонные 82 мм минометы и одно орудие ПТО. Личный состав занимался приведением мат. части в порядок.</w:t>
      </w:r>
    </w:p>
    <w:p>
      <w:pPr>
        <w:pStyle w:val="Normal"/>
        <w:rPr/>
      </w:pPr>
      <w:r>
        <w:rPr/>
        <w:t>27.2.43г. Сбор и сосредоточение полка.</w:t>
      </w:r>
    </w:p>
    <w:p>
      <w:pPr>
        <w:pStyle w:val="Normal"/>
        <w:rPr/>
      </w:pPr>
      <w:r>
        <w:rPr/>
        <w:t>28.2.43г. Сбор и сосредоточение полка. Вручение дивизии гвардейского знамени.</w:t>
      </w:r>
    </w:p>
    <w:p>
      <w:pPr>
        <w:pStyle w:val="Normal"/>
        <w:rPr/>
      </w:pPr>
      <w:r>
        <w:rPr/>
        <w:t>1.3.43г. Личный состав занимался б</w:t>
      </w:r>
      <w:r>
        <w:rPr>
          <w:lang w:val="en-US"/>
        </w:rPr>
        <w:t>/</w:t>
      </w:r>
      <w:r>
        <w:rPr/>
        <w:t>подготовкой. Батарея 76 мм пушек провела боевые стрельбы. Результат – хорошо.</w:t>
      </w:r>
    </w:p>
    <w:p>
      <w:pPr>
        <w:pStyle w:val="Normal"/>
        <w:rPr/>
      </w:pPr>
      <w:r>
        <w:rPr/>
        <w:t>2.3.43г. Подразделения занимались по программе штарма. Стрелковые подразделения – взвод в наступлении в лесисто-болотистой местности и м</w:t>
      </w:r>
      <w:r>
        <w:rPr>
          <w:lang w:val="en-US"/>
        </w:rPr>
        <w:t>/</w:t>
      </w:r>
      <w:r>
        <w:rPr/>
        <w:t xml:space="preserve">часть личного оружия. Спецподразделения – огн. подготовкой по специальности и огневой службой. </w:t>
      </w:r>
    </w:p>
    <w:p>
      <w:pPr>
        <w:pStyle w:val="Normal"/>
        <w:rPr/>
      </w:pPr>
      <w:r>
        <w:rPr/>
        <w:t>3-8.3.43г. Боевая подготовка.</w:t>
      </w:r>
    </w:p>
    <w:p>
      <w:pPr>
        <w:pStyle w:val="Normal"/>
        <w:rPr/>
      </w:pPr>
      <w:r>
        <w:rPr/>
        <w:t>9.3.43г. Марш на новое место сосредоточения. В 3.00 получен приказ – полку совершить марш на новое место сосредоточения – лес ю-з Рыто 2 км. После марша – отдых личного состава. Получено боевое распоряжение на продолжение марша.</w:t>
      </w:r>
    </w:p>
    <w:p>
      <w:pPr>
        <w:pStyle w:val="Normal"/>
        <w:rPr/>
      </w:pPr>
      <w:r>
        <w:rPr/>
        <w:t>10.3.43г. Полк в ночь с 9 на 10.3.43г. совершил марш по маршруту Рыто, Бараки Старовские, вдоль зап. берега р.Старовская Робья, Б.Стречно, Матасово и расположился на дневку в лесу зап. Матасово. Остальная часть дня – отдых личного состава. Получено боевое распоряжение о продолжении марша. Выступили в 19.00.</w:t>
      </w:r>
    </w:p>
    <w:p>
      <w:pPr>
        <w:pStyle w:val="Normal"/>
        <w:rPr/>
      </w:pPr>
      <w:r>
        <w:rPr/>
        <w:t>11.3.43г. Полк расположился и сосредоточился в лесу зап. Б.Засово 1 км. В течение дня личный состав отдыхал и приводил м</w:t>
      </w:r>
      <w:r>
        <w:rPr>
          <w:lang w:val="en-US"/>
        </w:rPr>
        <w:t>/</w:t>
      </w:r>
      <w:r>
        <w:rPr/>
        <w:t>часть  в порядок. Не прибыла батарея 120 мм минометов, которая стоит в пути между Высотово и Межник из-за отсутствия горючего.</w:t>
      </w:r>
    </w:p>
    <w:p>
      <w:pPr>
        <w:pStyle w:val="Normal"/>
        <w:rPr/>
      </w:pPr>
      <w:r>
        <w:rPr/>
        <w:t>12.3.43г. Полк в ночь с 11 на 12.3.43г. совершил марш на новое место сосредоточения, к рассвету 12.3.43г. сосредоточился в лесу с-в Дубки 1 км. В течении дня личный состав отдыхал.</w:t>
      </w:r>
    </w:p>
    <w:p>
      <w:pPr>
        <w:pStyle w:val="Normal"/>
        <w:rPr/>
      </w:pPr>
      <w:r>
        <w:rPr/>
        <w:t>13.3.43г. Полк в ночь с 12 на 13.3.43г. совершил марш, к рассвету 13.3.43г. сосредоточился в лесу зап. свх. Знамя 2 км. В течении дня личный состав отдыхал. Установлено наблюдение за противником.</w:t>
      </w:r>
    </w:p>
    <w:p>
      <w:pPr>
        <w:pStyle w:val="Normal"/>
        <w:rPr/>
      </w:pPr>
      <w:r>
        <w:rPr/>
        <w:t>14.3.43г. В течении дня полк готовился к боевым действиям, с 10.00 начал выдвигаться на исходное положения для наступления. К исходу дня 3 б-он вышел на вост. Берег р.Ловать.</w:t>
      </w:r>
    </w:p>
    <w:p>
      <w:pPr>
        <w:pStyle w:val="Normal"/>
        <w:rPr/>
      </w:pPr>
      <w:r>
        <w:rPr/>
        <w:t>15.3.43г. Бой за Черенчицы. 11 ВДГСП форсировал реку и вступил в бой. Наш полк наступал во втором эшелоне, сосредоточился на исх. положении для наступления, ожидая взятия Черенчиц, чтобы переправиться на зап. берег р.Ловать с целью дальнейшего преследования пр-ка.</w:t>
      </w:r>
    </w:p>
    <w:p>
      <w:pPr>
        <w:pStyle w:val="Normal"/>
        <w:rPr/>
      </w:pPr>
      <w:r>
        <w:rPr/>
        <w:t>16.3.43г. В течении дня полк наступательных действий не вел. Велось наблюдение и разведка пр-ка. С наступлением темноты введен в бой 3 б-он.</w:t>
      </w:r>
    </w:p>
    <w:p>
      <w:pPr>
        <w:pStyle w:val="Normal"/>
        <w:rPr/>
      </w:pPr>
      <w:r>
        <w:rPr/>
        <w:t>17.3.43г. В ночь с 16 на 17.3.43г 3 б-он форсировал реку Ловать и к 22.00 вышел на зап. берег реки. До кладбища б-он продвигался успешно, но перед кладбищем б-он подвергся сильному обстрелу ружейно-пулеметным и минометным огнем, понес потери. Вышло из строя до 50 процентов командного состава. Б-он медленно продвигался вперед и к 4.00 овладел опушкой леса с-з Черенчицы. В 7.00 полк выступил по маршруту на Онуфриево.</w:t>
      </w:r>
    </w:p>
    <w:p>
      <w:pPr>
        <w:pStyle w:val="Normal"/>
        <w:rPr/>
      </w:pPr>
      <w:r>
        <w:rPr/>
        <w:t>18.3.43г. Полк сосредоточился в лесу ю-в Онуфриево 1,5 км. Установлено наблюдение за пр-ком. Выслана разведка.</w:t>
      </w:r>
    </w:p>
    <w:p>
      <w:pPr>
        <w:pStyle w:val="Normal"/>
        <w:rPr/>
      </w:pPr>
      <w:r>
        <w:rPr/>
        <w:t>19.3.43г. Бой под Онуфриево.  В ночь с 18 на 19.3.43г полк вступил в бой в авангарде дивизии, с задачей овладеть зап. берегом р.Редья. При выходе из опушки леса на вост. и  зап. берегу был обстрелян сильным минометным огнем, понеся большие потери 75-80 процентов, из них 15-20 процентов убитыми.</w:t>
      </w:r>
    </w:p>
    <w:p>
      <w:pPr>
        <w:pStyle w:val="Normal"/>
        <w:rPr/>
      </w:pPr>
      <w:r>
        <w:rPr/>
        <w:t>20.3.43г. Утром 20.3.43г. подразделения полка были сменены 11 ВДГСП. Подразделения отведены в лес ю-в Онуфриево 1,5 км. Весь конный транспорт был использован для эвакуации раненых.</w:t>
      </w:r>
    </w:p>
    <w:p>
      <w:pPr>
        <w:pStyle w:val="Normal"/>
        <w:rPr/>
      </w:pPr>
      <w:r>
        <w:rPr/>
        <w:t>21.3.43г. Полк сосредоточился в лесу ю-в Онуфриево 1,5 км. Боевых действий не вел, за исключением наблюдения и разведки.</w:t>
      </w:r>
    </w:p>
    <w:p>
      <w:pPr>
        <w:pStyle w:val="Normal"/>
        <w:rPr/>
      </w:pPr>
      <w:r>
        <w:rPr/>
        <w:t>22.3.43г. В течении дня полк боевых действий не вел. Личный состав занимался сбором оставшегося на поле боя оружия и снаряжения. Похороны убитых и вынос раненых. Получено распоряжение штадива подготовиться к выходу.</w:t>
      </w:r>
    </w:p>
    <w:p>
      <w:pPr>
        <w:pStyle w:val="Normal"/>
        <w:rPr/>
      </w:pPr>
      <w:r>
        <w:rPr/>
        <w:t>23.3.43г. В ночь с 22 на 23.2.43г. полк совершил марш и остановился в лесу с-з свх. Знамя 1,5 км. В течении дня проведена рекогносцировка р-на реки Ловать.</w:t>
      </w:r>
    </w:p>
    <w:p>
      <w:pPr>
        <w:pStyle w:val="Normal"/>
        <w:rPr/>
      </w:pPr>
      <w:r>
        <w:rPr/>
        <w:t xml:space="preserve">24.3.43г. Полк совершил марш и занял исходное положение для обороны по вост. берегу р.Ловать </w:t>
      </w:r>
      <w:r>
        <w:rPr>
          <w:lang w:val="en-US"/>
        </w:rPr>
        <w:t>/</w:t>
      </w:r>
      <w:r>
        <w:rPr/>
        <w:t>иск</w:t>
      </w:r>
      <w:r>
        <w:rPr>
          <w:lang w:val="en-US"/>
        </w:rPr>
        <w:t xml:space="preserve">/ Лука отм.37,5, Ляховичи, Дроздино. Полк занял оборону по р.Ловать. Произведена рекогносцировка р-на обороны. Личный состав с честью выдержал тяжесть наступления. Несмотря на плохое питание, из-за неподвоза продовольствия наступательный порыв у бойцов и командиров был. </w:t>
      </w:r>
    </w:p>
    <w:p>
      <w:pPr>
        <w:pStyle w:val="Normal"/>
        <w:rPr>
          <w:lang w:val="en-US"/>
        </w:rPr>
      </w:pPr>
      <w:r>
        <w:rPr>
          <w:lang w:val="en-US"/>
        </w:rPr>
        <w:t>26.3.43г. Личный состав занимался боевой подготовкой. Мат.часть личного оружия, строевой подготовкой и устав внутр. службы.</w:t>
      </w:r>
    </w:p>
    <w:p>
      <w:pPr>
        <w:pStyle w:val="Normal"/>
        <w:rPr/>
      </w:pPr>
      <w:r>
        <w:rPr>
          <w:lang w:val="en-US"/>
        </w:rPr>
        <w:t>27.3.43г. Личный состав оборудовал р-н обороны. В течении дня оборудовано 6 ДЗОТов для ст.пулеметов;</w:t>
      </w:r>
      <w:r>
        <w:rPr/>
        <w:t xml:space="preserve"> 5 – для РП</w:t>
      </w:r>
      <w:r>
        <w:rPr>
          <w:lang w:val="en-US"/>
        </w:rPr>
        <w:t>;</w:t>
      </w:r>
      <w:r>
        <w:rPr/>
        <w:t xml:space="preserve">  4 – для ПТР</w:t>
      </w:r>
      <w:r>
        <w:rPr>
          <w:lang w:val="en-US"/>
        </w:rPr>
        <w:t>;</w:t>
      </w:r>
      <w:r>
        <w:rPr/>
        <w:t xml:space="preserve"> на 50 процентов закончены ячейки для стрелков с перекрытием.</w:t>
      </w:r>
    </w:p>
    <w:p>
      <w:pPr>
        <w:pStyle w:val="Normal"/>
        <w:rPr/>
      </w:pPr>
      <w:r>
        <w:rPr/>
        <w:t>28-29.3.43г. Продолжается оборудование района обороны. Все станковые пулеметы, РП и ПТР поставлены в ДЗОТы. 200 чел. из состава 2 б-на выделены для строительства дороги в р-н Залучье.</w:t>
      </w:r>
    </w:p>
    <w:p>
      <w:pPr>
        <w:pStyle w:val="Normal"/>
        <w:rPr/>
      </w:pPr>
      <w:r>
        <w:rPr/>
        <w:t>30.3.43г. Занятия по боевой подготовке</w:t>
      </w:r>
      <w:r>
        <w:rPr>
          <w:lang w:val="en-US"/>
        </w:rPr>
        <w:t>:</w:t>
      </w:r>
      <w:r>
        <w:rPr/>
        <w:t xml:space="preserve"> огневая п-ка – мат.часть личного оружия, физ. п-ка – бой винтовкой со штыком, полит. подготовка.</w:t>
      </w:r>
    </w:p>
    <w:p>
      <w:pPr>
        <w:pStyle w:val="Normal"/>
        <w:rPr/>
      </w:pPr>
      <w:r>
        <w:rPr/>
        <w:t>31.3.43г. Продолжается оборудование р-на обороны. 3 б-он приступил к оборудованию переправы через реку Ловать в р-не Селяха.</w:t>
      </w:r>
    </w:p>
    <w:p>
      <w:pPr>
        <w:pStyle w:val="Normal"/>
        <w:rPr/>
      </w:pPr>
      <w:r>
        <w:rPr/>
        <w:t>1.4.43г. Продолжается оборудование р-на обороны и постройка переправ. К исходу дня готова переправа в р-не 1-го б-на – построено 3 плота и заготовлен лес на переправу в районе 3 б-на.</w:t>
      </w:r>
    </w:p>
    <w:p>
      <w:pPr>
        <w:pStyle w:val="Normal"/>
        <w:rPr/>
      </w:pPr>
      <w:r>
        <w:rPr/>
        <w:t>2.4.43г. Личный состав занимался боевой подготовкой согласно плана.</w:t>
      </w:r>
    </w:p>
    <w:p>
      <w:pPr>
        <w:pStyle w:val="Normal"/>
        <w:rPr/>
      </w:pPr>
      <w:r>
        <w:rPr/>
        <w:t>3.4.43г. Продолжаются работы по обороне, постройка новых и оборудование старых ДЗОТов и траншей. Закончена переправа (постройка 3-х плотов) в р-не 3 б-на. Взрывом мины выведено из строя 7 человек</w:t>
      </w:r>
      <w:r>
        <w:rPr>
          <w:lang w:val="en-US"/>
        </w:rPr>
        <w:t>:</w:t>
      </w:r>
      <w:r>
        <w:rPr/>
        <w:t xml:space="preserve"> 1 убит, 5 ранено, 1 контужен.</w:t>
      </w:r>
    </w:p>
    <w:p>
      <w:pPr>
        <w:pStyle w:val="Normal"/>
        <w:rPr/>
      </w:pPr>
      <w:r>
        <w:rPr/>
        <w:t>4.4.43г. Боевая подготовка.</w:t>
      </w:r>
    </w:p>
    <w:p>
      <w:pPr>
        <w:pStyle w:val="Normal"/>
        <w:rPr/>
      </w:pPr>
      <w:r>
        <w:rPr/>
        <w:t>5.4.43г. Продолжение работ по оборудованию района обороны. Организован сбор трофейного и отечественного оружия, снаряжения и похороны трупов бойцов и командиров.</w:t>
      </w:r>
    </w:p>
    <w:p>
      <w:pPr>
        <w:pStyle w:val="Normal"/>
        <w:rPr/>
      </w:pPr>
      <w:r>
        <w:rPr/>
        <w:t>6.4.43г. Личный состав занимался согласно плана боевой подготовки. С командирами взводов проведено занятие по тактике</w:t>
      </w:r>
      <w:r>
        <w:rPr>
          <w:lang w:val="en-US"/>
        </w:rPr>
        <w:t>:</w:t>
      </w:r>
      <w:r>
        <w:rPr/>
        <w:t xml:space="preserve"> Наступление и атака стр. взвода о.т. пр-ка на переднем крае обороны пр-ка. В районе обороны 3 б-на взрывом мины ранены 2 командира штаба.</w:t>
      </w:r>
    </w:p>
    <w:p>
      <w:pPr>
        <w:pStyle w:val="Normal"/>
        <w:rPr/>
      </w:pPr>
      <w:r>
        <w:rPr/>
        <w:t xml:space="preserve"> </w:t>
      </w:r>
      <w:r>
        <w:rPr/>
        <w:t>7.4.43г. Оборудование района обороны.</w:t>
      </w:r>
    </w:p>
    <w:p>
      <w:pPr>
        <w:pStyle w:val="Normal"/>
        <w:rPr/>
      </w:pPr>
      <w:r>
        <w:rPr/>
        <w:t>8.4.43г. Боевая подготовка согласно плана. Отправлены в МСБ 41 человек рядового и мл. н</w:t>
      </w:r>
      <w:r>
        <w:rPr>
          <w:lang w:val="en-US"/>
        </w:rPr>
        <w:t>/с с острым упадком физических сил.</w:t>
      </w:r>
    </w:p>
    <w:p>
      <w:pPr>
        <w:pStyle w:val="Normal"/>
        <w:rPr>
          <w:lang w:val="en-US"/>
        </w:rPr>
      </w:pPr>
      <w:r>
        <w:rPr>
          <w:lang w:val="en-US"/>
        </w:rPr>
        <w:t>9-12.4.43г. Оборудование р-на обороны и другие работы, боевая подготовк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4.43г. Личный состав продолжал работать на строительстве дорог и по оборудованию КП дивизии и полка. Дано распоряжение 3 б-ну о переправе на восточный берег реки Ловать…  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23:00Z</dcterms:created>
  <dc:creator>Олег</dc:creator>
  <dc:description/>
  <dc:language>en-US</dc:language>
  <cp:lastModifiedBy>Олег</cp:lastModifiedBy>
  <dcterms:modified xsi:type="dcterms:W3CDTF">2008-02-09T18:35:00Z</dcterms:modified>
  <cp:revision>1</cp:revision>
  <dc:subject/>
  <dc:title>16 воздушно-десантный гвардейский стрелковый полк 5 гв</dc:title>
</cp:coreProperties>
</file>