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p>
    <w:p>
      <w:pPr>
        <w:pStyle w:val="Normal"/>
        <w:jc w:val="center"/>
        <w:rPr/>
      </w:pPr>
      <w:r>
        <w:rPr/>
        <w:t>«История пропавшего бомбардировщика…»</w:t>
      </w:r>
    </w:p>
    <w:p>
      <w:pPr>
        <w:pStyle w:val="Normal"/>
        <w:jc w:val="center"/>
        <w:rPr/>
      </w:pPr>
      <w:r>
        <w:rPr/>
      </w:r>
    </w:p>
    <w:p>
      <w:pPr>
        <w:pStyle w:val="Normal"/>
        <w:ind w:firstLine="708"/>
        <w:jc w:val="both"/>
        <w:rPr/>
      </w:pPr>
      <w:r>
        <w:rPr/>
        <w:t>Осень 2005 года выдалось продолжительно сухой. Поэтому, в сентябре месяце сводная экспедиция, организованная фондом поисковых отрядов Ленинградской области в составе четырех отрядов выехала в Волосовский район Ленинградской области. В состав экспедиции входили: местный поисковый отряд «Авангард» из поселка Большой Сабск, под руководством Ларисы Фетисовой, ребята из города Кингисеппа - отряд «Форпост», руководитель Виктор Костюкович, ударная сила экспедиции – курсанты Военного института радиоэлектроники космических войск из города Пушкин, под руководством офицеров института майора Ильи Переведенцева и капитана Дмитрия Никишина, и сводный поисковый отряд из Костромы.</w:t>
      </w:r>
    </w:p>
    <w:p>
      <w:pPr>
        <w:pStyle w:val="Normal"/>
        <w:ind w:firstLine="720"/>
        <w:jc w:val="both"/>
        <w:rPr/>
      </w:pPr>
      <w:r>
        <w:rPr/>
        <w:t>Целью экспедиции стало проведение поисковых работ на месте падения советского дальнего бомбардировщика ДБ-3ф, погибшего в годы Великой Отечественной войны. Большую воронку, которая находилась на болоте «Малый Мох» нам показали местные жители, которые собирали в этих местах ягоды, еще в 2003 году. Тогда, обследовав обломки самолета, мы пришли к выводу, что, скорее всего самолет погиб летом 1941 года. Внимательно осмотрев обломки двух моторов самолета, нам удалось установить их заводские номера:</w:t>
      </w:r>
      <w:r>
        <w:rPr>
          <w:bCs/>
        </w:rPr>
        <w:t xml:space="preserve"> М-87а №\№ 87335, 87382</w:t>
      </w:r>
      <w:r>
        <w:rPr/>
        <w:t xml:space="preserve">. Также опросив местное население, и внимательно изучив накопившиеся материалы по переписке, конца 70-х начала 80-х годов, группы «Поиск» Совета ветеранов ВВС Ленинградского военного округа, мы узнали дополнительные сведения об этом самолете. Оказывается, что в 50-е годы местные жители обнаружили у воронки останки одного из погибших членов экипажа самолета. В документах, говорилось: «…в районе д. Редькино Волосовского района от Гатчины 112 км найден в болоте самолет Дб-3ф (Ил-4), упал </w:t>
      </w:r>
      <w:r>
        <w:rPr>
          <w:b/>
        </w:rPr>
        <w:t>15 сентября 1941 года</w:t>
      </w:r>
      <w:r>
        <w:rPr/>
        <w:t xml:space="preserve">, извлечены останки летчика на петлицах две шпалы, самолет № 180246, мотор марки 82-34, вынут лебедкой мотор…». </w:t>
      </w:r>
    </w:p>
    <w:p>
      <w:pPr>
        <w:pStyle w:val="Normal"/>
        <w:ind w:firstLine="720"/>
        <w:jc w:val="both"/>
        <w:rPr/>
      </w:pPr>
      <w:r>
        <w:rPr/>
        <w:t>Все установленные нами данные мы передали нашему другу и коллеге из Москвы Владимиру Куренину, который долгое время работал тележурналистом в программе «Забытый Полк» и имел возможность периодически бывать в городе Подольске, где располагается Центральный Архив Министерства Обороны Российской Федерации. Продолжительное время из архива не было ни каких известий. Но вот в один из вечеров прозвучал долгожданный звонок. Володя Куренин сообщил, что по номерам моторов, которые мы установили при обследовании обломков самолета и по заводскому номеру самолета, который был указан в ветеранских записях, удалось установить следующие:</w:t>
      </w:r>
      <w:r>
        <w:rPr>
          <w:b/>
        </w:rPr>
        <w:t xml:space="preserve"> «…</w:t>
      </w:r>
      <w:r>
        <w:rPr/>
        <w:t xml:space="preserve">10 августа 1941 года, самолет ДБ-3ф № 180246, с моторами </w:t>
      </w:r>
      <w:r>
        <w:rPr>
          <w:bCs/>
        </w:rPr>
        <w:t>М-87а №\№ 87335, 87382</w:t>
      </w:r>
      <w:r>
        <w:rPr/>
        <w:t xml:space="preserve"> из состава 22 дальнебомбардировочного авиаполка 51 авиадивизии Дальнего Действия в 23.58 вылетел с аэродрома города Костромы на бомбардировку вражеского аэродрома Ляды (Псковская обл.). При отходе от цели был подбит зенитной артиллерией  противника. Самолет 3-го звена, командир корабля Андреев, загорелся от огня зенитной артиллерии противника, погибли 4 человека…». Еще Володя сообщил, что в архиве сохранилось очень мало документов 22 ДБАП за 1941 год, так как полк в октябре 41-го, понес очень большие потери и поэтому в начале 1942 года был переформирован. Известно, что в августе 1941 года данный полк разными эскадрильями действовал на нескольких участках советско-германского фронта. Так, например одна эскадрилья полка действовала совместно с авиацией Краснознаменного Балтийского Флота с острова Эзель в Балтийском море и наносила удары с воздуха по столице третьего рейха – Берлину. И поэтому установить данные на погибший экипаж самолета пока трудно, так как «перелопатив» огромное количество архивных документов Владимир не нашел даже списка безвозвратных потерь полка.  </w:t>
      </w:r>
    </w:p>
    <w:p>
      <w:pPr>
        <w:pStyle w:val="Normal"/>
        <w:ind w:firstLine="708"/>
        <w:jc w:val="both"/>
        <w:rPr/>
      </w:pPr>
      <w:r>
        <w:rPr/>
        <w:t>Получив сведения из Центрального архива Министерства Обороны Российской Федерации мы предположили, что, скорее всего подбитый над аэродромом Ляды дальний бомбардировщик, по решению командира экипажа тянул к ближайшим аэродромам морской авиации Краснознаменного Балтийского флота, которые располагались в районе Клопицы и Котлы, так как именно на этих аэродромах базировались авиаэскадрильи 1-го минно-торпедного полка ВВС КБФ, вооруженные такими же самолетами. Но при перелете нынешней границы Новгородской и Ленинградской областей самолет рухнул на землю…</w:t>
      </w:r>
    </w:p>
    <w:p>
      <w:pPr>
        <w:pStyle w:val="Normal"/>
        <w:ind w:firstLine="708"/>
        <w:jc w:val="both"/>
        <w:rPr/>
      </w:pPr>
      <w:r>
        <w:rPr/>
        <w:t>Поэтому, приступая к работе по извлечению из болота обломков дальнего бомбардировщика ДБ-3ф, мы знали о самом самолете очень много, а об экипаже только фамилию летчика.</w:t>
      </w:r>
    </w:p>
    <w:p>
      <w:pPr>
        <w:pStyle w:val="Normal"/>
        <w:ind w:firstLine="708"/>
        <w:jc w:val="both"/>
        <w:rPr/>
      </w:pPr>
      <w:r>
        <w:rPr/>
        <w:t xml:space="preserve">В результате работы экспедиции было установлено, что место падения в 50-е годы было подвергнуто сильному разграблению. В отвалах воронки, были обнаружены многочисленные предметы экипировки экипажа: куски регланов, летных шлемов, обуви. Также, на отвалах воронки мы обнаружили и костные останки членов экипажа самолета и часть их личных вещей: монеты различного достоинства, кусочки деревянной и штурманской линеек, обломки зубной щетки, куски планшетки с обгоревшими бумагами. На обломках расчески мы прочли фамилию: Оглуздин. При самом подъеме обломков бомбардировщика из воронки, были обнаружены и останки штурмана самолета. А вместе с ними -  документы, которые мы сразу же, с большой осторожностью запаковали в полиэтиленовый пакет, для дальнейшей экспертизы. Также из воронки были извлечены сильно обгоревший и сгнивший парашют, ластик, носовой платок, часы время на которых зафиксировалось на 2:30, ворот гимнастерки со знаками различия старшего лейтенанта ВВС, пистолет ТТ с номером ИВ 399 с кобурой и офицерским ремнем. По прибору в кабине летчика мы установили, что самолет перед падением шел с одним работающим мотором. Правый мотор был выключен, а левый работал на полных оборотах. Также на одном из обрывков найденного реглана (кожаное пальто одного из членов экипажа) сохранился воротник с отпечатавшимися знаками различия младшего лейтенанта или младшего сержанта. </w:t>
      </w:r>
    </w:p>
    <w:p>
      <w:pPr>
        <w:pStyle w:val="Normal"/>
        <w:ind w:firstLine="720"/>
        <w:jc w:val="both"/>
        <w:rPr/>
      </w:pPr>
      <w:r>
        <w:rPr/>
        <w:t xml:space="preserve">Вернувшись из семидневной экспедиции, мы передали обнаруженные документы нашему эксперту - Сергею Сергеевичу Котилевскому, единственному человеку, который может профессионально расслоить, пролежавшие в болоте более 60-и лет бумажные документы. </w:t>
      </w:r>
    </w:p>
    <w:p>
      <w:pPr>
        <w:pStyle w:val="Normal"/>
        <w:ind w:firstLine="720"/>
        <w:jc w:val="both"/>
        <w:rPr/>
      </w:pPr>
      <w:r>
        <w:rPr/>
        <w:t xml:space="preserve">Спустя несколько дней, Сергей Сергеевич Котилевский сообщил, что документом, который мы передали, оказалось удостоверение личности офицера, довоенного образца. По проведенной предварительной работе с документом, нам удалось прочесть: фамилия – </w:t>
      </w:r>
      <w:r>
        <w:rPr>
          <w:b/>
        </w:rPr>
        <w:t>М….р (Муляр)</w:t>
      </w:r>
      <w:r>
        <w:rPr/>
        <w:t xml:space="preserve">, имя – не сохранилось, отчество – </w:t>
      </w:r>
      <w:r>
        <w:rPr>
          <w:b/>
        </w:rPr>
        <w:t>Васильевич</w:t>
      </w:r>
      <w:r>
        <w:rPr/>
        <w:t>.</w:t>
      </w:r>
    </w:p>
    <w:p>
      <w:pPr>
        <w:pStyle w:val="Normal"/>
        <w:ind w:firstLine="720"/>
        <w:jc w:val="both"/>
        <w:rPr/>
      </w:pPr>
      <w:r>
        <w:rPr/>
        <w:t>Теперь можно было подвести небольшие итоги. На месте падения были обнаружены разрозненные останки членов экипажа самолета. На самом дне воронки нам удалось найти и идентифицировать останки только штурмана самолета, старшего лейтенанта и предположительно установить его фамилию – Муляр. По первому сообщению из архива мы знали фамилию командира экипажа самолета – Андреев. При работе на месте падения в отвалах воронки была обнаружена карманная расческа с надписанной фамилией – Оглуздин. На одном из обрывков воротника от реглана мы рассмотрели отпечатки от знаков различия, которые могли принадлежать младшему лейтенанту или младшему сержанту.</w:t>
      </w:r>
    </w:p>
    <w:p>
      <w:pPr>
        <w:pStyle w:val="Normal"/>
        <w:ind w:firstLine="720"/>
        <w:jc w:val="both"/>
        <w:rPr/>
      </w:pPr>
      <w:r>
        <w:rPr/>
        <w:t>Проанализировав все имеющиеся у нас сведения, и основываясь на находках сделанных во время полевой экспедиции, мы попросили наших друзей из московского поискового объединения «Тризна» Алексея Кравченко и Алексея Бирюкова, еще раз попробовать найти документы 22-го дальнебомбардировочного авиаполка в Центральном Архиве Министерства Обороны РФ.</w:t>
      </w:r>
    </w:p>
    <w:p>
      <w:pPr>
        <w:pStyle w:val="Normal"/>
        <w:ind w:firstLine="720"/>
        <w:jc w:val="both"/>
        <w:rPr/>
      </w:pPr>
      <w:r>
        <w:rPr/>
        <w:t>Только спустя восемь месяцев Алексею Бирюкову удалось найти интересующие нас документы.</w:t>
      </w:r>
    </w:p>
    <w:p>
      <w:pPr>
        <w:pStyle w:val="Normal"/>
        <w:ind w:firstLine="720"/>
        <w:jc w:val="both"/>
        <w:rPr/>
      </w:pPr>
      <w:r>
        <w:rPr/>
        <w:t>10 августа 1941 года командир полка подполковник Кравченко своим приказом поставил задачу последовательными ударами трех звеньев в период с 2.30 по 3.00 11 августа 1941 года нанести бомбоштурмовой удар по аэродрому противника Ляды. По сведениям агентурной разведки было установлено, что на этом аэродроме скопилось до 150 немецких самолетов, которые стоят там без горючего. Звено Агафонова (в состав которого входил экипаж Андреева) должно было нанести удар в период с 2.45 по 2.55.</w:t>
      </w:r>
    </w:p>
    <w:p>
      <w:pPr>
        <w:pStyle w:val="Normal"/>
        <w:ind w:firstLine="720"/>
        <w:jc w:val="both"/>
        <w:rPr/>
      </w:pPr>
      <w:r>
        <w:rPr/>
        <w:t>Согласно, утвержденного командиром полка списка ночных экипажей 22 ДБАП, намеченных к вылету в состав экипажа входили: старший летчик младший лейтенант Андреев, старший летнаб старший лейтенант Муляр, стрелок-радист старшина Коновалов, стрелок сержант Боковиков.</w:t>
      </w:r>
    </w:p>
    <w:p>
      <w:pPr>
        <w:pStyle w:val="Normal"/>
        <w:ind w:firstLine="720"/>
        <w:jc w:val="both"/>
        <w:rPr/>
      </w:pPr>
      <w:r>
        <w:rPr/>
        <w:t>После вылета, вернувшиеся командиры звеньев составили боевое донесение по результатам бомбардировки. Вот донесение заместителя командира авиаэскадрильи лейтенанта Агафонова: «…Цель: уничтожить матчасть самолетов противника на аэродроме Ляды. Количество самолетов, вылетевших на задание – 3. Время вылета: 23.57. Время бомбометания: 3.00. Высота бомбометания: 1500 метров. Сброшено бомб: 30 бомб (из них 15 ЗАБ-50 и 15 ФАБ-50). Наблюдение экипажей: В районе Луги наблюдали артогонь. На аэродроме количество и марки самолетов не установлены. В районе аэродрома наблюдали до 4-х прожекторов и пожар в 3-х местах. После бомбометания самолет левого ведомого летчика Андреева загорелся и через одну две минуты пошел со снижением. Потери: 1 самолет ДБ-3…». В списке экипажей, которые вылетали в этот день, напротив экипажа Андреева сделана запись карандашом: «..По докладу экипажа Агафонова, самолет Андреева загорелся. Вернулись стрелки-радисты, выпрыгнувшие на парашюте Коновалов и Боковиков…».</w:t>
      </w:r>
    </w:p>
    <w:p>
      <w:pPr>
        <w:pStyle w:val="Normal"/>
        <w:ind w:firstLine="720"/>
        <w:jc w:val="both"/>
        <w:rPr/>
      </w:pPr>
      <w:r>
        <w:rPr/>
        <w:t xml:space="preserve">Так описан этот ночной налет на аэродром Ляды в архивных документах 22-го дальнебомбардировочного авиаполка. Члены экипажей других самолетов видели, что самолет Андреева был подбит зенитной артиллерией противника и загоревшийся со снижением стал уходить от цели. Потом в полк вернулись стрелки-радисты со сбитого самолета. Что случилось с летчиком Андреевым и штурманом Муляр, ничего не было известно. На этот вопрос так же не смогли ответить вернувшиеся стрелки-радисты. Вот интереснейший документ! </w:t>
      </w:r>
    </w:p>
    <w:p>
      <w:pPr>
        <w:pStyle w:val="Normal"/>
        <w:ind w:firstLine="720"/>
        <w:jc w:val="both"/>
        <w:rPr/>
      </w:pPr>
      <w:r>
        <w:rPr/>
        <w:t xml:space="preserve">Донесение возвратившихся с экипажа младшего лейтенанта Андреева стрелка-радиста старшины Коновалова М.Ф. и стрелка младшего комвзвода Боковикова Н.Е, 18 августа 1941 года: </w:t>
      </w:r>
    </w:p>
    <w:p>
      <w:pPr>
        <w:pStyle w:val="Normal"/>
        <w:ind w:firstLine="720"/>
        <w:jc w:val="both"/>
        <w:rPr/>
      </w:pPr>
      <w:r>
        <w:rPr/>
        <w:t xml:space="preserve">«…10 августа 1941 года на 11 августа 1941 года экипаж Андреева получил задачу уничтожить матчасть самолетов противника  на аэродроме Ляды в составе звена Агафонова. Товарищи Коновалов и Боковиков доложили следующие: </w:t>
      </w:r>
    </w:p>
    <w:p>
      <w:pPr>
        <w:pStyle w:val="Normal"/>
        <w:ind w:firstLine="720"/>
        <w:jc w:val="both"/>
        <w:rPr/>
      </w:pPr>
      <w:r>
        <w:rPr/>
        <w:t xml:space="preserve">1. При подходе к цели были обстреляны огнем ЗА до одной батареи. На аэродроме видели в нескольких местах пожары. Четко было видно силуэты самолетов на границе аэродрома в два ряда, самолеты были не рассредоточены и не замаскированы, по приблизительному подсчету самолетов было до 120. После сбрасывания бомб видели разрывы, было несколько прямых попаданий, всего отмечено до 12 самолетов, которые взлетели на воздух.      </w:t>
      </w:r>
    </w:p>
    <w:p>
      <w:pPr>
        <w:pStyle w:val="Normal"/>
        <w:ind w:firstLine="720"/>
        <w:jc w:val="both"/>
        <w:rPr/>
      </w:pPr>
      <w:r>
        <w:rPr/>
        <w:t>2. При отходе от цели на развороте наш самолет был подбит огнем ЗА в правый бок три градуса. Самолет загорелся, но скоро пламя потухло. После этого через 2-5 минут, снова загорелся. Командир экипажа ввел в пике, но пламя разгоралось все больше. Мы решили покинуть самолет. Во время спуска на парашюте наблюдали за самолетом. Самолет с пламенем и резко шел к земле. При ударе об землю самолет разбился, остальных из экипажа выпрыгнувших на парашюте не наблюдали.</w:t>
      </w:r>
    </w:p>
    <w:p>
      <w:pPr>
        <w:pStyle w:val="Normal"/>
        <w:ind w:firstLine="720"/>
        <w:jc w:val="both"/>
        <w:rPr/>
      </w:pPr>
      <w:r>
        <w:rPr/>
        <w:t>3. После приземления мы друг друга потеряли, выбрались на свою территорию одиночно на пути ни кого противника не встретили. Товарищ Коновалов в темноте наткнулся на телефонную линию, включился и подслушал разговор, разговор был немецкий, перерезал провода и скрылся в лес.</w:t>
      </w:r>
    </w:p>
    <w:p>
      <w:pPr>
        <w:pStyle w:val="Normal"/>
        <w:ind w:firstLine="720"/>
        <w:jc w:val="both"/>
        <w:rPr/>
      </w:pPr>
      <w:r>
        <w:rPr/>
        <w:t>Вышли на свою территорию к своим (19 СП 90 СД) 11 августа 1941 года в 18.00. На территории противника шли лесом, в населенные пункты не заходили.</w:t>
      </w:r>
    </w:p>
    <w:p>
      <w:pPr>
        <w:pStyle w:val="Normal"/>
        <w:ind w:firstLine="720"/>
        <w:jc w:val="both"/>
        <w:rPr/>
      </w:pPr>
      <w:r>
        <w:rPr/>
        <w:t>Старшина Коновалов, Младший комвзвод Боковиков…».</w:t>
      </w:r>
    </w:p>
    <w:p>
      <w:pPr>
        <w:pStyle w:val="Normal"/>
        <w:ind w:firstLine="720"/>
        <w:jc w:val="both"/>
        <w:rPr/>
      </w:pPr>
      <w:r>
        <w:rPr/>
        <w:t>8 апреля 2006 года в поселке Большой Сабск Волосовского района Ленинградской области обрели свой покой останки двух членов экипажа советского бомбардировщика. Какие они были? На этот вопрос помогли ответить их архивные документы. Между ними было много разного, но долгие 60 лет их объединяла одна фраза – пропали без вести.</w:t>
      </w:r>
    </w:p>
    <w:p>
      <w:pPr>
        <w:pStyle w:val="Normal"/>
        <w:ind w:firstLine="720"/>
        <w:jc w:val="both"/>
        <w:rPr/>
      </w:pPr>
      <w:r>
        <w:rPr/>
        <w:t>Командир экипажа: старший летчик, младший лейтенант Андреев Петр Васильевич, 1915 г.р., уроженец: Смоленская область Новодугинский район д. Кулыгино. Окончил ФЗУ в г. Ленинграде в 1932 году. В РККА с 1 августа 1935 года. Окончил Энгельское ВАУ в 1938 году. С 20.12.38г., состоял в штате 22 ДБАП. Первоначально, на 1946 год сведений о судьбе не имеется. В 1954 году с Осьминского РВК поступило донесение: погиб в 1941 году в воздушном бою, найдет труп и похоронен с Осьмино Лог, партийный билет № 3908383 выданный политотделом 31 авиадивизии отправлен в Главное политическое управление СССР;</w:t>
      </w:r>
    </w:p>
    <w:p>
      <w:pPr>
        <w:pStyle w:val="Normal"/>
        <w:ind w:firstLine="720"/>
        <w:jc w:val="both"/>
        <w:rPr/>
      </w:pPr>
      <w:r>
        <w:rPr/>
        <w:t xml:space="preserve">Штурман экипажа: старший летчик-наблюдатель, старший лейтенант Муляр Степан Васильевич, 1909 г.р., уроженец: УССР Винницкая область, Хмельницкий район с. Терешполь. В РККА с 4 ноября 1930 года. Окончил 9-ю военную школу летчиков и летчиков-наблюдателей ХВО в 1936 году. Согласно донесения № 01283 от 16 февраля 1942 года, начальника отдела кадров Сибирского военного округа, считался пропавшим без вести (дата не указана). Затем донесением № 01450 от 19 февраля 1942 года признан погибшим (дата не указана). В картотеке потерь: значится погибшим в декабре 1941 года. Жена Мулер (так в документе) Цезария Рафаиловна проживала: Алтайский край г. Алейск, ул. Вокзальная д.133. В 1948 году был запрос от дочери погибшего Полутовой М.С., из Винницкого ОВК. </w:t>
      </w:r>
    </w:p>
    <w:p>
      <w:pPr>
        <w:pStyle w:val="Normal"/>
        <w:ind w:firstLine="720"/>
        <w:jc w:val="both"/>
        <w:rPr/>
      </w:pPr>
      <w:r>
        <w:rPr/>
        <w:t xml:space="preserve">Вот так закончилась продолжительная история поиска, которая всё расставила на свои места. Даже непонятные для нас с первого взгляда, находки и открытия, стали объяснимы. Так указанные в ветеранских записях дата гибели и воинское звание одного погибшего члена экипажа, в настоящем оказались просто вымыслом. Фамилия Оглузнин, прочитанная на обнаруженной расческе не имела к экипажу погибшего самолета, ни какого отношения. Сведения из ЦАМО, что труп Андреева был похоронен в селе Осьмино Лог, в 1954 году, не подтвердились документально, а наоборот были полностью опровергнуты – фактом нахождения останков и амуниции Петра Васильевича Андреева в отвалах воронки. Скорее всего, то давнее захоронение состоялось только на бумаге с гербовыми отпечатками!       </w:t>
      </w:r>
    </w:p>
    <w:p>
      <w:pPr>
        <w:pStyle w:val="Normal"/>
        <w:ind w:firstLine="720"/>
        <w:jc w:val="both"/>
        <w:rPr/>
      </w:pPr>
      <w:r>
        <w:rPr/>
      </w:r>
    </w:p>
    <w:p>
      <w:pPr>
        <w:pStyle w:val="Normal"/>
        <w:ind w:firstLine="708"/>
        <w:jc w:val="both"/>
        <w:rPr/>
      </w:pPr>
      <w:r>
        <w:rPr>
          <w:b/>
        </w:rPr>
        <w:t>7 апреля 2007 года в поселке Большой Сабск Волосовского района, на братском воинском захоронении, состоялась торжественно-траурная церемония открытия памятника на месте захоронения экипажа самолета ДБ-3ф 22-го дальнебомбардировочного авиаполка 51-й дальнебомбардировочной авиадивизии, погибшего  жарким летом 1941 года на дальних подступах к Ленинграду.</w:t>
      </w:r>
    </w:p>
    <w:p>
      <w:pPr>
        <w:pStyle w:val="Normal"/>
        <w:ind w:firstLine="708"/>
        <w:jc w:val="both"/>
        <w:rPr/>
      </w:pPr>
      <w:r>
        <w:rPr>
          <w:b/>
        </w:rPr>
        <w:t>Долгих 66 лет экипаж самолета в составе летчика, младшего лейтенанта Петра Васильевича Андреева 1915 г.р., уроженца Смоленской области и штурмана, старшего лейтенанта Степана Васильевича Муляра 1909 г.р., уроженца Винницкой области Украины, значился пропавшим без вести. Только благодаря работе поисковых отрядов их останки были обнаружены в обломках боевой машины и торжественно захоронены с отданием всех положенных почестей весной прошлого года. В результате кропотливого поиска были установлены имена погибших, и стала известна вся трагическая история пропавшего бомбардировщика, случившаяся в ночь с 10 на 11 августа 1941 года.</w:t>
      </w:r>
    </w:p>
    <w:p>
      <w:pPr>
        <w:pStyle w:val="Normal"/>
        <w:ind w:firstLine="708"/>
        <w:jc w:val="both"/>
        <w:rPr/>
      </w:pPr>
      <w:r>
        <w:rPr>
          <w:b/>
        </w:rPr>
        <w:t>На торжественной церемонии открытия памятника погибшим летчикам присутствовали родные и близкие штурмана самолета Степана Муляра. Его дочь Полутова Майя Степановна приехала с Украины, чтобы почтить память родного человека.</w:t>
      </w:r>
    </w:p>
    <w:p>
      <w:pPr>
        <w:pStyle w:val="Normal"/>
        <w:ind w:firstLine="720"/>
        <w:jc w:val="both"/>
        <w:rPr/>
      </w:pPr>
      <w:r>
        <w:rPr/>
        <w:t xml:space="preserve">В этот апрель 2007 года Майе Степановне шел уже 70-й год. Она родилась в 1938 году, и когда ей исполнилось всего три года, отца не стало. В ее жизни в память об отце остались только фотографии, да рассказы матери и бабушки... Потом, повзрослев, к ним прибавились и другие воспоминания об отце. Так в 50-е годы их семья, случайно в одном из украинских городков встретила человека, который, наверное, один из последних видел их мужа и отца Степана Муляра живым. Им оказался техник самолета Василий Александров. Они служили вместе еще на Дальнем Востоке. Вместе, всем экипажем: летчик, штурман, стрелки радисты и техник, перелетали на фронт. Это он выпускал в последний боевой вылет их экипаж. Как вспоминал Василий Александров, в ту ночь в Костроме на аэродроме, их отец, предчувствуя нехорошее, сказал ему: «...Передай моим родным, что я их очень, очень люблю...». На что, Александров ответил: «Не дури, Степан... Вернешься, сам и напишешь своим о любви...». С задания самолет не вернулся... И как последнее завещание боевого друга, остались эти слова в памяти техника. </w:t>
      </w:r>
    </w:p>
    <w:p>
      <w:pPr>
        <w:pStyle w:val="Normal"/>
        <w:ind w:firstLine="720"/>
        <w:jc w:val="both"/>
        <w:rPr/>
      </w:pPr>
      <w:r>
        <w:rPr/>
        <w:t xml:space="preserve">О любви, были последние слова Степана Муляра перед вылетом на боевое задание, с которого он не вернулся. Слова о любви, остались в памяти человека, который спустя десятилетия смог передать их его жене и детям. А сколько слов о любви к отцу мы услышали от дочери погибшего штурмана в этот день, когда ходили на болото, к месту гибели самолета ее отца! Майя Степановна, говорила, что в ее семье отца любили все! Любили всю жизнь, и даже после страшной казенной бумаги из наркомата обороны: пропал без вести. Любили и ждали, верили и надеялись... Шли десятилетия, но память об отце, и любовь к нему жила в их семье постоянно. Со слов бабушки, она знала даже такую историю, что ее мать Цезарию Рафаиловну выдали замуж за Степана Васильевича в 15-летнем возрасте, подделав документы Цезии и приписав ей год. </w:t>
      </w:r>
    </w:p>
    <w:p>
      <w:pPr>
        <w:pStyle w:val="Normal"/>
        <w:ind w:firstLine="720"/>
        <w:jc w:val="both"/>
        <w:rPr/>
      </w:pPr>
      <w:r>
        <w:rPr/>
        <w:t>«...Уж больно, гарный хлопец был Степан, нельзя было упускать такого...» - говорила бабушка.</w:t>
      </w:r>
    </w:p>
    <w:p>
      <w:pPr>
        <w:pStyle w:val="Normal"/>
        <w:ind w:firstLine="720"/>
        <w:jc w:val="both"/>
        <w:rPr/>
      </w:pPr>
      <w:r>
        <w:rPr/>
        <w:t>- Мне иногда кажется, что моя бабушка любила моего папу больше чем мама, - говорила Майя Степановна.</w:t>
      </w:r>
    </w:p>
    <w:p>
      <w:pPr>
        <w:pStyle w:val="Normal"/>
        <w:ind w:firstLine="720"/>
        <w:jc w:val="both"/>
        <w:rPr/>
      </w:pPr>
      <w:r>
        <w:rPr/>
        <w:t>В апреле 2006 года Майе Степановне приснился сон. Как она говорила, что такого яркого, цветного и реалистичного сна, она не видела за свою жизнь ни разу. История во сне развивалась следующим образом: Майя Степановна что-то делала по дому, как вдруг увидела на кухне стоящую маму, которая умерла, пять лет назад. У матери было строгое лицо. Она, увидев ее, попыталась подойти к матери, но она стала выходить из кухни, и у порога вдруг остановилась и строго спросила:</w:t>
      </w:r>
    </w:p>
    <w:p>
      <w:pPr>
        <w:pStyle w:val="Normal"/>
        <w:ind w:firstLine="720"/>
        <w:jc w:val="both"/>
        <w:rPr/>
      </w:pPr>
      <w:r>
        <w:rPr/>
        <w:t>- Ты посылку получила?</w:t>
      </w:r>
    </w:p>
    <w:p>
      <w:pPr>
        <w:pStyle w:val="Normal"/>
        <w:ind w:firstLine="720"/>
        <w:jc w:val="both"/>
        <w:rPr/>
      </w:pPr>
      <w:r>
        <w:rPr/>
        <w:t>- Нет – ответила Майя Степановна, - Какую посылку?...</w:t>
      </w:r>
    </w:p>
    <w:p>
      <w:pPr>
        <w:pStyle w:val="Normal"/>
        <w:ind w:firstLine="720"/>
        <w:jc w:val="both"/>
        <w:rPr/>
      </w:pPr>
      <w:r>
        <w:rPr/>
        <w:t>- Получишь... - и мама вышла из дома, затворив за собой дверь.</w:t>
      </w:r>
    </w:p>
    <w:p>
      <w:pPr>
        <w:pStyle w:val="Normal"/>
        <w:jc w:val="both"/>
        <w:rPr/>
      </w:pPr>
      <w:r>
        <w:rPr/>
        <w:tab/>
        <w:t xml:space="preserve">Как рассказывала Майя Степановна, она сразу проснулась, поразившись такой яркой и реальной картиной во сне. И слова матери, постоянно крутились в ее голове, так как она была уверенна, что в воочию слышала голос матери. </w:t>
      </w:r>
    </w:p>
    <w:p>
      <w:pPr>
        <w:pStyle w:val="Normal"/>
        <w:jc w:val="both"/>
        <w:rPr/>
      </w:pPr>
      <w:r>
        <w:rPr/>
        <w:tab/>
        <w:t>Этот сон приснился, как раз после того, как 8 апреля 2006 года на воинском захоронении в поселке Большой Сабск, останки ее отца обрели свой покой. Мы тогда, уже знали имена погибшего экипажа.</w:t>
      </w:r>
    </w:p>
    <w:p>
      <w:pPr>
        <w:pStyle w:val="Normal"/>
        <w:jc w:val="both"/>
        <w:rPr/>
      </w:pPr>
      <w:r>
        <w:rPr/>
        <w:tab/>
        <w:t>10 мая, этого же года, сразу после празднования Дня Победы в дверь позвонили. Открыв дверь, Майя Степановна увидела военного комиссара города Хмельники Винницкой области.</w:t>
      </w:r>
    </w:p>
    <w:p>
      <w:pPr>
        <w:pStyle w:val="Normal"/>
        <w:jc w:val="both"/>
        <w:rPr/>
      </w:pPr>
      <w:r>
        <w:rPr/>
        <w:t xml:space="preserve"> – </w:t>
      </w:r>
      <w:r>
        <w:rPr/>
        <w:t>Под Ленинградом, нашли самолет Вашего отца – услышала она, из уст комиссара.</w:t>
      </w:r>
    </w:p>
    <w:p>
      <w:pPr>
        <w:pStyle w:val="Normal"/>
        <w:jc w:val="both"/>
        <w:rPr/>
      </w:pPr>
      <w:r>
        <w:rPr/>
        <w:tab/>
        <w:t>15 мая, Майя Степановна, вместе с женой брата и ее сыном, уже была в Большом Сабске и смогла притронуться к дорогой могиле... В музее Большого Сабска, командир поискового отряда «Авангард» Лариса Фетисова, передала ей небольшие планшеты, в которые были вложены найденные поисковиками личные вещи и документы отца.</w:t>
      </w:r>
    </w:p>
    <w:p>
      <w:pPr>
        <w:pStyle w:val="Normal"/>
        <w:jc w:val="both"/>
        <w:rPr/>
      </w:pPr>
      <w:r>
        <w:rPr/>
        <w:t>- Уезжая на Родину, сложенные планшетки напоминали мне посылку, о которой говорила мама, прейдя ко мне во время сна – говорила Майя Степановна.</w:t>
      </w:r>
    </w:p>
    <w:p>
      <w:pPr>
        <w:pStyle w:val="Normal"/>
        <w:jc w:val="both"/>
        <w:rPr/>
      </w:pPr>
      <w:r>
        <w:rPr/>
        <w:tab/>
        <w:t>Эти истории мы слушали, находясь на месте гибели самолета, куда мы пришли вместе с дочерью погибшего штурмана, пройдя несколько километров по болоту. Опустив на водную гладь воронки красные гвоздики, зажгли свечи и крепкой, обжигающей украинской самогонкой, еще приготовленной матерью Майи Степановны, мы поминали погибших при боевом задании младшего лейтенанта Петра Андреева и старшего лейтенанта Степана Муляра.</w:t>
      </w:r>
    </w:p>
    <w:p>
      <w:pPr>
        <w:pStyle w:val="Normal"/>
        <w:jc w:val="both"/>
        <w:rPr/>
      </w:pPr>
      <w:r>
        <w:rPr/>
        <w:tab/>
        <w:t>Когда мы собирались уходить с болота, Майя Степановна сказала: - Идите, я хочу побыть здесь одна.</w:t>
      </w:r>
    </w:p>
    <w:p>
      <w:pPr>
        <w:pStyle w:val="Normal"/>
        <w:jc w:val="both"/>
        <w:rPr/>
      </w:pPr>
      <w:r>
        <w:rPr/>
        <w:tab/>
        <w:t xml:space="preserve">Отойдя на небольшое расстояние и повернувшись, мы увидели, как она опустилась на колени на краю воронки, зачерпнула ладонями воду и омыла лицо, а потом шепотом, стала читать молитву... А может, разговаривать с отцом...    </w:t>
      </w:r>
    </w:p>
    <w:p>
      <w:pPr>
        <w:pStyle w:val="Normal"/>
        <w:jc w:val="both"/>
        <w:rPr/>
      </w:pPr>
      <w:r>
        <w:rPr/>
        <w:tab/>
        <w:t xml:space="preserve">    </w:t>
      </w:r>
    </w:p>
    <w:p>
      <w:pPr>
        <w:pStyle w:val="Normal"/>
        <w:ind w:firstLine="720"/>
        <w:jc w:val="both"/>
        <w:rPr/>
      </w:pPr>
      <w:r>
        <w:rPr/>
        <w:t xml:space="preserve">        </w:t>
      </w:r>
    </w:p>
    <w:p>
      <w:pPr>
        <w:pStyle w:val="Normal"/>
        <w:ind w:firstLine="720"/>
        <w:jc w:val="both"/>
        <w:rPr/>
      </w:pPr>
      <w:r>
        <w:rPr/>
        <w:t xml:space="preserve">        </w:t>
      </w:r>
    </w:p>
    <w:p>
      <w:pPr>
        <w:pStyle w:val="Normal"/>
        <w:ind w:firstLine="720"/>
        <w:jc w:val="both"/>
        <w:rPr/>
      </w:pPr>
      <w:r>
        <w:rPr/>
        <w:t xml:space="preserve"> </w:t>
      </w:r>
    </w:p>
    <w:p>
      <w:pPr>
        <w:pStyle w:val="Normal"/>
        <w:jc w:val="both"/>
        <w:rPr/>
      </w:pPr>
      <w:r>
        <w:rPr/>
        <w:t xml:space="preserve">   </w:t>
      </w:r>
      <w:r>
        <w:rPr>
          <w:rStyle w:val="Emphasis"/>
          <w:sz w:val="20"/>
          <w:szCs w:val="20"/>
        </w:rPr>
        <w:t>Илья Прокофьев,</w:t>
      </w:r>
    </w:p>
    <w:p>
      <w:pPr>
        <w:pStyle w:val="Normal"/>
        <w:jc w:val="both"/>
        <w:rPr>
          <w:i/>
          <w:i/>
          <w:iCs/>
        </w:rPr>
      </w:pPr>
      <w:r>
        <w:rPr>
          <w:rStyle w:val="Emphasis"/>
          <w:sz w:val="20"/>
          <w:szCs w:val="20"/>
        </w:rPr>
        <w:t xml:space="preserve">Председатель ФОНДА ПОИСКОВЫХ ОТРЯДОВ ЛЕНИНГРАДСКОЙ ОБЛАСТИ  </w:t>
      </w:r>
      <w:r>
        <w:rPr>
          <w:i/>
          <w:iCs/>
        </w:rPr>
        <w:br/>
      </w:r>
      <w:r>
        <w:rPr>
          <w:rStyle w:val="Emphasis"/>
          <w:sz w:val="20"/>
          <w:szCs w:val="20"/>
        </w:rPr>
        <w:t>191311 г. Санкт-Петербург ул. Смольного д.3 к.2-77 т/ф 576-77-93</w:t>
      </w:r>
    </w:p>
    <w:p>
      <w:pPr>
        <w:pStyle w:val="Normal"/>
        <w:jc w:val="both"/>
        <w:rPr>
          <w:i/>
          <w:i/>
          <w:iCs/>
        </w:rPr>
      </w:pPr>
      <w:r>
        <w:rPr>
          <w:i/>
          <w:iCs/>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0:57:00Z</dcterms:created>
  <dc:creator>-</dc:creator>
  <dc:description/>
  <dc:language>en-US</dc:language>
  <cp:lastModifiedBy>Прокофьев</cp:lastModifiedBy>
  <dcterms:modified xsi:type="dcterms:W3CDTF">2007-04-11T20:21:00Z</dcterms:modified>
  <cp:revision>16</cp:revision>
  <dc:subject/>
  <dc:title/>
</cp:coreProperties>
</file>