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Долго их, невестам ждать, с чужедальней стороны,</w:t>
      </w:r>
    </w:p>
    <w:p>
      <w:pPr>
        <w:pStyle w:val="Normal"/>
        <w:jc w:val="right"/>
        <w:rPr>
          <w:sz w:val="24"/>
        </w:rPr>
      </w:pPr>
      <w:r>
        <w:rPr>
          <w:sz w:val="24"/>
        </w:rPr>
        <w:t>им не всем вернуться из полета …»</w:t>
      </w:r>
    </w:p>
    <w:p>
      <w:pPr>
        <w:pStyle w:val="Normal"/>
        <w:jc w:val="right"/>
        <w:rPr>
          <w:sz w:val="24"/>
        </w:rPr>
      </w:pPr>
      <w:r>
        <w:rPr>
          <w:sz w:val="24"/>
        </w:rPr>
      </w:r>
    </w:p>
    <w:p>
      <w:pPr>
        <w:pStyle w:val="Heading1"/>
        <w:rPr/>
      </w:pPr>
      <w:r>
        <w:rPr/>
        <w:t>Воздушные рабочие войны…</w:t>
      </w:r>
    </w:p>
    <w:p>
      <w:pPr>
        <w:pStyle w:val="Normal"/>
        <w:jc w:val="center"/>
        <w:rPr>
          <w:b/>
          <w:b/>
          <w:i/>
          <w:i/>
          <w:sz w:val="28"/>
        </w:rPr>
      </w:pPr>
      <w:r>
        <w:rPr>
          <w:b/>
          <w:i/>
          <w:sz w:val="28"/>
        </w:rPr>
      </w:r>
    </w:p>
    <w:p>
      <w:pPr>
        <w:pStyle w:val="TextBody"/>
        <w:rPr/>
      </w:pPr>
      <w:r>
        <w:rPr/>
        <w:tab/>
        <w:t>Несколько поколений выросло на этой песне и фильме, в которой она впервые прозвучала – «Хроника пикирующего бомбардировщика». Вспомните фильмы о летчиках, сражавшихся в годы войны: «Небесный тихоход», «Торпедоносцы», «В бой идут одни старики», «Нормандия-Неман», «Балтийское небо»… Как мы переживали за героев фильмов, как на глазах появлялись слезы горечи за тех, кто не возвратился из полета. За тех, чьей могилой на долгие годы стали большие, залитые водой воронки в лесной глухомани. В искореженном металле своих боевых машин до сих пор лежат останки тех, кто защищал наше родное небо. У большинства летчиков нет официальных могил, а значит и некуда прийти родным, чтобы поклониться их праху, взять горсточку земли с того места, где закончился их короткий жизненный путь. Уже сейчас, устанавливая судьбы летчиков, погибших под Ленинградом, и, разыскав их родственников, понимаешь,  что память о них живет, не смотря на долгие годы неизвестности. «Не вернулся с боевого задания…» Вот она, официальная формулировка, написанная в большинстве похоронок, которые бережно хранятся в семьях людей, чьи деды, отцы и братья ушли в неизвестность. А точнее улетели на крыльях своих самолетов.</w:t>
      </w:r>
    </w:p>
    <w:p>
      <w:pPr>
        <w:pStyle w:val="Normal"/>
        <w:jc w:val="both"/>
        <w:rPr>
          <w:sz w:val="24"/>
        </w:rPr>
      </w:pPr>
      <w:r>
        <w:rPr>
          <w:sz w:val="24"/>
        </w:rPr>
        <w:tab/>
      </w:r>
    </w:p>
    <w:p>
      <w:pPr>
        <w:pStyle w:val="Normal"/>
        <w:ind w:firstLine="720"/>
        <w:jc w:val="both"/>
        <w:rPr>
          <w:sz w:val="24"/>
        </w:rPr>
      </w:pPr>
      <w:r>
        <w:rPr>
          <w:sz w:val="24"/>
        </w:rPr>
        <w:t>Они взлетели утром, в хороший уже по-летнему теплый, солнечный майский день. Еще на земле, стоя на крыле своего боевого друга – грозного штурмовика Ил-2, посмеиваясь и помогая друг другу застегивать карабины парашютов, они щурились от солнца и радовались такому ясному дню. На войне привыкаешь ко многому, что раньше в мирной жизни казалось немыслимым. Каждый вылет на боевое задание мог закончится пробитыми крыльями, тяжелым ранением, а частенько и смертушкой. Сколько их, таких же веселых перед вылетом не вернулось домой на свой аэродром. Но жизнь брала свое, им молодым хотелось жить и радоваться таким ярким и солнечным денькам. На дворе стоял месяц май, май 1943 года. Уже позади остались тяжелые январские бои за прорыв блокады Ленинграда. Потом, не менее напряженное время воздушных боев и огня зениток в феврале и марте. Сейчас, под Ленинградом, фронт почти стабилизировался. Теперь задача всей штурмовой авиации, не дать возможности немцем жить спокойно. Враг должен постоянно чувствовать опасность, быть в напряжении. И поэтому, все чаще стали производить беспокоящие вылеты на уничтожение аэродромов противника, их складов, бомбить дороги и железнодорожные магистрали. Почти каждый день в высокое небо уходили экипажи на свободную охоту. Каждый день, по несколько раз взлетали для нанесения бомбоштурмовых ударов прославленные летчики 15-го гвардейского штурмового авиаполка, чтобы продолжить дело тех, кто уже никогда не поднимет свои машины в воздух. Они знали, что значит служить и воевать в таком прославленном полку. Ведь у 15-го была своя, очень богатая и героическая история. Это первый полк штурмовиков армейской авиации, который появился в небе Ленинграда на самолетах Ил-2, до них на Илах воевали только морские летчики из 57-го смешанного авиаполка. Полк прибыл под Ленинград в самые тяжелые для города дни – 19 сентября 1941 года. Тогда он назывался 174-й штурмовой.</w:t>
      </w:r>
    </w:p>
    <w:p>
      <w:pPr>
        <w:pStyle w:val="Normal"/>
        <w:jc w:val="both"/>
        <w:rPr>
          <w:sz w:val="24"/>
        </w:rPr>
      </w:pPr>
      <w:r>
        <w:rPr>
          <w:sz w:val="24"/>
        </w:rPr>
        <w:tab/>
        <w:t xml:space="preserve">Но были в истории полка и трагические страницы. Уже 22 сентября 1941 года не вернулся с боевого задания первый командир полка майор Николай Григорьевич Богачев. Его Ил-2 был сбит при пикировании на цель в районе линии фронта 8-й армии. 23 декабря 1941 года при перелете на другой аэродром, за штурвалом связного самолета У-2, в тяжелом бою погибает второй командир полка, майор Сергей Николаевич Поляков, которому уже посмертно было присвоено звание Героя Советского Союза. 23 июля 1942 года при поддержке наземных частей 42-й армии Ленинградского фронта, погибает очередной командир полка, майор Владимир Егорович Шалимов, впоследствии Герой Советского Союза. 7 сентября 1942 года при выполнении боевого задания, пропал без вести четвертый командир полка, майор Федор Андреевич Смышляев. Судьба Федора Андреевича была долгое время не известна и только в конце 70-х годов удалось установить, что сбитый в воздушном бою он смог тяжело раненным посадить машину и без сознания попал в плен. Немцы, доставив летчика в свой госпиталь, пытались оказать ему медицинскую помощь, но Федор Андреевич не приходя в сознание умер. </w:t>
      </w:r>
    </w:p>
    <w:p>
      <w:pPr>
        <w:pStyle w:val="Normal"/>
        <w:ind w:firstLine="720"/>
        <w:jc w:val="both"/>
        <w:rPr>
          <w:sz w:val="24"/>
        </w:rPr>
      </w:pPr>
      <w:r>
        <w:rPr>
          <w:sz w:val="24"/>
        </w:rPr>
        <w:t xml:space="preserve">Молодые летчики, прибывающие в полк, еще ни разу не участвующие в бою, уже отлично знали боевые традиции полка. Знали, что долгое время на Ленинградском фронте это был единственный полк, вооруженный штурмовиками Ил-2 и поэтому приходилось ему нелегко. Летчики-штурмовики сражались самоотверженно. Забегая вперед, скажу, что в полку этом выросло более двадцати Героев Советского Союза. А четверо из них награждены Золотой Звездой дважды.  </w:t>
      </w:r>
    </w:p>
    <w:p>
      <w:pPr>
        <w:pStyle w:val="Normal"/>
        <w:jc w:val="both"/>
        <w:rPr>
          <w:sz w:val="24"/>
        </w:rPr>
      </w:pPr>
      <w:r>
        <w:rPr>
          <w:sz w:val="24"/>
        </w:rPr>
        <w:t xml:space="preserve">       </w:t>
      </w:r>
    </w:p>
    <w:p>
      <w:pPr>
        <w:pStyle w:val="TextBody"/>
        <w:ind w:firstLine="720"/>
        <w:rPr/>
      </w:pPr>
      <w:r>
        <w:rPr/>
        <w:t>Взлетев, на высоте прошли линию фронта. Немного углубившись на территорию противника, пара штурмовиков стала разворачиваться в сторону цели. Решили зайти на цель с тыла, откуда немцы, возможно меньше всего ожидают появления советских самолетов. Вот в низу и цель: железнодорожный разъезд Стекольный. Пара самолетов устремляется вниз, снизившись почти до бреющего, выныривают из-за леса и сразу же выпускают «эресы». Немецкие зенитчики яростно обстреливают проносящие на огромной скорости самолеты. Выйдя из атаки, пара наших штурмовиков вот-вот должна выйти к точке разворота и лечь на повторный курс. Ведомый во время первого захода уже увидел, что на второй ветке стоит замаскированный эшелон противника. Но что-то случилось у ведущего, его самолет ложится на курс, который ведет к дому, наверное, получив повреждение от зенитного огня немцев при штурмовке разъезда. Но уже пора разворачиваться и доделать то, что уже начали. И только воздушный стрелок уже на земле доложил своему пилоту, что самолет ведущего вдруг пошел со снижением и врезался в землю в районе болота Конная Пустошь.</w:t>
      </w:r>
    </w:p>
    <w:p>
      <w:pPr>
        <w:pStyle w:val="Normal"/>
        <w:jc w:val="both"/>
        <w:rPr>
          <w:sz w:val="24"/>
        </w:rPr>
      </w:pPr>
      <w:r>
        <w:rPr>
          <w:sz w:val="24"/>
        </w:rPr>
      </w:r>
    </w:p>
    <w:p>
      <w:pPr>
        <w:pStyle w:val="Normal"/>
        <w:jc w:val="both"/>
        <w:rPr>
          <w:sz w:val="24"/>
        </w:rPr>
      </w:pPr>
      <w:r>
        <w:rPr>
          <w:sz w:val="24"/>
        </w:rPr>
        <w:tab/>
        <w:t>Апрель 2002 года. Как всегда в эти весенние дни к нам приехали наши друзья из Новосибирска. Уже 14 лет, каждую весну и осень к нам в Ленинградскую область приезжают молодые сибиряки – ребята из патриотического объединения «Мужество, Героизм и Воля», под руководством своего бессменного руководителя – Натальи Изотовны Некрасовой. В этот раз дорога ведет нас в район болота «Конная пустошь», что находится между поселком Ульяновка и поселком Форносово в Тосненском районе Ленинградской области. Там, в лесной глухомани, несколько лет назад при тушении лесного пожара местные лесники наткнулись на место падения нашего самолета, грозного штурмовика Ил-2. Еще в прошлом году на этом месте первым из нас побывала наша «разведка» – Василий Иванович Груздов. Вот и сейчас, его спина мелькает между деревьями, впереди всей далеко расстегнувшейся цепочки людей. От проезжей дороги до места, где упал самолет идти пешком шесть километров. Можно и короче. Но тогда придется лезть по болоту. Сейчас на дворе апрель, в лесу еще снег, а на болоте много воды. И поэтому, мы выбираем дорогу длиннее, но посуше. Идем по подлеску, по самому краю большой ЛЭП. За плечами  у всех, а нас человек 30, рюкзаки, в руках ведра и лопаты. Тащить на себе помпу не стали. Василий Иванович говорит, что место сухое, сосновый лес, рядом противопожарные канавы, место должно быть не топкое. Справимся и ведрами. Как мы шутим: «…Еще 999 ведер и золотой ключик у нас в кармане…». Дойдя до места, скидываем вещи и разбиваем лагерь. Здесь, на эти три дня (а может и больше) будет наш дом. Рядом бурелом, много поваленных деревьев после лесного пожара – дров много. Вода тоже есть, рядом большая канава. У нас уже некоторые успели «покупаться» нечаянно соскользнув с бревен при переходе последних.</w:t>
      </w:r>
    </w:p>
    <w:p>
      <w:pPr>
        <w:pStyle w:val="Normal"/>
        <w:jc w:val="both"/>
        <w:rPr>
          <w:sz w:val="24"/>
        </w:rPr>
      </w:pPr>
      <w:r>
        <w:rPr>
          <w:sz w:val="24"/>
        </w:rPr>
        <w:tab/>
        <w:t xml:space="preserve">Еще минут двадцать уходит на то, чтобы проломиться через бурелом. Со всех сторон торчат ветки и корневище упавших деревьев. Огонь и ветер, здесь погуляли на славу. Большая воронка почти в самом эпицентре этого бурелома. Мы прорвались. За нами большая широкая тропинка, утоптанная в снегу, среди стволов заваленных деревьев, десятками наших поисковых сапог. </w:t>
      </w:r>
    </w:p>
    <w:p>
      <w:pPr>
        <w:pStyle w:val="Normal"/>
        <w:jc w:val="both"/>
        <w:rPr>
          <w:sz w:val="24"/>
        </w:rPr>
      </w:pPr>
      <w:r>
        <w:rPr>
          <w:sz w:val="24"/>
        </w:rPr>
        <w:tab/>
        <w:t>Вот он, самолет! Только не тот самолет, который себе представляют обыватели – большой, с крыльями и хвостом, торчащим среди лесных веток. Нет. Это большая продолговатая воронка, до краев заполненная водой. Рядом с ней валяются куски всякого железа – куски брони и дюраля. Из-под большой, завалившейся елки, видна ржавая стойка шасси. На колесном диске висят обгоревшие куски резины. Судя по отвалам на краю воронки, здесь уже побывали металлоломщики. Воронка копана. То есть, кто-то лет 10 назад уже пытался достать что-то из земли. Может быть, здесь был поисковый отряд, о работе которого мы не знаем, а летчиков уже нашли и похоронили? Ну, нет. Вот же, у края воронки, прямо из-под снега и мха выглядывает часть человеческой косточки. Беру в руки – это часть тазобедренной кости. Значит останки летчика здесь. Перед нами еще одна недописанная история войны. Именно та часть, которую рассказать сможем только мы.</w:t>
      </w:r>
    </w:p>
    <w:p>
      <w:pPr>
        <w:pStyle w:val="Normal"/>
        <w:jc w:val="both"/>
        <w:rPr>
          <w:sz w:val="24"/>
        </w:rPr>
      </w:pPr>
      <w:r>
        <w:rPr>
          <w:sz w:val="24"/>
        </w:rPr>
        <w:tab/>
        <w:t>Разбиваемся на части. Одетые в «элки» и АЗК (армейская химзащита), выстроившись в две цепочки, начинаем ведрами вычерпывать воду. Остальные, вооружившись миноискателями и щупами, прочесывают всю округу по периметру воронки. Стаскиваем в одну кучу все попадающиеся обломки самолета. Константин Тарасов – наша ходячая библиотека и компьютер с базой данных в одном лице, просматривает каждую брошенную нами железку. Константин переписывает все номера, которые удается разглядеть на ржавых кусках железа. Они потом пригодятся, возможно нам удастся найти номер самолета или двигателя. И тогда легче будет установить экипаж самолета: дюраль 1705, броня 33, броня 05884. С противоположенной части воронки ребята тащат две 20 мм пушки с погнутыми стволами. Это «ШВАКи», такие пушки стояли у штурмовиков в крыльях. Чистим барабаны, есть номера: ЧЕ 2.7, 502, вторая ЧГ 233, 431. Возможно, номера этих пушек тоже принесут пользу. Ведь встречались нам с Константином в Центральном военно-морском архиве, где мы работам по документам ВВС КБФ, акты списания вооружения с самолетов.</w:t>
      </w:r>
    </w:p>
    <w:p>
      <w:pPr>
        <w:pStyle w:val="Normal"/>
        <w:jc w:val="both"/>
        <w:rPr>
          <w:sz w:val="24"/>
        </w:rPr>
      </w:pPr>
      <w:r>
        <w:rPr>
          <w:sz w:val="24"/>
        </w:rPr>
        <w:tab/>
        <w:t xml:space="preserve">Василий Иванович Груздов, наш «паутиныч», чертыхаясь, лазает по корневищам поваленных деревьев. Что-то бурчит себе под нос. Василь Иваныч! Что ищем? Сознается. В первый раз, когда его вывели на это место лесники, от лишних глаз припрятал в валежнике крупнокалиберный пулемет УБТК. Говорит, что был с турелью стрелка. Ага, значит самолет двухместный! Значит погиб, скорее всего, весной 1943 года. Вот и первые косвенные данные, которые помогут установить личности экипажа. </w:t>
      </w:r>
    </w:p>
    <w:p>
      <w:pPr>
        <w:pStyle w:val="Normal"/>
        <w:jc w:val="both"/>
        <w:rPr>
          <w:sz w:val="24"/>
        </w:rPr>
      </w:pPr>
      <w:r>
        <w:rPr>
          <w:sz w:val="24"/>
        </w:rPr>
        <w:tab/>
        <w:t>Вода из воронки постепенно уходит. Два рукава теперь без надобности, и часть сибиряков переходит, вооружившись малыми саперными лопатами перекапывать отвалы, что оставили после себя какие-то «ухари». На расстеленный мешок ложатся первые находки: фаланги пальцев, часть ключицы, два крючка от парашюта, пряжки, вытяжное кольцо, части кожаного шлемофона летчика. Рядом с воронкой, переворачивают отломанный от двигателя редуктор винта с чашками. Удача! На редукторе продублирован номер двигателя: 4584281.</w:t>
      </w:r>
    </w:p>
    <w:p>
      <w:pPr>
        <w:pStyle w:val="Normal"/>
        <w:jc w:val="both"/>
        <w:rPr>
          <w:sz w:val="24"/>
        </w:rPr>
      </w:pPr>
      <w:r>
        <w:rPr>
          <w:sz w:val="24"/>
        </w:rPr>
        <w:tab/>
        <w:t>Вдруг раздается громкая команда сапера Олега: «…Всем отойти от воронки». Что стряслось? В метрах трех от ямы под валежником ребята наткнулись на две 25-и кг авиабомбы. Значит, подбит самолет был при первом заходе на цель. Сделать второй не успел. Все как в наставлении по штурмовой авиации. Первый заход: поражение целей «эресами» (реактивными снарядами) – кстати, вот лежат направляющие от «эресов», загнуты в «бараний рог», по-видимому при ударе об землю. Осколков или хвостовой части от этих снарядов мы не нашли, значит «эресы» выпустить успел, а вот бомбы…</w:t>
      </w:r>
    </w:p>
    <w:p>
      <w:pPr>
        <w:pStyle w:val="Normal"/>
        <w:jc w:val="both"/>
        <w:rPr>
          <w:sz w:val="24"/>
        </w:rPr>
      </w:pPr>
      <w:r>
        <w:rPr>
          <w:sz w:val="24"/>
        </w:rPr>
        <w:tab/>
        <w:t>Ласково, бережно переносим авиабомбы подальше от воронки, пускай ими займутся специалисты МЧС – это их специализация. У нас мало времени, надо заканчивать. Так пролетело три дня. Успели полностью перебрать руками весь отвал. Собрали почти полностью одного члена экипажа. Кто он? Летчик или стрелок? Где второй? Ведь кто-то из них мог выпрыгнуть с парашютом, стрелка могло выкинуть из машины как на катапульте при падении. Надо искать дальше, но новосибирцам пора уже уезжать. Решаем дождаться их в августе и продолжить работу.</w:t>
      </w:r>
    </w:p>
    <w:p>
      <w:pPr>
        <w:pStyle w:val="Normal"/>
        <w:jc w:val="both"/>
        <w:rPr/>
      </w:pPr>
      <w:r>
        <w:rPr>
          <w:sz w:val="24"/>
        </w:rPr>
        <w:tab/>
        <w:t xml:space="preserve">Итак, подводим итог. Нам известна марка машины – Ил-2, потому что машина была двухместная, со стандартной турелью для стрелка, а гильзы от пулемета и пушек датированы 1941-1942 годами, также можем предположить дату гибели – весна 1943 года, некоторые приборы датированы концом 1942 года. Стандартные двухместные машины стали появляться на фронте к концу 1942 года, на Ленинградском фронте их было немного. Можно предположить, что эта машина относится к 15-му гвардейскому штурмовому авиаполку, т.к. территория, на которой нашли самолет, входила в их полосу действия. Есть номер двигателя, но в базе данных авиации Краснознаменного Балтийского Флота такого не оказалось. Наше предположение, что это самолет армейской авиации - подтвердилось. Сразу же звоним в Москву нашему другу и поисковику – тележурналисту программы «Забытый полк» Владимиру Куренину. Просим его проверить данный номер по документам Центрального Архива Министерства Обороны. Это, конечно же, будет долго, но лучше поздно, чем никогд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За несколько лет, занимаясь историей советской авиации в боях под Ленинградом, мы собрали довольно таки большой объем информации о погибших и пропавших без вести летчиках. Собирали эту информацию по крупицам – книги, воспоминания и личные встречи с ветеранами, различные публикации в журналах и газетах, документы военных комиссариатов Ленинградской, Псковской и Новгородской областей, материалы Книг Памяти изданных по регионам Российской Федерации. Наработана, пускай не большая, но существенная база по номерам самолетов и двигателей. Читающий эти строки, может задать вопрос. Почему бы Вам, молодые люди не съездить в архив? Ведь там вы сможете найти гораздо больше информации, чем вычитываете и выписываете из мемуаров ветеранов! Да где же взять такие деньги и столько времени, чтобы основательно отработать все архивные документы в ЦАМО. Для нас город Подольск совсем не ближний свет. Вот поэтому мы и начали с того, что поближе. Работаем с документами Гатчинского архива (ЦВМА) – пока только по авиации КБФ. Да и здесь объем информации очень велик, ведь не будешь ездить в Гатчину каждый день. Да ведь надо еще выписанную информацию занести в компьютерную базу и обработать ее, чтобы она давала эффективный результат –  систематизировать ее. Кстати сказать, учет в годы Великой Отечественной войны был ужасный, особенно это касается документов за период 1941 года. В историях многих авиационных полков по Балтике зачастую отсутствует большой перечень документов. Нет актов на списание боевой техники, нет актов расследований летных потерь, иногда отсутствуют материалы по опыту боев. Документов за 1941 год по 12-й отдельной авиаэскадрилье нет вообще, т.к. они были уничтожены при передислокации части с полуострова Ханко. И так по многим частям. По тем полкам, по которым на хранении есть документация, можно на одного и того же летчика найти несколько противоречащих друг друга документов. Но, тем не менее, главным фактором в установлении экипажей самолетов по номерам является архивная справка. Мы окончательно не закрываем поиск – пока не получим официальный документ с архива, если даже нами уже просчитаны все возможности и теоретически экипаж установлен. Архивный документ подтверждающий, что на самолете с номером таким-то и двигателем с номером таким-то,  погиб тот-то. Это последняя точка.</w:t>
      </w:r>
    </w:p>
    <w:p>
      <w:pPr>
        <w:pStyle w:val="Normal"/>
        <w:jc w:val="both"/>
        <w:rPr>
          <w:sz w:val="24"/>
        </w:rPr>
      </w:pPr>
      <w:r>
        <w:rPr>
          <w:sz w:val="24"/>
        </w:rPr>
      </w:r>
    </w:p>
    <w:p>
      <w:pPr>
        <w:pStyle w:val="Normal"/>
        <w:jc w:val="both"/>
        <w:rPr>
          <w:sz w:val="24"/>
        </w:rPr>
      </w:pPr>
      <w:r>
        <w:rPr>
          <w:sz w:val="24"/>
        </w:rPr>
        <w:tab/>
        <w:t xml:space="preserve">Собирая материалы по авиации, как-то на глаза попалась статья в газете «Смена» датированная 18 марта 1981 года. В ней говорилось, что жителю города Гатчина Михаилу Алексеевичу Маркову в районе деревни Куровицы Гатчинского района Ленинградской области местные жители показали место падения советского штурмовика Ил-2. Самолет был сбит при бомбардировке вражеского аэродрома в районе станции Сиверская. Одному из членов экипажа удалось выпрыгнуть с парашютом, но раненым он попал в плен к немцам. Далее М.А. Марков предположил, что это экипаж 15-го гвардейского штурмового авиаполка и погибшим летчиком был младший лейтенант Владимир Ильич Котов, а воздушным стрелком, который попал в плен, был старшина Анатолий Павлович Бекетов. Из каких документов или фактических доказательств мог Марков предположить, что это машина 15-го гвардейского ШАП и действительно это именно те летчики, ни Марков, хотя статья была написана с его слов, ни Браиловский - автор статьи объяснить не смогли. Также в письме ветерана 15-го гвардейского ШАП, М.П. Гуза, читаем: «…В газете Смена была статья о Котове, его самолете и стрелке Бекетове. Я вызвал данного товарища, считавшегося следопытом, Маркова. Самолет найден недалеко от станции Гатчина-2. Из разговора с Марковым и затем Браиловским, это была полная чепуха и неразбериха...». </w:t>
      </w:r>
    </w:p>
    <w:p>
      <w:pPr>
        <w:pStyle w:val="Normal"/>
        <w:jc w:val="both"/>
        <w:rPr/>
      </w:pPr>
      <w:r>
        <w:rPr>
          <w:sz w:val="24"/>
        </w:rPr>
        <w:tab/>
        <w:t xml:space="preserve">Сразу же вспомнил старика Маркова. Фигура неоднозначная. Он скончался в 1995 году, и, как говорится в народе, об усопшем плохого не говорят. Да и не нам его судить. Но, все же многое, что было сделано Михаилом Алексеевичем Марковым до сих пор не понятно, и можно даже выразиться так, не красиво. В архивных документах Гатчинского райвоенкомата мы нашли письма жены летчика 35-го штурмового авиаполка ВВС КБФ, капитана Исаака Ароновича Иржака, в которых она просила Гатчинский РВК подтвердить нахождение самолета и останков ее мужа, т.к. из  Гатчины от гражданина Маркова пришло письменное предложение «возместить затраты» за подъем самолета и находки останков ее мужа. До сих пор, не понятна история с Героем Советского Союза летчиком Алексеем Николаевичем Сторожаковым, который 11 сентября 1941 года таранил колонну немецких машин в районе станции Мга. Оказалось, что его останки и самолет МиГ-3 нашел Марков у Гатчины под Мариенбургом. Опознал, якобы Сторожакова, Марков по найденным у летчика резиновым ленд-линдзовским сапогам желтого цвета. То есть, официальных документов у летчика найдено не было. Есть и мои личные воспоминания: когда Марков упорно доказывал, что останки найденного им под Кондакопшино летчика, принадлежат калужанину Александру Терентьевичу Карпову – дважды Герою Советского Союза, пропавшему без вести в октябре 1944 года. Единственную ошибку в этом допустил Марков, когда в Калугу, как свидетельство, отправил фотографию с шильдой номера двигателя, якобы с Карповского самолета. Пробив этот номер по документам ЦАМО, мы установили, что погибшим летчиком оказался младший лейтенант Борис Чеблаков, погибший в январе 1944 года. Так вот, останки Чеблакова пролежали в сарае у М.А. Маркова с 1971 года до 1994, пока калужские поисковики, приехавшие в надежде найти место гибели прославленного земляка, просто выкупили за 50 000 рублей останки пилота. Сам тому свидетель, до сих пор храниться у нас акт о «возмещении затрат» который кстати подписал и сам Марков, настаивая, что это останки Карпова. Чтобы расставить все точки над </w:t>
      </w:r>
      <w:r>
        <w:rPr>
          <w:sz w:val="24"/>
          <w:lang w:val="en-US"/>
        </w:rPr>
        <w:t>i</w:t>
      </w:r>
      <w:r>
        <w:rPr>
          <w:sz w:val="24"/>
        </w:rPr>
        <w:t xml:space="preserve"> , провели даже дорогостоящую экспертизу на ДНК в Ростовской спецлаборатории. Благо, сестра Александра Карпова была еще жива. Полностью подтвердилось, что это не Карпов. Проанализировав все истории Маркова с захороненными им летчиками, пришли к выводу, что сомнения по индификации останков пилотов отпадают только в тех случаях, когда с останками были найдены документы. Очень часто Михаил Алексеевич выдавал желаемое за действительное. И думаю, что мы еще не раз столкнемся с проблемой уже похороненных Марковым летчиков. </w:t>
      </w:r>
    </w:p>
    <w:p>
      <w:pPr>
        <w:pStyle w:val="Normal"/>
        <w:jc w:val="both"/>
        <w:rPr>
          <w:sz w:val="24"/>
        </w:rPr>
      </w:pPr>
      <w:r>
        <w:rPr>
          <w:sz w:val="24"/>
        </w:rPr>
        <w:tab/>
        <w:t>По заведенному у нас правилу, мы сразу же отправили запросы на упомянутых в статье летчиков. Спустя несколько месяцев, из ЦАМО пришел ответ:</w:t>
      </w:r>
    </w:p>
    <w:p>
      <w:pPr>
        <w:pStyle w:val="Normal"/>
        <w:numPr>
          <w:ilvl w:val="0"/>
          <w:numId w:val="2"/>
        </w:numPr>
        <w:jc w:val="both"/>
        <w:rPr>
          <w:sz w:val="24"/>
        </w:rPr>
      </w:pPr>
      <w:r>
        <w:rPr>
          <w:sz w:val="24"/>
        </w:rPr>
        <w:t>командир звена 15-го гвардейского ШАП, гвардии младший лейтенант Котов Владимир Ильич, 1922 г.р., уроженец города Пенза. Отец, Котов Илья Никитович, проживал Узбекская ССР, г. Андижан ул. Железнодорожная д.2. Мобилизован 15 июня 1941 года Ташкентским РВК;</w:t>
      </w:r>
    </w:p>
    <w:p>
      <w:pPr>
        <w:pStyle w:val="Normal"/>
        <w:numPr>
          <w:ilvl w:val="0"/>
          <w:numId w:val="2"/>
        </w:numPr>
        <w:jc w:val="both"/>
        <w:rPr>
          <w:sz w:val="24"/>
        </w:rPr>
      </w:pPr>
      <w:r>
        <w:rPr>
          <w:sz w:val="24"/>
        </w:rPr>
        <w:t>воздушный стрелок 15-го гвардейского ШАП, гвардии старшина Бекетов Анатолий Павлович, 1920 г.р., уроженец Куйбышевской области Сызранского района село Батраки. Отец, Никитин Иван Степанович, проживал по месту рождения учтенного, ул. Овражная д.15. Мобилизован Сызранским РВК;</w:t>
      </w:r>
    </w:p>
    <w:p>
      <w:pPr>
        <w:pStyle w:val="Normal"/>
        <w:numPr>
          <w:ilvl w:val="0"/>
          <w:numId w:val="2"/>
        </w:numPr>
        <w:jc w:val="both"/>
        <w:rPr>
          <w:sz w:val="24"/>
        </w:rPr>
      </w:pPr>
      <w:r>
        <w:rPr>
          <w:sz w:val="24"/>
        </w:rPr>
        <w:t>погибли при выполнении боевого задания 21 мая 1943 года в районе болота Конная Пустошь, 3 км южнее Красного Бора, место захоронения не указано.</w:t>
      </w:r>
    </w:p>
    <w:p>
      <w:pPr>
        <w:pStyle w:val="Normal"/>
        <w:jc w:val="both"/>
        <w:rPr>
          <w:sz w:val="24"/>
        </w:rPr>
      </w:pPr>
      <w:r>
        <w:rPr>
          <w:sz w:val="24"/>
        </w:rPr>
      </w:r>
    </w:p>
    <w:p>
      <w:pPr>
        <w:pStyle w:val="Normal"/>
        <w:jc w:val="both"/>
        <w:rPr>
          <w:sz w:val="24"/>
        </w:rPr>
      </w:pPr>
      <w:r>
        <w:rPr>
          <w:sz w:val="24"/>
        </w:rPr>
        <w:t xml:space="preserve">            </w:t>
      </w:r>
      <w:r>
        <w:rPr>
          <w:sz w:val="24"/>
        </w:rPr>
        <w:t xml:space="preserve">Наступил август. Как и договаривались, мы с новосибирцами продолжили работу на самолете Ил-2. Теперь к нам присоединились ребята из питерского патриотического объединения «Высота» под руководством Виктора Николаевича Дудина. Забросившись к месту работы на ГТТ (гусеничный тягач), мы за один день закончили работу на месте падения самолета. Были окончательно доработаны отвалы и воронка, собраны все разбросанные останки летчика. Второго члена экипажа найти так и не удалось. Скорее всего, он остался жив при падении. </w:t>
      </w:r>
    </w:p>
    <w:p>
      <w:pPr>
        <w:pStyle w:val="Normal"/>
        <w:ind w:firstLine="720"/>
        <w:jc w:val="both"/>
        <w:rPr>
          <w:sz w:val="24"/>
        </w:rPr>
      </w:pPr>
      <w:r>
        <w:rPr>
          <w:sz w:val="24"/>
        </w:rPr>
        <w:t>Параллельно проанализировали информацию из статьи в газете «Смена» и информацию полученную из ЦАМО по якобы найденным М.А. Марковым летчикам. Приходим к выводу, что под Куровицами погиб совсем другой экипаж, а экипаж летчика Котова и Бекетова по месту их гибели очень подходит к месту гибели нашего самолета.</w:t>
      </w:r>
    </w:p>
    <w:p>
      <w:pPr>
        <w:pStyle w:val="Normal"/>
        <w:ind w:firstLine="720"/>
        <w:jc w:val="both"/>
        <w:rPr>
          <w:sz w:val="24"/>
        </w:rPr>
      </w:pPr>
      <w:r>
        <w:rPr>
          <w:sz w:val="24"/>
        </w:rPr>
        <w:t>Просим нашего товарища из Москвы Володю Куренина срочно проверить переданный нами ранее номер двигателя по отношению к экипажу Котова –Бекетова. Сами параллельно штудируем всю накопившеюся базу данных по летчикам и номерам, проверяем все Ил-2. Вдруг, на экране компьютера высвечивается информация о машине, погибшей в р-не болота Конная Пустошь. Это машина 15-го гвардейского ШАПа. Дата гибели 21 мая 1943 года. Номер самолета: 301705, то есть изготовления 30-го завода. Отсутствует номер двигателя. Обидно, у нас есть только номер «движка». К сожалению, база еще «сырая», в ней по многим самолетам отсутствуют данные на летчиков, и наоборот в базе по летчикам отсутствуют номера самолетов и двигателей, свести все воедино пока не успеваем. Хватаем, документацию по подъему нашего самолета, там все записи, сделанные Костей Тарасовым во время раскопок. Читаем номера, переписанные им: «дюраль 1705, броня 33, броня 05884».</w:t>
      </w:r>
    </w:p>
    <w:p>
      <w:pPr>
        <w:pStyle w:val="Normal"/>
        <w:ind w:firstLine="720"/>
        <w:jc w:val="both"/>
        <w:rPr>
          <w:sz w:val="24"/>
        </w:rPr>
      </w:pPr>
      <w:r>
        <w:rPr>
          <w:sz w:val="24"/>
        </w:rPr>
        <w:t>Вот оно! Сработало! Не выходя из кабинета, удалось установить экипаж, чьи останки мы нашли в ходе подъема обломков самолета: дюраль 1705. Это же номер самолета, именно так 30-й завод, выпускавший Илы в годы войны очень часто дублировал заводские номера самолетов. Теперь нужна официальная справка из архива, которая могла бы подтвердить наши изыскания. Необходимо, чтобы совпали номера самолета и двигателя, также надо разобраться, чьи же останки мы обнаружили – летчика Владимира Котова или стрелка Анатолия Бекетова.</w:t>
      </w:r>
    </w:p>
    <w:p>
      <w:pPr>
        <w:pStyle w:val="Normal"/>
        <w:ind w:firstLine="720"/>
        <w:jc w:val="both"/>
        <w:rPr>
          <w:sz w:val="24"/>
        </w:rPr>
      </w:pPr>
      <w:r>
        <w:rPr>
          <w:sz w:val="24"/>
        </w:rPr>
        <w:t>Наконец долгожданная справка пришла. Из нашего фондовского  факса медленно вылезает присланная из Москвы, бумага: «…Акт расследования причин летных боевых потерь в 15 гвардейском ШАП 277 ШАД: самолет Ил-2 № 301705, мотор АМ-38 № 4584281. Гвардии младший лейтенант Котов Владимир Ильич, летчик, командир звена. Гвардии старшина Бекетов Анатолий Павлович, воздушный стрелок. Боевая задача: произвести вылет на свободный поиск целей противника в направлении Стекольный – Ново-Лисино. 21 мая 1943 года, в 12.03 парой атакован разъезд Стекольный. После чего ведомый обнаружил эшелон и повторным заходом стал его атаковывать, а ведущий гв.мл.лейтенант Котов, после атаки разъезда Стекольный пошел на свою территорию, при отходе был сбит зенитной артиллерией противника. Зенитная артиллерия противника открыла огонь по уходящему самолету из района Ульяновка-Саблино. Самолет пошел со снижением и врезался в землю в районе болота Конная Пустошь… Основание: ЦАМО, фонд 277 ШАД, опись 2, дело 14, листы 97-101.». На этом же документе выписка из книги безвозвратных потерь полка, в которой указаны все основные данные на летчика и стрелка. Но самое интересное для нас было в конце документа, после перечисления соцдемографических данных на Бекетова, была запись, которая была отражена в книге безвозвратных потерь: «…карандашом сделана пометка: «вернулся»…».</w:t>
      </w:r>
    </w:p>
    <w:p>
      <w:pPr>
        <w:pStyle w:val="Normal"/>
        <w:ind w:firstLine="720"/>
        <w:jc w:val="both"/>
        <w:rPr>
          <w:sz w:val="24"/>
        </w:rPr>
      </w:pPr>
      <w:r>
        <w:rPr>
          <w:sz w:val="24"/>
        </w:rPr>
        <w:t>Все становиться на свои места, значит мы нашли останки гвардии младшего лейтенанта Владимира Ильича Котова!</w:t>
      </w:r>
    </w:p>
    <w:p>
      <w:pPr>
        <w:pStyle w:val="Normal"/>
        <w:ind w:firstLine="720"/>
        <w:jc w:val="both"/>
        <w:rPr>
          <w:sz w:val="24"/>
        </w:rPr>
      </w:pPr>
      <w:r>
        <w:rPr>
          <w:sz w:val="24"/>
        </w:rPr>
        <w:t xml:space="preserve">Яркая, но короткая жизнь летчика на войне. Такая же была у младшего лейтенанта Владимира Котова. Он прибыл в полк 16 сентября 1942 года, закончив Чкаловскую школу военных летчиков. Сразу же, был допущен к выполнению боевых заданий. Летал ведомым, потом стал ведущим. За участие в прорыве блокады Ленинграда был награжден своим первым орденом «Красной Звезды» под номером 57809. Стал командиром звена. Вторым орденом «Красной Звезды» № 128578 был награжден 25 марта 1943 года за удачно произведенную штурмовку железнодорожного разъезда Стекольный – Саблино, в результате которой было уничтожено 15 вражеских вагонов с боеприпасами и надолго выведено из строя железнодорожное полотно. </w:t>
      </w:r>
      <w:del w:id="0" w:author="Фонд поисковых отрядов" w:date="2002-11-30T11:21:00Z">
        <w:r>
          <w:rPr>
            <w:color w:val="000000"/>
            <w:sz w:val="24"/>
          </w:rPr>
          <w:delText xml:space="preserve"> </w:delText>
        </w:r>
      </w:del>
      <w:del w:id="1" w:author="Фонд поисковых отрядов" w:date="2002-11-30T11:21:00Z">
        <w:r>
          <w:rPr>
            <w:sz w:val="24"/>
          </w:rPr>
          <w:delText xml:space="preserve">     </w:delText>
        </w:r>
      </w:del>
    </w:p>
    <w:p>
      <w:pPr>
        <w:pStyle w:val="Normal"/>
        <w:ind w:firstLine="720"/>
        <w:jc w:val="both"/>
        <w:rPr/>
      </w:pPr>
      <w:r>
        <w:rPr>
          <w:sz w:val="24"/>
        </w:rPr>
        <w:t>В январские дни 2004 года в городе Кировске, на воинском братском кладбище «Марьино» соберутся много людей. Сюда прейдут жители города, многие приедут из Ленинграда, здесь же будут стоять в почетном карауле курсанты Сибирского кадетского корпуса из города Новосибирска, ведь это благодаря ним с войны вернулся погибший летчик. Дай бог, найдутся и приедут родственники Владимира Ильича, которых мы сейчас разыскиваем. Будут ветераны, поисковики, школьники, представители местной администрации. Местный батюшка отпоет исконную русскую молитву «Вечная память…». Прозвучат громкие залпы прощального салюта, отыграет волнующий Гимн нашей Родины и…  И наконец то, еще один человек, найдет свое успокоение в нашей Ленинградской земле, которую он защищал до последнего своего вздох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Фонд поисковых отрядов Ленинградской области</w:t>
      </w:r>
    </w:p>
    <w:p>
      <w:pPr>
        <w:pStyle w:val="Normal"/>
        <w:ind w:firstLine="720"/>
        <w:jc w:val="both"/>
        <w:rPr>
          <w:sz w:val="24"/>
        </w:rPr>
      </w:pPr>
      <w:r>
        <w:rPr>
          <w:sz w:val="24"/>
        </w:rPr>
      </w:r>
    </w:p>
    <w:p>
      <w:pPr>
        <w:pStyle w:val="Normal"/>
        <w:ind w:firstLine="720"/>
        <w:jc w:val="both"/>
        <w:rPr>
          <w:sz w:val="24"/>
        </w:rPr>
      </w:pPr>
      <w:r>
        <w:rPr>
          <w:sz w:val="24"/>
        </w:rPr>
        <w:t xml:space="preserve">Илья Прокофье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9:52:00Z</dcterms:created>
  <dc:creator>Прокофьев И.Г.</dc:creator>
  <dc:description/>
  <dc:language>en-US</dc:language>
  <cp:lastModifiedBy>-</cp:lastModifiedBy>
  <cp:lastPrinted>2002-12-12T18:04:00Z</cp:lastPrinted>
  <dcterms:modified xsi:type="dcterms:W3CDTF">2007-02-07T06:55:00Z</dcterms:modified>
  <cp:revision>33</cp:revision>
  <dc:subject/>
  <dc:title>«…Долго их, невестам ждать, с чужедальней стороны,</dc:title>
</cp:coreProperties>
</file>