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rPr>
          <w:t>http://militera.lib.ru/memo/russian/kuznetsov_pg/title.html</w:t>
        </w:r>
      </w:hyperlink>
    </w:p>
    <w:p>
      <w:pPr>
        <w:pStyle w:val="Normal"/>
        <w:rPr/>
      </w:pPr>
      <w:r>
        <w:rPr/>
      </w:r>
    </w:p>
    <w:p>
      <w:pPr>
        <w:pStyle w:val="Normal"/>
        <w:spacing w:before="0" w:after="240"/>
        <w:rPr/>
      </w:pPr>
      <w:hyperlink r:id="rId3" w:tgtFrame="_top">
        <w:r>
          <w:rPr>
            <w:rStyle w:val="InternetLink"/>
            <w:rFonts w:cs="Verdana" w:ascii="Verdana" w:hAnsi="Verdana"/>
            <w:smallCaps/>
            <w:color w:val="000000"/>
            <w:sz w:val="18"/>
            <w:szCs w:val="18"/>
          </w:rP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238250" cy="1238250"/>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9" t="-29" r="-29" b="-29"/>
                      <a:stretch>
                        <a:fillRect/>
                      </a:stretch>
                    </pic:blipFill>
                    <pic:spPr bwMode="auto">
                      <a:xfrm>
                        <a:off x="0" y="0"/>
                        <a:ext cx="1238250" cy="1238250"/>
                      </a:xfrm>
                      <a:prstGeom prst="rect">
                        <a:avLst/>
                      </a:prstGeom>
                    </pic:spPr>
                  </pic:pic>
                </a:graphicData>
              </a:graphic>
            </wp:anchor>
          </w:drawing>
        </w:r>
      </w:hyperlink>
      <w:r>
        <w:rPr>
          <w:rStyle w:val="InternetLink"/>
          <w:rFonts w:cs="Verdana" w:ascii="Verdana" w:hAnsi="Verdana"/>
          <w:smallCaps/>
          <w:color w:val="000000"/>
          <w:sz w:val="18"/>
          <w:szCs w:val="18"/>
        </w:rPr>
        <w:t>Мемуары</w:t>
      </w:r>
    </w:p>
    <w:p>
      <w:pPr>
        <w:pStyle w:val="Au"/>
        <w:rPr/>
      </w:pPr>
      <w:r>
        <w:rPr>
          <w:color w:val="000000"/>
        </w:rPr>
        <w:t xml:space="preserve">Кузнецов Павел Григорьевич </w:t>
        <w:br/>
      </w:r>
      <w:r>
        <w:rPr>
          <w:rStyle w:val="T01"/>
          <w:color w:val="000000"/>
        </w:rPr>
        <w:t xml:space="preserve">Дни боевые </w:t>
      </w:r>
    </w:p>
    <w:p>
      <w:pPr>
        <w:pStyle w:val="Normal"/>
        <w:rPr>
          <w:rStyle w:val="T01"/>
          <w:color w:val="000000"/>
        </w:rPr>
      </w:pPr>
      <w:r>
        <w:rPr>
          <w:rStyle w:val="T01"/>
          <w:caps w:val="false"/>
          <w:smallCaps w:val="false"/>
          <w:color w:val="000000"/>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7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264"/>
        <w:rPr/>
      </w:pPr>
      <w:r>
        <w:rPr>
          <w:rStyle w:val="Tm1"/>
          <w:b/>
          <w:bCs/>
          <w:color w:val="000000"/>
        </w:rPr>
        <w:t>Проект "Военная литература":</w:t>
      </w:r>
      <w:r>
        <w:rPr>
          <w:rStyle w:val="Tm1"/>
          <w:color w:val="000000"/>
        </w:rPr>
        <w:t xml:space="preserve"> </w:t>
      </w:r>
      <w:hyperlink r:id="rId6">
        <w:r>
          <w:rPr>
            <w:rStyle w:val="InternetLink"/>
            <w:rFonts w:cs="Arial" w:ascii="Arial" w:hAnsi="Arial"/>
            <w:color w:val="000000"/>
            <w:sz w:val="20"/>
            <w:szCs w:val="20"/>
          </w:rPr>
          <w:t>militera.lib.ru</w:t>
        </w:r>
      </w:hyperlink>
      <w:r>
        <w:rPr>
          <w:rStyle w:val="Tm1"/>
          <w:color w:val="000000"/>
        </w:rPr>
        <w:t xml:space="preserve"> </w:t>
      </w:r>
      <w:r>
        <w:rPr>
          <w:rFonts w:cs="Arial" w:ascii="Arial" w:hAnsi="Arial"/>
          <w:sz w:val="20"/>
          <w:szCs w:val="20"/>
        </w:rPr>
        <w:br/>
      </w:r>
      <w:r>
        <w:rPr>
          <w:rStyle w:val="Tm1"/>
          <w:b/>
          <w:bCs/>
          <w:color w:val="000000"/>
        </w:rPr>
        <w:t>Издание:</w:t>
      </w:r>
      <w:r>
        <w:rPr>
          <w:rStyle w:val="Tm1"/>
          <w:color w:val="000000"/>
        </w:rPr>
        <w:t xml:space="preserve"> </w:t>
      </w:r>
      <w:r>
        <w:rPr>
          <w:rStyle w:val="Tm1"/>
          <w:i/>
          <w:iCs/>
          <w:color w:val="000000"/>
        </w:rPr>
        <w:t>Кузнецов П.Г</w:t>
      </w:r>
      <w:r>
        <w:rPr>
          <w:rStyle w:val="Tm1"/>
          <w:color w:val="000000"/>
        </w:rPr>
        <w:t xml:space="preserve">. Дни боевые. — М.: Воениздат, 1959 </w:t>
      </w:r>
      <w:r>
        <w:rPr>
          <w:rFonts w:cs="Arial" w:ascii="Arial" w:hAnsi="Arial"/>
          <w:sz w:val="20"/>
          <w:szCs w:val="20"/>
        </w:rPr>
        <w:br/>
      </w:r>
      <w:r>
        <w:rPr>
          <w:rStyle w:val="Tm1"/>
          <w:b/>
          <w:bCs/>
          <w:color w:val="000000"/>
        </w:rPr>
        <w:t>Книга на сайте:</w:t>
      </w:r>
      <w:r>
        <w:rPr>
          <w:rStyle w:val="Tm1"/>
          <w:color w:val="000000"/>
        </w:rPr>
        <w:t xml:space="preserve"> </w:t>
      </w:r>
      <w:hyperlink r:id="rId7">
        <w:r>
          <w:rPr>
            <w:rStyle w:val="InternetLink"/>
            <w:rFonts w:cs="Arial" w:ascii="Arial" w:hAnsi="Arial"/>
            <w:color w:val="000000"/>
            <w:sz w:val="20"/>
            <w:szCs w:val="20"/>
          </w:rPr>
          <w:t>militera.lib.ru/memo/russian/kuznetsov_pg/index.html</w:t>
        </w:r>
      </w:hyperlink>
      <w:r>
        <w:rPr>
          <w:rStyle w:val="Tm1"/>
          <w:color w:val="000000"/>
        </w:rPr>
        <w:t xml:space="preserve"> </w:t>
      </w:r>
      <w:r>
        <w:rPr>
          <w:rFonts w:cs="Arial" w:ascii="Arial" w:hAnsi="Arial"/>
          <w:sz w:val="20"/>
          <w:szCs w:val="20"/>
        </w:rPr>
        <w:br/>
      </w:r>
      <w:r>
        <w:rPr>
          <w:rStyle w:val="Tm1"/>
          <w:b/>
          <w:bCs/>
          <w:color w:val="000000"/>
        </w:rPr>
        <w:t>Иллюстрации:</w:t>
      </w:r>
      <w:r>
        <w:rPr>
          <w:rStyle w:val="Tm1"/>
          <w:color w:val="000000"/>
        </w:rPr>
        <w:t xml:space="preserve"> нет </w:t>
      </w:r>
      <w:r>
        <w:rPr>
          <w:rFonts w:cs="Arial" w:ascii="Arial" w:hAnsi="Arial"/>
          <w:sz w:val="20"/>
          <w:szCs w:val="20"/>
        </w:rPr>
        <w:br/>
      </w:r>
      <w:r>
        <w:rPr>
          <w:rStyle w:val="Tm1"/>
          <w:b/>
          <w:bCs/>
          <w:color w:val="000000"/>
        </w:rPr>
        <w:t xml:space="preserve">OCR, правка: </w:t>
      </w:r>
      <w:r>
        <w:rPr>
          <w:rStyle w:val="Tm1"/>
          <w:color w:val="000000"/>
        </w:rPr>
        <w:t xml:space="preserve">Фотинич Артём (AFotinich@edmunds.com) </w:t>
      </w:r>
      <w:r>
        <w:rPr>
          <w:rFonts w:cs="Arial" w:ascii="Arial" w:hAnsi="Arial"/>
          <w:sz w:val="20"/>
          <w:szCs w:val="20"/>
        </w:rPr>
        <w:br/>
      </w:r>
      <w:r>
        <w:rPr>
          <w:rStyle w:val="Tm1"/>
          <w:b/>
          <w:bCs/>
          <w:color w:val="000000"/>
        </w:rPr>
        <w:t>Дополнительная обработка:</w:t>
      </w:r>
      <w:r>
        <w:rPr>
          <w:rStyle w:val="Tm1"/>
          <w:color w:val="000000"/>
        </w:rPr>
        <w:t xml:space="preserve"> </w:t>
      </w:r>
      <w:hyperlink r:id="rId8">
        <w:r>
          <w:rPr>
            <w:rStyle w:val="InternetLink"/>
            <w:rFonts w:cs="Arial" w:ascii="Arial" w:hAnsi="Arial"/>
            <w:color w:val="000000"/>
            <w:sz w:val="20"/>
            <w:szCs w:val="20"/>
          </w:rPr>
          <w:t>Hoaxer</w:t>
        </w:r>
      </w:hyperlink>
      <w:r>
        <w:rPr>
          <w:rStyle w:val="Tm1"/>
          <w:color w:val="000000"/>
        </w:rPr>
        <w:t xml:space="preserve"> (hoaxer@mail.ru) </w:t>
      </w:r>
    </w:p>
    <w:p>
      <w:pPr>
        <w:pStyle w:val="Style15"/>
        <w:spacing w:lineRule="auto" w:line="264"/>
        <w:rPr>
          <w:color w:val="000000"/>
        </w:rPr>
      </w:pPr>
      <w:r>
        <w:rPr>
          <w:rFonts w:cs="Arial" w:ascii="Arial" w:hAnsi="Arial"/>
          <w:color w:val="000000"/>
          <w:sz w:val="20"/>
          <w:szCs w:val="20"/>
        </w:rPr>
        <w:t xml:space="preserve">[1] Так помечены страницы. Номер предшествует странице. </w:t>
        <w:br/>
        <w:t xml:space="preserve">{1}Так помечены ссылки на примечания. Примечания в конце текста </w:t>
      </w:r>
    </w:p>
    <w:p>
      <w:pPr>
        <w:pStyle w:val="M"/>
        <w:spacing w:lineRule="auto" w:line="264"/>
        <w:rPr/>
      </w:pPr>
      <w:r>
        <w:rPr>
          <w:i/>
          <w:iCs/>
          <w:color w:val="000000"/>
        </w:rPr>
        <w:t>Кузнецов П. Г</w:t>
      </w:r>
      <w:r>
        <w:rPr>
          <w:color w:val="000000"/>
        </w:rPr>
        <w:t xml:space="preserve">. </w:t>
      </w:r>
      <w:r>
        <w:rPr>
          <w:b/>
          <w:bCs/>
          <w:color w:val="000000"/>
        </w:rPr>
        <w:t>Дни боевые</w:t>
      </w:r>
      <w:r>
        <w:rPr>
          <w:color w:val="000000"/>
        </w:rPr>
        <w:t xml:space="preserve">. — М.: Воениздат, 1959. — 330 с. </w:t>
      </w:r>
    </w:p>
    <w:p>
      <w:pPr>
        <w:pStyle w:val="Style15"/>
        <w:spacing w:lineRule="auto" w:line="264"/>
        <w:rPr/>
      </w:pPr>
      <w:r>
        <w:rPr>
          <w:rFonts w:cs="Arial" w:ascii="Arial" w:hAnsi="Arial"/>
          <w:b/>
          <w:bCs/>
          <w:color w:val="000000"/>
          <w:sz w:val="20"/>
          <w:szCs w:val="20"/>
        </w:rPr>
        <w:t>От автора</w:t>
      </w:r>
      <w:r>
        <w:rPr>
          <w:rFonts w:cs="Arial" w:ascii="Arial" w:hAnsi="Arial"/>
          <w:color w:val="000000"/>
          <w:sz w:val="20"/>
          <w:szCs w:val="20"/>
        </w:rPr>
        <w:t xml:space="preserve">: В лесах и болотах Северо-Западного фронта в пер-вые годы Великой Отечественной войны зародилась мысль об этой книге. Боевые друзья-командиры нашей славной дивизии, под знаменами которой мы сража-лись с немецко-фашистскими захватчиками, мечтали описать фронтовую жизнь такой, как она есть, без вся-ких прикрас и скидок на нашу неопытность и промахи. ...наконец, книга написана. Насколько она удалась, судить не автору. Но пусть не упрекнут меня читатели в том, что я при изложении событий в чем-либо покривил душой. Они изложены так, как протекали на наших глазах. </w:t>
      </w:r>
    </w:p>
    <w:p>
      <w:pPr>
        <w:pStyle w:val="Style15"/>
        <w:spacing w:lineRule="auto" w:line="264"/>
        <w:rPr/>
      </w:pPr>
      <w:r>
        <w:rPr>
          <w:rFonts w:cs="Arial" w:ascii="Arial" w:hAnsi="Arial"/>
          <w:b/>
          <w:bCs/>
          <w:color w:val="000000"/>
          <w:sz w:val="20"/>
          <w:szCs w:val="20"/>
        </w:rPr>
        <w:t>С о д е р ж а н и е</w:t>
      </w:r>
      <w:r>
        <w:rPr>
          <w:rFonts w:cs="Arial" w:ascii="Arial" w:hAnsi="Arial"/>
          <w:color w:val="000000"/>
          <w:sz w:val="20"/>
          <w:szCs w:val="20"/>
        </w:rPr>
        <w:t xml:space="preserve"> </w:t>
      </w:r>
    </w:p>
    <w:p>
      <w:pPr>
        <w:pStyle w:val="Style15"/>
        <w:spacing w:lineRule="auto" w:line="264"/>
        <w:rPr/>
      </w:pPr>
      <w:hyperlink r:id="rId9">
        <w:r>
          <w:rPr>
            <w:rStyle w:val="InternetLink"/>
            <w:rFonts w:cs="Arial" w:ascii="Arial" w:hAnsi="Arial"/>
            <w:color w:val="000000"/>
            <w:sz w:val="20"/>
            <w:szCs w:val="20"/>
          </w:rPr>
          <w:t>От автора</w:t>
        </w:r>
      </w:hyperlink>
      <w:r>
        <w:rPr>
          <w:rFonts w:cs="Arial" w:ascii="Arial" w:hAnsi="Arial"/>
          <w:color w:val="000000"/>
          <w:sz w:val="20"/>
          <w:szCs w:val="20"/>
        </w:rPr>
        <w:t xml:space="preserve"> </w:t>
      </w:r>
    </w:p>
    <w:p>
      <w:pPr>
        <w:pStyle w:val="Style15"/>
        <w:spacing w:lineRule="auto" w:line="264"/>
        <w:rPr/>
      </w:pPr>
      <w:r>
        <w:rPr>
          <w:rFonts w:cs="Arial" w:ascii="Arial" w:hAnsi="Arial"/>
          <w:color w:val="000000"/>
          <w:sz w:val="20"/>
          <w:szCs w:val="20"/>
        </w:rPr>
        <w:t xml:space="preserve">Часть 1. </w:t>
      </w:r>
      <w:r>
        <w:rPr>
          <w:rFonts w:cs="Arial" w:ascii="Arial" w:hAnsi="Arial"/>
          <w:b/>
          <w:bCs/>
          <w:color w:val="000000"/>
          <w:sz w:val="20"/>
          <w:szCs w:val="20"/>
        </w:rPr>
        <w:t>На Северо-Западном</w:t>
      </w:r>
      <w:r>
        <w:rPr>
          <w:rFonts w:cs="Arial" w:ascii="Arial" w:hAnsi="Arial"/>
          <w:color w:val="000000"/>
          <w:sz w:val="20"/>
          <w:szCs w:val="20"/>
        </w:rPr>
        <w:t xml:space="preserve"> </w:t>
      </w:r>
    </w:p>
    <w:p>
      <w:pPr>
        <w:pStyle w:val="Style15"/>
        <w:spacing w:lineRule="auto" w:line="264"/>
        <w:rPr/>
      </w:pPr>
      <w:hyperlink r:id="rId10">
        <w:r>
          <w:rPr>
            <w:rStyle w:val="InternetLink"/>
            <w:rFonts w:cs="Arial" w:ascii="Arial" w:hAnsi="Arial"/>
            <w:color w:val="000000"/>
            <w:sz w:val="20"/>
            <w:szCs w:val="20"/>
          </w:rPr>
          <w:t xml:space="preserve">Дыхание фронта </w:t>
        </w:r>
      </w:hyperlink>
      <w:r>
        <w:rPr>
          <w:rStyle w:val="P1"/>
          <w:rFonts w:cs="Arial"/>
          <w:color w:val="000000"/>
        </w:rPr>
        <w:t>[7]</w:t>
      </w:r>
      <w:r>
        <w:rPr>
          <w:rFonts w:cs="Arial" w:ascii="Arial" w:hAnsi="Arial"/>
          <w:color w:val="000000"/>
          <w:sz w:val="20"/>
          <w:szCs w:val="20"/>
        </w:rPr>
        <w:t xml:space="preserve"> </w:t>
        <w:br/>
      </w:r>
      <w:hyperlink r:id="rId11">
        <w:r>
          <w:rPr>
            <w:rStyle w:val="InternetLink"/>
            <w:rFonts w:cs="Arial" w:ascii="Arial" w:hAnsi="Arial"/>
            <w:color w:val="000000"/>
            <w:sz w:val="20"/>
            <w:szCs w:val="20"/>
          </w:rPr>
          <w:t xml:space="preserve">В обороне </w:t>
        </w:r>
      </w:hyperlink>
      <w:r>
        <w:rPr>
          <w:rStyle w:val="P1"/>
          <w:rFonts w:cs="Arial"/>
          <w:color w:val="000000"/>
        </w:rPr>
        <w:t>[38]</w:t>
      </w:r>
      <w:r>
        <w:rPr>
          <w:rFonts w:cs="Arial" w:ascii="Arial" w:hAnsi="Arial"/>
          <w:color w:val="000000"/>
          <w:sz w:val="20"/>
          <w:szCs w:val="20"/>
        </w:rPr>
        <w:t xml:space="preserve"> </w:t>
        <w:br/>
      </w:r>
      <w:hyperlink r:id="rId12">
        <w:r>
          <w:rPr>
            <w:rStyle w:val="InternetLink"/>
            <w:rFonts w:cs="Arial" w:ascii="Arial" w:hAnsi="Arial"/>
            <w:color w:val="000000"/>
            <w:sz w:val="20"/>
            <w:szCs w:val="20"/>
          </w:rPr>
          <w:t xml:space="preserve">Зимнее наступление </w:t>
        </w:r>
      </w:hyperlink>
      <w:r>
        <w:rPr>
          <w:rStyle w:val="P1"/>
          <w:rFonts w:cs="Arial"/>
          <w:color w:val="000000"/>
        </w:rPr>
        <w:t>[66]</w:t>
      </w:r>
      <w:r>
        <w:rPr>
          <w:rFonts w:cs="Arial" w:ascii="Arial" w:hAnsi="Arial"/>
          <w:color w:val="000000"/>
          <w:sz w:val="20"/>
          <w:szCs w:val="20"/>
        </w:rPr>
        <w:t xml:space="preserve"> </w:t>
        <w:br/>
      </w:r>
      <w:hyperlink r:id="rId13">
        <w:r>
          <w:rPr>
            <w:rStyle w:val="InternetLink"/>
            <w:rFonts w:cs="Arial" w:ascii="Arial" w:hAnsi="Arial"/>
            <w:color w:val="000000"/>
            <w:sz w:val="20"/>
            <w:szCs w:val="20"/>
          </w:rPr>
          <w:t xml:space="preserve">На Ловати </w:t>
        </w:r>
      </w:hyperlink>
      <w:r>
        <w:rPr>
          <w:rStyle w:val="P1"/>
          <w:rFonts w:cs="Arial"/>
          <w:color w:val="000000"/>
        </w:rPr>
        <w:t>[105]</w:t>
      </w:r>
      <w:r>
        <w:rPr>
          <w:rFonts w:cs="Arial" w:ascii="Arial" w:hAnsi="Arial"/>
          <w:color w:val="000000"/>
          <w:sz w:val="20"/>
          <w:szCs w:val="20"/>
        </w:rPr>
        <w:t xml:space="preserve"> </w:t>
        <w:br/>
      </w:r>
      <w:hyperlink r:id="rId14">
        <w:r>
          <w:rPr>
            <w:rStyle w:val="InternetLink"/>
            <w:rFonts w:cs="Arial" w:ascii="Arial" w:hAnsi="Arial"/>
            <w:color w:val="000000"/>
            <w:sz w:val="20"/>
            <w:szCs w:val="20"/>
          </w:rPr>
          <w:t xml:space="preserve">У «рамушевского коридора» </w:t>
        </w:r>
      </w:hyperlink>
      <w:r>
        <w:rPr>
          <w:rStyle w:val="P1"/>
          <w:rFonts w:cs="Arial"/>
          <w:color w:val="000000"/>
        </w:rPr>
        <w:t>[141]</w:t>
      </w:r>
      <w:r>
        <w:rPr>
          <w:rFonts w:cs="Arial" w:ascii="Arial" w:hAnsi="Arial"/>
          <w:color w:val="000000"/>
          <w:sz w:val="20"/>
          <w:szCs w:val="20"/>
        </w:rPr>
        <w:t xml:space="preserve"> </w:t>
        <w:br/>
      </w:r>
      <w:hyperlink r:id="rId15">
        <w:r>
          <w:rPr>
            <w:rStyle w:val="InternetLink"/>
            <w:rFonts w:cs="Arial" w:ascii="Arial" w:hAnsi="Arial"/>
            <w:color w:val="000000"/>
            <w:sz w:val="20"/>
            <w:szCs w:val="20"/>
          </w:rPr>
          <w:t xml:space="preserve">Под Старой Руссой </w:t>
        </w:r>
      </w:hyperlink>
      <w:r>
        <w:rPr>
          <w:rStyle w:val="P1"/>
          <w:rFonts w:cs="Arial"/>
          <w:color w:val="000000"/>
        </w:rPr>
        <w:t>[179]</w:t>
      </w:r>
      <w:r>
        <w:rPr>
          <w:rFonts w:cs="Arial" w:ascii="Arial" w:hAnsi="Arial"/>
          <w:color w:val="000000"/>
          <w:sz w:val="20"/>
          <w:szCs w:val="20"/>
        </w:rPr>
        <w:t xml:space="preserve"> </w:t>
      </w:r>
    </w:p>
    <w:p>
      <w:pPr>
        <w:pStyle w:val="Style15"/>
        <w:spacing w:lineRule="auto" w:line="264"/>
        <w:rPr/>
      </w:pPr>
      <w:r>
        <w:rPr>
          <w:rFonts w:cs="Arial" w:ascii="Arial" w:hAnsi="Arial"/>
          <w:color w:val="000000"/>
          <w:sz w:val="20"/>
          <w:szCs w:val="20"/>
        </w:rPr>
        <w:t xml:space="preserve">Часть 2. </w:t>
      </w:r>
      <w:r>
        <w:rPr>
          <w:rFonts w:cs="Arial" w:ascii="Arial" w:hAnsi="Arial"/>
          <w:b/>
          <w:bCs/>
          <w:color w:val="000000"/>
          <w:sz w:val="20"/>
          <w:szCs w:val="20"/>
        </w:rPr>
        <w:t>На Южных фронтах</w:t>
      </w:r>
      <w:r>
        <w:rPr>
          <w:rFonts w:cs="Arial" w:ascii="Arial" w:hAnsi="Arial"/>
          <w:color w:val="000000"/>
          <w:sz w:val="20"/>
          <w:szCs w:val="20"/>
        </w:rPr>
        <w:t xml:space="preserve"> </w:t>
      </w:r>
    </w:p>
    <w:p>
      <w:pPr>
        <w:pStyle w:val="Style15"/>
        <w:spacing w:lineRule="auto" w:line="264"/>
        <w:rPr/>
      </w:pPr>
      <w:hyperlink r:id="rId16">
        <w:r>
          <w:rPr>
            <w:rStyle w:val="InternetLink"/>
            <w:rFonts w:cs="Arial" w:ascii="Arial" w:hAnsi="Arial"/>
            <w:color w:val="000000"/>
            <w:sz w:val="20"/>
            <w:szCs w:val="20"/>
          </w:rPr>
          <w:t xml:space="preserve">На Днепре </w:t>
        </w:r>
      </w:hyperlink>
      <w:r>
        <w:rPr>
          <w:rStyle w:val="P1"/>
          <w:rFonts w:cs="Arial"/>
          <w:color w:val="000000"/>
        </w:rPr>
        <w:t>[193]</w:t>
      </w:r>
      <w:r>
        <w:rPr>
          <w:rFonts w:cs="Arial" w:ascii="Arial" w:hAnsi="Arial"/>
          <w:color w:val="000000"/>
          <w:sz w:val="20"/>
          <w:szCs w:val="20"/>
        </w:rPr>
        <w:t xml:space="preserve"> </w:t>
        <w:br/>
      </w:r>
      <w:hyperlink r:id="rId17">
        <w:r>
          <w:rPr>
            <w:rStyle w:val="InternetLink"/>
            <w:rFonts w:cs="Arial" w:ascii="Arial" w:hAnsi="Arial"/>
            <w:color w:val="000000"/>
            <w:sz w:val="20"/>
            <w:szCs w:val="20"/>
          </w:rPr>
          <w:t xml:space="preserve">Под Кривым Рогом </w:t>
        </w:r>
      </w:hyperlink>
      <w:r>
        <w:rPr>
          <w:rStyle w:val="P1"/>
          <w:rFonts w:cs="Arial"/>
          <w:color w:val="000000"/>
        </w:rPr>
        <w:t>[224]</w:t>
      </w:r>
      <w:r>
        <w:rPr>
          <w:rFonts w:cs="Arial" w:ascii="Arial" w:hAnsi="Arial"/>
          <w:color w:val="000000"/>
          <w:sz w:val="20"/>
          <w:szCs w:val="20"/>
        </w:rPr>
        <w:t xml:space="preserve"> </w:t>
        <w:br/>
      </w:r>
      <w:hyperlink r:id="rId18">
        <w:r>
          <w:rPr>
            <w:rStyle w:val="InternetLink"/>
            <w:rFonts w:cs="Arial" w:ascii="Arial" w:hAnsi="Arial"/>
            <w:color w:val="000000"/>
            <w:sz w:val="20"/>
            <w:szCs w:val="20"/>
          </w:rPr>
          <w:t xml:space="preserve">От Ингульца до Днестра </w:t>
        </w:r>
      </w:hyperlink>
      <w:r>
        <w:rPr>
          <w:rStyle w:val="P1"/>
          <w:rFonts w:cs="Arial"/>
          <w:color w:val="000000"/>
        </w:rPr>
        <w:t>[254]</w:t>
      </w:r>
      <w:r>
        <w:rPr>
          <w:rFonts w:cs="Arial" w:ascii="Arial" w:hAnsi="Arial"/>
          <w:color w:val="000000"/>
          <w:sz w:val="20"/>
          <w:szCs w:val="20"/>
        </w:rPr>
        <w:t xml:space="preserve"> </w:t>
        <w:br/>
      </w:r>
      <w:hyperlink r:id="rId19">
        <w:r>
          <w:rPr>
            <w:rStyle w:val="InternetLink"/>
            <w:rFonts w:cs="Arial" w:ascii="Arial" w:hAnsi="Arial"/>
            <w:color w:val="000000"/>
            <w:sz w:val="20"/>
            <w:szCs w:val="20"/>
          </w:rPr>
          <w:t xml:space="preserve">На Днестре </w:t>
        </w:r>
      </w:hyperlink>
      <w:r>
        <w:rPr>
          <w:rStyle w:val="P1"/>
          <w:rFonts w:cs="Arial"/>
          <w:color w:val="000000"/>
        </w:rPr>
        <w:t>[277]</w:t>
      </w:r>
      <w:r>
        <w:rPr>
          <w:rFonts w:cs="Arial" w:ascii="Arial" w:hAnsi="Arial"/>
          <w:color w:val="000000"/>
          <w:sz w:val="20"/>
          <w:szCs w:val="20"/>
        </w:rPr>
        <w:t xml:space="preserve"> </w:t>
        <w:br/>
      </w:r>
      <w:hyperlink r:id="rId20">
        <w:r>
          <w:rPr>
            <w:rStyle w:val="InternetLink"/>
            <w:rFonts w:cs="Arial" w:ascii="Arial" w:hAnsi="Arial"/>
            <w:color w:val="000000"/>
            <w:sz w:val="20"/>
            <w:szCs w:val="20"/>
          </w:rPr>
          <w:t xml:space="preserve">За рубежом </w:t>
        </w:r>
      </w:hyperlink>
      <w:r>
        <w:rPr>
          <w:rStyle w:val="P1"/>
          <w:rFonts w:cs="Arial"/>
          <w:color w:val="000000"/>
        </w:rPr>
        <w:t>[305]</w:t>
      </w:r>
      <w:r>
        <w:rPr>
          <w:rFonts w:cs="Arial" w:ascii="Arial" w:hAnsi="Arial"/>
          <w:color w:val="000000"/>
          <w:sz w:val="20"/>
          <w:szCs w:val="20"/>
        </w:rPr>
        <w:t xml:space="preserve"> </w:t>
      </w:r>
    </w:p>
    <w:p>
      <w:pPr>
        <w:pStyle w:val="Style15"/>
        <w:rPr>
          <w:color w:val="000000"/>
        </w:rPr>
      </w:pPr>
      <w:hyperlink r:id="rId21" w:tgtFrame="app">
        <w:r>
          <w:rPr>
            <w:rStyle w:val="InternetLink"/>
            <w:rFonts w:cs="Arial" w:ascii="Arial" w:hAnsi="Arial"/>
            <w:color w:val="000000"/>
            <w:sz w:val="20"/>
            <w:szCs w:val="20"/>
          </w:rPr>
          <w:t>Примечания</w:t>
        </w:r>
      </w:hyperlink>
      <w:r>
        <w:rPr>
          <w:rFonts w:cs="Arial" w:ascii="Arial" w:hAnsi="Arial"/>
          <w:color w:val="000000"/>
          <w:sz w:val="20"/>
          <w:szCs w:val="20"/>
        </w:rPr>
        <w:t xml:space="preserve"> </w:t>
      </w:r>
    </w:p>
    <w:p>
      <w:pPr>
        <w:pStyle w:val="Normal"/>
        <w:rPr/>
      </w:pPr>
      <w:r>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7pt;height:0.7pt;mso-wrap-style:none;v-text-anchor:middle;mso-position-vertical:top">
                <v:fill o:detectmouseclick="t" type="solid" color2="#333333"/>
                <v:stroke color="#3465a4" joinstyle="round" endcap="flat"/>
                <w10:wrap type="square"/>
              </v:rect>
            </w:pict>
          </mc:Fallback>
        </mc:AlternateContent>
      </w:r>
    </w:p>
    <w:p>
      <w:pPr>
        <w:pStyle w:val="Normal"/>
        <w:rPr/>
      </w:pPr>
      <w:r>
        <w:rPr>
          <w:rStyle w:val="81"/>
          <w:color w:val="000000"/>
        </w:rPr>
        <w:t xml:space="preserve">Все тексты, находящиеся на сайте, предназначены для бесплатного прочтения всеми, кто того пожелает. Используйте в учёбе и в работе, цитируйте, заучивайте... в общем, наслаждайтесь. Захотите, размещайте эти тексты на своих страницах, только выполните в этом случае одну просьбу: сопроводите текст служебной информацией — откуда взят, кто обрабатывал. Не преумножайте хаоса в многострадальном интернете. Информацию по архивам см. в разделе </w:t>
      </w:r>
      <w:hyperlink r:id="rId22" w:tgtFrame="_new">
        <w:r>
          <w:rPr>
            <w:rStyle w:val="InternetLink"/>
            <w:rFonts w:cs="Arial" w:ascii="Arial" w:hAnsi="Arial"/>
            <w:b/>
            <w:bCs/>
            <w:color w:val="000000"/>
            <w:sz w:val="16"/>
            <w:szCs w:val="16"/>
          </w:rPr>
          <w:t>Militera: архивы</w:t>
        </w:r>
        <w:r>
          <w:rPr>
            <w:rStyle w:val="InternetLink"/>
            <w:rFonts w:cs="Arial" w:ascii="Arial" w:hAnsi="Arial"/>
            <w:color w:val="000000"/>
            <w:sz w:val="16"/>
            <w:szCs w:val="16"/>
          </w:rPr>
          <w:t xml:space="preserve"> и другия полезныя диски</w:t>
        </w:r>
      </w:hyperlink>
      <w:r>
        <w:rPr>
          <w:rStyle w:val="81"/>
          <w:color w:val="000000"/>
        </w:rPr>
        <w:t xml:space="preserve"> (militera.lib.ru/cd).</w:t>
      </w:r>
      <w:r>
        <w:br w:type="page"/>
      </w:r>
    </w:p>
    <w:p>
      <w:pPr>
        <w:pStyle w:val="C"/>
        <w:rPr/>
      </w:pPr>
      <w:hyperlink r:id="rId23" w:tgtFrame="_top">
        <w:r>
          <w:rPr>
            <w:rStyle w:val="InternetLink"/>
            <w:color w:val="000000"/>
          </w:rPr>
          <w:t>Содержание</w:t>
        </w:r>
      </w:hyperlink>
      <w:r>
        <w:rPr>
          <w:color w:val="000000"/>
        </w:rPr>
        <w:t xml:space="preserve"> • </w:t>
      </w:r>
      <w:hyperlink r:id="rId24" w:tgtFrame="_new">
        <w:r>
          <w:rPr>
            <w:rStyle w:val="InternetLink"/>
            <w:color w:val="000000"/>
          </w:rPr>
          <w:t>Проект "Военная литература"</w:t>
        </w:r>
      </w:hyperlink>
      <w:r>
        <w:rPr>
          <w:color w:val="000000"/>
        </w:rPr>
        <w:t xml:space="preserve"> • </w:t>
      </w:r>
      <w:hyperlink r:id="rId25" w:tgtFrame="_top">
        <w:r>
          <w:rPr>
            <w:rStyle w:val="InternetLink"/>
            <w:color w:val="000000"/>
          </w:rPr>
          <w:t>Мемуары</w:t>
        </w:r>
      </w:hyperlink>
      <w:r>
        <w:rPr>
          <w:color w:val="000000"/>
        </w:rPr>
        <w:t xml:space="preserve"> </w:t>
      </w:r>
    </w:p>
    <w:p>
      <w:pPr>
        <w:pStyle w:val="Normal"/>
        <w:rPr/>
      </w:pPr>
      <w:r>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7pt;height:0.7pt;mso-wrap-style:none;v-text-anchor:middle;mso-position-vertical:top">
                <v:fill o:detectmouseclick="t" type="solid" color2="#333333"/>
                <v:stroke color="#3465a4" joinstyle="round" endcap="flat"/>
                <w10:wrap type="square"/>
              </v:rect>
            </w:pict>
          </mc:Fallback>
        </mc:AlternateContent>
      </w:r>
    </w:p>
    <w:p>
      <w:pPr>
        <w:pStyle w:val="T00"/>
        <w:spacing w:lineRule="atLeast" w:line="270"/>
        <w:rPr/>
      </w:pPr>
      <w:r>
        <w:rPr>
          <w:color w:val="000000"/>
        </w:rPr>
        <w:t xml:space="preserve">Часть 1. </w:t>
        <w:br/>
      </w:r>
      <w:r>
        <w:rPr>
          <w:b/>
          <w:bCs/>
          <w:color w:val="000000"/>
        </w:rPr>
        <w:t>На Северо-Западном</w:t>
      </w:r>
      <w:r>
        <w:rPr>
          <w:color w:val="000000"/>
        </w:rPr>
        <w:t xml:space="preserve"> </w:t>
      </w:r>
    </w:p>
    <w:p>
      <w:pPr>
        <w:pStyle w:val="T"/>
        <w:rPr>
          <w:color w:val="000000"/>
        </w:rPr>
      </w:pPr>
      <w:r>
        <w:rPr>
          <w:color w:val="000000"/>
        </w:rPr>
        <w:t xml:space="preserve">Дыхание фронт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ш воинский эшелон походил к станции Бологое. Несколько часов назад станцию бомбили немецкие самолеты, и теперь над железнодорожным узлом висело облако черного дым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нашем составе — управление дивизии и батальон связи. Мы едем с Дальнего Востока на фронт. Тридцать эшелонов растянулись на многие сотни километров. Голову от хвоста отделяют четверо суток езды; голова дивизии в Европе, а хвост где-то в Аз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ша 26-я стрелковая дивизия являлась одной из старейших в Советской Армии. Ее стрелковые полки имели, кроме нумерации, почетные наименования 87-й Карельский, 349-й Казанский, 312-й Новгородский. Артиллерийские полки носили условные номера войсковых частей и назывались но фамилиям их командиров. </w:t>
      </w:r>
    </w:p>
    <w:p>
      <w:pPr>
        <w:pStyle w:val="Style15"/>
        <w:spacing w:lineRule="atLeast" w:line="270"/>
        <w:rPr/>
      </w:pPr>
      <w:r>
        <w:rPr>
          <w:rFonts w:cs="Georgia" w:ascii="Georgia" w:hAnsi="Georgia"/>
          <w:color w:val="000000"/>
          <w:sz w:val="20"/>
          <w:szCs w:val="20"/>
        </w:rPr>
        <w:t xml:space="preserve">В голове дивизии — Карельский полк. Его первый эшелон отправился из Приморья, с берегов озера Ханка 1 сентября 1941 года. </w:t>
      </w:r>
    </w:p>
    <w:p>
      <w:pPr>
        <w:pStyle w:val="Style15"/>
        <w:spacing w:lineRule="atLeast" w:line="270"/>
        <w:rPr/>
      </w:pPr>
      <w:r>
        <w:rPr>
          <w:rFonts w:cs="Georgia" w:ascii="Georgia" w:hAnsi="Georgia"/>
          <w:color w:val="000000"/>
          <w:sz w:val="20"/>
          <w:szCs w:val="20"/>
        </w:rPr>
        <w:t xml:space="preserve">Остановившись в Бологое, мы вплотную приблизились к фронту. Куда повезут нас дальше, никто не знает. К сожалению, не знаю и я, командир дивизии. Остается только ждать и строить предположения. От Бологое лучами расходятся пять путей. По одному нз них мы приехали с востока. На Москву нас едва ли повезут, мы могли бы попасть туда из Ярославля. Остаются еше три направления: на Ленинград, на северо-запад и на запад. Многие почему-то уверены, что дивизия двинется к Ленинграду. </w:t>
      </w:r>
      <w:r>
        <w:rPr>
          <w:rStyle w:val="P1"/>
          <w:color w:val="000000"/>
        </w:rPr>
        <w:t>[8]</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Целый день томимся в ожидан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конец в десятом часу вечера трогаемся, и сразу все становится ясно. Нас везут на северо-запад, под Старую Русс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еперь уже недолго ждать, — расхаживая по вагону, рассуждает смуглый круглолицый майор Алешин, начальник связи дивизии, — часа через два начнем разгружать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онечно, не в Руссе: она занята противником,- говорит высокий и стройный майор Носков — начальник штаба артиллерии, задумчиво глядя в темное ок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живем — увидим, — откликается из соседнею купе полковник Иноходов — начарт нашей дивизии — и тут же запевает могучим басом: </w:t>
      </w:r>
    </w:p>
    <w:p>
      <w:pPr>
        <w:pStyle w:val="V"/>
        <w:rPr>
          <w:color w:val="000000"/>
        </w:rPr>
      </w:pPr>
      <w:r>
        <w:rPr>
          <w:color w:val="000000"/>
        </w:rPr>
        <w:t xml:space="preserve">Вот мчится тройка почтовая, </w:t>
        <w:br/>
        <w:t xml:space="preserve">По Волге-матушке зим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ородной фигуре начарта соответствует его внушительный голос, которым он гордит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пути Иноходов частенько будил нас своими любимыми ариями. «Ни сна, ни отдыха измученной душе», — начинал он с утра, — и вагон ожива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есню, начатую Иноходовым, дружно подхватывают. За этой песней, широкой, раздольной, следуют новые. Каждый поет и думает о скорой высадке и предстоящих боях. Поют и в других вагонах.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 поет только наше купе. Вместе со мной едут комиссар дивизии — полковой комиссар Василии Дмитриевич Шабанов и начальник штаба — майор Григории Иванович Секаре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ы озабочены, кажется, больше, чем друг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Где-то сейчас наши эшелоны? — говорит Секарев, глубоко вздыха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 скоро, видно, соберутся они вместе, — откликается Шабанов и, обратившись ко мне, спрашивает: — Павел Григорьевич, как считаешь, где нас высадя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рудно сказать, — отвечаю я. — Одно ясно: далеко не повезу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корей бы! Ждать и нагонять хуже всего. — говорит Секарев </w:t>
      </w:r>
    </w:p>
    <w:p>
      <w:pPr>
        <w:pStyle w:val="Style15"/>
        <w:spacing w:lineRule="atLeast" w:line="270"/>
        <w:rPr/>
      </w:pPr>
      <w:r>
        <w:rPr>
          <w:rFonts w:cs="Georgia" w:ascii="Georgia" w:hAnsi="Georgia"/>
          <w:color w:val="000000"/>
          <w:sz w:val="20"/>
          <w:szCs w:val="20"/>
        </w:rPr>
        <w:t xml:space="preserve">К полуночи эшелон прибыл на станцию Валдай. Началась разгрузка. </w:t>
      </w:r>
      <w:r>
        <w:rPr>
          <w:rStyle w:val="P1"/>
          <w:color w:val="000000"/>
        </w:rPr>
        <w:t>[9]</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еет мелкий дождик. Над землей поднимается такой густой туман, что в пяти — шести шагах ничего не видно. Гудит голосами платформа. Один из водителей пытается включить фару, чтобы хоть чуть чуть осветить то место, где нужно поставить машину. Вспыхивает свет и сейчас же разлается ругань, слышится звон разбитого стекла. Опять наступает мра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оварищ Черепанов! Сбегайте, узнайте, в чем там дело, и приведите того, кто бьет фары, — говорю я своему адъютант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Есть! — отвечает лейтенант и мгновенно исчезает в темнот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Через несколько минут — передо мной командир роты нашего батальона связи и незнакомый лейтенант, называющий себя представителем военного коменданта станц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eastAsia="Georgia" w:cs="Georgia" w:ascii="Georgia" w:hAnsi="Georgia"/>
          <w:color w:val="000000"/>
          <w:sz w:val="20"/>
          <w:szCs w:val="20"/>
        </w:rPr>
        <w:t xml:space="preserve"> </w:t>
      </w:r>
      <w:r>
        <w:rPr>
          <w:rFonts w:cs="Georgia" w:ascii="Georgia" w:hAnsi="Georgia"/>
          <w:color w:val="000000"/>
          <w:sz w:val="20"/>
          <w:szCs w:val="20"/>
        </w:rPr>
        <w:t xml:space="preserve">Это бы стекла бьете? — спрашиваю я у лейтенанта.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Товарищ полковник, я вас разыскивал,- оправдывается он, — а на фару нарвался случайно... Нельзя нарушать светомаскиров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Зачем я вам понадобил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ас ожидает полковник из штаба фронта. Он сейчас у нашего коменданта. Я провожу вас. А за фару извинит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месте с Шабановым и Секаревым идем к коменданту. В маленькой комнатушке, еле-еле освещенной плохонькой керосиновой лампочкой, у стола сидит человек. При нашем появлении он встает и идет нам навстречу. Здороваемся. Полковник сообщает, что решением Ставки наша дивизия передана в распоряжение командующего войсками Северо-Западного фронта и производит выгрузку на станциях Едрово и Валдай. До нас уже прибыло пять эшелон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лковник советует сейчас же поехать к командующему с докладом о состоянии дивиз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Ехать обязательно нужно, — соглашаюсь я,- но смогу ли я ночью найти штаб?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Трудно, но найти можно, — говорит полковник и развертывает на столе карту. — Выедете из Валдая по шоссе на Крестцы, доберетесь до первой развилки, а затем свернете вправо. Проедете вот эту лощину с мостом а затем налево на бугорке и будет командный пункт. У первых построек остановитесь и спросите, а там вас </w:t>
      </w:r>
      <w:r>
        <w:rPr>
          <w:rStyle w:val="P1"/>
          <w:color w:val="000000"/>
        </w:rPr>
        <w:t>[10]</w:t>
      </w:r>
      <w:r>
        <w:rPr>
          <w:rFonts w:cs="Georgia" w:ascii="Georgia" w:hAnsi="Georgia"/>
          <w:color w:val="000000"/>
          <w:sz w:val="20"/>
          <w:szCs w:val="20"/>
        </w:rPr>
        <w:t xml:space="preserve"> проведут. Тут километров десять, не больше. Желаю приятной встречи с командующим, — улыбается полковник. — Не робейте, он у нас хороший. Слышали о генерал-лейтенанте Курочкин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а, конеч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 * *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 дню прибытия на станцию Валдай первых эшелонов нашей дивизии обстановка на северо-западном направлении советско-германского фронта была следующе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десь действовала вражеская группа армий «Север» под командованием фельдмаршала фон Лееба. В ее состав входили: 16-я армия генерал-полковника Буша, 18-я армия генерал-полковника фон Кюхлера и 4-я танковая группа генерал-полковника Геппнера, всего 20 пехотных, три танковые и три моторизованные дивизии. Группу армий «Север» поддерживал 1-й воздушный флот под командованием генерал-полковника Келлер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Ценой огромных потерь немецко-фашнстским войскам удалось выйти на побережье Финского залива в районе Урицка и на южный берег Ладожского озера у Петрокрепости (Шлиссельбург) и блокировать Ленинград с суши. В то время, когда гитлеровцы рвались к Ленинграду, а навстречу им наступала финская армия, войска Северо-Западного фронта форсировали реку Ловать и нанесли из района Старой Руссы сильный контрудар по южному крылу 16-й немецкой армии. Для парирования этого контрудара фашистские командование вынуждено было перебросить подвижные войска не только группы армий «Север», но и группы армий «Центр», наступавшей на Москву. Кроме того, сюда же была перенацелена и вся авиация 1-го воздушного флота. Контрудар ослабил немецко-фашистские войска на ленинградском направлении. Ценой потери некоторого пространства к востоку от реки Ловать войска Северо-Западного фронта выиграли время, необходимое Ленинграду для организации прочной обороны. </w:t>
      </w:r>
    </w:p>
    <w:p>
      <w:pPr>
        <w:pStyle w:val="Style15"/>
        <w:spacing w:lineRule="atLeast" w:line="270"/>
        <w:rPr/>
      </w:pPr>
      <w:r>
        <w:rPr>
          <w:rFonts w:cs="Georgia" w:ascii="Georgia" w:hAnsi="Georgia"/>
          <w:color w:val="000000"/>
          <w:sz w:val="20"/>
          <w:szCs w:val="20"/>
        </w:rPr>
        <w:t xml:space="preserve">К 20 сентября вражеское наступление на Ленинград было окончательно приостановлено. Гитлеровцы оказались скованными активной обороной советских войск. К концу сентября прекратилось наступление и финской армии на Карельском перешейке севернее Ленинграда и на реке Свирь, между Ладожским и Онежским озерами. </w:t>
      </w:r>
      <w:r>
        <w:rPr>
          <w:rStyle w:val="P1"/>
          <w:color w:val="000000"/>
        </w:rPr>
        <w:t>[11]</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ожесточенных боях на рубежах рек Ловать и Пола наши части понесли значительные потери. Сдерживая натиск немецких танков, отражая непрерывные налеты вражеской авиации, они организованно отошли на рубеж Лычково, Демянск, Осташково, где заняли оборон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усиление поредевших войск фронта Верховное Главнокомандование и направило нашу дивизи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ю дорогу к командующему фронтом я обдумывал свой доклад ему. Беспокоило меня многое. Дивизия, обучавшаяся в Приморье, привыкла действовать на совершенно безлесных сопках. Теперь же ей предстояло сражаться на лесисто-болотистой местности. На первых порах это покажется слишком тяжело. Хотелось бы иметь немного свободного времени до вступления в бой, чтобы пообвыкнуть и осмотреть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прошу командующего, — думал я, — чтобы дивизию на недельку поставили в оборону. Мы смогли бы тогда изучить местность, противника и втянуться во фронтовую жизнь. Если же сразу придется наступать, то на подготовку буду просить хотя бы несколько суто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лновался я и за необученное пополнение в пятьсот человек, влившееся в дивизию перед отъездом на фронт. Тревожило меня и то, что артполку недоставало двух гаубиц. Он сдал их для ремонта в армейские мастерские, а обратно получить не успе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зже, когда я ознакомился с обстановкой на фронте, мое беспокойство в отношении гаубиц показалось мне смешны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о штаба фронта доехал без происшестви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ежурный провел меня к командующему войсками фронта генерал-лейтенанту Павлу Алексеевичу Курочкину. Я видел его много раз до войны, на совместных учениях, на праздничных парадах. Теперь, когда я вошел к нему и представился, мне показалось, что время не изменило его. Он был по-прежнему строен, подтянут. Поздоровавшись и пригласив присесть, генерал начал свою беседу с вопросов: «Как доехали?», «В каком состоянии дивизи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ротко доложив обо всем, я вручил ему ведомость «О боевом и численном составе дивизии».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Замечательно! С таким составом вы хорошо сможете помочь нам, — сказал Курочкин, ознакомившись с ведомостью и выслушав мои краткие объяснения. </w:t>
      </w:r>
      <w:r>
        <w:rPr>
          <w:rStyle w:val="P1"/>
          <w:color w:val="000000"/>
        </w:rPr>
        <w:t>[12]</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се это учтем,- пообещал командующий, когда я доложил ему о своих пожеланиях. — Вам действительно необходимо время, чтобы осмотреться. А часть людей мы у вас обязательно заберем, — успокоил он меня, имея в виду необученное пополне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акие еще будут указания? — спросил 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ы — во фронтовом резерве, — ответил Курочкин, — продолжайте сосредоточение. Связь у нас с вами есть, и все дополнительные указания будут даны своевремен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ежде чем уехать из штаба фронта, я переговорил еще с членом Военного совета корпусным комиссаром В. Н. Богаткиным. Очень жалел я, что мне не удалось увидеть начальника штаба фронта генерал-лейтенанта М. Ф. Ватутина: он был занят переговорами со Ставкой. Только глубокой ночью я вернулся на станцию. Там уже никого не было. Эшелон разгрузился, и люди убыли к месту расквартировани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большаке к югу от Валдая я догнал колонну батальона связи. Пешая группа успела проскочить вперед, а машины застряли на разбитой дороге и теперь буксовали в грязи и ползли черепашьим шаг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ак ни старался мой водитель, обогнать автоколонну нам не удалось. Наша «эмка» так завязла, что ее еле-еле удалось вытащи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 такой дороге мы и к утру не доберемся, товарищ полковник, — счищая с себя грязь, говорит адъютант Федя Черепан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что же дела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Ожидать рассвет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т! Попробуем еще. Прижмитесь ближе к грузовикам, — приказываю я водителю. — Если застрянем, то помогут сосед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иткнулись к хвосту автоколонны. Впереди в темноте продолжают рычать застрявшие машины, слышатся ругань и дружное «раз, два — взяли!», а мое продрогшее тело и уставший от напряжения мозг погружаются в забыть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здалека слышится голос: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ы полковника нашего не видели? Ищу, ищу и никак не найду! </w:t>
      </w:r>
    </w:p>
    <w:p>
      <w:pPr>
        <w:pStyle w:val="Style15"/>
        <w:spacing w:lineRule="atLeast" w:line="270"/>
        <w:rPr/>
      </w:pPr>
      <w:r>
        <w:rPr>
          <w:rFonts w:cs="Georgia" w:ascii="Georgia" w:hAnsi="Georgia"/>
          <w:color w:val="000000"/>
          <w:sz w:val="20"/>
          <w:szCs w:val="20"/>
        </w:rPr>
        <w:t xml:space="preserve">Это вас разыскивают, — трогает меня за плечо адъютант. </w:t>
      </w:r>
      <w:r>
        <w:rPr>
          <w:rStyle w:val="P1"/>
          <w:color w:val="000000"/>
        </w:rPr>
        <w:t>[13]</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Меня? Кто? — бормочу я, поеживаясь от холода и пытаясь снова задрема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омдив здесь, — открыв дверцу, говорит кому-то Черепан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а, это меня разыскивают», — наконец доходит до моего сознания, и дремота мигом улетучивает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оварищ полковник! Вас вызывает к себе командующий войсками фронта, — подойдя к машине, докладывает офицер, оставленный Секаревым на станции Валдай для связи с прибывающими эшелон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Я же только что от командующего, — говорю я ем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огда вы выехал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Около двух.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мне позвонили из штаба фронта в половине четвертого и приказали разыскать вас.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омнений не оставалось. Значит, произошли какие-то изменения. Нало срочно возвращать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инут через сорок — пятьдесят я снова у генерала Курочкнн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Решил подтянуть вас поближе к линии фронта, — говорит он мне, — и поэтому изменил станции выгрузки. С сегодняшнего дня все ваши эшелоны начнут подаваться на станция Дворец и Любница. Тем, кто сосредоточился в старых районах, дайте сегодня отдохнуть, а завтра к вечеру передвиньте их в новый район. Смотрите на мою карту, — подзывает он меня к себе и показывает новый район и маршрут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вухкилометровку местного района я видел впервые и разглядывал ее с интерес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у вас своя карта есть? — вдруг спрашивает генера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ка не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огда возьмите мою. Я поблагодарил его и взя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у вот, пока все, — говорит Курочкин. Часы показывали шесть утра. Было это 21 сентября 1941 год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 * * </w:t>
      </w:r>
    </w:p>
    <w:p>
      <w:pPr>
        <w:pStyle w:val="Style15"/>
        <w:spacing w:lineRule="atLeast" w:line="270"/>
        <w:rPr/>
      </w:pPr>
      <w:r>
        <w:rPr>
          <w:rFonts w:cs="Georgia" w:ascii="Georgia" w:hAnsi="Georgia"/>
          <w:color w:val="000000"/>
          <w:sz w:val="20"/>
          <w:szCs w:val="20"/>
        </w:rPr>
        <w:t xml:space="preserve">Возвратился я к себе, когда уже совсем рассвело. — Где же ты запропал? Случилось что-нибудь? — бросился ко мне комиссар. Вместе с Секаревым и Иноходовым он поджидал меня в избе у начальника штаба. </w:t>
      </w:r>
      <w:r>
        <w:rPr>
          <w:rStyle w:val="P1"/>
          <w:color w:val="000000"/>
        </w:rPr>
        <w:t>[14]</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се в порядке! — ответил я, снимая снаряжение и присаживаясь к столу, — даже лучше, чем предполага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мы то беспокоились! Решили, если через час не подъедешь, посылать на розыс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ы, Григорий Иванович, может быть, чайком напоишь с дороги?-спросил я у Секаре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eastAsia="Georgia" w:cs="Georgia" w:ascii="Georgia" w:hAnsi="Georgia"/>
          <w:color w:val="000000"/>
          <w:sz w:val="20"/>
          <w:szCs w:val="20"/>
        </w:rPr>
        <w:t xml:space="preserve"> </w:t>
      </w:r>
      <w:r>
        <w:rPr>
          <w:rFonts w:cs="Georgia" w:ascii="Georgia" w:hAnsi="Georgia"/>
          <w:color w:val="000000"/>
          <w:sz w:val="20"/>
          <w:szCs w:val="20"/>
        </w:rPr>
        <w:t xml:space="preserve">Можно заказа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У нас в своей хате все подготовлено, — перебил Шабанов, — есть и чай, и завтрак. Хозяйка с самого рассвета старается. Попьем дома, а то она обидит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ома так дом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ы нас, товарищ полковник, не томите, расскажите, что вы узнали в штабе,-попросил Иноходов. Я сообщил все по поряд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Раньше чем через неделю в бои не вступим, — сказал Секарев. — Денька три будут подтягиваться наши эшелоны, а затем, при всех условиях, дня три — четыре дадут на изучение обстановки и на подготов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ак и полагается, — поддержал Секарева Иноходов. — По уставу на подготовку к бою отводится: комдиву — два дня, комполка — один день, комбату с комротами — один день; итого четверо суто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вы не особенно-то рассчитывайте, — умеряет восторженный пыл друзей Шабанов. — На войне все бывает: думаешь одно, а получиться может друго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у, уж вы, товарищ комиссар, все берете под сомнение, — недовольно ворчит Иноходов. — Обещали же комдиву в штабе фронт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т, товарищи, обещать мне ничего не обещали, — сказал я, — там только соглашались с моими доводами.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Это одно и то же. Если соглашались, значит, дадут, — уверенно говорит Иноходов. </w:t>
      </w:r>
      <w:r>
        <w:rPr>
          <w:rStyle w:val="P1"/>
          <w:color w:val="000000"/>
        </w:rPr>
        <w:t>[15]</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Будем надеять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глядывая несколько вперед, скажу: предположения наши не оправдались. В бой пришлось вступить при неблагоприятных условиях, без должной ориентировки и подготовки, не через неделю, а через три дня, когда большая часть дивизии находилась еще в пути. Но в то утро мы были вполне уверены, что дела наши пойдут нормально, по уставу, и мы сможем своевременно подготовиться к боя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последующие ночь и день прибывшие части выдвигались в новые районы. Раскисшие полевые дороги изматывали сил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станции Дворец и Любница не поступило ни одного эшелона: Бологое бомбила фашистская авиация, и там образовалась проб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второй день, как только наши части, прибывшие из фронтового тылового района, передвинулись в армейский район, дивизия по распоряжению начальника штаба фронта была передана в состав 11-й армии генерал-лейтенанта В. И. Морозова. Я решил в первую половину дня продолжать ознакомление с новым районом и станциями выгрузки, а к командарму с докладом о состоянии дивизии явиться во второй половине дн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месте с адъютантом я выехал на станцию Любница. Это была наша конечная станция: дальше на запад все станции от Лычково до Руссы находились в руках противни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Уже при подъезде к станции чувствовались близость фронта и напряженность недавних боев. Большинство станционных построек было разбито, железнодорожные пути исковеркан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полуразрушенном вокзале меня встретил незнакомый майор.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оварищ полковник! — обратился он ко мне.- Вы командир дальневосточной дивиз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я из оперативного отдела штаба армии. Меня направил сюда начальник штаба наблюдать за выгрузкой и сосредоточением вашей дивизии, а заодно встретить вас и передать распоряжение. </w:t>
      </w:r>
    </w:p>
    <w:p>
      <w:pPr>
        <w:pStyle w:val="Style15"/>
        <w:spacing w:lineRule="atLeast" w:line="270"/>
        <w:rPr/>
      </w:pPr>
      <w:r>
        <w:rPr>
          <w:rFonts w:cs="Georgia" w:ascii="Georgia" w:hAnsi="Georgia"/>
          <w:color w:val="000000"/>
          <w:sz w:val="20"/>
          <w:szCs w:val="20"/>
        </w:rPr>
        <w:t xml:space="preserve">Майор вынул из своего планшета конверт и протянул его мне. «Сегодня 22.9.41 в 19.00 вам надлежит </w:t>
      </w:r>
      <w:r>
        <w:rPr>
          <w:rStyle w:val="P1"/>
          <w:color w:val="000000"/>
        </w:rPr>
        <w:t>[16]</w:t>
      </w:r>
      <w:r>
        <w:rPr>
          <w:rFonts w:cs="Georgia" w:ascii="Georgia" w:hAnsi="Georgia"/>
          <w:color w:val="000000"/>
          <w:sz w:val="20"/>
          <w:szCs w:val="20"/>
        </w:rPr>
        <w:t xml:space="preserve"> прибыть в штаб армии для доклада командующему о состоянии дивизии», — говорилось в предписан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ы не знаете, смог бы командующий армией принять меня пораньше, скажем, часа в три — четыре дня? — спросил 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т. Он к двенадцати выехал в штаб фронта и едва ли скоро вернет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до вашего штаба далек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илометров пять, прямо по шоссе, в Семёновщин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айор сказал мне, что час тому назад ему удалось переговорить с комендантом станции Валдай о наших эшелонах. По мнению коменданта, раньше следующей ночи ожидать прибытия войск нельзя. Поблагодарив за сообщения, я попросил майора доложить начальнику штaба армии, что в Семеновщине буду своевременно. Майор поехал к себе в штаб, а я продолжал рекогносциров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 всем тыловом районе было единственное шоссе от станции Любница на Семеновщину, Сухую Ниву и далее на Демянск, занятый противником. Вся прилегающая к шоссе местность имела малоприезжие, раскисшие после дождя грунтовые дороги. Машина наша буксовала, застревала на каждом шагу, н нам поминутно приходилось вытаскивать ее из гряз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оварищ полковник, куда же мы попали? — тревожно спрашивал меня адъютант. Здесь не только без карты, а и с картой заблудиться можно. Кругом леса, перелески да болота. Как тут воюют? Ни сопки, ни наблюдательного пункта. Ну и ну! -беспомощно разводил он рук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 * *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Ровно в 19.00 я прибыл в штаб арм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мандарм еще не вернулся. Принял меня начальник штаба армии генерал-майор И. Т. Шлемин. Я доложил ему о состоянии дивизии. Когда с делами было покончено, он предложил мне пообеда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дзаправьтесь, отдохните и дожидайтесь, — сказал Шлемин. </w:t>
      </w:r>
    </w:p>
    <w:p>
      <w:pPr>
        <w:pStyle w:val="Style15"/>
        <w:spacing w:lineRule="atLeast" w:line="270"/>
        <w:rPr/>
      </w:pPr>
      <w:r>
        <w:rPr>
          <w:rFonts w:cs="Georgia" w:ascii="Georgia" w:hAnsi="Georgia"/>
          <w:color w:val="000000"/>
          <w:sz w:val="20"/>
          <w:szCs w:val="20"/>
        </w:rPr>
        <w:t xml:space="preserve">Потянулись часы ожидания. Кроме меня, к командующему армией были вызваны еще два командира дивизии. Познакомились. Один из них-полковник </w:t>
      </w:r>
      <w:r>
        <w:rPr>
          <w:rStyle w:val="P1"/>
          <w:color w:val="000000"/>
        </w:rPr>
        <w:t>[17]</w:t>
      </w:r>
      <w:r>
        <w:rPr>
          <w:rFonts w:cs="Georgia" w:ascii="Georgia" w:hAnsi="Georgia"/>
          <w:color w:val="000000"/>
          <w:sz w:val="20"/>
          <w:szCs w:val="20"/>
        </w:rPr>
        <w:t xml:space="preserve"> Михаил Семенович Назаров-оказался моим однокашником по академии Фрунзе. Вспомнили про старое, наговорились и о фронтовых делах, а командарма все не был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иехал Морозов только во втором часу ноч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ростите, товарищи, — входя в избу, сказал он.- Задержал командующий войсками фронта. Да и дороги наши. Знаете, какие они! Насилу добрался, продрог. К тому же дожд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ибежавший из другой половины избы ординарец снял с командарма плащ и, притащив другие сапоги, предложил переобуть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ереобуваться не буду, приготовь мне умыться,- сказал генерал и вышел вслед за ординарцем на другую половин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звратился он оттуда приглаженный н улыбающийся. Это был высокий, красивый мужчина лет сорока пят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а, Кузнецов, с прибытием!-приветствовал он меня. — Мы с ним старые знакомые, когда-то служили вместе, — пояснил Морозов, обращаясь к командирам дивизий. — Познакомьте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а мы уже перезнакомились, — ответил Назаров. — Времени было достаточ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огда будем пить чай и поговорим о деле. Доклада о состоянии дивизии слушать не буду, — сказал мне Морозов, — все необходимое узнал от командующего фронтом, а о деталях потолкуем позже. Прошу к стол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рдинарец внес хозяйский самовар и чайную посуду и все это бережно расставил на столе. Самовар по-семейному шумел, и в избе сразу сделалось уютне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ишел начальник штаба, и все мы уселись за стол.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Несколько часов назад, — начал командарм, — командующий фронтом утвердил наши соображения и поставил армии боевую задачу. События на других фронтах не позволяют нам сидеть и выжидать. На московском и ленинградском направлениях продвижение гитлеровцев хотя и приостановлено, но они готовятся там к новому наступлению. Нашей армии приказано нанести противнику удар, прорвать на узком фронте его оборону и, развив успех, овладеть Демянском. В операции примут участие ваши три дивизии, — обвел нас </w:t>
      </w:r>
      <w:r>
        <w:rPr>
          <w:rStyle w:val="P1"/>
          <w:color w:val="000000"/>
        </w:rPr>
        <w:t>[18]</w:t>
      </w:r>
      <w:r>
        <w:rPr>
          <w:rFonts w:cs="Georgia" w:ascii="Georgia" w:hAnsi="Georgia"/>
          <w:color w:val="000000"/>
          <w:sz w:val="20"/>
          <w:szCs w:val="20"/>
        </w:rPr>
        <w:t xml:space="preserve"> Морозов взглядом, — и танковая бригада. Все подробности и взаимодействие, — сказал он в заключение, — мы разберем завтра, вернее, уже сегодня, 23 сентября в 16.00 на рекогносцировке. Сбор на безымянной высоте южнее Сосниц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огда же начало наступления? — спросил 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Готовность в 10.00 24 сентября, — ответил Мороз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Я доложил генералу, что к указанному времени моя дивизия не будет готова. До начала наступления оставалось 32 часа, а из тридцати эшелонов прибыло всего восемь. В их числе — один стрелковый и один артиллерийский полки, да и те не в полном составе. Все же остальные части находятся в пути и ранее чем через двое — трое суток сосредоточиться не смогут. Дивизии нужно не менее трех суток на сосредоточение и на подход к переднему краю и еще хотя бы двое суток на смену соседних частей и подготовку к наступлени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оварищ командующий, прошу учесть мои соображения, — сказал 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апрасно волнуетесь, — успокоил Морозов. — Вам в новинку фронтовая обстановка. А мы здесь пережили многое, были моменты куда сложнее, чем теперь, и то находили выход. А у вас ничего сложного нет. Наступать будете тремя эшелонами, полк за полком. Ваш первый эшелон прибыл, с утра он может приступить к подготовке, а остальные подойду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оварищ командующий! Карельскому полку предстоит еще проделать тридцатикилометровый марш. Когда же он будет сменять соседей и готовиться к наступлению? — снова пытался возразить 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се будет хорошо, — сказал генерал. — Главное — не волнуйтесь и приступайте к подготовке. На рекогносцировке задачу уточним, а время изменить я не могу: это приказ комфронт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У других комдивов вопросов к командующему не оказалось, для них все было ясно. К наступлению они, видимо, готовились заранее. Все ждали только прибытия новой, свежей дивизии, на которую возлагались большие надежды. Это я понял по общему тону нашего совещания. </w:t>
      </w:r>
    </w:p>
    <w:p>
      <w:pPr>
        <w:pStyle w:val="Style15"/>
        <w:spacing w:lineRule="atLeast" w:line="270"/>
        <w:rPr/>
      </w:pPr>
      <w:r>
        <w:rPr>
          <w:rFonts w:cs="Georgia" w:ascii="Georgia" w:hAnsi="Georgia"/>
          <w:color w:val="000000"/>
          <w:sz w:val="20"/>
          <w:szCs w:val="20"/>
        </w:rPr>
        <w:t xml:space="preserve">Разошлись мы около трех часов ночи. Известие о предстоящем наступлении ошеломило меня. Но приказ </w:t>
      </w:r>
      <w:r>
        <w:rPr>
          <w:rStyle w:val="P1"/>
          <w:color w:val="000000"/>
        </w:rPr>
        <w:t>[19]</w:t>
      </w:r>
      <w:r>
        <w:rPr>
          <w:rFonts w:cs="Georgia" w:ascii="Georgia" w:hAnsi="Georgia"/>
          <w:color w:val="000000"/>
          <w:sz w:val="20"/>
          <w:szCs w:val="20"/>
        </w:rPr>
        <w:t xml:space="preserve"> оставался приказом, и теперь нужно было принять все меры к тому, чтобы выполнить е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олько с рассветом окружным путем через Любницу добрался я до своего штаба. Все мои ближайшие помощники были уже на ногах.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здравляю вас с боевой задачей, — приветствовал я их. — Будем наступа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огд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Завтра утр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ак же так? У нас и наступать-то пока некому. Вы шутите, товарищ комди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т, товарищи, мне совсем не до шуток. Давайте лучше обсудим, как нам расставить силы и подготовить людей к выполнению боевой задач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ут же был составлен план мероприятий штаба и политотдела по обеспечению первого боя. В Карельский и легкоартиллерийский полки были посланы распоряжения о готовности к марш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ы наметили районы и порядок выдвижения к линии фронта вновь прибывающих подразделении и частей, определили места тыловых учреждений. На станции выгрузки направили командиров штаба. Послали в штаб армии за топографическими карт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миссар дивизии с работниками политотдела направился в части готовить их к предстоящему бою, а я, немного отдохнув, выехал на рекогносциров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Рекогносцировка началась, как и было назначено, в 16.00.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езымянная высотка на лесной полянке южнее Сосницы, где собрались командиры дивизий, мало чем выделялась среди окружающей местности и не давала желаемого обзора. В сторону переднего края, удаленного от нас до шести километров, тянулась полоса сплошного мелколесья. Она закрывала не только речку Лужонку, отделявшую наши войска от противника, но и населенные пункты Лужно и Каменную Гору, находившиеся на переднем крае вражеской обороны. Площадь мелколесного массива достигала 25 квадратных километров. </w:t>
      </w:r>
    </w:p>
    <w:p>
      <w:pPr>
        <w:pStyle w:val="Style15"/>
        <w:spacing w:lineRule="atLeast" w:line="270"/>
        <w:rPr/>
      </w:pPr>
      <w:r>
        <w:rPr>
          <w:rFonts w:cs="Georgia" w:ascii="Georgia" w:hAnsi="Georgia"/>
          <w:color w:val="000000"/>
          <w:sz w:val="20"/>
          <w:szCs w:val="20"/>
        </w:rPr>
        <w:t xml:space="preserve">Изредка вдалеке, где-то на переднем крае, рвались мины. Па горизонте появилось звено наших «илов». Сбросив бомбы и развернувшись, самолеты улетели обратно. </w:t>
      </w:r>
      <w:r>
        <w:rPr>
          <w:rStyle w:val="P1"/>
          <w:color w:val="000000"/>
        </w:rPr>
        <w:t>[20]</w:t>
      </w:r>
      <w:r>
        <w:rPr>
          <w:rFonts w:cs="Georgia" w:ascii="Georgia" w:hAnsi="Georgia"/>
          <w:color w:val="000000"/>
          <w:sz w:val="20"/>
          <w:szCs w:val="20"/>
        </w:rPr>
        <w:t xml:space="preserve"> Генерал Морозов, показывая рукой в сторону противника, пытался ориентировать нас.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рямо перед нами — Лужно, правее — Ильина Нива, левее — Каменная Гор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о нам, кроме сплошного леса, подернутого вдали легкой дымкой, ничего не было вид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Гитлеровцы подготовили к обороне Лужно и Каменную Гору, а между ними возвели полевые укрепления.- продолжал Мороз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аким же образом «уточнилась на местности» и задача дивиз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сходное положение дивизии — опушка леса на северном берегу Лужонки. Дивизия должна была прорвать подготовленную противником оборону и, углубившись на четыре километра, овладеть населенным пунктом Красея. В последующем ей предстояло пропустить на рубеже Красеи через свои боевые порядки танковую бригаду и, устремившись вслед за ней, развивать успех на юг в направлении Демянска, удаленного от Лужно на 22 километр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ивизию поддерживали два дивизиона армейской артиллерии. Соседи содействовали нашему наступлению своими смежными флангами. Атаке предшествовал десятиминутный артиллерийский налет по переднему кра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иказ командующего, как и вчера, никаких существенных вопросов у соседей не вызвал. Их части длительное время находились в соприкосновении с противником, хорошо изучили его и к наступлению были подготовлен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сложных условиях оказалась наша дивизия. Частям предстоял ночной марш. Ночью им надо было занять исходное положение на совершенно незнакомой местности, без рекогносцировки и даже без карт. Не изучив противника, не зная ни его расположения, ни его оборонительной системы. Карельский полк должен был утром атаковать, причем без предварительной артподготовки. Десятиминутный артналет не по целям, а по площади не мог дать нужного результат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Учитывая все это, я еще раз попытался убедить командарма оттянуть время начала наступления на одни сутки, но он опять отказал мне.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Время определено командующим фронтом, и нарушать сроки я не имею права, — ответил Морозов. — </w:t>
      </w:r>
      <w:r>
        <w:rPr>
          <w:rStyle w:val="P1"/>
          <w:color w:val="000000"/>
        </w:rPr>
        <w:t>[21]</w:t>
      </w:r>
      <w:r>
        <w:rPr>
          <w:rFonts w:cs="Georgia" w:ascii="Georgia" w:hAnsi="Georgia"/>
          <w:color w:val="000000"/>
          <w:sz w:val="20"/>
          <w:szCs w:val="20"/>
        </w:rPr>
        <w:t xml:space="preserve"> Положение у вас не такое уж плохое. Первый полк налицо, атаковать есть кому, а другие подтянутся. Артиллерии — три дивизиона да я еще добавил два. Этого вполне достаточ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этом и закончилась наша рекогносцировка. Не удалось увидеть ни противника, ни местности, на которой предстояло действова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Через некоторое время ко мне прибыли командиры полков. Но я уже не мог их задерживать. Наскоро поставил задачу, и они выехали навстречу своим частям. Вместе с ними уехал и начарт с начальником оперативного отдела, чтобы переместить наш штаб в Сосниц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о темноты оставалось полтора часа. </w:t>
      </w:r>
    </w:p>
    <w:p>
      <w:pPr>
        <w:pStyle w:val="Tri"/>
        <w:spacing w:lineRule="atLeast" w:line="270"/>
        <w:rPr>
          <w:color w:val="000000"/>
        </w:rPr>
      </w:pPr>
      <w:r>
        <w:rPr>
          <w:color w:val="000000"/>
        </w:rPr>
        <w:t xml:space="preserve">* * *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ервым вступал в бой Карельский полк, считавшийся в дивизии лучшим. Командовал им опытный командир подполковник Сергей Иванович Михее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ихеев принадлежал к поколению командиров, прошедших сквозь огонь первой мировой и гражданской войн. Ему за сорок пять. По возрасту он старше всех в дивизии, по не по годам подвижен, с утра до ночи на ногах. Его высокую, сухощавую фигуру за день можно было увидеть всюду: и в штабе, и на занятиях в поле, и на окопных работах. Он как-то сразу вошел в жизнь полка, сдружился с соседями, и вскоре командиры других частей и старшие командиры нашего штаба называли его запросто -Михеичем. Полюбили его и в полку: по натуре он добр, справедлив, отзывчи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 время долгой дороги Михеич осунулся, постарел и выглядел неваж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ы не больны? — спросил я у не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полне здор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чему же так осунули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устяки, старая история. Все лето сидел на диете, чувствовал себя прекрасно, а в дороге чего-то перехватил. Пошаливает язва. Приходится от всего воздерживаться. Да вы не беспокойтесь -старые солдаты не подведут, — заверил он меня. </w:t>
      </w:r>
    </w:p>
    <w:p>
      <w:pPr>
        <w:pStyle w:val="Style15"/>
        <w:spacing w:lineRule="atLeast" w:line="270"/>
        <w:rPr/>
      </w:pPr>
      <w:r>
        <w:rPr>
          <w:rFonts w:cs="Georgia" w:ascii="Georgia" w:hAnsi="Georgia"/>
          <w:color w:val="000000"/>
          <w:sz w:val="20"/>
          <w:szCs w:val="20"/>
        </w:rPr>
        <w:t xml:space="preserve">В полку понимали сложность и ответственность предстоящей боевой задачи. Несколько свободных часов между двумя маршами были использованы с большой </w:t>
      </w:r>
      <w:r>
        <w:rPr>
          <w:rStyle w:val="P1"/>
          <w:color w:val="000000"/>
        </w:rPr>
        <w:t>[23]</w:t>
      </w:r>
      <w:r>
        <w:rPr>
          <w:rFonts w:cs="Georgia" w:ascii="Georgia" w:hAnsi="Georgia"/>
          <w:color w:val="000000"/>
          <w:sz w:val="20"/>
          <w:szCs w:val="20"/>
        </w:rPr>
        <w:t xml:space="preserve"> загрузкой. Прежде всего подготовили к бою оружие, боеприпасы. Люди привели себя в порядок. Утром в полк прибыли комиссар дивизии и несколько работников политотдела. Разбившись по батальонам и ротам, политработники в беседах и на собраниях напомнили бойцам о грозной опасности, нависшей над Родиной, разъяснили задачу полка и призвали выполнить ее с честью. В подразделениях состоялись партийные собрани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15.00 23 сентября полк выступил из района сосредоточения, с тем чтобы к 24.00 занять исходное положение для наступления, </w:t>
      </w:r>
    </w:p>
    <w:p>
      <w:pPr>
        <w:pStyle w:val="Style15"/>
        <w:spacing w:lineRule="atLeast" w:line="270"/>
        <w:rPr/>
      </w:pPr>
      <w:r>
        <w:rPr>
          <w:rFonts w:cs="Georgia" w:ascii="Georgia" w:hAnsi="Georgia"/>
          <w:color w:val="000000"/>
          <w:sz w:val="20"/>
          <w:szCs w:val="20"/>
        </w:rPr>
        <w:t xml:space="preserve">В семь утра 24 сентября из полка поступило донесение. Михеев сообщал, что ночью сбился с направления, вышел на участок правого соседа, а на рассвете, обнаружив свою ошибку, начал передвигать боевой порядок полка влево. Передвижку предполагал закончить к девяти часам и после этого приступить к рекогносцировке. Сменять ему некого, соседи освободили участок, не ожидая смены. Михеев просил выслать к нему для участия в рекогносцировке поддерживающих артиллерийских начальник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коре вернулся из полка комиссар дивиз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у и ночка была! — сказал Шабанов. — Едва продрались сквозь густой кустарни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доль левой щеки у него тянулась глубокая ссадина, ладонь правой руки была перевязана, на штанине зияла дыр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Хорош, ничего не скажешь! А как чувствует себя Михеич?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рекрасный командир! Где появится — люди сразу оживают. Только утром расстроился — не туда вышел. Эх, говорит, старый разведчик, подкачал. — Шабанов рассмеялся. — В полку настроение бодрое, можно положиться — не подведут. А соседи подвели. Искали, искали — нет никого. Самим во всем разбираться пришлось. </w:t>
      </w:r>
    </w:p>
    <w:p>
      <w:pPr>
        <w:pStyle w:val="Style15"/>
        <w:spacing w:lineRule="atLeast" w:line="270"/>
        <w:rPr/>
      </w:pPr>
      <w:r>
        <w:rPr>
          <w:rFonts w:cs="Georgia" w:ascii="Georgia" w:hAnsi="Georgia"/>
          <w:color w:val="000000"/>
          <w:sz w:val="20"/>
          <w:szCs w:val="20"/>
        </w:rPr>
        <w:t xml:space="preserve">В десять утра я доложил генералу Морозову о неготовности дивизии. Да он это и сам видел. На его глазах артиллерия занимала огневые позиции, никакой связи между нею и пехотой установлено еще не было, и сама пехота тоже не подготовилась. Начало наступления было отодвинуто на два часа. </w:t>
      </w:r>
      <w:r>
        <w:rPr>
          <w:rStyle w:val="P1"/>
          <w:color w:val="000000"/>
        </w:rPr>
        <w:t>[24]</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Имейте в виду, — сказал Морозов, — больше оттяжек не будет. Принимайте энергичные мер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 я стал принимать их.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половине одиннадцатого был уже у Михеева. Застал его на опушке леса севернее реки Лужонки. Он уточнял задачу командиру второго батальона капитану Каширскому, который прорывал оборону между опорными пунктами Лужно и Каменной Горой. Правее, на Лужно, наступал первый батальон а третий располагался во втором эшелон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апитан Каширский стоял с тетрадкой в руках рядом с командиром полка и докладывал ему. Полукругом, чуть поодаль располагались старший адъютант батальона и пять командиров ро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атальон Каширского мне всегда нравился. Это был лучший батальон полка. Выделялся он своей слаженностью, дисциплиной, строевой подтянутостью и физической выносливость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з доклада Каширского выяснилось, что до Лужонки ему с командирами рот пробраться не удалось. Выходы с опушки леса и поляна между опушкой и берегом находились под сильным обстрелом. Река Лужонка не просматривалась. Каширский не узнал, проходима ли она для танков и где удобнее всего переправлять пехоту и оруди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Уж очень мало времени дали, — с сожалением заключил он, — не успели как следует осмотреться. К тому же и карт не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ста метрах от командирской группы, на выступе леса минометная рота батальона оборудовала огневую позицию. Минометчики отрывали площадки и ровики, устанавливали материальную часть. Командир минометной роты то и дело посматривал в их сторону, беспокоясь, все ли они делают так, как нуж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ожиданно над нашими головами прошуршали мины. Две из них угодили в центр расположения роты. Послышались крики и стоны раненых.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икто из командиров не выдал своего волнения, резко вздрогнул только комбат. Лицо его на мгновение побледнело, и в полусогнутых руках, державших тетрадку, появилась еле заметная дрожь.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Поздравляю, товарищи, с началом боевого крещения,-сказал я командирам.-Привыкайте! </w:t>
      </w:r>
      <w:r>
        <w:rPr>
          <w:rStyle w:val="P1"/>
          <w:color w:val="000000"/>
        </w:rPr>
        <w:t>[25]</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Чего — чего, а этого теперь хватит, — взглянув на меня, ответил Михеев. — Ничего, привыкнем! — весело кивнул он голов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глядывая то на меня, то на командира полка, заулыбались и остальные командиры, лишь Каширский еще несколько секунд никак не мог справиться с собой — руки его продолжали нервно вздрагива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полку я пробыл до одиннадцати, а затем выехал к себе на НП. Па прощанье пожелал комбату и его командирам не уронить чести Карельского пол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стараемся, товарищ полковник, сделаем все, что в наших силах, — заверили они мен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тозвав в сторону Михеева, я сообщил ему время начала атаки и приказал поторопиться, а он попросил меня ускорить прибытие поддерживающих артиллерист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ощаясь, я крепко пожал руку Михееву и пожелал боевого успеха. Это была последняя моя встреча и с ним и с командирами второго батальона. Больше уж никого из них увидеть мне не пришло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 десять минут до атаки открыла огонь артиллерия. Не имея наблюдения и не выявив целей, она била по площадям: армейские дивизионы — по Лужно, легкий артполк-по бугру за Лужонкой. Вряд ли такая артподготовка могла дать серьезный результат. В 12.00 Карельский полк перешел в атаку. Прорыв вражеской обороны развивался медленно и с большими для нас потерями. Ожившая огневая система противника приковала наши подразделения к земле Пехота вынуждена была окопаться и вступить в огневой б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ежде чем форсировать речку и добраться до переднего края, требовалось подавить вражеский огонь. На это ушло целых два часа, и они дорого обошлись Карельскому пол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дполковник Михеев был убит миной на своем НП, на опушке леса севернее Лужонки. Выбыли из строя и многие другие командиры его полка. </w:t>
      </w:r>
    </w:p>
    <w:p>
      <w:pPr>
        <w:pStyle w:val="Style15"/>
        <w:spacing w:lineRule="atLeast" w:line="270"/>
        <w:rPr/>
      </w:pPr>
      <w:r>
        <w:rPr>
          <w:rFonts w:cs="Georgia" w:ascii="Georgia" w:hAnsi="Georgia"/>
          <w:color w:val="000000"/>
          <w:sz w:val="20"/>
          <w:szCs w:val="20"/>
        </w:rPr>
        <w:t xml:space="preserve">До самых сумерек длилось прогрызание переднего края на южном берегу Лужонки. Проникновению вглубь мешал фланговый огонь из сильных опорных пунктов Лужно и Каменной Горы. Гитлеровцы поливали огнем из подвалов, окон, с чердаков. Только вечером, когда </w:t>
      </w:r>
      <w:r>
        <w:rPr>
          <w:rStyle w:val="P1"/>
          <w:color w:val="000000"/>
        </w:rPr>
        <w:t>[26]</w:t>
      </w:r>
      <w:r>
        <w:rPr>
          <w:rFonts w:cs="Georgia" w:ascii="Georgia" w:hAnsi="Georgia"/>
          <w:color w:val="000000"/>
          <w:sz w:val="20"/>
          <w:szCs w:val="20"/>
        </w:rPr>
        <w:t xml:space="preserve"> ухудшилась видимость и нарушился прицельный огонь, пехота прорвала псредний край и начала продвигаться на Красе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еперь надо было развивать прорыв последующими эшелонами. Это я понял, побывав на Лужонке и увидев, как наша пехота, карабкаясь на бугор, устремлялась в глубь оборон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 приостанавливая наступления на Красею, следовало бы часть своих сил развернуть в стороны флангов и, нанеся удары в тыл Лужно и Каменной Горе, овладеть этими опорными пунктами. Но где взять для этого силы? Второй эшелон Карельского полка был уже введен в бой, а второй эшелон дивизии находился еще где-то далеко на железной дороге. Расчеты командующего армией на наступление дивизии тремя эшелонами не оправдали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здно вечером, в темноте, подразделения Карельского полка достигли Красеи и с ходу овладели ею. Эту радостную весть принес мне и Шабанову комиссар полка Дутченк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акие подразделения занимают Красею? Кто возглавляет их? Где начальник штаба майор Герусов? Взято ли Лужно?-забросали мы Дутченко вопрос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казалось, что вечером в Красею одновременно ворвались подразделения второго и третьего батальонов. Общее командование ими принял на себя капитан Каширский. Выбив гитлеровцев, подразделения организовали оборону. Каширский просил усилить его артиллерией и пополнть боеприпасами. Первый батальон про-должал драться за Лужно, захватив с десяток домов на восточной окраине. Майор Герусов находился под Лужно вместе с первым батальон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Я тут же приказал начарту немедленно выдвинугь в Красею один артиллерийский дивизион. Кроме того я предполагал направить туда один из батальонов Новгородского полка, если он подойдет к нам этой ночью. </w:t>
      </w:r>
    </w:p>
    <w:p>
      <w:pPr>
        <w:pStyle w:val="Style15"/>
        <w:spacing w:lineRule="atLeast" w:line="270"/>
        <w:rPr/>
      </w:pPr>
      <w:r>
        <w:rPr>
          <w:rFonts w:cs="Georgia" w:ascii="Georgia" w:hAnsi="Georgia"/>
          <w:color w:val="000000"/>
          <w:sz w:val="20"/>
          <w:szCs w:val="20"/>
        </w:rPr>
        <w:t xml:space="preserve">Но, к сожалению, намеченные мероприятия осуществить не удалось. Подтянув резервы, гитлеровцы перешли в контратаку, восстановили положение и изолировали в Красее наши подразделения. Артдивизион выдвинуться </w:t>
      </w:r>
      <w:r>
        <w:rPr>
          <w:rStyle w:val="P1"/>
          <w:color w:val="000000"/>
        </w:rPr>
        <w:t>[27]</w:t>
      </w:r>
      <w:r>
        <w:rPr>
          <w:rFonts w:cs="Georgia" w:ascii="Georgia" w:hAnsi="Georgia"/>
          <w:color w:val="000000"/>
          <w:sz w:val="20"/>
          <w:szCs w:val="20"/>
        </w:rPr>
        <w:t xml:space="preserve"> на помощь Каширскому не смог. Передний край теперь надо было прорывать внов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ехоты для этого прорыва мы не имели. Ни один батальон Новгородского полка не прибыл. Я располагал только комендантским взвод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ши потери продолжали возрастать. Обстановка для Карельского полка осложнилась. Были ранены и эвакуированы в тыл комиссар Дутченко и комбат Каширский. От всего штаба полка остались только майор Герусов, начальник связи и начальник химической службы. Окончательно нарушилась связь и с подразделениями в Красее. Оттуда доносились звуки боя, но мы не могли оказать своим товарищам никакой помощи, так как не имели ни сил, ни средст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другой день стал прибывать на станции Дворец и Любница Новгородский полк. По своей подготовке и организованности полк занимал в дивизии третье место. Скатился он на это место незадолго до отправки на фронт, после того как его штатный командир подполковник Пономарев отбыл на длительное лече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тупивший в командование полком заместитель командира майор Г. В. Фирсов не справлялся со своими обязанностями. Заменить его перед отъездом на фронт нам не удалось. Нерасторопен был и начальник штаба майор Н. П. Свистельник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ордостью полка являлся батальон капитана Чуприна, считавшийся одним из лучших в дивизии. Он соревновался с батальоном Каширского за первое мест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овгородский полк, которого мы ожидали с таким нетерпением, существенных изменений в обстановку не внес. Прибыл он слишком поздно, да и боевые действия его развернулись совсем не так, как мы предполагали и планировал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з района сосредоточения Новгородский полк сразу же ночью был выдвинут на исходный рубеж. На него возлагалась задача, не решенная до этого Карельским полком. Он должен был снова прорывать оборону на том же участке, где прорывал ее Карельский полк, выдвинуться на рубеж Красеи и высвободить блокированные там паши подразделения. </w:t>
      </w:r>
    </w:p>
    <w:p>
      <w:pPr>
        <w:pStyle w:val="Style15"/>
        <w:spacing w:lineRule="atLeast" w:line="270"/>
        <w:rPr/>
      </w:pPr>
      <w:r>
        <w:rPr>
          <w:rFonts w:cs="Georgia" w:ascii="Georgia" w:hAnsi="Georgia"/>
          <w:color w:val="000000"/>
          <w:sz w:val="20"/>
          <w:szCs w:val="20"/>
        </w:rPr>
        <w:t xml:space="preserve">Задачу полк получил перед рассветом, а утром после непродолжительной рекогносцировки атаковал. </w:t>
      </w:r>
      <w:r>
        <w:rPr>
          <w:rStyle w:val="P1"/>
          <w:color w:val="000000"/>
        </w:rPr>
        <w:t>[28]</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коре после начала атаки к нам на КП прибыли на двух легковых машинах командующий войсками фронта и командар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третив комфронта, я коротко доложил ему обстанов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у что? Растерялись, наверное, попав сразу в такой переплет? — выслушав мой рапорт, спокойно спросил Курочки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рудновато приходится, товарищ командующий, — откровенно признался я. — Оказались неподготовленными к первому бою. Все свалилось как-то срз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ривыкайте, привыкайте! — сказал Курочкин. — А теперь доложите подробне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Развернув рабочую карту, я сообщил обо всем, что произошло у нас за двое суток, и показал положение своих частей и их задачи. Склонившись над картой, генералы внимательно слушал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Рановато вы использовали Кузнецова, — обратился к командарму комфронта. — Мы обещали дать дивизии осмотреться, а вы ее с ходу бросили в б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роме Кузнецова, у меня и наступать-то некому, — пожав плечами, ответил командар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Я вас не торопил, готовность вы сами определил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то знал? Подвело Бологое. Никак не думал, что произойдет такая задержка. — Морозов тяжело вздохнул и просительно посмотрел на Курочкина, как бы предлагая прекратить неприятный для него разговор в присутствии подчиненно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мфронта, видимо, понял е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Ладно! Разберёмся, — ответил он командарму и обратился ко мне: — Дела у вас, полковник, сложные, но боевую задачу, тем не менее, выполнить надо. Вчера я наблюдал на станции Любница за разгрузкой одного из ваших эшелонов. Люди-то молодец к молодцу, а вот воевать пока не умеют. Боевую задачу надо выполнить! — повторил он. — Чем вам помоч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рошу назначить мне нового начальника штаба. Майор Секарев в первый день боя направился в Карельский полк, чтобы наладить там управление, и до сих пор не вернулся. Все наши попытки разыскать его оказались безрезультатными.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Постараемся помочь, но вы особенно ни на кого не надейтесь, у вас и своих сил вполне достаточно, их </w:t>
      </w:r>
      <w:r>
        <w:rPr>
          <w:rStyle w:val="P1"/>
          <w:color w:val="000000"/>
        </w:rPr>
        <w:t>[29]</w:t>
      </w:r>
      <w:r>
        <w:rPr>
          <w:rFonts w:cs="Georgia" w:ascii="Georgia" w:hAnsi="Georgia"/>
          <w:color w:val="000000"/>
          <w:sz w:val="20"/>
          <w:szCs w:val="20"/>
        </w:rPr>
        <w:t xml:space="preserve"> надо только правильно использовать, — ответил мне командующий фронт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желав дивизии успеха, оба командующих уехали. </w:t>
      </w:r>
    </w:p>
    <w:p>
      <w:pPr>
        <w:pStyle w:val="Tri"/>
        <w:spacing w:lineRule="atLeast" w:line="270"/>
        <w:rPr>
          <w:color w:val="000000"/>
        </w:rPr>
      </w:pPr>
      <w:r>
        <w:rPr>
          <w:color w:val="000000"/>
        </w:rPr>
        <w:t xml:space="preserve">* * *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А Новгородский полк продолжал вести безуспешный бой, и никто на командном пункте — ни я, ни командиры штаба — не подозревал, что выполняет он не свою, а чужую задачу. Разобрался я в этом поздне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удя по докладам майора Фирсова, все шло как будто бы правильно. Преодолев Лужонку, полк наступал на Красею. Правда, ему до сих нор не удалось прорвать переднего края. Фирсов объяснял это тем, что слишком силен был неподавленный огонь противника и что поддерживающая артиллерия ему плохо помогал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Я поругивал своих артиллеристов за плохое обеспечение наступления, а они оправдывались, ссылаясь на самого командира пол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Я решил разобраться во всем на месте и поехал к Фирсову. К своему удивлению, ни Фирсова, ни его полка в положенном пункте не обнаружил. Полк оказался не левее Лужно, а правее — в полосе наступления дивизии полковника Назарова. Как могло произойти такое недоразумение? Ведь ночью полк правильно занял свое положе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командном пункте ни командира, ни комиссара, ни начальника штаба полка я не застал. Они находились в подразделениях. Удалось переговорить по телефону с двумя комбатами. Оба они были уверены, что наступают на Красею. Так ориентировал их утром на рекогносцировке командир пол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иказав начальнику связи разыскать командование полка и донести мне о положении, я тут же выехал к своему правому соседу полковнику Назаров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здравствуй, здравствуй, очень рад, что приехал, — широко улыбаясь, встретил меня Назаров на своем командном пункте. </w:t>
      </w:r>
    </w:p>
    <w:p>
      <w:pPr>
        <w:pStyle w:val="Style15"/>
        <w:spacing w:lineRule="atLeast" w:line="270"/>
        <w:rPr/>
      </w:pPr>
      <w:r>
        <w:rPr>
          <w:rFonts w:cs="Georgia" w:ascii="Georgia" w:hAnsi="Georgia"/>
          <w:color w:val="000000"/>
          <w:sz w:val="20"/>
          <w:szCs w:val="20"/>
        </w:rPr>
        <w:t xml:space="preserve">Назаров был бодр, оживлен, чисто выбрит. Вместо каски на голове у него красовалась новенькая фуражка. Да и люди, окружавшие его, выглядели бодрее и чище, чем у меня. Я даже позавидовал Назарову. </w:t>
      </w:r>
      <w:r>
        <w:rPr>
          <w:rStyle w:val="P1"/>
          <w:color w:val="000000"/>
        </w:rPr>
        <w:t>[30]</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У меня люди только — только еще обстреливались, многое для них было необычным, а здесь во всем чувствовалось спокойствие и уверенность. Бойцы Назарова уже имели суровую боевую закалку. Командиры штаба и средства управления размещались в просторных легких блиндажах. Увидев блиндажи, я опять сравнил их с нашими узкими и неудобными щеля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Может, не завтракал, закусишь чего-нибудь? — любезно предложил мне Назаров. — Интересуешься размещением? Я покаж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т, нет! Спасибо, уже завтракал, да у меня и времени нет. Вот приехал разобраться в обстановке и, наверное, поругаться на первый раз. Ознакомь, пожалуйста, со своим расположением да заодно расскажи, как дерется тут у тебя мой пол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Знаешь, здесь какое-то недоразумение!-развел руками Назаров. — Твой полк спутал все карты. Залез в мою полосу, наступает на Иловку, почти вдоль фронта. Мне надо наступать на Лужно, а впереди твой полк. Я и наступать не могу, и огня не могу вести. Сейчас покажу на местности. Пойдем на НП.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ы вышли на опушку леса и спустились в окопы наблюдательного пункта, вырытые в обрывистом бугре. И опять я позавидовал Назарову. В нашей полосе, покрытой сплошным кустарником, нельзя было выбрать хорошего НП, а в его расположении с высокого берега открывался чудесный обзор.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естность перед фронтом в полосе наступления дивизии Назарова очень напоминала нашу полосу. Так же, как и у нас, впереди — Лужонка, за ней — шоссе, на флангах — по населенному пункту, а на дальнем плане. в глубине обороны,- еще один населенный пункт. Это обманчивое сходство, очевидно, и ввело в заблуждение Фирсова. Потеряв ориентировку, он уклонился вправо, вывел подразделения на чужой участок и развернулся не там, где над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идишь окопы по ту сторону шоссе? Это и есть передний край обороны, — объяснял мне Назаров. — А вон прямо, перед шоссе, мелкие разбросанные окопчики — в них залегли твои бойцы. Расстояние между ними и противником не более ста метр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где же твои люди?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Их у меня очень мало. Моя дивизия по численности </w:t>
      </w:r>
      <w:r>
        <w:rPr>
          <w:rStyle w:val="P1"/>
          <w:color w:val="000000"/>
        </w:rPr>
        <w:t>[31]</w:t>
      </w:r>
      <w:r>
        <w:rPr>
          <w:rFonts w:cs="Georgia" w:ascii="Georgia" w:hAnsi="Georgia"/>
          <w:color w:val="000000"/>
          <w:sz w:val="20"/>
          <w:szCs w:val="20"/>
        </w:rPr>
        <w:t xml:space="preserve"> раза в три меньше твоей. Мои батальоны малочисленнее твоих рот. А станковых пулеметов у меня осталось всего два. Ты только пойми: два станковых пулемета на всю дивизию! Вот и воюй теперь с ними! На передовой людей совсем мал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как же ты наступал в первый день? Как обеспечивал мой удар на Лужно? — спросил я у не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вот так и наступал. Если уж твоя дивизия ничего сделать не смогла, так что же требовать от меня? Помогал тебе огоньком, помогал, как мог. Да что там говори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о ты ведь знал, что мой полк должен наступать восточнее Лужно на Красею, а не в твоей полосе на Иловку. Почему же ты не позвонил, не прислал штабного командира, чтобы помочь мне разобрать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Я думал, ты сам обо всем знаешь. Зачем же мне вмешиваться в твои дел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омандир полка потерял ориентировку, случайно оказался в твоей полосе и не может разобраться до сих пор. Он и теперь продолжает доказывать, что наступает на Красею, а слева у него не Лужно, а Каменная Гор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 может быть! Если бы я знал, то сам бы приехал к теб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о мне, может быть, далеко, а вот командир полка совсем рядом. Его командный пункт в МТС. Можно было бы помочь ем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еня возмущала неискренность Назаро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 тяжелых условиях вступления нашей дивизии в первый бой знал не только Назаров, знала и вся 182-я стрелковая дивизия, которой он командовал. Она прошла с боями сотни километров, растеряла часть своих сил н вооружения, но зато приобрела боевой опыт. Отдохнувшие в обороне и хорошо изучившие местность и противника, ее командные кадры, главным образом штабы, могли бы оказать нам посильную товарищескую помощ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д вечер, когда бой стал стихать, я позвонил по телефону командиру Новгородского пол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Обстановка без изменений, — ответил он на мой вопрос. -Полк форсировал Лужонку, подошел вплотную к переднему краю н скован огнем. Подразделения окопались и ведут огневой бой.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На какой населенный пункт вы наступаете? </w:t>
      </w:r>
      <w:r>
        <w:rPr>
          <w:rStyle w:val="P1"/>
          <w:color w:val="000000"/>
        </w:rPr>
        <w:t>[32]</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Я уже докладывал и послал письменное донесение со схемой. Там всё указа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у, а все-та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а Красе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 правым соседом вы имеете связ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т. При выходе на исходный рубеж мы никого не обнаружил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Где ваш командный пунк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а каком-то хуторе, точно не зна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не кажется ли вам, что ваш командныи пункт в МТС, а полк находится на участке соседа и наступает не на Красею, а на Иловку?-продолжал я допрашивать Фирсо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Что вы, что вы, товарищ первый! — удивился о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И все же это так, — сказал я. — Наступаете вы на Иловку, справа от вас Ильина Нива, а слева — Лужно. Ваш КП расположен в МТС, и все командиры штаба, кроме вас, теперь уже об этом знают. Посмотрите еще раз на карт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Я решил временно приостановить наступление, в течение ночи перегруппировать части к своему левому флангу, привести их в порядок и только с прибытием Казанского полка возобновить активные действия общими усилиями всей дивизии. Свое решение доложил командарму с просьбой утвердить е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о, должен сказать, решение мое так и осталось решением, а события развернулись совсем иначе. Майор Фирсов приказа о перегруппировке не выполнил. Из боя полк он вывел, а передвигать влево не стал, имея на этот счет собственное мнение. Явившись ко мне, продолжал уверять, что полк находится на положенном ему месте, что передвигаться ему незачем и что ошибается не он, Фирсов, а я и штаб дивизии. Пришлось временно командование Новгородским полком возложить на начальника штаба Николая Павловича Свистельникова. </w:t>
      </w:r>
    </w:p>
    <w:p>
      <w:pPr>
        <w:pStyle w:val="Style15"/>
        <w:spacing w:lineRule="atLeast" w:line="270"/>
        <w:rPr/>
      </w:pPr>
      <w:r>
        <w:rPr>
          <w:rFonts w:cs="Georgia" w:ascii="Georgia" w:hAnsi="Georgia"/>
          <w:color w:val="000000"/>
          <w:sz w:val="20"/>
          <w:szCs w:val="20"/>
        </w:rPr>
        <w:t xml:space="preserve">Наступило четвертое утро нашей боевой жизни. Из-за леса выплыло осеннее солнце и залило своим золотистым светом и маленькую полянку с овражком, где приткнулся </w:t>
      </w:r>
      <w:r>
        <w:rPr>
          <w:rStyle w:val="P1"/>
          <w:color w:val="000000"/>
        </w:rPr>
        <w:t>[33]</w:t>
      </w:r>
      <w:r>
        <w:rPr>
          <w:rFonts w:cs="Georgia" w:ascii="Georgia" w:hAnsi="Georgia"/>
          <w:color w:val="000000"/>
          <w:sz w:val="20"/>
          <w:szCs w:val="20"/>
        </w:rPr>
        <w:t xml:space="preserve"> наш командный пункт, и обступивший ее со всех сторон кустарни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это утро мы не проявляли активности. Молчал и противник. Я все еще ожидал ответа командующего на мое решение. Тихо было на КП — «порядок» навела немецкая авиация. Нас бомбила шестерка «юнкерсов». О налете напоминали огромные воронки и вывороченная черная торфянистая земл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з своих неудобных щелей на свет появлялись штабные командиры: измятые, выпачканные в глине, усталые. И эта ночь не принесла им ни успокоения, ни отдыха. Да и как можно отдыхать, когда кругом три дня подряд рвались снаряды и мины! Нервы были напряжены, сон не приходи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Умение сохранять силы в бою приходит вместе с умением воевать, когда исчезает возбуждение, когда человек начинает мыслить, как в обычных нормальных условиях. Такое время для нас еще не наступил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 нам спешил наш, третий по счету. Казанский полк. С раннего утра он находился на марше. Навстречу ему выехал комиссар дивизии, а начальник политотдела со своими политработниками провел там всю ночь. Ожидал я полк к полудн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азанский полк считался у нас средним. По своим командным кадрам и сколоченности он не уступал Карельскому полку, а до прибытия Михеева к карельцам даже превосходил е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мандир полка подполковник Степан Иванович Герасименко был не только прекрасным организатором, но и настоящим хозяином, глубоко вросшим в учебную жизнь и быт своей части. Его дополнял военком — старший батальонный комиссар Григорий Яковлевич Антонов, такой же деловой и энергичный. Жили они между собой очень дружно. Хорош был в полку и начальник штаба майор Иван Максимович Саксеев: спокойный, вежливый, усидчивый. Штаб Казанского полка был лучшим среди штабов других частей. </w:t>
      </w:r>
    </w:p>
    <w:p>
      <w:pPr>
        <w:pStyle w:val="Style15"/>
        <w:spacing w:lineRule="atLeast" w:line="270"/>
        <w:rPr/>
      </w:pPr>
      <w:r>
        <w:rPr>
          <w:rFonts w:cs="Georgia" w:ascii="Georgia" w:hAnsi="Georgia"/>
          <w:color w:val="000000"/>
          <w:sz w:val="20"/>
          <w:szCs w:val="20"/>
        </w:rPr>
        <w:t xml:space="preserve">Пока подходил Казанский полк. мы получили новый приказ командарма, вносивший и задачу существенные изменения. В бой вводилась танковая бригада. Казанский полк переподчинялся командиру этой бригады. Танковая бригада, усиленная Казанским полком, наносила удар на Лужно, Красею, выполняя тем самым главную </w:t>
      </w:r>
      <w:r>
        <w:rPr>
          <w:rStyle w:val="P1"/>
          <w:color w:val="000000"/>
        </w:rPr>
        <w:t>[34]</w:t>
      </w:r>
      <w:r>
        <w:rPr>
          <w:rFonts w:cs="Georgia" w:ascii="Georgia" w:hAnsi="Georgia"/>
          <w:color w:val="000000"/>
          <w:sz w:val="20"/>
          <w:szCs w:val="20"/>
        </w:rPr>
        <w:t xml:space="preserve"> задачу. На Новгородский и Карельский полки ложилась вспомогательная задача: обеспечение флангов ударной группировки. Таким образом, Казанский полк должен был вступить в бой, так же как и другие полки до него, прямо с марш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подполковником Герасименко я встретился около полудня неподалеку от своего командного пункта. Он ехал верхом в сопровождении ординарца, впереди шли дозоры боевого охранения. Я еще издали узнал Герасименко по посадке. Не виделись мы с ним почти месяц, расстались па Дальнем Востоке, а встретились в Новгородской области, под Луж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радостях крепко расцеловали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ак доехали? Все ли в порядке? — спросил я Герасименк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оехали хорошо. Перед выступлением провели по батальонам митинги. Люди обо всем знают. На марше получил задачу прямо из армии. Не понимаю только, почему полк должен наступать с танковой бригадой, а не со своей дивизией. — Герасименко пристально посмотрел на меня. — И времени на подготовку дали уж очень мало, — продолжал он. — Сейчас 12.00. а готовность к 16.00 — осталось четыре часа. За эти четыре часа полку надо подойти, провести рекогносцировку, занять исходное положение, увязать взаимодействие. Времени в обрез. А я еще должен обязательно встретиться с командиром бригады. Мне сказали, что он где-то здесь, на рекогносцировк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лушая Герасименко, я не мог понять, чем вызвана такая спешка, почему не дали на подготовку весь сегодняшний день, как я просил, почему и третий полк будет брошен в бой с ход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а, времени на подготовку действительно маловато. Надо спешить, — сказал я и, развернув свою карту, стал объяснять Герасименко обстанов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ожиданно из кустарника на поляну выползли два танка. На одном из них, опершись о башню, стоял полковник в очках. Это и был командир бригады. Заметив нас, полковник соскочил на землю. Познакомили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от и хорошо, что все собрались, — сказал я. — Обсудим предстоящую задачу.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Атаковать танками Лужно прямо в лоб я не могу,-заявил командир танковой бригады, — меня </w:t>
      </w:r>
      <w:r>
        <w:rPr>
          <w:rStyle w:val="P1"/>
          <w:color w:val="000000"/>
        </w:rPr>
        <w:t>[35]</w:t>
      </w:r>
      <w:r>
        <w:rPr>
          <w:rFonts w:cs="Georgia" w:ascii="Georgia" w:hAnsi="Georgia"/>
          <w:color w:val="000000"/>
          <w:sz w:val="20"/>
          <w:szCs w:val="20"/>
        </w:rPr>
        <w:t xml:space="preserve"> расстреляют. Попытаюсь обойти и атаковать с фланга. В лоб пусть атакует пехот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ехоте без танков взять Лужно так же тяжело, как и танкам без пехоты, — доказывал я и настаивал усилить полк хотя бы одной ротой танков непосредственной поддержки. В конце концов командир бригады согласился с моими доводами и пообещал выделить танковую рот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Решив вопрос о танковой поддержке, мы перешли к артиллерийскому обеспечению. Вся артиллерия находилась у меня, и я хотел получить от комбрига заявку: когда, по каким участкам или по каким целям надо вести огон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 артиллерией мне возиться некогда, — заявил комбриг. — У меня в каждом танке своя артиллери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у что ж, — сказал я, не желая спорить. — Если для танков артиллерия не нужна, то она нужна пехоте, а с пехотой мы уладим дело с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этом и закончилась наша предварительная увязка действий. Комбриг и Герасименко договорились встретиться еще раз, через час после рекогносцировки, и окончательно решить все остальные вопрос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днако, несмотря на договоренность, совместной, одновременной атаки танковой бригады и полка не получило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ригада ушла далеко вправо в лес и пропала. Танковая рота в полк не прибыла, снялись и скрылись в лесу и танки взаимодействия, оставленные комбригом при командире пол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азанский полк в 18.00 один атаковал Лужно. Казанцы действовали геройски, но лобовая атака пехоты на сильно укрепленный населенный пункт успеха не имела. Неподавленный огонь врага сметал наши цепи одну за другой. Плохо обеспеченная артиллерийским огнем и не поддержанная танками атака захлебнула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здно вечером, вне всякой связи с пехотой, атаковала противника танковая бригада. Переправившись через Лужонку, она вышла на заболоченный луг и, добравшись кое-как до шоссе, повернула на Лужно вдоль немецкого переднего края. Понеся значительные потери на минах и от огня орудий прямой наводки, танковые батальоны отошли обратно. </w:t>
      </w:r>
    </w:p>
    <w:p>
      <w:pPr>
        <w:pStyle w:val="Style15"/>
        <w:spacing w:lineRule="atLeast" w:line="270"/>
        <w:rPr/>
      </w:pPr>
      <w:r>
        <w:rPr>
          <w:rFonts w:cs="Georgia" w:ascii="Georgia" w:hAnsi="Georgia"/>
          <w:color w:val="000000"/>
          <w:sz w:val="20"/>
          <w:szCs w:val="20"/>
        </w:rPr>
        <w:t xml:space="preserve">Так закончился для нас четвертый боевой день. </w:t>
      </w:r>
      <w:r>
        <w:rPr>
          <w:rStyle w:val="P1"/>
          <w:color w:val="000000"/>
        </w:rPr>
        <w:t>[36]</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этот день отыскался майор Секарев. Наши связисты нашли его в лесу на подступах к Каменной Горе. Танкетка Секарева была подбита прямым попаданием, водителя убило. Майора контузило, и он двое суток пролежал без памяти. На третьи пришел в себя и кое-как вылез из танкетки. Он еле держался на ногах и без посторонней помощи не смог бы выбраться из лес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длечившись в медсанбате, Секарев убыл от нас в отдел кадров армии. Месяца через полтора — два он получил в командование отдельную стрелковую бригад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Его место занял новый начальник штаба подполковник Павел Федорович Батицкий. До этого он служил начальником штаба в другой дивизии. Я знал Батицкого еще до войны, знал его как неутомимого, энергичного человека с твердым, волевым характером. Из всех старших командиров нашего штаба Батицкий оказался самым молодым — ему шел 31-й год.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утро пятого дня к нам приехал генерал Морозов, чтобы лично разобраться в причинах неуспеха. Докладывали ему я и командир танковой бригады. Командарм никак не мог уяснить себе, почему не получилось одновременного и согласованного удара стрелковым полком и танковой бригад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Я считал, что раз Казанский полк был переподчинен командиру бригады, он в первую очередь и нес ответственность за организацию взаимодействия. Комбриг же доказывал, что если бы бригаде придали один стрелковый батальон в качестве танкового десанта, она могла бы выполнить задач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ак мы препирались с командиром бригады, а командарм слушал, задавал нам вопросы и, очевидно, не находил виновного. Отругав нас обоих, он уехал. </w:t>
      </w:r>
    </w:p>
    <w:p>
      <w:pPr>
        <w:pStyle w:val="Style15"/>
        <w:spacing w:lineRule="atLeast" w:line="270"/>
        <w:rPr/>
      </w:pPr>
      <w:r>
        <w:rPr>
          <w:rFonts w:cs="Georgia" w:ascii="Georgia" w:hAnsi="Georgia"/>
          <w:color w:val="000000"/>
          <w:sz w:val="20"/>
          <w:szCs w:val="20"/>
        </w:rPr>
        <w:t xml:space="preserve">Через день дивизия была выведена из боя в ближайший </w:t>
      </w:r>
      <w:r>
        <w:rPr>
          <w:rStyle w:val="P1"/>
          <w:color w:val="000000"/>
        </w:rPr>
        <w:t>[37]</w:t>
      </w:r>
      <w:r>
        <w:rPr>
          <w:rFonts w:cs="Georgia" w:ascii="Georgia" w:hAnsi="Georgia"/>
          <w:color w:val="000000"/>
          <w:sz w:val="20"/>
          <w:szCs w:val="20"/>
        </w:rPr>
        <w:t xml:space="preserve"> тыл. На освобожденном ею участке по-прежнему сомкнулись фланги соседних с нами дивизи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ак и не смогли наши части вновь прорвать оборону и вызволить из Красеи подразделения Карельского полка. После того как у карельцев кончились боеприпасы, они ушли в лес, в тыл врага, а затем, когда утихли бои, прорвались через передний край в полосе соседней с нами 34-й армии. </w:t>
      </w:r>
    </w:p>
    <w:p>
      <w:pPr>
        <w:pStyle w:val="Tri"/>
        <w:spacing w:lineRule="atLeast" w:line="270"/>
        <w:rPr>
          <w:color w:val="000000"/>
        </w:rPr>
      </w:pPr>
      <w:r>
        <w:rPr>
          <w:color w:val="000000"/>
        </w:rPr>
        <w:t xml:space="preserve">* * *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В течение пяти дней дивизия приводила себя в порядок.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Прежде всего был переформирован и доукомплектован понесший наибольшие потери Карельский полк. В командование им вступил единственный оставшийся в строю старший командир начальник штаба майор Михаил Иванович Герусов.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Главная задача, стоявшая в те дни перед нами, заключалась в том, чтобы извлечь уроки пятидневных боев, дать им правильную оценку и на основе этого подготовить личный состав к новым боям.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Как могло случиться, что наша кадровая, хорошо вооруженная и обученная дивизия не оправдала возлагавшихся на нее надежд?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Об этом думал каждый участник боев. Существовало множество мнений. Одни говорили, что если бы не погиб командир Карельского полка Михеев, обстановка сложилась бы совсем иначе, другие связывали неуспех с действиями Новгородского полка, третьи ссылались на разновременность нанесения удара Казанским полком и танковой бригадой.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Одним словом, предположений выдвигалось много. Но всем было ясно, что главной причиной наших неуспехов являлись неправильные действия армейского командования. Оно просчиталось во времени, переоценило наши силы и недооценило силы противника. Отсюда преждевременный ввод в бой нашего первого эшелона — Карельского полка, торопливость и неорганизованность ввода в бой последующих эшелонов. </w:t>
      </w:r>
    </w:p>
    <w:p>
      <w:pPr>
        <w:pStyle w:val="Style15"/>
        <w:spacing w:lineRule="atLeast" w:line="270"/>
        <w:rPr/>
      </w:pPr>
      <w:r>
        <w:rPr>
          <w:rFonts w:cs="Georgia" w:ascii="Georgia" w:hAnsi="Georgia"/>
          <w:b/>
          <w:color w:val="000000"/>
          <w:sz w:val="20"/>
          <w:szCs w:val="20"/>
        </w:rPr>
        <w:t xml:space="preserve">Противник оказался не таким слабым, как думал штаб генерала Морозова. Перед нами занимала оборону одна из лучших в немецко-фашистской армии дивизий — дивизия СС «Мертвая голова». Эта дивизия имела огромный </w:t>
      </w:r>
      <w:r>
        <w:rPr>
          <w:rStyle w:val="P1"/>
          <w:b/>
          <w:color w:val="000000"/>
        </w:rPr>
        <w:t>[38]</w:t>
      </w:r>
      <w:r>
        <w:rPr>
          <w:rFonts w:cs="Georgia" w:ascii="Georgia" w:hAnsi="Georgia"/>
          <w:b/>
          <w:color w:val="000000"/>
          <w:sz w:val="20"/>
          <w:szCs w:val="20"/>
        </w:rPr>
        <w:t xml:space="preserve"> боевой опыт. Она прошла Европу и с первых же дней участвовала в боях на советском фронте.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Свыше десяти дней дивизия СС подготавливала оборону на южном берегу Лужонки: закопалась в землю, приспособила к обороне населенные пункты, хорошо изучила местность, организовала огонь.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И вот с таким хорошо подготовленным противником нам и пришлось помериться силами.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Первый боевой опыт обошелся нам слишком дорого: мы потеряли около трети своего боевого состава. Но каждый из нас хорошо помнил русскую пословицу: «За битого двух небитых дают». </w:t>
      </w:r>
    </w:p>
    <w:p>
      <w:pPr>
        <w:pStyle w:val="T"/>
        <w:rPr>
          <w:color w:val="000000"/>
        </w:rPr>
      </w:pPr>
      <w:r>
        <w:rPr>
          <w:color w:val="000000"/>
        </w:rPr>
        <w:t xml:space="preserve">В оборон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сле сентябрьских дождей установилась сухая погода. С утра хмурилось, низко над землей стелился туман, а к полудню разгуливало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елколесье обнажилось, сделалось прозрачнее, улучшился обзор, легче стало ориентировать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Фронт стабилизировался. Бои у Лужно отгремели, наступило затишье. Стороны продолжали закапываться в землю, улучшали позиции, вели разведку и изредка беспокоили друг друга огневыми налет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з прифронтовой полосы переселялись местные жители. С болью в душе оставляли они родные места, сдавали уполномоченным армейского командования постройки и, забрав пожитки и скот, уходили на восто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опустевших деревнях и селах размещались войсковые тылы, медсанроты, медсанбаты, госпитал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колхозных полях остался на корню лен. Осенние ветры прижали его к земле. Неубранные поля навевали грустные думы. Солдаты рыли окопы, ставили мины и натягивали проволоку на лесных полянах, на окраинах сел и деревень, приспосабливали к обороне дома. Создавались тыловые оборонительные рубежи и полос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боронительная полоса дивизии протянулась на десять километров, имея правый фланг у МТС, а левый — восточнее Сухой Нивы. Все три полка — Казанский, Новгородский и Карельский — расположились рядом. </w:t>
      </w:r>
    </w:p>
    <w:p>
      <w:pPr>
        <w:pStyle w:val="Style15"/>
        <w:spacing w:lineRule="atLeast" w:line="270"/>
        <w:rPr/>
      </w:pPr>
      <w:r>
        <w:rPr>
          <w:rFonts w:cs="Georgia" w:ascii="Georgia" w:hAnsi="Georgia"/>
          <w:color w:val="000000"/>
          <w:sz w:val="20"/>
          <w:szCs w:val="20"/>
        </w:rPr>
        <w:t xml:space="preserve">На правом фланге передний край обороны проходил </w:t>
      </w:r>
      <w:r>
        <w:rPr>
          <w:rStyle w:val="P1"/>
          <w:color w:val="000000"/>
        </w:rPr>
        <w:t>[39]</w:t>
      </w:r>
      <w:r>
        <w:rPr>
          <w:rFonts w:cs="Georgia" w:ascii="Georgia" w:hAnsi="Georgia"/>
          <w:color w:val="000000"/>
          <w:sz w:val="20"/>
          <w:szCs w:val="20"/>
        </w:rPr>
        <w:t xml:space="preserve"> вдоль правого берега Лужонки, на левом — пересекал Лужонку у Ерушково и тянулся по ее левому берегу, через небольшой населенный пункт Борок. Командный пункт переместился в овраг у восточной окраины Сосниц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авым нашим соседом по-прежнему была дивизия Назарова, левым — часть другой арм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отивостояла нам, как и раньше, дивизия СС «Мертвая голова», которая занимала, левый берег Лужонки и опиралась на населенные пункты Лужно, Михальцово, Каменная Гора, Ерушково, Польцо и Кирилловщина. Наиболее сильные укрепления находились на ее флангах — у Лужно и у Кирилловщин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амым уязвимым следовало считать наш левый участок. Возможный удар из района Кирилловщины на Сухую Ниву и Семеновщину выводил противника на единственную здесь шоссейную дорог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ожиданно в одно раннее утро первой половины октября загрохотало в полосе правого соседа. Это был массированный огонь большой артиллерийской группы, продолжавшийся четверть часа. После этой короткой, но мощной артподготовки можно было ждать начала атаки. Выяснилось все минут через двадцать. Позвонил Назар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ыручай, друг,- попросил он мен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Что случило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Из Белого Бора немцы атаковали. До батальона вклинилось ко мне в оборон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чему же допустили? Разве нельзя было останови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 удалось. Произошло все очень быстро. Очевидно, противник долго готовился. Сначала навалился огнем, подавил один из ротных районов, а затем атаковал и захватил его. Надо теперь выбивать. Сможешь помочь мн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в чем ты нуждаешь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моги, пожалуйста, огоньком и пехот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ехотой не могу, да ты и сам справишься, а вот один — два артдивизиона постараюсь переключить тебе на помощ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пасибо. </w:t>
      </w:r>
    </w:p>
    <w:p>
      <w:pPr>
        <w:pStyle w:val="Style15"/>
        <w:spacing w:lineRule="atLeast" w:line="270"/>
        <w:rPr/>
      </w:pPr>
      <w:r>
        <w:rPr>
          <w:rFonts w:cs="Georgia" w:ascii="Georgia" w:hAnsi="Georgia"/>
          <w:color w:val="000000"/>
          <w:sz w:val="20"/>
          <w:szCs w:val="20"/>
        </w:rPr>
        <w:t xml:space="preserve">Однако восстановить положение своими силами Назарову не удалось. Днем я разговаривал с ним еще раз, </w:t>
      </w:r>
      <w:r>
        <w:rPr>
          <w:rStyle w:val="P1"/>
          <w:color w:val="000000"/>
        </w:rPr>
        <w:t>[40]</w:t>
      </w:r>
      <w:r>
        <w:rPr>
          <w:rFonts w:cs="Georgia" w:ascii="Georgia" w:hAnsi="Georgia"/>
          <w:color w:val="000000"/>
          <w:sz w:val="20"/>
          <w:szCs w:val="20"/>
        </w:rPr>
        <w:t xml:space="preserve"> a затем мне позвонил командующий и приказал помочь Назарову моим единственным резервным батальоном, который я берег как зеницу ока. К вечеру противника отбросили и оборону восстановил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коре гитлеровцы переключили свою активность на нашу полосу. Продолжительное время внимание дивизии было приковано к Сухой Ниве. Да и не только нашей дивизии. Этот населенный пункт часто упоминался в армейских и фронтовых оперативных сводках.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ухая Нива расположена на правом берегу Лужонки. Ее 130 дворов раскинулись по обеим сторонам шоссе и вытянулись с севера на юг на целый километр. Посередине села — большая каменная церковь с высокой колокольней. К западной окраине примыкает глубокий, заросший кустарником овраг, к восточной — колхозное поле. За колхозным полем метрах в восьмистах от села тянется густой хвойный лес.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левом берегу Лужонки, прямо против Сухой Нивы, — маленький населенный пункт Борок. Сухую Ниву и Борок связывает низкий каменный мост, перекинутый через речку. В одном километре южнее Борок — такой же маленький населенный пункт Польцо, а еще немного южнее на холме — крупный узел обороны противника Кирилловщин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т Сухой Нивы до Кирилловщины три километра. Все эти населенные пункты находились на крайнем левом фланге дивизии. Польцо и Кирилловщину занимали гитлеровцы, Борок и Сухую Ниву оборонял под командованием капитана Н. В. Прядко левофланговый батальон Карельского полка. Батальон поддерживался артиллерийским дивизионом капитана Нестеро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середине октября от Прядко и Нестерова стали поступать сведения о необычном оживлении противника в Кирилловщине. Наблюдатели засекли до десятка легковых машин. На гребне между Кирилловшиной и Польцо время от времени появлялась группа офицеров: по-видимому, велась рекогносциров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Эти сведения приковали к себе внимание штабов. Противник что-то замышлял. Но что? </w:t>
      </w:r>
    </w:p>
    <w:p>
      <w:pPr>
        <w:pStyle w:val="Style15"/>
        <w:spacing w:lineRule="atLeast" w:line="270"/>
        <w:rPr/>
      </w:pPr>
      <w:r>
        <w:rPr>
          <w:rFonts w:cs="Georgia" w:ascii="Georgia" w:hAnsi="Georgia"/>
          <w:color w:val="000000"/>
          <w:sz w:val="20"/>
          <w:szCs w:val="20"/>
        </w:rPr>
        <w:t xml:space="preserve">Через два дня на рассвете раздался грохот. Шквал артиллерийского и минометного огня обрушился вдоль шоссе на Сухую Ниву в полосе шириной четыре километра и глубиной вплоть до артпозиций. Мины </w:t>
      </w:r>
      <w:r>
        <w:rPr>
          <w:rStyle w:val="P1"/>
          <w:color w:val="000000"/>
        </w:rPr>
        <w:t>[41]</w:t>
      </w:r>
      <w:r>
        <w:rPr>
          <w:rFonts w:cs="Georgia" w:ascii="Georgia" w:hAnsi="Georgia"/>
          <w:color w:val="000000"/>
          <w:sz w:val="20"/>
          <w:szCs w:val="20"/>
        </w:rPr>
        <w:t xml:space="preserve"> засыпали и овраг, где размещался наш командный пунк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гонь бушевал двадцать минут. Он взбудоражил всю оборону, порвал связь, нарушил управление. Ясно было, что противник готовил проры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ля удобства управления я и комиссар перебрались из своей землянки в блиндаж начальника штаба. Наш штаб очень изменился со времени боя под Лужно: в его работе чувствовались теперь спокойствие и слаженнос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ка Батицкий выяснял через командиров штаба обстановку, я, расположившись за другим столиком, пытался проникнуть в тайну боя иным, логическим путе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Разгадать замысел врага — самое трудное и в то же время самое важное для принятия решения командир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чему удар наносится на нашем левом фланге, против батальона Прядко, а не в каком-либо другом месте? — спрашивал я сам себя и сам же пытался найти объяснение. — Во-первых, здесь стык двух наших армий, а стык, как известно, наиболее уязвимое место, во-вторых, через Сухую Ниву и далее на север на станцию Любница проходит единственная на этой местности шоссейная дорога, выводящая прямым путем на наши коммуникац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збранное гитлеровцами для удара направление наиболее заманчивое, и будь мы на месте противника, поступили бы так же. Кстати, в сентябре нами было избрано для удара направление на Лужно, Красею, вдоль того же самого шоссе. Расстояние от переднего края до Демянска и до Любницы почти одинаковое, разница лишь в двух — трех километрах. И если мы тогда ставили себе целью прорвать фронт и выйти к Демянску, то почему же противник не может поставить себе точно такую же цель — прорвать наш фронт и выйти к Любнице? </w:t>
      </w:r>
    </w:p>
    <w:p>
      <w:pPr>
        <w:pStyle w:val="Style15"/>
        <w:spacing w:lineRule="atLeast" w:line="270"/>
        <w:rPr/>
      </w:pPr>
      <w:r>
        <w:rPr>
          <w:rFonts w:cs="Georgia" w:ascii="Georgia" w:hAnsi="Georgia"/>
          <w:color w:val="000000"/>
          <w:sz w:val="20"/>
          <w:szCs w:val="20"/>
        </w:rPr>
        <w:t xml:space="preserve">Что принесет гитлеровцам этот удар при полном успехе? Он рассечет наш фронт на две части и образует клин в нашей обороне глубиною до двадцати километров. Если же, кроме удара на Сухую Ниву — Любницу, противник нанесет еще удар от Лычково на Любницу, оба эти удара, соединившись у Любницы, могут отсечь и окружить три дивизии вместе со штабом армии. Под удар тогда попадут наша дивизия, дивизия Назарова, </w:t>
      </w:r>
      <w:r>
        <w:rPr>
          <w:rStyle w:val="P1"/>
          <w:color w:val="000000"/>
        </w:rPr>
        <w:t>[42]</w:t>
      </w:r>
      <w:r>
        <w:rPr>
          <w:rFonts w:cs="Georgia" w:ascii="Georgia" w:hAnsi="Georgia"/>
          <w:color w:val="000000"/>
          <w:sz w:val="20"/>
          <w:szCs w:val="20"/>
        </w:rPr>
        <w:t xml:space="preserve"> обороняющаяся правее нас, и армейский резерв-дивизия генерала Фоменк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зможно, противник как раз и имеет такой замысел. А если это так, то вслед за первым ударом на Сухую Ниву нужно ожидать и второго удара от Лычково. Какие же силы потребуются гитлеровцам для того, чтобы осуществить свой замысел? Против наших трех дивизий враг должен иметь не менее четырех — пяти дивизий. Но есть ли они у него? Трудно сказать. Мы пока знаем: против нас обороняется дивизия СС «Мертвая голова», а против Назарова — пехотная дивизи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Еще две дивизии гитлеровцы могли подтянуть с других направлений. Ну а если они их не подтянули? Тогда и замысел нереален для противника, как оказался он нереален для нас в сентябр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А может быть, вражеское командование имеет более узкие цели и не ставит себе задачу окружить три дивизии, а только одну нашу? И это вполне возмож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ысли мои прервал полковник Иноходов. Он буквально ворвался в блиндаж.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оварищ полковник, разрешите! — с трудом переводя дыхание, начал он. — Герусов атакован... атака отбит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Откуда сведени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От майора Селезнева, командира артгруппы. — Иноходов протянул мне радиограмму. «Атакованы, атаку отбили», — прочитал 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Через несколько минут удалось восстановить связь с Карельским полком. Оказалось, что противник атаковал силами пехотного полка: одним батальоном — из рощи западнее Польцо в стык наших батальонных районов обороны, и двумя батальонами — прямо из лощины у Польцо на батальон Прядко. Ширина фронта атаки — два километра, направление на Борок — Сухая Ни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Мне кажется, что это только начало,- оторвавшись от карты, сказал Батицкий. До этого он что-то измерял, делал пометки и в раздумье слегка барабанил по столу пальц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чему ты так думаешь?-спросил Шабанов.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А потому, что если бы гитлеровцы преследовали узкие цели, скажем боевую разведку с захватом какого-либо пункта, то зачем им было вводить в бои целый полк? Десять дней назад у Назарова они использовали </w:t>
      </w:r>
      <w:r>
        <w:rPr>
          <w:rStyle w:val="P1"/>
          <w:color w:val="000000"/>
        </w:rPr>
        <w:t>[43]</w:t>
      </w:r>
      <w:r>
        <w:rPr>
          <w:rFonts w:cs="Georgia" w:ascii="Georgia" w:hAnsi="Georgia"/>
          <w:color w:val="000000"/>
          <w:sz w:val="20"/>
          <w:szCs w:val="20"/>
        </w:rPr>
        <w:t xml:space="preserve"> для атаки с ограниченными целями не более батальона. Сегодня же бросили в атаку целый полк, причем солидно подготовили ее огнем, значит, они преследуют более важные цели. Направление вдоль шоссе на Сухую Ниву и далее на Любницу очень выгодное, оно выводит на наши коммуникации. При успехе, достигнув Семеновшины и Любницы, гитлеровцы могут развернуть наступление на запад, вдоль железной дороги, чтобы соединиться со своими частями у Лычково и таким образом окружить нашу группировку, расположенную в треугольнике между Сухая Нива, Семеновщина и Лычков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а, да! — согласился Шабанов, следя по карт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Исходя из этого, — продолжал Батицкий, — я считаю, что следует ожидать повторной атаки. Фашисты упрямы и самоуверенны. Они будут лезть до тех пор, пока не израсходуют все свои силы или не получат хорошей сдач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у как, Василий Дмитриевич? — спросил я у комиссара. — Удовлетворе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сле некоторого раздумья он ответи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 выводами, пожалуй, нужно согласиться. Повторные атаки будут обязатель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как начарт думает? — спросил я у Иноходо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Я тоже согласен с Павлом Федоровичем, — ответил тот. -Дело одной атакой не ограничится. Уж очень подозрительно вел себя противник в последние дни. Да и артиллерии натащил мно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лушая все эти соображения, я вместе с тем проверял правильность собственных мыслей. Выводы наши оказались схожи: и в том, что за первой атакой последуют другие, и в том, что за первым ударом надо ожидать второй. Я только допускал возможность второго удара со стороны Лычково, а Батицкий предполагал, что гитлеровцы нанесут его не с фронта по дивизии Назарова, а в тыл ей, при условии, если противнику удастся прорваться через Сухую Ниву на Семеновшин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бменявшись мнениями, мы пришли к единому выводу: обстановка складывается напряженная, следует ожидать повторных удар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у ежели так, то я пошел в Карельский полк, — сказал Шабан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адолго?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Пока не отобьем все атаки, Воевать так воевать! </w:t>
      </w:r>
      <w:r>
        <w:rPr>
          <w:rStyle w:val="P1"/>
          <w:color w:val="000000"/>
        </w:rPr>
        <w:t>[44]</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вы, товарищ комиссар, без автоматчиков не ходите. Учтите опыт Секарева, — посоветовал Иноход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 мешало бы захватить с собой и кого-либо из политотдела. Надо помочь Прядко, — напомнил я комиссар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а, я так и думаю сделать, — ответил Шабан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ши предположения относительно дальнейших действий противника оправдали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десять часов утра, после повторной артподготовки, последовала новая атака гитлеровцев. До конца дня немцы предприняли еще две атаки. Все атаки были отражены с большими для противника потеря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здно вечером из полка возвратился Шабанов, очень усталый, но довольный результатами боя.  — Ну и молодцы! — восхищался он. — Не люди, золото! Сержант Акимов уложил из своего пулемета не менее ста фашистов. А разве такой он оди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как вели себя Прядко и командир дивизиона Нестер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еня особенно интересовал Прядко. Сегодня был его первый серьезный б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 ним добрался после второй атаки, через минометную роту. Пришел, а минометчики сидят себе в воронках на бережку да посмеиваются, некоторые бойцы моют в Лужонке котелки. Можно подумать, не бой, а привал после марша. Кругом черно, избито, изрыто, а им хоть бы что! Привыкли, втянулись. Прядко и Нестеров встретили весело. Подсыпали, говорят, немцам табачку — пусть почихают. Понравились мне их наблюдательные пункты. Врылись в берег, словно стрижи, — не достанеш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Зато с тыла уязвим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Это правд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течение следующих двух дней гитлеровцы предприняли еще три атаки, стремясь прорваться к Сухой Ниве. Отдельным подразделениям врага удавалось вклиниваться в наш передний край, но для развития успеха у противника не хватало сил. </w:t>
      </w:r>
    </w:p>
    <w:p>
      <w:pPr>
        <w:pStyle w:val="Style15"/>
        <w:spacing w:lineRule="atLeast" w:line="270"/>
        <w:rPr/>
      </w:pPr>
      <w:r>
        <w:rPr>
          <w:rFonts w:cs="Georgia" w:ascii="Georgia" w:hAnsi="Georgia"/>
          <w:color w:val="000000"/>
          <w:sz w:val="20"/>
          <w:szCs w:val="20"/>
        </w:rPr>
        <w:t xml:space="preserve">Три дня боев на нашем левом фланге стоили фашистам дорого. Карельский полк отплатил врагу сторицею и за Лужно и за Красею. Но при отражении яростных атак большие потери понес и батальон капитана Прядко. </w:t>
      </w:r>
      <w:r>
        <w:rPr>
          <w:rStyle w:val="P1"/>
          <w:color w:val="000000"/>
        </w:rPr>
        <w:t>[45]</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ак мы и предполагали, противник предпринял попытку нанести вспомогательный удар и от Лычково. Но там все было наготове, и вражеская атака, не оказавшаяся внезапной, быстро захлебнула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 концу третьего дня у нас в штабе сложилось твердое убеждение, что гитлеровцы выдохлись и едва ли смогут вести дальнейшие наступательные действия. Но оказалось, что мы недооценили их настойчивости и не предусмотрели всех возможных вариант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рассвете четвертого дня последовала новая, хорошо подготовленная и обеспеченная огнем атака пехоты, поддержанной пятнадцатью броневик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ши бойцы и на этот раз отразили фронтальную атаку: пехоту сковали огнем, а вырвавшиеся вперед броневики подорвали на минах и расстреляли прямой наводкой. Однако, пока наше внимание было приковано к отражению атаки с фронта, гитлеровцам удалось незаметно просочиться лесом на стыке с соседней дивизией. Неожиданно в тылу у Прядко появился батальон автоматчиков. Наступал он со стороны соседа северным берегом Лужонки. Под огонь автоматов с тыла попали командно-наблюдательные пункты батальона, дивизиона и огневые позиции минометной роты. Выбыл из строя капитан Нестеров. В исключительно тяжелых условиях оказался батальон Прядко. Сдавленный с трех сторон, он вынужден был отбивать атаки и с фронта, и с фланга, и с тыла. Обтекание с тыла продолжалось. Выдвинутая командиром полка на помощь батальону резервная рота не смогла задержать автоматчиков. Нанеся удары с фронта и тыла, гитлеровцы ворвались в Сухую Нив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т батальона Прядко в строю осталось восемнадцать человек. Покидая после ожесточенного сопротивления поле боя, они вынесли на руках тяжело раненного комбата, получившего восемь пулевых и осколочных ран. Прядко руководил боем до последней возможности, пока не истек кровь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имер мужества и стойкости батальона Николая Васильевича Прядко, в течение четырех суток сдерживавшего напор значительно превосходивших его по численности сил врага, вошел в боевую историю Карельского полка и всей нашей дивизии. На этом примере мы воспитывали потом тысячи новых воинов. </w:t>
      </w:r>
    </w:p>
    <w:p>
      <w:pPr>
        <w:pStyle w:val="Style15"/>
        <w:spacing w:lineRule="atLeast" w:line="270"/>
        <w:rPr/>
      </w:pPr>
      <w:r>
        <w:rPr>
          <w:rFonts w:cs="Georgia" w:ascii="Georgia" w:hAnsi="Georgia"/>
          <w:color w:val="000000"/>
          <w:sz w:val="20"/>
          <w:szCs w:val="20"/>
        </w:rPr>
        <w:t xml:space="preserve">Захватив Сухую Ниву, гитлеровцы продолжали </w:t>
      </w:r>
      <w:r>
        <w:rPr>
          <w:rStyle w:val="P1"/>
          <w:color w:val="000000"/>
        </w:rPr>
        <w:t>[46]</w:t>
      </w:r>
      <w:r>
        <w:rPr>
          <w:rFonts w:cs="Georgia" w:ascii="Georgia" w:hAnsi="Georgia"/>
          <w:color w:val="000000"/>
          <w:sz w:val="20"/>
          <w:szCs w:val="20"/>
        </w:rPr>
        <w:t xml:space="preserve"> рваться на север, пытаясь расширить прорыв и в стороны флангов. Кроме дивизии СС «Мертвая голова», в бой втянулась еще пехотная дивизия. На дорогах южнее Кирилловщины противник держал наготове для развития успеха бронедивизион и мотоциклетный батальо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ля восстановления положения я выдвинул к месту прорыва два резервных батальона — все, что имел. Сил этих оказалось недостаточ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помощь к нам пришла дивизия армейского резерва. Еще три дня шла ожесточенная борьба за Сухую Ниву, но возвратить ее нам тогда так и не удалось. </w:t>
      </w:r>
    </w:p>
    <w:p>
      <w:pPr>
        <w:pStyle w:val="Tri"/>
        <w:spacing w:lineRule="atLeast" w:line="270"/>
        <w:rPr>
          <w:color w:val="000000"/>
        </w:rPr>
      </w:pPr>
      <w:r>
        <w:rPr>
          <w:color w:val="000000"/>
        </w:rPr>
        <w:t xml:space="preserve">* * *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Сентябрьские и октябрьские бои на северных отрогах Валдайской возвышенности, в которых участвовала 26-я стрелковая дивизия, хотя и не завершились тактическим успехом, но имели важное оперативное значение. Эти бои содействовали успешной обороне Ленинграда и в значительной мере помогли сорвать планы гитлеровского командования по соединению немецких войск с финскими.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Об этих боях упоминает в своей «Истории второй мировой войны» гитлеровский генерал Курт Типпельскирх, сам побывавший в «Демянском котле». </w:t>
      </w:r>
    </w:p>
    <w:p>
      <w:pPr>
        <w:pStyle w:val="Style15"/>
        <w:spacing w:lineRule="atLeast" w:line="270"/>
        <w:rPr/>
      </w:pPr>
      <w:r>
        <w:rPr>
          <w:rFonts w:cs="Georgia" w:ascii="Georgia" w:hAnsi="Georgia"/>
          <w:b/>
          <w:color w:val="000000"/>
          <w:sz w:val="20"/>
          <w:szCs w:val="20"/>
        </w:rPr>
        <w:t>Сентябрьские наступательные бои советских войск юго-восточнее озера Ильмень он расценивает как сильные контратаки. Эти контратаки, по его словам, сковали немецкие войска на южном крыле группы армий «Север» и не позволили гитлеровскому командованию перебросить оттуда ни одного своего солдата под Ленинград</w:t>
      </w:r>
      <w:r>
        <w:fldChar w:fldCharType="begin"/>
      </w:r>
      <w:r>
        <w:rPr>
          <w:sz w:val="16"/>
          <w:sz w:val="16"/>
          <w:szCs w:val="16"/>
          <w:rStyle w:val="InternetLink"/>
          <w:b/>
          <w:rFonts w:ascii="Arial" w:hAnsi="Arial" w:cs="Arial"/>
          <w:color w:val="000000"/>
        </w:rPr>
        <w:instrText xml:space="preserve"> HYPERLINK "http://militera.lib.ru/memo/russian/kuznetsov_pg/app.html" \l "1" \n app</w:instrText>
      </w:r>
      <w:r>
        <w:rPr>
          <w:sz w:val="16"/>
          <w:sz w:val="16"/>
          <w:szCs w:val="16"/>
          <w:rStyle w:val="InternetLink"/>
          <w:b/>
          <w:rFonts w:ascii="Arial" w:hAnsi="Arial" w:cs="Arial"/>
          <w:color w:val="000000"/>
        </w:rPr>
        <w:fldChar w:fldCharType="separate"/>
      </w:r>
      <w:r>
        <w:rPr>
          <w:rStyle w:val="InternetLink"/>
          <w:rFonts w:ascii="Arial" w:hAnsi="Arial" w:cs="Arial"/>
          <w:b/>
          <w:color w:val="000000"/>
          <w:sz w:val="16"/>
          <w:sz w:val="16"/>
          <w:szCs w:val="16"/>
        </w:rPr>
        <w:t>{1}</w:t>
      </w:r>
      <w:r>
        <w:rPr>
          <w:sz w:val="16"/>
          <w:sz w:val="16"/>
          <w:szCs w:val="16"/>
          <w:rStyle w:val="InternetLink"/>
          <w:b/>
          <w:rFonts w:ascii="Arial" w:hAnsi="Arial" w:cs="Arial"/>
          <w:color w:val="000000"/>
        </w:rPr>
        <w:fldChar w:fldCharType="end"/>
      </w:r>
      <w:r>
        <w:rPr>
          <w:rFonts w:cs="Georgia" w:ascii="Georgia" w:hAnsi="Georgia"/>
          <w:b/>
          <w:color w:val="000000"/>
          <w:sz w:val="20"/>
          <w:szCs w:val="20"/>
        </w:rPr>
        <w:t xml:space="preserve">.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Таким образом, будучи скована нашими активными действиями, 16-я немецкая армия во второй половине сентября ничем не смогла помочь своему левому соседу — истекавшей кровью под Ленинградом 18-й армии. Таково значение наших сентябрьских наступательных боев. </w:t>
      </w:r>
    </w:p>
    <w:p>
      <w:pPr>
        <w:pStyle w:val="Style15"/>
        <w:spacing w:lineRule="atLeast" w:line="270"/>
        <w:rPr/>
      </w:pPr>
      <w:r>
        <w:rPr>
          <w:rFonts w:cs="Georgia" w:ascii="Georgia" w:hAnsi="Georgia"/>
          <w:b/>
          <w:color w:val="000000"/>
          <w:sz w:val="20"/>
          <w:szCs w:val="20"/>
        </w:rPr>
        <w:t xml:space="preserve">Октябрьские наступательные бои немцев на Сухую Ниву -станцию Любница начались вскоре после развернувшегося «генерального» наступления группы армий «Центр» на Москву и наступления группы армий «Север» на тихвинском направлении. </w:t>
      </w:r>
      <w:r>
        <w:rPr>
          <w:rStyle w:val="P1"/>
          <w:b/>
          <w:color w:val="000000"/>
        </w:rPr>
        <w:t>[47]</w:t>
      </w:r>
      <w:r>
        <w:rPr>
          <w:rFonts w:cs="Georgia" w:ascii="Georgia" w:hAnsi="Georgia"/>
          <w:b/>
          <w:color w:val="000000"/>
          <w:sz w:val="20"/>
          <w:szCs w:val="20"/>
        </w:rPr>
        <w:t xml:space="preserve"> </w:t>
      </w:r>
    </w:p>
    <w:p>
      <w:pPr>
        <w:pStyle w:val="Style15"/>
        <w:spacing w:lineRule="atLeast" w:line="270"/>
        <w:rPr/>
      </w:pPr>
      <w:r>
        <w:rPr>
          <w:rFonts w:cs="Georgia" w:ascii="Georgia" w:hAnsi="Georgia"/>
          <w:b/>
          <w:color w:val="000000"/>
          <w:sz w:val="20"/>
          <w:szCs w:val="20"/>
        </w:rPr>
        <w:t>Типпельскирх пишет об этих боях: «В начале октября ослабленная группа армий «Север», передавшая часть своих сил группе армий «Центр», согласно директиве начала наступление севернее озера Ильмень. К середине октября удар в северо-восточном направлении нанесли ее корпуса, располагавшиеся юго-восточнее озера Ильмень у Валдайской возвышенности; встретив сильного противника, они после некоторых первоначальных успехов вскоре застряли у Валдайской возвышенности. Этим с самого начала был поставлен под угрозу успех наступления, в ходе которого северный фланг 16-й армии к 10 ноября, преодолевая упорное сопротивление противника, продвинулся до Тихвина. После того как наступление через Валдайскую возвышенность на северо-восток провалилось, для прикрытия юго-восточного фланга, который от Новгорода до вершины ударного клина растянулся на 150 километров, уже не хватило сил. Русское контрнаступление, начавшееся в начале декабря, отбросило части 16-й армии, продвинувшиеся до Тихвина, за реку Волхов»</w:t>
      </w:r>
      <w:r>
        <w:fldChar w:fldCharType="begin"/>
      </w:r>
      <w:r>
        <w:rPr>
          <w:sz w:val="16"/>
          <w:sz w:val="16"/>
          <w:szCs w:val="16"/>
          <w:rStyle w:val="InternetLink"/>
          <w:b/>
          <w:rFonts w:ascii="Arial" w:hAnsi="Arial" w:cs="Arial"/>
          <w:color w:val="000000"/>
        </w:rPr>
        <w:instrText xml:space="preserve"> HYPERLINK "http://militera.lib.ru/memo/russian/kuznetsov_pg/app.html" \l "2" \n app</w:instrText>
      </w:r>
      <w:r>
        <w:rPr>
          <w:sz w:val="16"/>
          <w:sz w:val="16"/>
          <w:szCs w:val="16"/>
          <w:rStyle w:val="InternetLink"/>
          <w:b/>
          <w:rFonts w:ascii="Arial" w:hAnsi="Arial" w:cs="Arial"/>
          <w:color w:val="000000"/>
        </w:rPr>
        <w:fldChar w:fldCharType="separate"/>
      </w:r>
      <w:r>
        <w:rPr>
          <w:rStyle w:val="InternetLink"/>
          <w:rFonts w:ascii="Arial" w:hAnsi="Arial" w:cs="Arial"/>
          <w:b/>
          <w:color w:val="000000"/>
          <w:sz w:val="16"/>
          <w:sz w:val="16"/>
          <w:szCs w:val="16"/>
        </w:rPr>
        <w:t>{2}</w:t>
      </w:r>
      <w:r>
        <w:rPr>
          <w:sz w:val="16"/>
          <w:sz w:val="16"/>
          <w:szCs w:val="16"/>
          <w:rStyle w:val="InternetLink"/>
          <w:b/>
          <w:rFonts w:ascii="Arial" w:hAnsi="Arial" w:cs="Arial"/>
          <w:color w:val="000000"/>
        </w:rPr>
        <w:fldChar w:fldCharType="end"/>
      </w:r>
      <w:r>
        <w:rPr>
          <w:rFonts w:cs="Georgia" w:ascii="Georgia" w:hAnsi="Georgia"/>
          <w:b/>
          <w:color w:val="000000"/>
          <w:sz w:val="20"/>
          <w:szCs w:val="20"/>
        </w:rPr>
        <w:t xml:space="preserve">. </w:t>
      </w:r>
    </w:p>
    <w:p>
      <w:pPr>
        <w:pStyle w:val="Style15"/>
        <w:spacing w:lineRule="atLeast" w:line="270"/>
        <w:rPr/>
      </w:pPr>
      <w:r>
        <w:rPr>
          <w:rFonts w:cs="Georgia" w:ascii="Georgia" w:hAnsi="Georgia"/>
          <w:b/>
          <w:color w:val="000000"/>
          <w:sz w:val="20"/>
          <w:szCs w:val="20"/>
        </w:rPr>
        <w:t>Генерал-майор немецко-фашистской армии Бутлар так же, как и Типпельскирх, общий неуспех предпринятого гитлеровцами наступления связывает с неуспехами южного фланга 16-й немецкой армии в районе Валдайской возвышенности</w:t>
      </w:r>
      <w:r>
        <w:fldChar w:fldCharType="begin"/>
      </w:r>
      <w:r>
        <w:rPr>
          <w:sz w:val="16"/>
          <w:sz w:val="16"/>
          <w:szCs w:val="16"/>
          <w:rStyle w:val="InternetLink"/>
          <w:b/>
          <w:rFonts w:ascii="Arial" w:hAnsi="Arial" w:cs="Arial"/>
          <w:color w:val="000000"/>
        </w:rPr>
        <w:instrText xml:space="preserve"> HYPERLINK "http://militera.lib.ru/memo/russian/kuznetsov_pg/app.html" \l "3" \n app</w:instrText>
      </w:r>
      <w:r>
        <w:rPr>
          <w:sz w:val="16"/>
          <w:sz w:val="16"/>
          <w:szCs w:val="16"/>
          <w:rStyle w:val="InternetLink"/>
          <w:b/>
          <w:rFonts w:ascii="Arial" w:hAnsi="Arial" w:cs="Arial"/>
          <w:color w:val="000000"/>
        </w:rPr>
        <w:fldChar w:fldCharType="separate"/>
      </w:r>
      <w:r>
        <w:rPr>
          <w:rStyle w:val="InternetLink"/>
          <w:rFonts w:ascii="Arial" w:hAnsi="Arial" w:cs="Arial"/>
          <w:b/>
          <w:color w:val="000000"/>
          <w:sz w:val="16"/>
          <w:sz w:val="16"/>
          <w:szCs w:val="16"/>
        </w:rPr>
        <w:t>{3}</w:t>
      </w:r>
      <w:r>
        <w:rPr>
          <w:sz w:val="16"/>
          <w:sz w:val="16"/>
          <w:szCs w:val="16"/>
          <w:rStyle w:val="InternetLink"/>
          <w:b/>
          <w:rFonts w:ascii="Arial" w:hAnsi="Arial" w:cs="Arial"/>
          <w:color w:val="000000"/>
        </w:rPr>
        <w:fldChar w:fldCharType="end"/>
      </w:r>
      <w:r>
        <w:rPr>
          <w:rFonts w:cs="Georgia" w:ascii="Georgia" w:hAnsi="Georgia"/>
          <w:b/>
          <w:color w:val="000000"/>
          <w:sz w:val="20"/>
          <w:szCs w:val="20"/>
        </w:rPr>
        <w:t xml:space="preserve">.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Из высказываний гитлеровских генералов видно,что наступление немцев на Сухую Ниву-станцию Любница преследовало не узкие тактические, как мы предполагали в то время, а широкие оперативные цели. Прорывая нашу оборону на северных отрогах Валдайской возвышенности, немецко-фашистское командование намеревалось выровнять свой фронт, вынести его восточное озера Ильмень и сомкнуть разделенные озером северный и южный фланги 16-й армии, чтобы в дальнейшем надежно обеспечить удар на реку Свирь для соединения с финской армией. </w:t>
      </w:r>
    </w:p>
    <w:p>
      <w:pPr>
        <w:pStyle w:val="Style15"/>
        <w:spacing w:lineRule="atLeast" w:line="270"/>
        <w:rPr/>
      </w:pPr>
      <w:r>
        <w:rPr>
          <w:rFonts w:cs="Georgia" w:ascii="Georgia" w:hAnsi="Georgia"/>
          <w:b/>
          <w:color w:val="000000"/>
          <w:sz w:val="20"/>
          <w:szCs w:val="20"/>
        </w:rPr>
        <w:t xml:space="preserve">Однако успешное наступление северного фланга 16-й армии на Тихвин не было поддержано южным флангом. Наступление немецкого армейского корпуса на северных </w:t>
      </w:r>
      <w:r>
        <w:rPr>
          <w:rStyle w:val="P1"/>
          <w:b/>
          <w:color w:val="000000"/>
        </w:rPr>
        <w:t>[48]</w:t>
      </w:r>
      <w:r>
        <w:rPr>
          <w:rFonts w:cs="Georgia" w:ascii="Georgia" w:hAnsi="Georgia"/>
          <w:b/>
          <w:color w:val="000000"/>
          <w:sz w:val="20"/>
          <w:szCs w:val="20"/>
        </w:rPr>
        <w:t xml:space="preserve"> отрогах Валдайской возвышенности было сорвано в самом его начале. Дальше Сухой Нивы немцы продвинуться не смогли. Удары дивизии СС «Мертвая голова», а затем и пехотной дивизии разбились о стойкость частей 26-й стрелковой Златоустовской дивизии.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Несмотря на численное и техническое превосходство, гитлеровцам не удалось преодолеть сопротивление наших частей. </w:t>
      </w:r>
    </w:p>
    <w:p>
      <w:pPr>
        <w:pStyle w:val="Tri"/>
        <w:spacing w:lineRule="atLeast" w:line="270"/>
        <w:rPr>
          <w:color w:val="000000"/>
        </w:rPr>
      </w:pPr>
      <w:r>
        <w:rPr>
          <w:color w:val="000000"/>
        </w:rPr>
        <w:t xml:space="preserve">* * *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има установилась рано. Уже в первых числах ноября земля покрылась тонким слоем снега. Ночью и по утрам было холодно, днем по-осеннему пригревало. Внимание дивизии по-прежнему приковывала Сухая Нива. Занимал ее эсэсовский батальон численностью до четырехсот челове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левый участок я перевел Казанский полк, который был теперь наиболее боеспособным. Центр полкового участка обороны проходил перед Сухой Нивой, седлал шоссейную дорогу, а своими флангами обтекал населенный пункт с востока и запада. На Казанский полк была возложена частная задача — освободить Сухую Нив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ак-то в одно из моих посещений полка Герасимснко сказал мн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ыкуриваем фашистов из Сухой Нивы. Задачу выполни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Чем же вы выкуриваете? — спросил 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найперами. Фашисты воют от этих орлов, а поделать с ними ничего не могу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то же эти орл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авченко, Майоров, Тевосян и другие — всего тринадцать челове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вою задачу Казанский полк выполнил с честью. Упорно и долго добивался он цели. Там, где ранее не помогла сила, теперь помогло уме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руппа снайперов во главе с зачинателем снайперcкoгo движения в дивизии сержантом Григорием Савченко за полтора месяца вывела из строя свыше трехсот гитлеровцев. </w:t>
      </w:r>
    </w:p>
    <w:p>
      <w:pPr>
        <w:pStyle w:val="Style15"/>
        <w:spacing w:lineRule="atLeast" w:line="270"/>
        <w:rPr/>
      </w:pPr>
      <w:r>
        <w:rPr>
          <w:rFonts w:cs="Georgia" w:ascii="Georgia" w:hAnsi="Georgia"/>
          <w:color w:val="000000"/>
          <w:sz w:val="20"/>
          <w:szCs w:val="20"/>
        </w:rPr>
        <w:t xml:space="preserve">В любую погоду снайперские пары вели свою кропотливую и настойчивую охоту. Уходили они затемно, а возвращались на отдых поздно ночью. </w:t>
      </w:r>
      <w:r>
        <w:rPr>
          <w:rStyle w:val="P1"/>
          <w:color w:val="000000"/>
        </w:rPr>
        <w:t>[49]</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бложив Сухую Ниву с двух сторон и постоянно меняя места засад, снайперы все ближе и ближе подвигались к горловине, связывавшей гарнизон немцев с остальной их оборон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 малейшие промахи в маскировке и передвижении фашисты расплачивались жизнь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Активность гарнизона Сухой Нивы постепенно замирала, численность его сокращалась, и, наконец, он оказался совсем парализованным. Пришло время штурма. </w:t>
      </w:r>
    </w:p>
    <w:p>
      <w:pPr>
        <w:pStyle w:val="Style15"/>
        <w:spacing w:lineRule="atLeast" w:line="270"/>
        <w:rPr/>
      </w:pPr>
      <w:r>
        <w:rPr>
          <w:rFonts w:cs="Georgia" w:ascii="Georgia" w:hAnsi="Georgia"/>
          <w:color w:val="000000"/>
          <w:sz w:val="20"/>
          <w:szCs w:val="20"/>
        </w:rPr>
        <w:t xml:space="preserve">Командир полка и его штаб длительное время тренировали для ночных действий роту лейтенанта Бушуева. Рота была доукомплектована специально подобранными бойцами: смелыми, физически сильными, имеющими хорошие зрение и слух. Тщательная подготовка дала блестящие результаты. Сухая Нива была захвачена внезапной ночной атакой с незначительными потерями. </w:t>
      </w:r>
      <w:r>
        <w:rPr>
          <w:rStyle w:val="P1"/>
          <w:color w:val="000000"/>
        </w:rPr>
        <w:t>[50]</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 глубокому нашему прискорбию, при выполнении задачи погиб непосредственный руководитель штурма лейтенант Бушуев. Он подорвался в одном из оставленных немцами бункеров. Противник имитировал бункер под командный пункт. Внутри него, на столике, были небрежно разбросаны командирская карта, блокнот, карандаши, автоматическая ручка. Некоторые из этих предметов тончайшими проводами соединялись со взрывателями сильных зарядов. На эту приманку и наскочил командир роты. Неосторожность погубила е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ухую Ниву мы освободили. С нас наконец была снята та вина за ее потерю, которая долгое время камнем лежала на дивиз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мандующий войсками фронта наградил тринадцать снайперов Казанского полка орденами и медалями. Армейская газета писала о наших снайперах целую неделю, а фронтовая посвятила им специальный номер.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коре в каждом полку насчитывались уже десятки снайперов. Стали проводить специальные полковые и дивизионные слеты, на которых снайперы обменивались опытом. </w:t>
      </w:r>
    </w:p>
    <w:p>
      <w:pPr>
        <w:pStyle w:val="Tri"/>
        <w:spacing w:lineRule="atLeast" w:line="270"/>
        <w:rPr>
          <w:color w:val="000000"/>
        </w:rPr>
      </w:pPr>
      <w:r>
        <w:rPr>
          <w:color w:val="000000"/>
        </w:rPr>
        <w:t xml:space="preserve">* * *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Новгородском полку, занимавшем оборону правее Казанского, тем временем шла своя жизнь. Командовать им продолжал начальник штаба майор Свистельников. Нового командира вместо Фирсова нам все еще не назначал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нфигурация обороны Новгородского полка представляла собой глубокий выступ в расположение противника. Перед фронтом находились Лужно и Каменная Гора, а на флангах, оттянутых на четыре — пять километров назад, — Белый Бор и Сухая Нива. Ширина выступа достигала четырех километров и с обоих флангов простреливалась пулеметным огнем. </w:t>
      </w:r>
    </w:p>
    <w:p>
      <w:pPr>
        <w:pStyle w:val="Style15"/>
        <w:spacing w:lineRule="atLeast" w:line="270"/>
        <w:rPr/>
      </w:pPr>
      <w:r>
        <w:rPr>
          <w:rFonts w:cs="Georgia" w:ascii="Georgia" w:hAnsi="Georgia"/>
          <w:color w:val="000000"/>
          <w:sz w:val="20"/>
          <w:szCs w:val="20"/>
        </w:rPr>
        <w:t xml:space="preserve">Командный пункт полка находился как раз в центре выступа, в том самом маленьком овражке, где когда-то, в первые дни боев за Лужно, размещался КП дивизии. Трудно было теперь узнать эти места. Там, где осенью стоял густой зеленый лес, торчали пни: деревья были сметены снарядами и минами. Овражек и канавы до краев засыпало снегом. Сохранились лишь наши старые </w:t>
      </w:r>
      <w:r>
        <w:rPr>
          <w:rStyle w:val="P1"/>
          <w:color w:val="000000"/>
        </w:rPr>
        <w:t>[51]</w:t>
      </w:r>
      <w:r>
        <w:rPr>
          <w:rFonts w:cs="Georgia" w:ascii="Georgia" w:hAnsi="Georgia"/>
          <w:color w:val="000000"/>
          <w:sz w:val="20"/>
          <w:szCs w:val="20"/>
        </w:rPr>
        <w:t xml:space="preserve"> земляные постройки. Полк усовершенствовал их и приспособил к зимним условия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мандиры штаба дивизии предпочитали посещать Свистельникова днем, в часы затишья. Ночью фронт оживал, и передвижение в «мешке» становилось опасным. Непрерывным огненным потоком неслись с обоих флангов трассирующие пули, гулко рвались мины, обкладывая наезженную дорог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полку я бывал раза два в неделю. Во время очередного посещения полка предложил его командир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ройдемте сначала на правый фланг к Чуприну, а потом к Лютикову. (Старший лейтенант Лютиков командовал вторым батальон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опровождаемые адъютантом и автоматчиком, мы двинулись в путь.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Товарищ полковник! Кто-то бежит навстречу. Смотрите!- обратился ко мне адъютант Федя Черепанов, когда мы поднимались на оголенный гребень, отделявший командный пункт полка от расположения первого батальона. Гребень хорошо просматривался с Каменной Горы, и раньше переходить его днем было небезопасно. Теперь Каменная Гора помалкивала: со снарядами у немцев так же, как и у нас, стало туговат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встречу нам бежал маленький боец, одетый в легкий ватный костюм, ушанку и валенки. Через плечо у него висела большая санитарная сум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а это же Катя! — всмотревшись, сказал Свистельников.- Точно, чупринская Катя,- после небольшой паузы подтвердил о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этой смуглой черноглазой девушкой я был уже знаком. Недели две назад она появилась у нас на КП дивизии вместе с новым начальником штаба, который проверял пол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дполковник Батицкий в начале декабря убыл от нас командовать дивизией, а вместо него был назначен комбриг Корчиц.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Она пленила меня, — смеялся Корчиц, представляя мне Катю. — Застала меня в окопе, когда я беседовал с бойцами, а потом уж так и не отпустила от себя.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Товарищ полковник, я чуть не умерла со страху, когда узнала, что в нашем батальоне комбриг один по окопам ходит. А если бы что случилось с ним? — наивно оправдывалась передо мной Катя. </w:t>
      </w:r>
      <w:r>
        <w:rPr>
          <w:rStyle w:val="P1"/>
          <w:color w:val="000000"/>
        </w:rPr>
        <w:t>[52]</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не понравилась бойкая, миловидная девушка. На вид ей было лет двадца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У нее блестящие командирские способности!- говорил Корчиц. — Однажды, когда она возвращалась к себе в батальон, ей поручили доставить человек сорок пополнения. При переходе через открытую поляну гитлеровцы заметили их и обстреляли. Что делать? Надо бы броском выбежать из-под огня, а молодые бойцы перепугались, залегли и стали зарываться в снег. Вот тут-то Катя и проявила себя. Стоя под огнем во весь рост, она обозвала молодых бойцов трусами, заставила подняться и благополучно доставила по назначению. Сконфуженные бойцы потом отзывались о ней с восхищением. «С виду незаметная, а дала нам жизни. Молодец!» С тех пор у Кати большой авторите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равнявшись с нами и глубоко вздохнув, чтобы успокоить дыхание, Катя обратилась ко мн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оварищ полковник! Командир санитарного взвода военфельдшер Светлова. Разрешите сопровождать вас?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Здравствуйте, Катя! Как это вы узнали, что мы идем к ва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нам позвонили из штаб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Где капитан Чупри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Он у себя на кап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Очень хорошо. Можете пристраивать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Чуприн и Катя! — эти два имени как-то незаметно переплелись между собой. Поговаривали, что с прибытием Кати в батальон Чуприн очень изменился. Раньше он был неряшлив, частенько поругивался, а теперь стал вежлив, подтянут, всегда с белоснежным подворотничк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 концу декабря капитан Чуприн остался у нас единственным кадровым комбатом. </w:t>
      </w:r>
    </w:p>
    <w:p>
      <w:pPr>
        <w:pStyle w:val="Style15"/>
        <w:spacing w:lineRule="atLeast" w:line="270"/>
        <w:rPr/>
      </w:pPr>
      <w:r>
        <w:rPr>
          <w:rFonts w:cs="Georgia" w:ascii="Georgia" w:hAnsi="Georgia"/>
          <w:color w:val="000000"/>
          <w:sz w:val="20"/>
          <w:szCs w:val="20"/>
        </w:rPr>
        <w:t xml:space="preserve">Батальон Чуприна занимал оборону по мелколесью, на границе с дивизией Назарова. Правофланговая рота батальона располагалась фронтом на запад, на Ильину Ниву, а левофланговая — фронтом на юг, на Лужно. Центр батальона был несколько оттянут и образовывал уступ назад. За уступом, у маленькой лесной поляны, находился КП батальона. Он сразу бросался в глаза своей оригинальностью. Неподалеку от двух жилых землянок были отрыты четыре окопа, соединенные с землянками глубокими ходами сообщения. От окопов по мелколесью </w:t>
      </w:r>
      <w:r>
        <w:rPr>
          <w:rStyle w:val="P1"/>
          <w:color w:val="000000"/>
        </w:rPr>
        <w:t>[53]</w:t>
      </w:r>
      <w:r>
        <w:rPr>
          <w:rFonts w:cs="Georgia" w:ascii="Georgia" w:hAnsi="Georgia"/>
          <w:color w:val="000000"/>
          <w:sz w:val="20"/>
          <w:szCs w:val="20"/>
        </w:rPr>
        <w:t xml:space="preserve"> лучами расходились четыре широкие просеки для обзора и обстрела. Землянки и окопы были обнесены проволочным забором, удаленным от сооружений немногим более чем на бросок гранаты. Все сделано с особым вкусом, продуманно. Командный пункт превращен в маленький, но крепкий опорный пунк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Чего это вы загородились? — показывая на забор, шутя спросил я у выбежавшего навстречу комбат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Он как феодальный князек: построил себе город, обнес тыном, обособился и скоро признавать никого не станет,- посмеиваясь, сказал Свистельник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Боюсь, как бы не украли,- в тон нам ответил Чупри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почему вы обнесли командный пункт забором? — спросил я у капитана. — Не лучше ли было загородить проволокой на низких кольях?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Я уже думал об этом, — ответил Чуприн.-Препятствие на низких кольях менее заметно и маскируется лучше, но у меня было мало проволо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много помолчав, он добави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Я хотел бы обнести проволокой и командно-наблюдательные пункты командиров рот. Если поможете, то там я оплетку обязательно сделаю на низких кольях.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 дороге к Чуприпу Свистельников рассказал мне о том, что на днях в расположение капитана забрались гитлеровцы. Я попросил Чуприна рассказать об этом подробне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ыло это два дня назад перед рассветом. Сидя в своей землянке, капитан дремал. И вдруг ему почудилось, что кто-то бродит около землянки, бродит осторожно, нерешительно. Свои люди так не ходя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бросив на плечи шинель, Чуприн вышел из землянки. У входа в нее стояли несколько немцев и о чем-то тихонько переговаривали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Увидел я их и, откровенно говоря, опешил, — вспоминал Чуприн. — При моем внезапном появлении они тоже растерялись. Разговор их оборвался. Не знаю, чем бы все это кончилось, если бы не ординарец. Он вышел вслед за мной с автоматом и дал по фашистам очередь. Они и разбежались. Вот и все, — закончил Чупри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И никого не уби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икого! Очередь прошла поверх голов.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У страха глаза велики, — сказал Свистельников. — </w:t>
      </w:r>
      <w:r>
        <w:rPr>
          <w:rStyle w:val="P1"/>
          <w:color w:val="000000"/>
        </w:rPr>
        <w:t>[54]</w:t>
      </w:r>
      <w:r>
        <w:rPr>
          <w:rFonts w:cs="Georgia" w:ascii="Georgia" w:hAnsi="Georgia"/>
          <w:color w:val="000000"/>
          <w:sz w:val="20"/>
          <w:szCs w:val="20"/>
        </w:rPr>
        <w:t xml:space="preserve"> После того случая пристал ко мне Чуприн: дай да подай проволоку. Отдал ему последний моток. А теперь у него новая идея — оплести желает и ротных командиров. Ну и ну!-насмешливо посмотрел он на комбат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Что ж! Это неплохо,- заметил я и спросил Чуприна:-Откуда проникла к вам развед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от отсюда, со стороны Ильиной Нивы. — Чуприн показал рукой на стык с дивизией Назаро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 приказу командующего армией за обеспечение стыка отвечал Назаров, но я все-таки еще раз приказал командиру полка и комбату вести серьезное наблюде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Целый день провел я в расположении Новгородского полка, осмотрел весь район Чуприна, а затем и район Лютикова. Заходил чуть ли не в каждую землянку. Люди потрудились основательно: оборудовали во всех землянках печи, устроили нары для отдыха, утеплили земляные полы хвоей. Да и сами бойцы, отдохнувшие за время обороны, выглядели тоже иначе, чем во время осенних бое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еня беспокоило то, что между взводными, ротными и батальонными районами по-прежнему имелись большие, никем не занятые промежутки. Днем они наблюдались и простреливались нашими войсками, а ночью через них в наш тыл могли проникнуть небольшие разведывательные и поисковые группы врага. В связи с этим меры, которые принял Чуприн по усилению обороны командных пунктов, имели большой смысл. Оборудовав в каждом батальонном районе еще несколько опорных пунктов, можно было не только предохранить командиров подразделений от всевозможных случайностей и обеспечить более надежную связь, но и повысить общую устойчивость оборон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Я решил поддержать инициативу Чуприна и распространить ее не только на Новгородский полк, но и на всю дивизию. Надеялся, что эти мероприятия будут поддержаны Военным советом армии. </w:t>
      </w:r>
    </w:p>
    <w:p>
      <w:pPr>
        <w:pStyle w:val="Tri"/>
        <w:spacing w:lineRule="atLeast" w:line="270"/>
        <w:rPr>
          <w:color w:val="000000"/>
        </w:rPr>
      </w:pPr>
      <w:r>
        <w:rPr>
          <w:color w:val="000000"/>
        </w:rPr>
        <w:t xml:space="preserve">* * *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Начавшийся 1942 год сулил много нового. После разгрома гитлеровцев под Москвой ожидались перемены и на Северо-Западном фронте. </w:t>
      </w:r>
    </w:p>
    <w:p>
      <w:pPr>
        <w:pStyle w:val="Style15"/>
        <w:spacing w:lineRule="atLeast" w:line="270"/>
        <w:rPr/>
      </w:pPr>
      <w:r>
        <w:rPr>
          <w:rFonts w:cs="Georgia" w:ascii="Georgia" w:hAnsi="Georgia"/>
          <w:b/>
          <w:color w:val="000000"/>
          <w:sz w:val="20"/>
          <w:szCs w:val="20"/>
        </w:rPr>
        <w:t xml:space="preserve">Главная цель советских войск зимой сорок второго года на северо-западном направлении состояла в том, </w:t>
      </w:r>
      <w:r>
        <w:rPr>
          <w:rStyle w:val="P1"/>
          <w:b/>
          <w:color w:val="000000"/>
        </w:rPr>
        <w:t>[55]</w:t>
      </w:r>
      <w:r>
        <w:rPr>
          <w:rFonts w:cs="Georgia" w:ascii="Georgia" w:hAnsi="Georgia"/>
          <w:b/>
          <w:color w:val="000000"/>
          <w:sz w:val="20"/>
          <w:szCs w:val="20"/>
        </w:rPr>
        <w:t xml:space="preserve"> чтобы освободить Ленинград от блокады и разгромить действовавшую на этом направлении группу вражеских армий «Север». Выполнить эту задачу, по замыслу Ставки, должны были войска Ленинградского и Волховского фронтов, а также войска правого крыла Северо-Западного фронта.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Северо-Западному фронту предстояло перейти в наступление на старорусском направлении, разгромить войска 16-й немецкой армии, находившейся южнее озера Ильмень, и выйти во фланг и тыл новгородской группировке противника.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Одновременно войска фронта должны были наступать и на своем левом крыле в направлении Торопец, Велиж, Рудня с целью содействовать войскам Калининского и Западного фронтов в разгроме главных сил немецкой группы армий «Центр».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Для решения задач, поставленных Ставкой, командующий Северо-Западным фронтом создавал две ударные группировки. На правом крыле фронта он сосредоточивал 11-ю армию в составе пяти стрелковых дивизий, десяти лыжных и трех танковых батальонов. Армия должна была нанести удар в общем направлении на Старую Руссу, Сольцы, Дно и совместно с войсками левого крыла Волховского фронта разгромить новгородскую группировку противника. Войска левого крыла фронта в составе 3-й и 4-й ударных армий получили задачу нанести удар из района Осташков в общем направлении на Торопец, Рудня и во взаимодействии с войсками правого крыла Калининского фронта глубоко охватить с запада главные силы группы вражеских армий «Центр».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На войска 34-й армии (пять стрелковых дивизий), действовавшей в центре Северо-Западного фронта, командующий фронтом возложил задачу сковать противника в центре полосы действия армии и одновременно нанести два удара своими фланговыми дивизиями: на правом фланге — в направлении Беглово, Свинорой, на левом — на Ватолино с целью окружения вражеской группировки в районе Демянска.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Начало наступления войск фронта намечалось на 7-9 января 1942 года. </w:t>
      </w:r>
    </w:p>
    <w:p>
      <w:pPr>
        <w:pStyle w:val="Style15"/>
        <w:spacing w:lineRule="atLeast" w:line="270"/>
        <w:rPr/>
      </w:pPr>
      <w:r>
        <w:rPr>
          <w:rFonts w:cs="Georgia" w:ascii="Georgia" w:hAnsi="Georgia"/>
          <w:b/>
          <w:color w:val="000000"/>
          <w:sz w:val="20"/>
          <w:szCs w:val="20"/>
        </w:rPr>
        <w:t xml:space="preserve">В конце декабря в полосе обороны 11-й армии началась спешная перегруппировка войск. Она захватила и нашу дивизию. </w:t>
      </w:r>
      <w:r>
        <w:rPr>
          <w:rStyle w:val="P1"/>
          <w:b/>
          <w:color w:val="000000"/>
        </w:rPr>
        <w:t>[56]</w:t>
      </w:r>
      <w:r>
        <w:rPr>
          <w:rFonts w:cs="Georgia" w:ascii="Georgia" w:hAnsi="Georgia"/>
          <w:b/>
          <w:color w:val="000000"/>
          <w:sz w:val="20"/>
          <w:szCs w:val="20"/>
        </w:rPr>
        <w:t xml:space="preserve">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Сначала командующий армией вывел в свой резерв наш Карельский полк, находившийся до этого во втором эшелоне дивизии. Исполняющего обязанности командира полка майора Герусова отдел кадров направил на учебу в военную академию.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Карельский полк мы доукомплектовали, усилили опытным командным составом, возвратившимся из госпиталей, поставили целиком на лыжи.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Жалко было расставаться с карельцами. Отправляя их, мы надеялись, что они быстро вернутся. Никому и в голову не приходило, что это произойдет не скоро.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Вслед за отправкой карельцев последовал новый приказ — принять оборонительную полосу от дивизии Назарова, которая также выводилась в армейский резерв.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Судя по распоряжениям из армии, чувствовалось, что производится какая-то большая перегруппировка. </w:t>
      </w:r>
    </w:p>
    <w:p>
      <w:pPr>
        <w:pStyle w:val="Style15"/>
        <w:spacing w:lineRule="atLeast" w:line="270"/>
        <w:rPr>
          <w:rFonts w:ascii="Georgia" w:hAnsi="Georgia" w:cs="Georgia"/>
          <w:b/>
          <w:b/>
          <w:color w:val="000000"/>
          <w:sz w:val="20"/>
          <w:szCs w:val="20"/>
        </w:rPr>
      </w:pPr>
      <w:r>
        <w:rPr>
          <w:rFonts w:cs="Georgia" w:ascii="Georgia" w:hAnsi="Georgia"/>
          <w:b/>
          <w:color w:val="000000"/>
          <w:sz w:val="20"/>
          <w:szCs w:val="20"/>
        </w:rPr>
        <w:t xml:space="preserve">Фронт нашей обороны увеличивался до двадцати километров, то есть в два раза, а ее плотность, без Карельского полка, уменьшалась в три раза. </w:t>
      </w:r>
    </w:p>
    <w:p>
      <w:pPr>
        <w:pStyle w:val="Style15"/>
        <w:spacing w:lineRule="atLeast" w:line="270"/>
        <w:rPr/>
      </w:pPr>
      <w:r>
        <w:rPr>
          <w:rFonts w:cs="Georgia" w:ascii="Georgia" w:hAnsi="Georgia"/>
          <w:color w:val="000000"/>
          <w:sz w:val="20"/>
          <w:szCs w:val="20"/>
        </w:rPr>
        <w:t xml:space="preserve">Казанский полк дополнительно принимал участок Новгородского </w:t>
      </w:r>
      <w:r>
        <w:rPr>
          <w:rStyle w:val="P1"/>
          <w:color w:val="000000"/>
        </w:rPr>
        <w:t>[57]</w:t>
      </w:r>
      <w:r>
        <w:rPr>
          <w:rFonts w:cs="Georgia" w:ascii="Georgia" w:hAnsi="Georgia"/>
          <w:color w:val="000000"/>
          <w:sz w:val="20"/>
          <w:szCs w:val="20"/>
        </w:rPr>
        <w:t xml:space="preserve"> полка, растягиваясь, таким образом, по всей прежней полосе дивиз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свободившийся Новгородский полк сменял части Назаро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з представителей обеих дивизий была создана приемо-сдаточная комиссия, которая наблюдала за сменой и подготавливала акт о приеме и сдач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т наших приемщиков стали поступать сообщения о плохом состоянии оборонительных сооружений у сменяемых частей, особенно на переднем крае. Невольно вспоминался доклад Назарова в начале зимы на Военном совете. Тогда оборона Назарова ставилась в пример други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Я решил до подписания акта во всем разобраться сам и выехал в Сухонивоч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мандные пункты дивизий разделялись тремя километрами и связывались глубоким оврагом, по которому пролегал санный пу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рошу, прошу! — приветливо встретил меня Назаров. -Собирался уже звонить к тебе, думал, что не приедешь попрощать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у как, Михаил Семенович, можно поздравить тебя с получением новой задачи? — спросил я Назарова, когда мы вошли в его маленький, но очень уютный блиндажи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ка ничего неизвестно, — ответил он, — дали только новый район сосредоточения, а что за этим последует, сказать пока труд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Я думаю, что вы будете наступать. Смотри-ка, как Гитлера от Москвы гонят. Пора и нам! Засиделись! Одним словом, завидую я тебе и желаю успех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пасибо. Может, позавтракаем? Ты ведь в гости приехал, на провод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т, Михаил Семенович, — уклонился я, — вначале давай поговорим о деле. У меня есть претензии к вашей обороне. Ты когда-то говорил, что у тебя замечательные оборонительные постройки, а они на деле оказались не такими: окопы и землянки оборудованы плохо, обогреваются люди кое-как, наблюдатели сидят под открытым неб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правда! — горячо возразил Назаров.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Ну что ж, выходит, докладывают нам по-разному, а кому верить — сказать трудно. Предлагаю выехать </w:t>
      </w:r>
      <w:r>
        <w:rPr>
          <w:rStyle w:val="P1"/>
          <w:color w:val="000000"/>
        </w:rPr>
        <w:t>[58]</w:t>
      </w:r>
      <w:r>
        <w:rPr>
          <w:rFonts w:cs="Georgia" w:ascii="Georgia" w:hAnsi="Georgia"/>
          <w:color w:val="000000"/>
          <w:sz w:val="20"/>
          <w:szCs w:val="20"/>
        </w:rPr>
        <w:t xml:space="preserve"> в ближайший полк и самим разобраться. Тогда уж со спокойной совестью и подпишем ак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ехали в полк, занимавший Володиху. Долго лазили по снегу, осматривали окопы, разговаривали с бойцами и командирами. Мои приемщики оказались прав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Черт возьми! Действительно недостатки есть, — согласился Назаров. — Но ты же знаешь, — оправдывался он, — окопы есть окопы: они осыпаются, обваливаются, разрушаются снарядами и непогодой, заносятся снегом. За ними каждый день ухаживать надо. А землянки твои люди доделают по своему вкусу. Когда в квартиру вселяется новый хозяин, он всегда переделывает все по-своему. Вы теперь новые хозяева — вам и карты в ру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Эта наша встреча с Назаровым поистине оказалась прощальной. Через месяц он сдал свою дивизию и выехал в тыл страны. Увиделись мы с ним только после войны. </w:t>
      </w:r>
    </w:p>
    <w:p>
      <w:pPr>
        <w:pStyle w:val="Tri"/>
        <w:spacing w:lineRule="atLeast" w:line="270"/>
        <w:rPr>
          <w:color w:val="000000"/>
        </w:rPr>
      </w:pPr>
      <w:r>
        <w:rPr>
          <w:color w:val="000000"/>
        </w:rPr>
        <w:t xml:space="preserve">* * *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коре после приема от Назарова обороны наша дивизия приказом фронта была передана из 11-й армии в состав 34-й. В начале февраля меня срочно вызвали к новому командующем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мандный пункт 34-й армии находился у Соснино, в 20 километрах от нашего расположения. Добраться туда, а тем более найти его в лесу оказалось не так-то прост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е лесные дороги были занесены снегом. Как нарочно, началась метель. Ехать пришлось ощупью, наугад. Лошадка моя по брюхо утопала в сугробах, измучилась, обессилела и еле-eле тянула сан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большим трудом, опоздав на целых два часа, добрался я, наконец до места. Из-за опоздания чувствовал себя неловко, волновался, ожидал замечания, но, к моему удивлению, все обошлось благополучно. Командный пункт новой армии, расположенный в бору с густой порослью молодого ельника, целиком был врыт в землю. </w:t>
      </w:r>
    </w:p>
    <w:p>
      <w:pPr>
        <w:pStyle w:val="Style15"/>
        <w:spacing w:lineRule="atLeast" w:line="270"/>
        <w:rPr/>
      </w:pPr>
      <w:r>
        <w:rPr>
          <w:rFonts w:cs="Georgia" w:ascii="Georgia" w:hAnsi="Georgia"/>
          <w:color w:val="000000"/>
          <w:sz w:val="20"/>
          <w:szCs w:val="20"/>
        </w:rPr>
        <w:t xml:space="preserve">В блиндаже начальника штаба, куда меня провели, царила тишина. За рабочим столиком сидел седой генерал и, склонившись над картой, измерял что-то циркулем. От настольной электрической лампы разливался </w:t>
      </w:r>
      <w:r>
        <w:rPr>
          <w:rStyle w:val="P1"/>
          <w:color w:val="000000"/>
        </w:rPr>
        <w:t>[59]</w:t>
      </w:r>
      <w:r>
        <w:rPr>
          <w:rFonts w:cs="Georgia" w:ascii="Georgia" w:hAnsi="Georgia"/>
          <w:color w:val="000000"/>
          <w:sz w:val="20"/>
          <w:szCs w:val="20"/>
        </w:rPr>
        <w:t xml:space="preserve"> вокруг мягкий свет. Через открытую дверь виднелась маленькая спальн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Здравствуйте, здравствуйте! — поднимаясь из-за стола, любезно ответил на мое приветствие генерал-майор П. С. Ярмошкевич.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рошу извинить меня, товарищ генерал. Первый раз являюсь и то с большим опозданием, — оправдывался 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ичего, ничего, погода-то ведь вон какая! Командующий уж беспокоился, не замела ли вас по дороге вьюга. Раздевайтесь! Сейчас пойдем к нем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енерал провел меня крытым ходом в столовую Военного совета и через нее на половину командарма. В столовой около длинного стола, накрытого к обеду, толпились и тихо переговаривались человек десять старших командир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енерал-майор Николай Эрастович Берзарин принял меня радуш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аконец-то! Очень приятно видеть дальневосточника, — улыбаясь, протянул он мне руку. — Как здоровье? Как дивизи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столе была развернута оперативная карта с нанесенной обстановкой. Тут же в коробочке лежали цветные карандаши, циркуль, резинки.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Радуйтесь! — сказал командарм после моего короткого ответа. — Радуйтесь и хорошенько запоминайте! Подойдите сюда поближе и внимательно смотрите, — пригласил он меня к оперативной карте. — На днях наша армия возобновит наступление. Ставкой и фронтом подтверждена задача — окружить демянскую группировку в составе шести — семи дивизий 16-й немецкой армии. Соседняя с нами армия генерала Морозова продолжает бои за Старую Руссу. На ее левом фланге командующий фронтом вводит прибывшие к нам во фронт 1-й и 2-й гвардейские стрелковые корпуса и 1-ю ударную армию. Эти войска нанесут улар из района Парфино на юг вдоль берегов Ловати и Редьи, рассекут фронт противника и отделят его старорусскую группировку от демянской. Вместе с армией Морозова они создадут внешний фронт окружения, вместе с нашей армией — внутренний, непосредственно вокруг демянской группировки. </w:t>
      </w:r>
      <w:r>
        <w:rPr>
          <w:rStyle w:val="P1"/>
          <w:color w:val="000000"/>
        </w:rPr>
        <w:t>[60]</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йска левого фланга нашей армии, — продолжал Берзарин, — 9 января прорвали оборону противника, продвинулись на расстояние свыше сорока километров и ведут теперь бои за Ватолино и Молвотицы. Они вновь переходят в наступление в общем направлении на Залучье, Коровитчино. Где-то здесь, на берегах Ловати, — генерал показал по карте, — и должна произойти встреча с войсками 1-го гвардейского корпуса. Ваша дивизия будет наступать на правом фланге армии вместе с 202-й стрелковой дивизией полковника Штыкова. Ей ставится серьезная задача — форсировать болото Нeвий Мох, прорвать оборону противника и развить успех в направлении на Любецкое, Веретейка, Горчицы. На берегах реки Пола вы должны соединиться с войсками 1-го гвардейского корпуса, а может быть, даже и с войсками южной ударной группы армии. Но это мы еще уточним, — сказал Берзарин, оторвавшись от карты. — На смену и сосредоточение вашей дивизии будет предоставлено два — три дня и один — два дня на марш ее в исходное положение. Яс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се ясно, товарищ генера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Очень хорошо. Имейте в виду, все, что вы узнали сейчас от меня, это только для вашей личной ориентировки и проведения подготовительных мероприятий. Письменный приказ на смену получите завтра, а приказ на наступление — через два — три дн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как с Карельским полком? Он возвратится в дивизию? — спросил 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т. Он держит оборону у Лычково, и заменить его пока некем, — ответил Берзарин. — А теперь пойдемте пообедаем, -пригласил он. — Там я познакомлю вас с командирами других дивизий, а главное, с полковником Штыковым — вашим соседом слeва. С ним вам надо держать тесный контак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бед проходил непринужденно, по-домашнем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большим интересом и вниманием присматривался я ко всему, что происходило за столом, к моим новым боевым товарищам, вместе с которыми предстояло провести в эту зиму, может быть, не один бой. </w:t>
      </w:r>
    </w:p>
    <w:p>
      <w:pPr>
        <w:pStyle w:val="Style15"/>
        <w:spacing w:lineRule="atLeast" w:line="270"/>
        <w:rPr/>
      </w:pPr>
      <w:r>
        <w:rPr>
          <w:rFonts w:cs="Georgia" w:ascii="Georgia" w:hAnsi="Georgia"/>
          <w:color w:val="000000"/>
          <w:sz w:val="20"/>
          <w:szCs w:val="20"/>
        </w:rPr>
        <w:t xml:space="preserve">Командарм держал себя просто, как старший товарищ, шутил, смеялся, подтрунивал над некоторыми командирами. Те не оставались в долгу. По их поведению в присутствии старшего начальника и обращению между </w:t>
      </w:r>
      <w:r>
        <w:rPr>
          <w:rStyle w:val="P1"/>
          <w:color w:val="000000"/>
        </w:rPr>
        <w:t>[61]</w:t>
      </w:r>
      <w:r>
        <w:rPr>
          <w:rFonts w:cs="Georgia" w:ascii="Georgia" w:hAnsi="Georgia"/>
          <w:color w:val="000000"/>
          <w:sz w:val="20"/>
          <w:szCs w:val="20"/>
        </w:rPr>
        <w:t xml:space="preserve"> собой чувствовалось, что коллектив здесь спаянный, а командарма не только уважают, но и любят. </w:t>
      </w:r>
    </w:p>
    <w:p>
      <w:pPr>
        <w:pStyle w:val="Style15"/>
        <w:spacing w:lineRule="atLeast" w:line="270"/>
        <w:rPr/>
      </w:pPr>
      <w:r>
        <w:rPr>
          <w:rFonts w:cs="Georgia" w:ascii="Georgia" w:hAnsi="Georgia"/>
          <w:color w:val="000000"/>
          <w:sz w:val="20"/>
          <w:szCs w:val="20"/>
        </w:rPr>
        <w:t xml:space="preserve">Мне самому генерал Берзарин нравился уже давно, еще со времени нашей совместной службы на Дальнем Востоке. Да не я один, очень многие любили его в нашей дивизии, любили и гордились им, как своим старым однополчанином. Всего несколько лет назад он отлично </w:t>
      </w:r>
      <w:r>
        <w:rPr>
          <w:rStyle w:val="P1"/>
          <w:color w:val="000000"/>
        </w:rPr>
        <w:t>[62]</w:t>
      </w:r>
      <w:r>
        <w:rPr>
          <w:rFonts w:cs="Georgia" w:ascii="Georgia" w:hAnsi="Georgia"/>
          <w:color w:val="000000"/>
          <w:sz w:val="20"/>
          <w:szCs w:val="20"/>
        </w:rPr>
        <w:t xml:space="preserve"> командовал у нас Казанским полком, а теперь уже командар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Чувствовалось, что большим авторитетом среди командиров пользуется и начальник штаба генерал Ярмошкевич, скромный старый служака, длительное время проработавший преподавателем военной академии. Верный своим педагогическим правилам, он и за обедом не переставал поучать молодых командиров. В руках у него оказалась объемистая рабочая тетрадь в мягкой коричневой обложке, которой он как бы играл, то скатывая ее трубочкой, то перекладывая из руки в руку. Тетрадь невольно привлекла к себе внимание и вызвала кое у кого недоумение, а потом и шут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И зачем это начальнику штаба школьная тетрадь? — посмеиваясь, спросил один из командир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вы не смейтесь, — ответил генерал. — У меня таких тетрадей скоро полсейфа накопится. Окончим мы с вами войну и вновь соберемся в стенах академии, и вот тут-то и понадобятся все мои тетради для обобщения боевого опыта. Кто попадет тогда ко мне, тот смеяться уж не станет, он поймет, зачем я записывал, собирал и накапливал тетради. Так-то! Генерал с любовью похлопал ладонью по коричневой обложк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 смеяться надо было, а брать пример с него. Я с тех пор тоже начал вести записи, часто заглядывал в них, чтобы не повторять ошибок, надеялся после войны на досуге подытожить пройденный боевой пу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ередав оборону другим частям, дивизия готовилась к маршу. В полках шли строевые смотры, проверялась боевая техника, проводились собрани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 проехаться ли нам к Свистeльникову? — предложил я комиссару. — Людей посмотреть, да и себя показать.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С удовольствием! — согласился Шабанов. Через час мы уже были в шестой роте — лучшем подразделении полка. За день до смены она захватила здоровенного фельдфебеля. Перед рассветом между взводными районами просочилась немецкая разведка. Ее обнаружили и обстреляли. Гитлеровцы бросились наутек. В погоню устремились ротные связные Ченцов и Шумов. Они-то и взяли в плен фельдфебеля. </w:t>
      </w:r>
      <w:r>
        <w:rPr>
          <w:rStyle w:val="P1"/>
          <w:color w:val="000000"/>
        </w:rPr>
        <w:t>[63]</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нимала рота три крестьянские избы. Отдыхали бойцы на полу, на толстом слое чистой соломы, прикрытой плаш-палатк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вязалась бесед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Располагаемся, как у тещи в гостях, — шутили бойцы. -Спать только неудобно: ни тебе пуль, ни мин, ни снарядов, даже тоска бере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не жалко расставаться с такими хоромами? Скоро ведь в поход, а отдохнули маловат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пасибо и на этом. Хорошего понемножку, — сказал кто-т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ех интересовал вопрос: далеко ли пойдем, когда и в каком месте станем наступать. Бойцы с любопытством посматривали то на меня, то на комиссара, ожидая наших ответ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йдем на запад, километров сорок отсюда, — сказал я, — а где наступать будем, мы и сами пока не знаем. Увидим потом, торопиться некуда, да и немец не убежит от нас.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Разве убежишь от шестой роты? — поддержал меня Шабанов. — Эти молодцы и под землей достанут. Не подведет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стараемся, товарищ комиссар!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где же наши специалисты по «языка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Ченцов и Шумов? Они в другой изб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зовите их! — распорядился командир полка. И вот перед нами два молоденьких красноармейца. Они похожи друг на друга: оба белокуры, со светло-серыми глазами и округлыми юношескими лицами. Ченцов только чуть поплотнее, покряжисте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И как только вы захватили его? — смеется Шабанов, осматривая их с головы до нет. — фельдфебель — верзила под потолок, в два раза больше каждого из вас.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Маленькие, да удаленькие, товарищ комиссар, Новгородцы! — говорит командир пол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Я поблагодарил Ченцова и Шумова за службу и пожал им ру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лужу Советскому Союзу! — дружно ответили они.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Товарищ полковник! Я их к награде представил, к медали «За отвагу», — выступив вперед, доложил командир роты. </w:t>
      </w:r>
      <w:r>
        <w:rPr>
          <w:rStyle w:val="P1"/>
          <w:color w:val="000000"/>
        </w:rPr>
        <w:t>[64]</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ддержим — заслужил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овгородский полк двинулся в путь в предвечерних сумерках. Следом за ним потянулся и штаб дивиз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ам я решил в эту ночь заехать в Карельский полк, в котором уже давно не был, да заодно побывать и у полковника Штыко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участок Карельского полка добрался около полуночи и, прежде чем найти место штаба, долго блуждал вдоль полотна железной дороги. Искусно врезанные в высокую насыпь и хорошо замаскированные землянки не только ночью, по и днем разыскать было трудно. Ночью их выдавали лишь искры и легкое зарево над блиндажами. По ним я и нашел командный пункт. Полк оборонялся на широком фронте. Центр его находился севернее Лычково, а фланги вытянулись вдоль полотна железной дорог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третил меня новый командир полка подполковник Николай Васильевич Заикин. Я выслушал его доклад, а затем вместе с ним обошел ближайшие подразделения. Мое появление насторожило карельцев. Их интересовало: на старом ли месте дивизия, скоро ли будем наступать, возвратится ли полк в ее состав? В меру возможности мы постарались удовлетворить это любопытство и разъяснить, что успех дивизии во многом будет зависеть от их стойкост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а карельцев можете надеяться. Мы не подводили и не подведем, — заверили меня бойцы. </w:t>
      </w:r>
    </w:p>
    <w:p>
      <w:pPr>
        <w:pStyle w:val="Style15"/>
        <w:spacing w:lineRule="atLeast" w:line="270"/>
        <w:rPr/>
      </w:pPr>
      <w:r>
        <w:rPr>
          <w:rFonts w:cs="Georgia" w:ascii="Georgia" w:hAnsi="Georgia"/>
          <w:color w:val="000000"/>
          <w:sz w:val="20"/>
          <w:szCs w:val="20"/>
        </w:rPr>
        <w:t xml:space="preserve">Подполковник Заикин с первой же встречи показался мне хорошо знающим дело и заботливым командиром. За короткий срок он сумел не только изучить людей, но и войти в курс всех прошлых боев полка, узнал его историю. С особым уважением он отзывался о своем предшественнике подполковнике Михееве, хотя и не знал его </w:t>
      </w:r>
      <w:r>
        <w:rPr>
          <w:rStyle w:val="P1"/>
          <w:color w:val="000000"/>
        </w:rPr>
        <w:t>[65]</w:t>
      </w:r>
      <w:r>
        <w:rPr>
          <w:rFonts w:cs="Georgia" w:ascii="Georgia" w:hAnsi="Georgia"/>
          <w:color w:val="000000"/>
          <w:sz w:val="20"/>
          <w:szCs w:val="20"/>
        </w:rPr>
        <w:t xml:space="preserve"> лично. Светлая память о Михееве продолжала жить в пол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Уехал я из полка со спокойной душой. К Штыкову добрался уже на рассвете и тоже с трудом разыскал его среди разбросанных по лесу н заснеженных хуторов Яблони Русск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Располагался он в плохоньком крестьянском домишке с земляным полом и двумя крошечными окошками. Бледный свет утренней зари еле-еле проникал внутрь. На длинных во всю стену нарах отдыхали штабные командиры, связисты и среди них командир дивизии. Его разбудили. Набросив на плечи полушубок, Штыков присел со мной у окошка. Выглядел он устало и показался мне еще меньше и суше, чем в нашу первую встречу у командарма. Кутаясь в полушубок, поеживаясь и вздрагивая от холода, он стал знакомить меня с обстановк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Его 202-я стрелковая дивизия, уже значительно обескровленная и разбросанная по лесу, занимала 15-километровую полосу. Своим левым флангом, вытянутым вдоль железной дороги, она примыкала к Карельскому полку и оборонялась, а ее правый фланг, поднятый от железной дороги на восемь километров к северу, вел наступление. Правый фланг должен был овладеть двумя сильными опорными пунктами Вершина и Высочек, расположенными на восточном берегу болота Невий Мох.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выполнением задачи у Штыкова пока не клеилось. Атаки пехоты, плохо обеспеченные артиллерией, успеха не имели. Потери росл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Я посочувствовал ему и пообещал в ближайшие дни оказать посильную помощ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 Штыкове в армии шла хорошая молва. Соседи уважали его. Впоследствии и меня сдружила с ним совместная борьба с враг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утро из армии поступило два приказа: одним — дивизии ставилась задача на наступление, а другим — наш начальник штаба комбриг Корчиц переводился в другую армию на должность командира дивизии. Все мы от души порадовались новому назначению Корчица: он вполне заслужил его. </w:t>
      </w:r>
    </w:p>
    <w:p>
      <w:pPr>
        <w:pStyle w:val="Style15"/>
        <w:spacing w:lineRule="atLeast" w:line="270"/>
        <w:rPr/>
      </w:pPr>
      <w:r>
        <w:rPr>
          <w:rFonts w:cs="Georgia" w:ascii="Georgia" w:hAnsi="Georgia"/>
          <w:color w:val="000000"/>
          <w:sz w:val="20"/>
          <w:szCs w:val="20"/>
        </w:rPr>
        <w:t xml:space="preserve">Владислав Викентьевич Корчиц и его предшественник Павел Федорович Батицкий очень помогли дивизии: наш штаб вырос при них и хорошо слаженный и боеспособный орган управления. Как с тем, так и с другим </w:t>
      </w:r>
      <w:r>
        <w:rPr>
          <w:rStyle w:val="P1"/>
          <w:color w:val="000000"/>
        </w:rPr>
        <w:t>[66]</w:t>
      </w:r>
      <w:r>
        <w:rPr>
          <w:rFonts w:cs="Georgia" w:ascii="Georgia" w:hAnsi="Georgia"/>
          <w:color w:val="000000"/>
          <w:sz w:val="20"/>
          <w:szCs w:val="20"/>
        </w:rPr>
        <w:t xml:space="preserve"> расстались мы тепло, большими друзьями, обещая в будущем помогать друг другу. Жалели только, что дивизия накануне серьезных наступательных боев опять осталась без начальника штаба. </w:t>
      </w:r>
    </w:p>
    <w:p>
      <w:pPr>
        <w:pStyle w:val="T"/>
        <w:rPr>
          <w:color w:val="000000"/>
        </w:rPr>
      </w:pPr>
      <w:r>
        <w:rPr>
          <w:color w:val="000000"/>
        </w:rPr>
        <w:t xml:space="preserve">Зимнее наступле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еред нами стояла задача — форсировать болото Невий Мох, переправиться с его восточного берега на западный, затем спуститься берегом на десять километров южнее и, снова развернувшись на запад, повести наступление на Любецкое, Веретей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Этим маневром будут обойдены и потеряют свое тактическое значение опорные пункты Вершина и Высочек, за которые бьется теперь дивизия Штыкова. В этом и скажется наша реальная помощь левому сосед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олото Невий Мох — обширное пространство в междуречье Полометь и Полы, к юго-востоку от озера Ильмень. Длина его достигает сорока, ширина — от трех до десяти километров. Изрезанные берега болота и острова причудливой формы покрыты густым лесом. Отдельные деревья растут и по всему заболоченному пространству. Болото проходимо только зимой. Посреди него находится длинный лесистый мыс Урочище Вершинский Кремняк, занимаемый вражеским боевым охранением, а за ним — остров Саватес, превращенный фашистами в сильный опорный пункт. Избежать боя никак нельзя. Кремняк и Саватес преграждают нам пу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первый же день наша боевая разведка овладела северной частью Кремняка. Поставленная на лыжи, она широкой цепью ринулась через болото. Бой был коротким и успешны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наступлением темноты к берегу подтянулись Новгородский и артиллерийский полки. Но неожиданно произошла задержка. Оказалось, что по болоту трудно пройти без лыж и совершенно невозможно протащить артиллерию и обозы. Бойцы по пояс проваливались в снег, касаясь ногами незамерзшей болотной воды. Создалась опасность обморозить людей. </w:t>
      </w:r>
    </w:p>
    <w:p>
      <w:pPr>
        <w:pStyle w:val="Style15"/>
        <w:spacing w:lineRule="atLeast" w:line="270"/>
        <w:rPr/>
      </w:pPr>
      <w:r>
        <w:rPr>
          <w:rFonts w:cs="Georgia" w:ascii="Georgia" w:hAnsi="Georgia"/>
          <w:color w:val="000000"/>
          <w:sz w:val="20"/>
          <w:szCs w:val="20"/>
        </w:rPr>
        <w:t xml:space="preserve">Пришлось приостановить выдвижение в Кремняк и всю первую половину ночи затратить на подготовительные работы. Пехотинцы и саперы начали прокладывать два маршрута: тропу для пеших и санную дорогу для </w:t>
      </w:r>
      <w:r>
        <w:rPr>
          <w:rStyle w:val="P1"/>
          <w:color w:val="000000"/>
        </w:rPr>
        <w:t>[67]</w:t>
      </w:r>
      <w:r>
        <w:rPr>
          <w:rFonts w:cs="Georgia" w:ascii="Georgia" w:hAnsi="Georgia"/>
          <w:color w:val="000000"/>
          <w:sz w:val="20"/>
          <w:szCs w:val="20"/>
        </w:rPr>
        <w:t xml:space="preserve"> артиллерии и обозов. Снежный пласт разгребался до слабенькой подснежной корки, затем дорога гатилась ветками и смачивалась водой. Освобожденная от снега поверхность быстро леденела и превращалась в плотное покрыт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торая половина ночи ушла на переброску в Кремняк двух полков. Штаб дивизии к утру переместился на восточный берег и, раскинув палатки, приступил к работ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ветало. Подернутое утренней зарей безоблачное небо поминутно меняло оттенки. От сильного мороза трещали деревья, скрипело под ногами и полозьями. Мороз обжигал лиц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д Кремняком, в том месте, где сосредоточились наши полки, в небе висело облако белесого дыма. И чем сильнее разгоралось утро, тем больше беспокоило меня это облако. В любую минуту мог появиться воздушный разведчик и, обнаружив скопление войск, навести бомбардировщик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 выдержав, я поспешил туда сам. Волнение мое оказалось не напрасным: в Кремняке творилась неразбериха. На узкой полосе, в которую упиралась дорога, сбились люди и лошади, обозы и артиллерия. В лесу снег оказался еще более рыхлым и сыпучим, чем на болоте, он буквально засасыва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орозное утро встряхнуло людей, лес гудел голосами, у походных кухонь толпились очереди за завтраком. Тянуло дымом от затухающих костров и кухонь, и этот дым, собравшись в облако, стелился над лесом и демаскировал. Большого труда стоило мне развести людей, рассредоточить артиллерию и обоз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дтвердив командиру Новгородского полка задачу — овладеть островом Саватес, — я возвратился в штаб.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ам меня поджидал генерал Берзарин. Прибыл он к нам спозаранку, после бессонной ночи, возбужденный и обеспокоенный неприятным разговором со штабом фронта. Его плотная фигура в полушубке и валенках маячила между штабными палатками и санной дорогой. Он то и дело посматривал на болот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ак дела? — тревожно спросил Берзарин, когда я соскочил с саней п подошел к нему.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Все в порядке, товарищ командующий. </w:t>
      </w:r>
      <w:r>
        <w:rPr>
          <w:rStyle w:val="P1"/>
          <w:color w:val="000000"/>
        </w:rPr>
        <w:t>[68]</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дробно доложив обо всем, что было сделано за ночь и утром, я рассказал и о своих дальнейших намерениях. Берзарин внимательно выслушал меня. Его хмурое, озабоченное лицо оживилось и приняло обычное приветливое выражение. Взяв меня под руку и прохаживаясь, генерал говори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Имейте в виду, на вашу дивизию я возлагаю большие надежды. Выходом западнее болота и наступлением на юго-запад вы должны нарушить всю оборону противника, вынудить его произвести перегруппировки и тем самым облегчить задачу Штыкову. Возможно, в глубине встретите новый подготовленный противником рубеж. Прорывайте его, не теряя времени, действуйте смелее и увереннее. От меня этого требует командующий войсками фронта, а я требую от вас.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Я заверил командарма, что все его требования будут выполнены, и в то же время доложил ему, что меня сильно тревожит открытый правый фланг. К тому же на западном берегу болота, там, где дивизия должна сделать разворот к югу, находится опорный пункт противника Пустынька, который также может угрожать нашим тыла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о мне прибудет лыжный батальон, — сказал командарм. Направлю его для обеспечения стыка, а возможно, и подчиню вам. С Пустынькой же следует разделаться самим. Да, самим. И это, пожалуй, будет выгоднее все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устынька отвлечет на себя часть моих сил, а их у меня и так немного. Нельзя ли высвободить и возвратить мне Карельский полк? — попросил 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т. Такой возможности пока не предвидится, — сказал Берзарин. — Все задачи придется решать наличными сил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огда у меня еще одна просьба — ускорить назначение начальника штаба дивиз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Это сделаю. Сегодня же пришл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желав дивизии успеха и напомнив еще раз о необходимости решительных действий, Берзарин уехал. </w:t>
      </w:r>
    </w:p>
    <w:p>
      <w:pPr>
        <w:pStyle w:val="Style15"/>
        <w:spacing w:lineRule="atLeast" w:line="270"/>
        <w:rPr/>
      </w:pPr>
      <w:r>
        <w:rPr>
          <w:rFonts w:cs="Georgia" w:ascii="Georgia" w:hAnsi="Georgia"/>
          <w:color w:val="000000"/>
          <w:sz w:val="20"/>
          <w:szCs w:val="20"/>
        </w:rPr>
        <w:t xml:space="preserve">Во второй половине дня я снова был на болоте. Погода резко изменилась. Подул ветер, густыми хлопьями повалил снег. Видимость сократилась. За остров Саватес разгорался бой: там наступал батальон Чуприна. </w:t>
      </w:r>
      <w:r>
        <w:rPr>
          <w:rStyle w:val="P1"/>
          <w:color w:val="000000"/>
        </w:rPr>
        <w:t>[69]</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окладка дороги к западному берегу шла успешно. Работы велись уже севернее Саватеса. Наступившее ненастье позволяло полку начать продвижение, не ожидая темноты. И я стал торопить Свистельнико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лан был таков: прикрываясь батальоном Чуприна, полк выходил на западный берег, а оттуда повертывал на Любецкое. По прямой до Любецкого насчитывалось около двенадцати километров. В голову колонны полка Свистельников направил батальон старшего лейтенанта Лютико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 бездорожью и глубокому снегу батальон мог продвигаться только налегке: без артиллерии, минометов, обоза, с одними пулеметами на лыжных установках. Головную роту поставили на лыжи. Она должна была прокладывать маршрут и утрамбовывать снег, чтобы дать возможность пройти всему батальон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атальон получил задачу — ночным маршем сблизиться с противником, выйти на подступы к Любецкому и внезапной атакой овладеть этим населенным пункт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ечерело. Густой снег продолжал слепить глаза. Пообедав и оставив свой транспорт в Кремняке, пехота начала строиться в колонну вдоль проложенной дороги. Когда я и Свистельников подошли к батальону, Лютиков, окруженный командирами рот, ставил задачу. Говорил он отрывисто, сопровождая слова резким взмахом правой ру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головную заставу выдвигалась шестая рота лейтенанта Балабанова. Она получила задачу обойти остров Саватес с севера и продвигаться берегом болота на юго-запад. Через десять километров марша рота должна была повернуть строго на запад и, выйдя на подступы к Любецкому, прикрыть сосредоточение батальон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дача по своему замыслу бьла проста — не сбиться с направления и выйти в заданный район. Но ее исполнение в условиях ночи, лесною бездорожья и ненастной погоды таило немалые трудност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става тронулась, а вслед за ней двинулся весь батальон Лютикова. Через час должны были выступить и главные силы полка. </w:t>
      </w:r>
    </w:p>
    <w:p>
      <w:pPr>
        <w:pStyle w:val="Style15"/>
        <w:spacing w:lineRule="atLeast" w:line="270"/>
        <w:rPr/>
      </w:pPr>
      <w:r>
        <w:rPr>
          <w:rFonts w:cs="Georgia" w:ascii="Georgia" w:hAnsi="Georgia"/>
          <w:color w:val="000000"/>
          <w:sz w:val="20"/>
          <w:szCs w:val="20"/>
        </w:rPr>
        <w:t xml:space="preserve">Свистельников попросил высвободить ему батальон Чуприна, и я обещал сделать это к утру независимо от </w:t>
      </w:r>
      <w:r>
        <w:rPr>
          <w:rStyle w:val="P1"/>
          <w:color w:val="000000"/>
        </w:rPr>
        <w:t>[70]</w:t>
      </w:r>
      <w:r>
        <w:rPr>
          <w:rFonts w:cs="Georgia" w:ascii="Georgia" w:hAnsi="Georgia"/>
          <w:color w:val="000000"/>
          <w:sz w:val="20"/>
          <w:szCs w:val="20"/>
        </w:rPr>
        <w:t xml:space="preserve"> результатов боя за остров. Нужно было подготовить дивизионную школу младшего начсостава, и поэтому я, не ожидая выступления главных сил, вернулся на командный пункт. </w:t>
      </w:r>
    </w:p>
    <w:p>
      <w:pPr>
        <w:pStyle w:val="Tri"/>
        <w:spacing w:lineRule="atLeast" w:line="270"/>
        <w:rPr>
          <w:color w:val="000000"/>
        </w:rPr>
      </w:pPr>
      <w:r>
        <w:rPr>
          <w:color w:val="000000"/>
        </w:rPr>
        <w:t xml:space="preserve">* * *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нег шел всю ночь. Саперы выбивались из сил, расчищая дорог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порный пункт Саватес был взят, и батальон Чуприна получил возможность присоединиться к полку. Прибывшей для смены батальона школе младшего начсостава участвовать в бою не пришлось. Утром курсанты вместо ожидаемого боя оказались на своеобразной экскурсии. Они с интересом осматривали оборонительную систему острова: противопехотные минные поля, проволочные заграждения, разбросанные по опушкам леса, пулеметные площадки на деревьях, систему просек с легкими дзотами для перекрестного огня перед опушкой и в глубине лес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 всему было видно, что гитлеровцы намеревались серьезно защищать остров и готовились обороняться всю зим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росалось в глаза отсутствие земляных построек. Блиндажи и землянки заменялись утепленными солдатскими шалашами продолговатой формы с длинными, вовсю стену, нарами и рублеными офицерскими домиками с двойными стенками. Углубляться в землю не позволяла подпочвенная вод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У шалашей под навесами хранились огромные, неуклюжие, сплетенные из соломы эрзац-вален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Штабелями лежали ящики с неиспользованными минами для малокалиберного ротного миномета, который в зимних условиях оказался непригодным: легкая мина при падении в снег не взрывала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роме курсантов, на острове побывали разведчики, саперы, связисты. Приезжала группа командиров Казанского полка. Всем хотелось познакомиться с обороной врага в болотистом лесу. </w:t>
      </w:r>
    </w:p>
    <w:p>
      <w:pPr>
        <w:pStyle w:val="Style15"/>
        <w:spacing w:lineRule="atLeast" w:line="270"/>
        <w:rPr/>
      </w:pPr>
      <w:r>
        <w:rPr>
          <w:rFonts w:cs="Georgia" w:ascii="Georgia" w:hAnsi="Georgia"/>
          <w:color w:val="000000"/>
          <w:sz w:val="20"/>
          <w:szCs w:val="20"/>
        </w:rPr>
        <w:t xml:space="preserve">Пробыв почти весь день в Кремняке и на болоте, я продрог, простудился и ночью заболел ангиной. Температура подскочила до сорока, заложило горло, пропал голос. На два дня я вышел из строя. </w:t>
      </w:r>
      <w:r>
        <w:rPr>
          <w:rStyle w:val="P1"/>
          <w:color w:val="000000"/>
        </w:rPr>
        <w:t>[71]</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А события на фронте продолжали развиваться. Правда, не так, как хотелось на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т Новгородского полка донесения поступали с перебоями. С большим трудом прибивал он себе дорогу. Подобно огромному бураву, врезался полк в полутораметровый слой снега, сверлил и разбрасывал его в стороны, подминал под себя и в образовавшийся проход втягивал сначала голову, потом туловище, а затем уже длинный хвост из артиллерийских и санных запряже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ез помощи каких-либо дорожных машин люди боролись со снежной стихией и шаг за шагом отвоевывали пространство. Более суток затратил полк на прокладку двенадцатикилометровой дороги и выдвижение к своей цел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второй день, под вечер, в штабе дивизии с часу на час ожидали доклада Свистельникова о соединении с Лютиковым и вступлении в Любецкое. Но, к общему разочарованию, поступили сведения иного характер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обившись через лес, полк вышел на подступы к населенному пункту, занятому противником, а батальона Лютикова там не оказалось. Какой перед полком населенный пункт, где сейчас Лютиков, командир полка не знал: находясь со своим штабом в лесу, он потерял ориентиров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ень подходил к концу, между тем положение у Свистельникова не менялось, сам он все больше и больше терял уверенность в своих действиях.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ечером мне удалось с помощью адъютанта переговорить с командиром пол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Что вы сейчас делаете?-спросил я у Свистельнико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Уточняем положе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у и что же, уточнили хоть сколько-нибуд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а. Полк как будто бы находится у Любецко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где же Лютик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 ним еще не связали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ы атаковали Любецко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ытались, но безуспешно. Сковывает глубокий снег.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Что же вы намерены дела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ыполнять задачу.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Каким же образом? </w:t>
      </w:r>
      <w:r>
        <w:rPr>
          <w:rStyle w:val="P1"/>
          <w:color w:val="000000"/>
        </w:rPr>
        <w:t>[72]</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ка еще не решил, но будем выполня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Может быть, вы не у Любецкого, а у какого-либо другого пункта? Где вы сами-то? Что вы лично видите и слышите?-допытывался я, стараясь уяснить положение пол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Я в лесу, в километре от населенного пункта. Ориентиров здесь никаких нет. Днем вправо слышалась перестрелка, а теперь и там тихо. Пехота лежит на опушке, артиллерия находится на лесной полян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ы уточняли, кто вел перестрел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сылал разведку, но она возвратилась ни с че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лушая доклад Свистельникова и всматриваясь в карту, я думал о действиях полка и о его командире. Дело обстояло не так уж плохо, как это представлялось Свистельникову. Попав в новую обстановку, резко отличавшуюся от обычной при обороне на хорошо изученной местности, он просто растерял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Если полк находится у Любецкого, то это нетрудно проверить, — рассуждал я. — В двух — двух с половиной километрах южнее проходит железная дорога, нужно только подтвердить эт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У вас есть под рукой несколько лыжников? — спросил я у Свистельнико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Есть,- ответил он, — комендантский взвод, связисты, разведчи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ышлите трех бойцов по азимуту 180 — прямо на юг, пусть они пройдут по лесу и определят расстояние до железной дороги. По возвращении немедленно доложит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инут через пятнадцать — двадцать Свистельников вызвал меня к телефону и сообщил, что лыжники возвратились. До железной дороги напрямик оказалось 600 — 700 метр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равильно! Теперь скажите, где вы находитесь и за какой населенный пункт ведете б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Извините, — виновато донеслось из трубки, — полк находится не у Любецкого, а перед Большим Калинцем.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То-то и оно! Вы вышли на два километра южнее и втянулись в бой за Большой Калинец. А Лютиков вышел к Любецкому и, возможно, захватил его. Перестрелку, которую вы слышали справа, вел он. </w:t>
      </w:r>
      <w:r>
        <w:rPr>
          <w:rStyle w:val="P1"/>
          <w:color w:val="000000"/>
        </w:rPr>
        <w:t>[73]</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се ясно. Черт знает, как я запутался, — удивлялся командир пол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медленно свяжитесь с Лютиковым и, если нужно, окажите ему помощ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что же делать с Калинцем?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Как что? Готовьте атаку и захватывайте. Разговор этот окончательно убедил меня, что Свистельников как командир полка со своими задачами не справится. Нужно срочно заменить его другим, более энергичным, волевым и инициативным командиром, способным решать задачи самостоятельно, без излишней опеки. В обороне с ним можно было еще мириться, а для наступления в сложных условиях он явно не подходил. Но где взять другого командира? Ждать, пока пришлют из армии, слишком долго, да и пришлют ли его? Готовых командиров полков и там нет. Искать надо было у себя. Пригласил комиссара. Его мнение не расходилось с моим. Перебрали всех кандидатов и остановили свой выбор на майоре Корнелии Георгиевиче Черепанове </w:t>
      </w:r>
      <w:r>
        <w:rPr>
          <w:rStyle w:val="P1"/>
          <w:color w:val="000000"/>
        </w:rPr>
        <w:t>[74]</w:t>
      </w:r>
      <w:r>
        <w:rPr>
          <w:rFonts w:cs="Georgia" w:ascii="Georgia" w:hAnsi="Georgia"/>
          <w:color w:val="000000"/>
          <w:sz w:val="20"/>
          <w:szCs w:val="20"/>
        </w:rPr>
        <w:t xml:space="preserve"> — начальнике пятого отделения штаба дивизии, однофамильце моего адъютант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штабе у нас Корнелия Георгиевича Черепанова называли Черепановым большим, а Федора Степановича Черепанова-маленьким. Это соответствовало и их служебному положению, и воинскому званию, и возрасту, и даже внешнему вид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орнелий Георгиевич, думаю, подойдет, — сказал Шабанов. — Волевой командир.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дойти-то подойдет, да вот маловато у него командирской практики, командовал только взводом, а потом все время был на хозяйственных и штабных должностях.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а, командных навыков мало, это верно. Но я уверен, что он справится. Будем помогать,-заявил Шабан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не заменить ли нам и комиссара полка? И он там временный, — предложил 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равильно! Укреплять так укрепля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миссаром полка мы решили назначить батальонного комиссара Егоро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Решение о снятии Свистельникова было оформлено на другой день, когда нам стало известно о судьбе батальона Лютикова. В неуспехе батальона был повинен и Свистельников. Он явно переоценил молодого малоопытного комбата, а переоценив, ввел в заблуждение и нас.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батальоном же Лютикова, как мне доложили, произошло следующе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задолго до рассвета батальон вышел к Любецкому и, установив, что оно занято противником, атаковал. Бой длился не более десяти — пятнадцати минут. Захваченный врасплох и ошеломленный внезапным ударом, противник не мог оказать организованного сопротивления и был выбит из населенного пункта. Победителям достались натопленные дома, а кое-где даже готовый завтра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сле напряженной бессонной ночи, после марша по снежным сугробам в мороз и снегопад усталых и замерзших людей потянуло к теплу. </w:t>
      </w:r>
    </w:p>
    <w:p>
      <w:pPr>
        <w:pStyle w:val="Style15"/>
        <w:spacing w:lineRule="atLeast" w:line="270"/>
        <w:rPr/>
      </w:pPr>
      <w:r>
        <w:rPr>
          <w:rFonts w:cs="Georgia" w:ascii="Georgia" w:hAnsi="Georgia"/>
          <w:color w:val="000000"/>
          <w:sz w:val="20"/>
          <w:szCs w:val="20"/>
        </w:rPr>
        <w:t xml:space="preserve">Возбужденные боем, командир, комиссар и старший адъютант, сопровождаемые связистами и автоматчиками </w:t>
      </w:r>
      <w:r>
        <w:rPr>
          <w:rStyle w:val="P1"/>
          <w:color w:val="000000"/>
        </w:rPr>
        <w:t>[75]</w:t>
      </w:r>
      <w:r>
        <w:rPr>
          <w:rFonts w:cs="Georgia" w:ascii="Georgia" w:hAnsi="Georgia"/>
          <w:color w:val="000000"/>
          <w:sz w:val="20"/>
          <w:szCs w:val="20"/>
        </w:rPr>
        <w:t xml:space="preserve"> заскочили в освещенный дом, который полчаса тому назад занимало немецкое начальств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Иван Тихонович! А крепко мы им всыпали! Замечательно получилось! — потирая застывшие руки и бегая по комнате, говорил Лютиков комиссару батальона старшему политруку Володину.-Я думаю,-продолжал он, — мы сделаем сейчас так: ты пойдешь по ротам и посмотришь, как они устраиваются-надо людей обогреть и накормить,-адъютант подсчитает трофеи и заготовит донесение командиру полка, а я соберу командиров рот и переговорю с ними. Не возражает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зражений не было. Каждому хотелось поскорее выполнить порученное дело и хотя бы немного отдохну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инут через десять — пятнадцать командиры рот были уже в штабе и докладывали о том, какие они захватили трофеи и как устроились. Восседая за столом в позе победителя, Лютиков чувствовал себя превосход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А время шло. Снегопад прекратился. Брезжил рассвет. И вдруг застрекотали автомат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Что такое? В чем дел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оварищи! Бегом по ротам! — закричал Лютиков, вскочив из-за стола. Он сразу понял, что произошло непоправимо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мещение опустело. Вместе с командирами рот выбежали старший адъютант и командир взвода связ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оварищ старший лейтенант, скорее, скорее! — торопил Лютикова его автоматчик, — а то опоздае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ой разгорался. К автоматной трескотне прибавились разрывы грана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ыскочив из дома и отбежав от порога всего на несколько шагов, Лютиков уткнулся в снег, сраженный автоматной очередь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ыло уже совсем светло, когда батальон, выбитый из Любецкого, вновь сосредоточился на опушке леса, откуда два часа назад он переходил в ата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Что же произошло? — Где командир батальона? — спрашивал Володин у командиров рот. — Как это получилось? </w:t>
      </w:r>
    </w:p>
    <w:p>
      <w:pPr>
        <w:pStyle w:val="Style15"/>
        <w:spacing w:lineRule="atLeast" w:line="270"/>
        <w:rPr/>
      </w:pPr>
      <w:r>
        <w:rPr>
          <w:rFonts w:cs="Georgia" w:ascii="Georgia" w:hAnsi="Georgia"/>
          <w:color w:val="000000"/>
          <w:sz w:val="20"/>
          <w:szCs w:val="20"/>
        </w:rPr>
        <w:t xml:space="preserve">А ответ был прост. Пришла расплата за головокружение от успеха, за самоуспокоенность и беспечность. Овладев Любецким, батальон занялся в первую очередь бытовыми вопросами и забыл про врага. Люди разбрелись </w:t>
      </w:r>
      <w:r>
        <w:rPr>
          <w:rStyle w:val="P1"/>
          <w:color w:val="000000"/>
        </w:rPr>
        <w:t>[76]</w:t>
      </w:r>
      <w:r>
        <w:rPr>
          <w:rFonts w:cs="Georgia" w:ascii="Georgia" w:hAnsi="Georgia"/>
          <w:color w:val="000000"/>
          <w:sz w:val="20"/>
          <w:szCs w:val="20"/>
        </w:rPr>
        <w:t xml:space="preserve"> по ломам греться и отдыхать. За это время гитлеровцы опомнились, получили подкрепление из Большого Калинца, внезапно контратаковали и заняли Любeцко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лодин и командиры рот решили снова атаковать этот населенный пункт и захватить е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вторная атака, однако, несмотря на ее настойчивость, успеха не имела. Противник оказывал упорное сопротивление. Потеряв около пятидесяти человек убитыми и ранеными, батальон вынужден был отойти. В числе раненых оказался и Володин. Рискуя жизнью, с большим трудом его вынесли из боя связные командира шестой роты Ченцов и Шум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Раненые отнимали много времени и внимания. За ними требовался уход, их надо было не только перевязать, но и накормить и обогреть. Из-за раненых отошли поглубже в лес.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йден был батальон на второй день в лесу на подступах к Любецком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ак неудачно для Новгородского полка начался его второй наступательный б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овому командованию предстояло срочно всё выправлять. </w:t>
      </w:r>
    </w:p>
    <w:p>
      <w:pPr>
        <w:pStyle w:val="Tri"/>
        <w:spacing w:lineRule="atLeast" w:line="270"/>
        <w:rPr>
          <w:color w:val="000000"/>
        </w:rPr>
      </w:pPr>
      <w:r>
        <w:rPr>
          <w:color w:val="000000"/>
        </w:rPr>
        <w:t xml:space="preserve">* * *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чувствовав угрозу окружения своей демянской группировки, гитлеровцы начали срочно создавать новую полосу обороны к западу от болота Невий Мох, фронтом на восто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Фашистское командование выдвинули на участок между болотом и рекой Пола свежую 290-ю пехотную дивизию, которая оседлала железную дорогу на Старую Руссу. Передний край обороны дивизии опирался на естественный рубеж из ряда населенных пунктов, вытянутых с севера на юг: Мотыренку, Большой и Малый Заход, Пестовку, Любецкое, Большой и Малый Калинец, Дуплянку, Ольховсц, Заречье. Эти десять населенных пунктов на фронте в двенадцать километров были превращены а опорные пункты, связанные между собой огневой системой. Каждый опорный пункт занимался одной — двумя пехотными ротами с пулеметами, орудиями, минометами. </w:t>
      </w:r>
    </w:p>
    <w:p>
      <w:pPr>
        <w:pStyle w:val="Style15"/>
        <w:spacing w:lineRule="atLeast" w:line="270"/>
        <w:rPr/>
      </w:pPr>
      <w:r>
        <w:rPr>
          <w:rFonts w:cs="Georgia" w:ascii="Georgia" w:hAnsi="Georgia"/>
          <w:color w:val="000000"/>
          <w:sz w:val="20"/>
          <w:szCs w:val="20"/>
        </w:rPr>
        <w:t xml:space="preserve">Во второй линии, на глубине трех километров, к северу и к югу от железной дороги, в Большом Яблонове </w:t>
      </w:r>
      <w:r>
        <w:rPr>
          <w:rStyle w:val="P1"/>
          <w:color w:val="000000"/>
        </w:rPr>
        <w:t>[77]</w:t>
      </w:r>
      <w:r>
        <w:rPr>
          <w:rFonts w:cs="Georgia" w:ascii="Georgia" w:hAnsi="Georgia"/>
          <w:color w:val="000000"/>
          <w:sz w:val="20"/>
          <w:szCs w:val="20"/>
        </w:rPr>
        <w:t xml:space="preserve"> и Веретeйке были созданы батальонные узлы сопротивлени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лковые резервы н штабы полков располагались западнее, в Сельцо и Тополево. Штаб дивизии с дивизионным резервом занимал районный центр Пол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бщая глубина оборонительной полосы немецкой дивизии достигала восьми — десяти километр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ша дивизия, форсировав болото Невий Мох и спустившись к югу, в первых числах февраля оказалась перед этой новой полосой обороны. Попытка Новгородского полка прорвать оборону с ходу и овладеть Любецким и Большим Калинцом успеха не принесла. Сосредоточившись восточное Большого Калинца, полк приступил к более тщательной подготовк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евернее Новгородского полка, против Любецкого, сосредоточивался Казанский пол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Еще севернее для обеспечения правого стыка с соседней армией вышел армейский лыжный батальо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ивизионная школа младшего начсостава блокировала опорный пункт Пустынька. Левый сосед — дивизия Штыкова, используя наше выдвижение на юг, освободила Вершину и Высочек, срезала выступ и, выравнивая фронт, выходила своим правым флангом к линии железной дороги. Ее передовые части ввязались в бой за станцию и поселок Беглов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енерал Берзарин торопил меня с прорывом, но нас задерживали дороги н подъездные пути к районам сосредоточения, сковывал глубокий снег. Надо было подтянуть артиллерию и тылы, подвезти боеприпасы, продовольств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еремещение нашей дивизии и ее подготовка к прорыву не остались незамеченными. Противник производил артиллерийско — минометные налеты по исходному положению. Новгородский полк дважды подвергался бомбежке. Медлить с атакой было нельзя, и Новгородцы атаковали. Однако, к большому нашему огорчению, задачи своей они не выполнили и Большим Калинцем не овладели. Полк израсходовал свыше тысячи снарядов и мин, но этого количества оказалось слишком мало. </w:t>
      </w:r>
    </w:p>
    <w:p>
      <w:pPr>
        <w:pStyle w:val="Style15"/>
        <w:spacing w:lineRule="atLeast" w:line="270"/>
        <w:rPr/>
      </w:pPr>
      <w:r>
        <w:rPr>
          <w:rFonts w:cs="Georgia" w:ascii="Georgia" w:hAnsi="Georgia"/>
          <w:color w:val="000000"/>
          <w:sz w:val="20"/>
          <w:szCs w:val="20"/>
        </w:rPr>
        <w:t xml:space="preserve">Гитлеровцы приспособили для обороны дома, разместились в полуподвалах н на чердаках, за всем наблюдали и поливали нас прицельным огнем. Нашим подразделениям не удалось преодолеть открытого заснеженного </w:t>
      </w:r>
      <w:r>
        <w:rPr>
          <w:rStyle w:val="P1"/>
          <w:color w:val="000000"/>
        </w:rPr>
        <w:t>[78]</w:t>
      </w:r>
      <w:r>
        <w:rPr>
          <w:rFonts w:cs="Georgia" w:ascii="Georgia" w:hAnsi="Georgia"/>
          <w:color w:val="000000"/>
          <w:sz w:val="20"/>
          <w:szCs w:val="20"/>
        </w:rPr>
        <w:t xml:space="preserve"> поля, которое отделяло исходное положение от населенного пункта. Обычные приемы атаки не привели к успеху. Надо было искать что-то новое, более действенно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Целый день мы с Шабановым, командиром полка и начартом изучали огневую систему противника, планировали новые варианты штурма. Всесторонне оценив обстановку, решили, что для успеха необходимо повысить действенность своего огня и сократить время броска в ата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 этому выводу мы пришли сами, другой нам подсказал генерал Берзарин, прибывший в дивизию на следующий после атаки ден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Я доложил командарму наш новый план. Если в предыдущей атаке участвовало шесть рот, то теперь число их сокращалось до трех. Зато исходное положение для броска мы при помощи отрытых в снегу траншей приблизили до ста метров. Артиллерийское обеспечение оставалось прежним, артиллерия подготавливала атаку с закрытых позици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ыслушав меня, командарм, хотя и не возразил против плана, но, как мне показалось, не совсем остался доволен и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Обидно, товарищ генерал, что мы никак не можем пробить брешь в обороне, — откровенно признался 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сделать это все-таки надо, — заметил Берзари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а, но ка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ушк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нарядов маловато, товарищ командующий, — вставил Иноход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вы пушки поближе подвиньте, тогда и снарядов потребуется меньш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нечно, если вести огонь прямой наводкой, тогда, пожалуй, и можно было бы выкурить немцев», — подумал каждый из нас. Но в то же время эта мысль показалась странной. Применять дивизионную артиллерию для стрельбы прямой наводкой по противнику, засевшему в жилых постройках, нам еще не приходило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Жалко построек, товарищ командующий. Наши крестьяне десятками лет строили, а мы разрушать станем, — сказал Иноходов.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А вам людей не жалко? Сколько вы их здесь </w:t>
      </w:r>
      <w:r>
        <w:rPr>
          <w:rStyle w:val="P1"/>
          <w:color w:val="000000"/>
        </w:rPr>
        <w:t>[79]</w:t>
      </w:r>
      <w:r>
        <w:rPr>
          <w:rFonts w:cs="Georgia" w:ascii="Georgia" w:hAnsi="Georgia"/>
          <w:color w:val="000000"/>
          <w:sz w:val="20"/>
          <w:szCs w:val="20"/>
        </w:rPr>
        <w:t xml:space="preserve"> потеряли? Останутся в живых люди, дома построят новые, а вот если людей не станет, то строить уже будет неком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азалось, и дело-то простое, а вот не додумались сами. Я поблагодарил командующего за сове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чинался снегопад. Командующий спешил по своим делам. Провожая его, мы попали под артиллерийский обстрел. Пришлось немного переждать в снегу под кустиками. Здесь мы случайно сделались свидетелями воинского подвиг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большого роста боец в легком ватнике, подхватив под мышки другого, более плотного, одетого в полушубок и валенки, тащил его волоком по снегу. Оба тяжело дышали: один — от огромных усилий, другой — превозмогая сильную бол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исмотревшись, я узнал в маленьком бойце Катю, а в большом — командира артдивизиона, поддерживающего батальон Чуприн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Что случилось. Катя? — спросил я у девушки, когда она доползла до куст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Беда, товарищ полковник, капитана тяжело ранило. — Катя осторожно положила свою ношу на снег. Раненый открыл глаза и, облизнув запекшиеся губы, застона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чему ты одна его тащиш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Мы вдвоем с разведчиком вели, разведчика убило, а капитана ранило во второй раз. Теперь я одна остала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моги! — сказал я адъютант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Адъютант осторожно поднял капитана и направился на батальонный медпункт. Следом за ним заторопилась и Кат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Чудесная девушка! — похвалил Берзарин. — Не забудьте представить к наград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Через два часа на опушку для стрельбы прямой наводкой выдвинулись дивизион капитана Нестерова (двенадцать пушек) и вся полковая артиллерия. Каждому орудийному расчету были указаны цел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лан артподготовки пришлось изменить. Он выглядел теперь совсем просто: орудия прямой наводки в течение пяти минут ведут самый напряженный огонь на разрушение и подавление. </w:t>
      </w:r>
    </w:p>
    <w:p>
      <w:pPr>
        <w:pStyle w:val="Style15"/>
        <w:spacing w:lineRule="atLeast" w:line="270"/>
        <w:rPr/>
      </w:pPr>
      <w:r>
        <w:rPr>
          <w:rFonts w:cs="Georgia" w:ascii="Georgia" w:hAnsi="Georgia"/>
          <w:color w:val="000000"/>
          <w:sz w:val="20"/>
          <w:szCs w:val="20"/>
        </w:rPr>
        <w:t xml:space="preserve">Под прикрытием огня прямой наводкой пехоте предстояло сделать бросок и ворваться в населенный пункт. </w:t>
      </w:r>
      <w:r>
        <w:rPr>
          <w:rStyle w:val="P1"/>
          <w:color w:val="000000"/>
        </w:rPr>
        <w:t>[80]</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Артиллерия с закрытых позиций должна была отражать возможные контратаки, парализовать огонь соседних опорных пунктов и преследовать противника при отход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четыре часа дня полк атаковал. С той же опушки, где несколько часов назад стоял Берзарин, я вместе с Шабановым, Черепановым и Егоровым наблюдал за ходом бо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Это был прекрасно слаженный скоротечный б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незапный шквал огня в упор из двадцати дивизионных, полковых и батальонных орудий в сочетании с огнем пулеметов и автоматов быстро сделал свое дело. Рушились стены, валились чердаки и крыши; огонь и дым, пламя разрывов ошеломили противника. Не успел он опомниться, а пехота уж ворвалась на улицу. Тудa же, для закрепления успеха, артиллеристы покатили пуш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сле десятиминутного боя Большой Калинец был освобожде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ак была пробита в обороне врага первая брешь. Ключом победы явилась прямая наводка. Три сотни снарядов в упор оказались действеннее тысячи снарядов, выброшенных ранее издалека, с закрытых позици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ерзарин, выслушав мой доклад, был удивлен той быстротой, с которой мы на этот раз разделались с опорным пункт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ем участникам штурма Большого Калинца генерал объявил благодарнос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ледующими объектами, которые нам предстояло захватить, являлись Любецкое и Малый Калинец. Но теперь, когда ключ борьбы был найден, задачи эти не представляли большой сложности. При атаке Казанским полком Любецкого и Новгородским — Малого Калинца был использован положительный опыт Новгородского полка. Опять исключительную роль сыграли орудия прямой наводки. И Любецкое и Малый Калинец удалось освободить почти без потерь. </w:t>
      </w:r>
    </w:p>
    <w:p>
      <w:pPr>
        <w:pStyle w:val="Style15"/>
        <w:spacing w:lineRule="atLeast" w:line="270"/>
        <w:rPr/>
      </w:pPr>
      <w:r>
        <w:rPr>
          <w:rFonts w:cs="Georgia" w:ascii="Georgia" w:hAnsi="Georgia"/>
          <w:color w:val="000000"/>
          <w:sz w:val="20"/>
          <w:szCs w:val="20"/>
        </w:rPr>
        <w:t xml:space="preserve">С освобождением этих трех населенных пунктов ширина прорыва достигла четырех километров. В эту брешь для развития успеха в сторону Веретейки устремился Новгородский полк. Казанский же полк временно остался на рубеже Любецкого, чтобы прикрыть дивизию от контратак справа и затем развить успех в направлении на Большое Яблоново. </w:t>
      </w:r>
      <w:r>
        <w:rPr>
          <w:rStyle w:val="P1"/>
          <w:color w:val="000000"/>
        </w:rPr>
        <w:t>[82]</w:t>
      </w:r>
      <w:r>
        <w:rPr>
          <w:rFonts w:cs="Georgia" w:ascii="Georgia" w:hAnsi="Georgia"/>
          <w:color w:val="000000"/>
          <w:sz w:val="20"/>
          <w:szCs w:val="20"/>
        </w:rPr>
        <w:t xml:space="preserve"> </w:t>
      </w:r>
    </w:p>
    <w:p>
      <w:pPr>
        <w:pStyle w:val="Tri"/>
        <w:spacing w:lineRule="atLeast" w:line="270"/>
        <w:rPr>
          <w:color w:val="000000"/>
        </w:rPr>
      </w:pPr>
      <w:r>
        <w:rPr>
          <w:color w:val="000000"/>
        </w:rPr>
        <w:t xml:space="preserve">* * *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идели мы в обороне — спокойно было с кадрами. Тронулись наступать — тронулись и наши кадр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 успели проводить комбрига Корчица и распрощаться с майором Свистельниковым, как вскоре пришлось расстаться с начартом Иноходовым, командиром Казанского полка Герасименко, комиссаром полка Антоновым, комбатом Чуприны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ноходов уезжал в глубь страны для передачи боевого опыта новым войсковым формированиям. На его место был назначен подполковник Павел Георгиевич Носк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ерасименко назначили командиром стрелковой бригады, Антонова — начальником политотдела дивиз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Казанский полк прислали из армии нового командира, но он оказался больным, прокомандовал всего неделю и уехал обратно. В командование полком вступил начальник штаба майор Саксее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амым неприятным и, как мне казалось, ничем не обоснованным явился перевод в дивизию Штыкова нашего лучшего комбата капитана Чуприн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 его переводе я узнал впервые от него же самого за час до атаки Казанским полком Любецкого. Чуприн явился ко мне на НП. Выглядел он на этот раз необычно. Я привык видеть Чуприна бодрым, подвижным, а теперь он как-то весь сник. Капитан явно был чем-то расстрое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чему вы здесь, а не готовите атаку на Малый Калинец?- спросил я у не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оварищ полковник, я пришел к вам с разрешения командира полка, по личному дел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лучилось что-нибуд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ступило распоряжение направить меня в отдел кадров арм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почему вас хотят перевести, разве вы просили об эт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т. Я никуда не хочу из своего полка. Делается это помимо моего желани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ому же нужен перевод? Я вами доволен, новый командир полка тоже. Он за Большой Калинец представляет вас к награде. Вы знаете об этом?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Знаю, — тихо ответил Чуприн и, потупившись, добавил: -Мне кажется, товарищ полковник, перевод связан с Катей. Вы ведь знаете Катю Светлову? </w:t>
      </w:r>
      <w:r>
        <w:rPr>
          <w:rStyle w:val="P1"/>
          <w:color w:val="000000"/>
        </w:rPr>
        <w:t>[83]</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Знаю. Славная девушка. Но она-то при чем зде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идимо, нашлись недоброжелатели, которые завидуют чужому счастью. Вот они и стараются разлучить нас. Товарищ полковник, — продолжал Чуприн, — я пришел просить вас оставить все по-старом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Если не поздно, то постараюсь, — пообещал я ем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у а если перевод вес же неизбежен, тогда чем помочь вам? — спросил я у Чуприн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н задумался, как бы не решаясь высказать свою самую заветную мысль. Но, посмотрев на меня и увидев в моих глазах сочувствие, попроси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звольте тогда взять с собой Кат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от что, товарищ Чуприн, — после некоторого раздумья ответил я, — пока не разберусь с переводом, не смогу дать ни положительного, ни отрицательного ответа. Придется подождать до завтр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ечером я позвонил начальнику отдела кадров армии. Он ответи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еревод связан с особыми соображениями. Приказ уже подписа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е стало ясно. Чуприн в своих предположениях оказался прав. А для меня приказ подлежал не обсуждению, а выполнени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утро я был на НП командира Новгородского полка и наблюдал за атакой Малого Калинц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Атаковал батальон Чуприна. Его целиком поставили на лыжи, собрав их со всего полка, чтобы совершить пятисотметровый бросок от железной дороги по чистому полю как можно быстре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Атака была проведена образцово. Великолепно показала себя артиллерия Нестерова, прекрасно действовала и пехота Чуприна, а сам комбат выглядел настоящим орл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освобожденном Калинце я поздравил Чуприна с успехом и объявил благодарнос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лужу Советскому Союзу»,- вытянувшись радостно ответил о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Чуприн стоял передо мной в своей неизменной телотрейке, легкий как ветер, готовый броситься куда угодно по первому моему приказу. Я с восхищением смотрел на него.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Слушайте, капитан, а я не ожидал, что вы лично поведете батальон в атаку, — признался я ему. — Мне </w:t>
      </w:r>
      <w:r>
        <w:rPr>
          <w:rStyle w:val="P1"/>
          <w:color w:val="000000"/>
        </w:rPr>
        <w:t>[84]</w:t>
      </w:r>
      <w:r>
        <w:rPr>
          <w:rFonts w:cs="Georgia" w:ascii="Georgia" w:hAnsi="Georgia"/>
          <w:color w:val="000000"/>
          <w:sz w:val="20"/>
          <w:szCs w:val="20"/>
        </w:rPr>
        <w:t xml:space="preserve"> казалось, что, узнав о переводе, вы уже не в состоянии будете сделать эт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т, товарищ полковник, я очень люблю свой батальон и, пока не получу приказ сдать его, всегда буду с ним, — ответил о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Честь и хвала вам. A все-таки, товарищ Чуприн, придется нам с вами расстаться, — сказал я после непродолжительной паузы. — Приказ о переводе получен, и мы должны его выполнить. С ходатайством об оставлении вас в полку я опозда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Чуприн на мгновение побледнел, но четко ответи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лушаюсь! Кому прикажете сдать батальо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кого бы вы считали достойным преемником? Кто сможет заменить вас?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тарший лейтенант Крелин. Достойнее его никого нет, — не задумываясь, ответил Чупри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жалуй, так и сделаем, — сказал стоявший рядом Черепан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ам виднее, — согласился я. Наступила пауза. Я ожидал от Чуприна вопроса о Кате, но он молча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еред отъездом зайдите ко мне, я напишу письмо Штыкову, — сказал я Чуприн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пасибо, товарищ полковник, зайду. Сделав крутой разворот, он легко заскользил на лыжах на окраину захваченного населенного пункта наводить порядок, а я вместе с командиром полка направился на НП. </w:t>
      </w:r>
    </w:p>
    <w:p>
      <w:pPr>
        <w:pStyle w:val="Tri"/>
        <w:spacing w:lineRule="atLeast" w:line="270"/>
        <w:rPr>
          <w:color w:val="000000"/>
        </w:rPr>
      </w:pPr>
      <w:r>
        <w:rPr>
          <w:color w:val="000000"/>
        </w:rPr>
        <w:t xml:space="preserve">* * *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Удар за ударом наносили наши войска под основание Демянского выступа, и один за другим откалывались от обороны противника опорные пункт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е больше округлялся выступ и все уже становился перешеек, соединявший выступ с основной линией фронта, проходившей где-то западнее реки Лова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 чем уже делался перешеек, тем ожесточеннее сопротивлялся враг.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помощь своим войскам, оборонявшимся восточное реки Пола, гитлеровское командование бросило транспортную авиацию. Целыми днями кружили в небе немецкие самолеты, сбрасывая на парашютах вооружение, боеприпасы, продовольствие. </w:t>
      </w:r>
      <w:r>
        <w:rPr>
          <w:rStyle w:val="P1"/>
          <w:color w:val="000000"/>
        </w:rPr>
        <w:t>[85]</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ше фронтовое командование требовало от своих соединений ускорить темп наступления и стремилось одновременными ударами с севера и юга как можно скорее соединить ударные группировки и завершить окруже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26-я стрелковая дивизия своим Новгородским полком, располагавшимся на левом фланге, выдвинулась на подступы к Верeтейке, а ее правый фланг, в том числе лыжный батальон, передаюшй нам из армии, находился в пятнадцати километрах севернее, у Лутовн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оседняя с нами армия генерала Морозова вела бои за Старую Русс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йска 1-го и 2-го гвардейских корпусов и 1-я ударная армия, прорвавшись из района Парфино на юг, сражались в междуречье Ловати и Порусьи, отделяя старорусскую группировку противника от демянск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еретейка расположена на возвышенности и командует над окружающей местностью. В разных направлениях от нее расходятся восемь дорог на Любецкое, Большое Яблоново, Полу, Тополево, Подбело, Горчицы, Гривку, Дуплян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енерал Берзарин, подтвердив задачу дивизии — овладеть Веретейкой, — настойчиво торопил с выполнение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орьба за этот сильно укрепленный узел приняла ожесточенный характер.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итлеровцы, учтя нашу тактику коротких огневых ударов прямой наводкой и быстротечных атак, создали вокруг Веретейки внешний оборонительный обвод. С трех угрожаемых сторон они опоясали ее двухметровым снежным валом с амбразурами для стрельбы из автоматов и пулемет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ысокий снежный вал, удаленный от построек на двести-триста метров, хорошо маскировал огневые средства, позволял немцам скрытно маневрировать вдоль фронта живой силой и таким образом создавать преувеличенное впечатление о своих силах и огневой мощи. С населенным пунктом вал был соединен прорытыми в снегу траншея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пытка Новгородского полка овладеть Веретейкой с ходу оказалась неудачной. Снежный вал явился дополнительным препятствием, помешавшим нашей атаке. </w:t>
      </w:r>
    </w:p>
    <w:p>
      <w:pPr>
        <w:pStyle w:val="Style15"/>
        <w:spacing w:lineRule="atLeast" w:line="270"/>
        <w:rPr/>
      </w:pPr>
      <w:r>
        <w:rPr>
          <w:rFonts w:cs="Georgia" w:ascii="Georgia" w:hAnsi="Georgia"/>
          <w:color w:val="000000"/>
          <w:sz w:val="20"/>
          <w:szCs w:val="20"/>
        </w:rPr>
        <w:t xml:space="preserve">Черепанов готовил новую атаку: бойцы разгребали </w:t>
      </w:r>
      <w:r>
        <w:rPr>
          <w:rStyle w:val="P1"/>
          <w:color w:val="000000"/>
        </w:rPr>
        <w:t>[86]</w:t>
      </w:r>
      <w:r>
        <w:rPr>
          <w:rFonts w:cs="Georgia" w:ascii="Georgia" w:hAnsi="Georgia"/>
          <w:color w:val="000000"/>
          <w:sz w:val="20"/>
          <w:szCs w:val="20"/>
        </w:rPr>
        <w:t xml:space="preserve"> снег, сближались с противником, подкатывали поближе к валу оруди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д утро полк атаковал вторично, однако опять безуспешно. Правда, пехоте удалось проникнуть через вал и захватить на окраинах несколько домов, но закрепиться там она не смогла. Ожесточенными контратаками гитлеровцы восстановили положе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Утром мне предстояло отчитаться за неудачную ночную атаку и принять другое, более действенное реше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то командовал, тот знает, как тяжело докладывать старшему начальнику о неуспехе, объяснять, почему не выполнен приказ. Выслушав мой доклад, Берзарин огорчился, но упрекать меня не ста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мочь вам я уже больше не смогу ничем, — сказал он. — Принимайте меры сами, а Веретейка должна быть взята. И как можно скорее. Этого требуют фронт и Став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а, эти требования были справедливы. Веретейский узел тормозил наше продвижение навстречу южной ударной группировке армии, и захватить его надо было во что бы то ни стало. От этого во многом зависел успех не только армейской, но и всей фронтовой операц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учительно долго не приходило решение. Новгородский полк ни днем ни ночью не справился со своей задачей, сил и средств у него оказалось мало. А где же взять новые силы? Может быть, использовать Казанский полк? Но ведь он решает свои задач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сле долгих колебаний я все-таки решил снять Казанский полк со старого направления и перебросить его под Веретейку. При этом возникала одна серьезная опасность: противник мог с оголенного участка нанести нам удар в спину и отрезать нас от коммуникаций. Но выхода другого не было, приходилось идти на риск. </w:t>
      </w:r>
    </w:p>
    <w:p>
      <w:pPr>
        <w:pStyle w:val="Style15"/>
        <w:spacing w:lineRule="atLeast" w:line="270"/>
        <w:rPr/>
      </w:pPr>
      <w:r>
        <w:rPr>
          <w:rFonts w:cs="Georgia" w:ascii="Georgia" w:hAnsi="Georgia"/>
          <w:color w:val="000000"/>
          <w:sz w:val="20"/>
          <w:szCs w:val="20"/>
        </w:rPr>
        <w:t xml:space="preserve">Я отдал приказ ночью атаковать Веретейку всеми наличными силами дивизии: Новгородским полком — с севера, Казанским- с юга. На старом направлении Казанский полк для маскировки оставлял лишь одну роту. Наступила третья, последняя, ночь нашей борьбы за Веретейку. Казанский полк, оставив свой участок у Лю-бецкого и незаметно оторвавшись от противника, двинулся через Большой Калинец в направлении на Веретейку. Ему предстояло проскользнуть мимо занятого гитлеровцами опорного пункта, расположенного на высоком </w:t>
      </w:r>
      <w:r>
        <w:rPr>
          <w:rStyle w:val="P1"/>
          <w:color w:val="000000"/>
        </w:rPr>
        <w:t>[87]</w:t>
      </w:r>
      <w:r>
        <w:rPr>
          <w:rFonts w:cs="Georgia" w:ascii="Georgia" w:hAnsi="Georgia"/>
          <w:color w:val="000000"/>
          <w:sz w:val="20"/>
          <w:szCs w:val="20"/>
        </w:rPr>
        <w:t xml:space="preserve"> холме, пересечь дороги из Верстейки на Гривку и Горчицы, по которым противник маневрировал резервами, поддерживал связь между опорными пунктами и обеспечивал снабжение своих частей, и занять исходное положе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алейшая неосторожность могла привести к потере внезапности и срыву всего намеченного плана. На это я и обратил внимание командира полка и двух его комбатов, явившихся ко мне за получением задач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 своему характеру и командирским качествам комбаты Казанского полка резко отличались один от другого. Командир первого батальона старший лейтенант Седячко во всем был исключительно осторожен, очень дисциплинирован и упорен в достижении цел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мандиру второго батальона старшему лейтенанту Каминскому недавно исполнился 21 год. Для солидности он отпустил пышный чуб и маленькие усики. За чуб, за удаль друзья называли его донским казак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противоположность Седячко Каминский был подвижен, решителен и горячо брался за выполнение любой задач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Если Седячко хорош был в обороне, где события развиваются медленно и есть время всесторонне взвешивать их, то в наступлении незаменимым становился Камински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ная обоих комбатов, я одобрил решение командира полка выделить в первый эшелон батальон Каминско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оводил Казанский полк до Малого Калинца и долго смотрел ему вслед, пока последние ряды не растаяли в темнот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тянулись часы и минуты, полные тревог и ожидани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ой наблюдательный пункт — в Большом Калинце. Со мной комиссар, начарт, адъютант и по одному командиру от отделов штаба: оперативного, разведки, связ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Размешаемся мы вместе с узлом связи в полуподвале одного из полуразрушенных домов. Сюда загнал нас холод, и спрятаться от него больше негде: прямая наводка сделала свое дело. </w:t>
      </w:r>
    </w:p>
    <w:p>
      <w:pPr>
        <w:pStyle w:val="Style15"/>
        <w:spacing w:lineRule="atLeast" w:line="270"/>
        <w:rPr/>
      </w:pPr>
      <w:r>
        <w:rPr>
          <w:rFonts w:cs="Georgia" w:ascii="Georgia" w:hAnsi="Georgia"/>
          <w:color w:val="000000"/>
          <w:sz w:val="20"/>
          <w:szCs w:val="20"/>
        </w:rPr>
        <w:t xml:space="preserve">Из Калинца хорошо просматриваются и Веретейка, где развернулся бой Новгородского полка, и Дуплянка, за которую дерется дивизия Штыкова, и правый фланг </w:t>
      </w:r>
      <w:r>
        <w:rPr>
          <w:rStyle w:val="P1"/>
          <w:color w:val="000000"/>
        </w:rPr>
        <w:t>[88]</w:t>
      </w:r>
      <w:r>
        <w:rPr>
          <w:rFonts w:cs="Georgia" w:ascii="Georgia" w:hAnsi="Georgia"/>
          <w:color w:val="000000"/>
          <w:sz w:val="20"/>
          <w:szCs w:val="20"/>
        </w:rPr>
        <w:t xml:space="preserve"> в сторону Любецкого, Пeстовки. Большого Яблоново, куда наступал ранее Казанский пол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де идут бои — легко определить по звукам и пожарам. В небо тянутся густые столбы дыма, а затем, расплывшись, стелятся над населенным пунктом. Ночью зарево пожаров, отблески разрывов и искрящиеся потоки трассирующих пуль еще резче обозначают места бое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аждые десять минут из полвала поочередно вылезают командиры штаба и, забравшись на разбитый чердак, смотрят, не появится ли что-нибудь новое. Особенно беспокоит маневр Казанского полка. Как бы не наскочил он на кого-либо и раньше времени не обнаружил себя. Но пока всё идет по намеченному план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овгородский полк атаковал северную окраину Веретейки несколько раньше Казанского, чтобы все внимание противника, как и раньше, привлечь на себя. Медленно вгрызался в оборону батальон Крелина. Штурмом брался каждый дом. Завершали дело автоматы и ручные гранаты, а когда не помогали и они, то подкатывались пуш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атальону старшего лейтенанта Балабанова, который атаковал левее крелинцев, также удалось преодолеть снежный вал, но приблизиться к постройкам ему мешал автоматный огонь. Пришлось глубоко зарыться в снег и сближаться ползком. Уходило дорогое время, однако другого выхода не был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коло четырех часов от Черепанова стали поступать тревожные вести: к противнику с запада, со стороны Херенок и Тополево, подходят подкрепления. </w:t>
      </w:r>
    </w:p>
    <w:p>
      <w:pPr>
        <w:pStyle w:val="Style15"/>
        <w:spacing w:lineRule="atLeast" w:line="270"/>
        <w:rPr/>
      </w:pPr>
      <w:r>
        <w:rPr>
          <w:rFonts w:cs="Georgia" w:ascii="Georgia" w:hAnsi="Georgia"/>
          <w:color w:val="000000"/>
          <w:sz w:val="20"/>
          <w:szCs w:val="20"/>
        </w:rPr>
        <w:t xml:space="preserve">Приближался кризис ночного боя. Надо было спешить, чтобы упредить врага в последнем и решительном ударе. И как назло молчал Казанский полк. </w:t>
      </w:r>
      <w:r>
        <w:rPr>
          <w:rStyle w:val="P1"/>
          <w:color w:val="000000"/>
        </w:rPr>
        <w:t>[89]</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де же Каминский, неужели подвел? — неотвязно сверлила мысль. — Нет, не может бы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А бон становился все ожесточеннее. Пожары, ракеты и трассирующие пули освещали подступы к Веретейке, а сама она на фоне темной ночи казалась горящим факел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о вот грохот и треск захватили и южную окраину. «Значит, и казанцы начали». Минут через десять по проводу донесся радостный и возбужденный голос Каминско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оварищ первый! Захватил семь домов... штурмую дальш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олос оборвался, растворившись в грохоте. Но вскоре послышался снова, такой же взволнованны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оварищ первый! Захватил еще семь домов. Мало карандашиков. Выручайте! Противник контратакуе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 опять голос пропа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 наследству от Герасименко бойцы кодировались у Каминского карандашик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атальон Каминского, захватив четырнадцать домов, понес потери и стал выдыхать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до было немедленно помочь ему и развить достигнутый успех. Это сделал сам командир полка без моего вмешательства. Он ввел в бой свой второй эшелон — батальон Седячк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следовал удар и с востока батальоном Балабанова, который вместе с пушками ворвался в центр Вeретей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икакие ожесточенные контратаки гитлеровцев не могли уже исправить положения — судьба Всретейки была решена. К утру наши войска полностью уничтожили веретейский гарнизо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д ударами соседних частей не выдержала и Пола. Остатки разбитой немецкой дивизии предстояло уничтожить на рокаде западнее Веретейки, в опорных пунктах Херенки, Тополево, Горчицы. Сюда и направились части дивиз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овгородский полк получил задачу овладеть Херенками, затем, развернувшись на юг, захватить Тополево и выйти на берег реки Пола на соединение с частями южной ударной групп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азанский полк повел наступление на юго-запад с задачей овладеть Подбело и Горчицы. </w:t>
      </w:r>
    </w:p>
    <w:p>
      <w:pPr>
        <w:pStyle w:val="Style15"/>
        <w:spacing w:lineRule="atLeast" w:line="270"/>
        <w:rPr/>
      </w:pPr>
      <w:r>
        <w:rPr>
          <w:rFonts w:cs="Georgia" w:ascii="Georgia" w:hAnsi="Georgia"/>
          <w:color w:val="000000"/>
          <w:sz w:val="20"/>
          <w:szCs w:val="20"/>
        </w:rPr>
        <w:t xml:space="preserve">Лучше всех со своей задачей справился Новгородский </w:t>
      </w:r>
      <w:r>
        <w:rPr>
          <w:rStyle w:val="P1"/>
          <w:color w:val="000000"/>
        </w:rPr>
        <w:t>[90]</w:t>
      </w:r>
      <w:r>
        <w:rPr>
          <w:rFonts w:cs="Georgia" w:ascii="Georgia" w:hAnsi="Georgia"/>
          <w:color w:val="000000"/>
          <w:sz w:val="20"/>
          <w:szCs w:val="20"/>
        </w:rPr>
        <w:t xml:space="preserve"> полк. Сломив ожесточенное сопротивление врага в лесу западнее Веретейки и захватив там склады с продовольствием и боеприпасами, он вышел на подступы к Херенкам. Гитлеровцы, почувствовав приближение советских войск, заперли пленных в колхозном сарае, а также в бане и подожгл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разгар боя из объятых пламенем построек неслись душераздирающие крики и мольбы о помощи. Когда новгородцы захватили Херeнки, враг уже сделал свое подлое дел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Рядами лежали на снегу обуглившиеся трупы, и каждый боец, проходя мимо, невольно срывал с головы шапку и клялся отомстить враг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зволнованные трагической гибелью советских людей и охваченные благородной яростью, бойцы стремительно рвались вперед: батальон Крелина — на Тополево, батальон Балабанова -правее, на высоту 49,4.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и огонь, ни снежный вал, опоясывавший Тополево, не смогли сдержать натиска. Отрадно было наблюдать, как дружно и самоотверженно управляли своими подразделениями командир и комиссар пол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Черепанова и батальонного комиссара Егорова я застал на временном НП по дороге из Херенок на Тополево. Цепи по заснеженному полю продвигались к Тополеву, а командир и комиссар в широких полушубках, с расстегнутыми белыми воротниками, в больших валенках спорили у телефона. Жестикулируя, они то поднимались со снега, то вновь опускались, наклоняясь к телефонному аппарат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ы, комиссар, побудь немного у телефона, а я побегу вперед, — говорил Черепан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т, лучше я побегу, а ты побудь здесь, — возражал Егор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 будем торговаться, посиди, а я побежал. И Черепанов вскакивал и бежал к цепям. Егоров, выждав немного, пока цепи продвинутся, снимал аппарат и вместе с телефонистами, прокладывавшими кабель, догонял Черепано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новом месте опять начинался спор — кому быть впереди.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Теперь ты, командир, посиди, а я побегу к людям, — говорил Егоров. </w:t>
      </w:r>
      <w:r>
        <w:rPr>
          <w:rStyle w:val="P1"/>
          <w:color w:val="000000"/>
        </w:rPr>
        <w:t>[91]</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той! Стой!-кричал ему вдогонку Черепанов, но Егоров продолжал удалять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огда Черепанов в свою очередь, выждав немного, переносил телефон и догонял комиссар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овое командование Новгородского полка резко отличалось от старого своей подвижностью, настойчивостью, умением появляться среди бойцов в самые ответственные минуты. Это радовало меня — мы не ошиблись, выдвинув Черепанова и Егоро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оевое возбуждение наступающих передавалось всем: и телефонистам, и посыльным, и ездовым. Каждому хотелось как можно скорее овладеть последними опорными пунктами врага и соединиться с частями, действующими с юг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Еще один бросок — пехота стремительно преодолевает снежный вал и врывается в Тополево. На окраине села, в старинном тенистом парке с аллеями из вековых лип, в бункерах с обшитыми тесом стенами и красивой раскладной мебелью располагался штаб немецкого полка. Поспешно удирая, гитлеровцы не смогли вывезти ни роскошной мебели, ни даже штабных документ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Тополево Новгородский полк захватил пленных, оружие, тяжелую батарею и два портфеля со штабной перепиской и карт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Развивая успех, батальон Балабанова спустился с высоты 49,4 на восточный берег Полы, овладел Кошелево и вошел в соприкосновение с пехотой и лыжниками 1-го гвардейского стрелкового корпуса, занявшими к этому времени Черный Ручей и Чапово. В этот же день (20 февраля) произошло соединение южной ударной группировки 34-й армии с частями того же гвардейского корпуса в районе Залучь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ак, после многодневных напряженных боев сомкнулись клещи вокруг демянской группировки врага. </w:t>
      </w:r>
    </w:p>
    <w:p>
      <w:pPr>
        <w:pStyle w:val="Style15"/>
        <w:spacing w:lineRule="atLeast" w:line="270"/>
        <w:rPr/>
      </w:pPr>
      <w:r>
        <w:rPr>
          <w:rFonts w:cs="Georgia" w:ascii="Georgia" w:hAnsi="Georgia"/>
          <w:color w:val="000000"/>
          <w:sz w:val="20"/>
          <w:szCs w:val="20"/>
        </w:rPr>
        <w:t>На огромном пространстве, достигавшем 2300 квадратных километров, были окружены основные силы 16-й немецкий армии общей численностью в 60-70 тысяч человек с разнообразной военной техникой и крупной базой снабжения в Демянске</w:t>
      </w:r>
      <w:r>
        <w:fldChar w:fldCharType="begin"/>
      </w:r>
      <w:r>
        <w:rPr>
          <w:sz w:val="16"/>
          <w:sz w:val="16"/>
          <w:szCs w:val="16"/>
          <w:rStyle w:val="InternetLink"/>
          <w:rFonts w:ascii="Arial" w:hAnsi="Arial" w:cs="Arial"/>
          <w:color w:val="000000"/>
        </w:rPr>
        <w:instrText xml:space="preserve"> HYPERLINK "http://militera.lib.ru/memo/russian/kuznetsov_pg/app.html" \l "4" \n app</w:instrText>
      </w:r>
      <w:r>
        <w:rPr>
          <w:sz w:val="16"/>
          <w:sz w:val="16"/>
          <w:szCs w:val="16"/>
          <w:rStyle w:val="InternetLink"/>
          <w:rFonts w:ascii="Arial" w:hAnsi="Arial" w:cs="Arial"/>
          <w:color w:val="000000"/>
        </w:rPr>
        <w:fldChar w:fldCharType="separate"/>
      </w:r>
      <w:r>
        <w:rPr>
          <w:rStyle w:val="InternetLink"/>
          <w:rFonts w:ascii="Arial" w:hAnsi="Arial" w:cs="Arial"/>
          <w:color w:val="000000"/>
          <w:sz w:val="16"/>
          <w:sz w:val="16"/>
          <w:szCs w:val="16"/>
        </w:rPr>
        <w:t>{4}</w:t>
      </w:r>
      <w:r>
        <w:rPr>
          <w:sz w:val="16"/>
          <w:sz w:val="16"/>
          <w:szCs w:val="16"/>
          <w:rStyle w:val="InternetLink"/>
          <w:rFonts w:ascii="Arial" w:hAnsi="Arial" w:cs="Arial"/>
          <w:color w:val="000000"/>
        </w:rPr>
        <w:fldChar w:fldCharType="end"/>
      </w:r>
      <w:r>
        <w:rPr>
          <w:rFonts w:cs="Georgia" w:ascii="Georgia" w:hAnsi="Georgia"/>
          <w:color w:val="000000"/>
          <w:sz w:val="20"/>
          <w:szCs w:val="20"/>
        </w:rPr>
        <w:t xml:space="preserve">. </w:t>
      </w:r>
      <w:r>
        <w:rPr>
          <w:rStyle w:val="P1"/>
          <w:color w:val="000000"/>
        </w:rPr>
        <w:t>[92]</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ыло приятно и радостно сознавать, что в решении столь важной задачи есть доля и нашей дивизии, что напряженный ратный труд и пролитая кровь не пропали даром. </w:t>
      </w:r>
    </w:p>
    <w:p>
      <w:pPr>
        <w:pStyle w:val="Tri"/>
        <w:spacing w:lineRule="atLeast" w:line="270"/>
        <w:rPr>
          <w:color w:val="000000"/>
        </w:rPr>
      </w:pPr>
      <w:r>
        <w:rPr>
          <w:color w:val="000000"/>
        </w:rPr>
        <w:t xml:space="preserve">* * *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ечером Шабанов позвонил мне в Казанский полк, где я в то время находился, и попросил приехать в штаб. Оказалось, что Шабанов получил новое назначение — начальником политотдела армии генерала Морозо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Расставаться с Шабановым было очень грустно. Нас сдружила с ним совместная служба на Дальнем Востоке и особенно боевая жизнь с ее неисчислимыми трудностями и мимолетными радостя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ы проговорили почти всю ночь. Потолковали обо всем: о положении в стране и на фронтах, о наших делах и о наших людях.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Радовало то, что начинал нарастать перелом и в стране и у нас на фронте. Советская Армия, измотав врага в оборонительных сражениях, получила возможность перейти в наступление на главных участках громадного фронта. Она нанесла удары под Ростовом-на-Дону, пол Тихвином, в Крыму и под Москвой. Советские войска освободили Московскую и Тульскую области, десятки городов и сотни сел других областей. Успешно развивалось наступление и на нашем фронт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помнили мы в эту ночь и о своих семьях.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Шабанов достает из кармана гимнастерки листок. На нем цветными карандашами нарисованы два танка и два самолета с большими красными звездами. Под танками надпись кривыми буквами: «Папы и дяд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да прислала, — говорит Шабанов. </w:t>
      </w:r>
    </w:p>
    <w:p>
      <w:pPr>
        <w:pStyle w:val="Style15"/>
        <w:spacing w:lineRule="atLeast" w:line="270"/>
        <w:rPr/>
      </w:pPr>
      <w:r>
        <w:rPr>
          <w:rFonts w:cs="Georgia" w:ascii="Georgia" w:hAnsi="Georgia"/>
          <w:color w:val="000000"/>
          <w:sz w:val="20"/>
          <w:szCs w:val="20"/>
        </w:rPr>
        <w:t xml:space="preserve">Передо мной сразу возникает милый образ белокурой четырехлетней девочки, дочери Шабанова. </w:t>
      </w:r>
      <w:r>
        <w:rPr>
          <w:rStyle w:val="P1"/>
          <w:color w:val="000000"/>
        </w:rPr>
        <w:t>[93]</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Что пишут? — спрашиваю я у комиссара. — Все ли благополучно дом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ак видишь: живут, весточки шлют с самолетами и танками. Совсем неплох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се там ж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а, на старом месте, в Ленинск-Кузнецком. А как твои? Им, наверное, труднее. У твоей на руках трое маленьких, а у моей — одна Ад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Шабанов знает, что моя семья из Воронежа была эвакуирована за Волгу, в Питерку. Всю осень она жила там, а потом связь вдруг прервалась. Долго беспокоился я, не имея сведений, но недавно стал получать письма уже из Пенз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ень на командном пункте начался, как всегда: были подведены итоги за ночь, послано донесение в штаб армии, подтверждены частям боевые задачи и установлен контроль за их исполнение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ка адъютант готовил завтрак, мы с Шабановым, выскочив на мороз, проделали зарядку и начали умываться ледяной вод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аниил Оскарович! Ждем завтракать — окликнул я начальника штаба, выглянувшего из своего блиндаж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новым начальником штаба нам, как говорится, повезло. Майор Вольфенгаген, назначенный на место комбрига Корчица, оказался не только хорошим начальником, но и прекрасным товарищем, интересным, остроумным собеседник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ак ни старались мы растянуть завтрак, во время которого Даниил Оскарович развлекал нас шутками, наступила пора прощани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репко пожав друг другу руки и расцеловавшись, расстались мы с Шабановым. </w:t>
      </w:r>
    </w:p>
    <w:p>
      <w:pPr>
        <w:pStyle w:val="Tri"/>
        <w:spacing w:lineRule="atLeast" w:line="270"/>
        <w:rPr>
          <w:color w:val="000000"/>
        </w:rPr>
      </w:pPr>
      <w:r>
        <w:rPr>
          <w:color w:val="000000"/>
        </w:rPr>
        <w:t xml:space="preserve">* * *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 затихая, шли бои на ближних подступах к Старой Руссе. Все дальше на запад, к берегам Порусьи и Полисти, удалялись они от окруженной демянской группировки противника. Их вели соседние с нами армии, образуя по отношению к окруженной группировке внешний обвод фронта. </w:t>
      </w:r>
    </w:p>
    <w:p>
      <w:pPr>
        <w:pStyle w:val="Style15"/>
        <w:spacing w:lineRule="atLeast" w:line="270"/>
        <w:rPr/>
      </w:pPr>
      <w:r>
        <w:rPr>
          <w:rFonts w:cs="Georgia" w:ascii="Georgia" w:hAnsi="Georgia"/>
          <w:color w:val="000000"/>
          <w:sz w:val="20"/>
          <w:szCs w:val="20"/>
        </w:rPr>
        <w:t xml:space="preserve">Главные усилия 34-й армии были сосредоточены на внутреннем обводе, на сжимании кольца вокруг окруженных </w:t>
      </w:r>
      <w:r>
        <w:rPr>
          <w:rStyle w:val="P1"/>
          <w:color w:val="000000"/>
        </w:rPr>
        <w:t>[94]</w:t>
      </w:r>
      <w:r>
        <w:rPr>
          <w:rFonts w:cs="Georgia" w:ascii="Georgia" w:hAnsi="Georgia"/>
          <w:color w:val="000000"/>
          <w:sz w:val="20"/>
          <w:szCs w:val="20"/>
        </w:rPr>
        <w:t xml:space="preserve"> немецких соединений. Перед армией стояла сложная и ответственная задача — как можно скорее покончить с окруженным врагом. Однако сил а армии для этого было явно недостаточно. По количеству войск и боевой техники она уступала врагу. Растянутая на огромном фронте и по-прежнему скованная обороной в своем центре, армия имела свободный маневр только фланг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ша дивизия, действовавшая на крайнем правом фланге армии, после трехдневных безуспешных боев за Горчицы получила новую задачу. Сделав поворот налево, она в течение одной ночи пересекла ближайший тыл соседней, только что вступившей в бой дивизии и вышла в новый район: Свинорой, Пожалеево, Кузьминское. Отсюда дивизии предстояло наступать в юго-восточном направлении — на Вязовку. От Свинороя до Вязовки десять километров. Расстояние небольшое, но на пути лежали три опорных пункта: Норы, Лялино и Горбы, которые надо было взя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ступление развернулось вдоль двух лесных дорог, идущих почти параллельно. Расстояние между этими дорогами -один — два километра. Правую дорогу преграждали Лялино и Горбы, левую — Нор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строившись в два эшелона — в голове Новгородский полк, а за ним Казанский — дивизия в первых числах марта приступила к выполнению своей новой задач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мандный пункт переместился в лес восточное Свиноро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порным пунктом Норы Новгородский полк овладел с ходу, а за Лялино и Горбы бои велись несколько дней, причем каждый бой имел свои особенности и свои поучительные сторон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Лялино — небольшой населенный пункт всего в пятнадцать дворов, расположенный на крутом холме. Одна сторона холма, удаленная от нас, покрыта лесом, другая, обращенная к нам, открытая, заснеженная. Скат крутой, снег глубокий, и добраться до вершины нелегк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Лялинский холм сковал наши действия. Пройти мимо него без потерь нельзя ни днем ни ночью. </w:t>
      </w:r>
    </w:p>
    <w:p>
      <w:pPr>
        <w:pStyle w:val="Style15"/>
        <w:spacing w:lineRule="atLeast" w:line="270"/>
        <w:rPr/>
      </w:pPr>
      <w:r>
        <w:rPr>
          <w:rFonts w:cs="Georgia" w:ascii="Georgia" w:hAnsi="Georgia"/>
          <w:color w:val="000000"/>
          <w:sz w:val="20"/>
          <w:szCs w:val="20"/>
        </w:rPr>
        <w:t xml:space="preserve">Первая атака Лялино ограниченными силами успеха не принесла. </w:t>
      </w:r>
      <w:r>
        <w:rPr>
          <w:rStyle w:val="P1"/>
          <w:color w:val="000000"/>
        </w:rPr>
        <w:t>[95]</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торично Лялино атаковал весь полк, усиленный батареей гвардейских миномет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 полчаса до начала атаки я приехал на НП Черепанова. После короткой артподготовки и залпа гвардейских минометов пехота по глубокому снегу начала карабкаться на холм. Подъем оказался трудным, но вначале все шло хорошо. Цель была уже близка. До вершины и населенного пункта оставалось метров двести. Противник молчал. Наша артиллерия перенесла огонь на обратные скат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 вот тут-то враг заговорил. Он обрушил на наши цепи шквал огня, сковал их и заставил зарыться в снег.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якие попытки подняться и продвинуться вперед хотя бы на несколько метров вызывали повторный шква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Атака захлебнулась. Мало-помалу пехоте пришлось отползти обратно. Без подавления огня об успехе нечего было и думать. Повторные лобовые атаки обрекались на провал, и мы тут же отказались от них. Нужен был новый тактический прием, еще не известный противни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о самого вечера лазили мы с командиром полка по снегу, стараясь нащупать в обороне врага слабое место и найти наиболее подходящее реше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лабым местом у Лялино оказался левый стык с соседним опорным пунктом. Хотя днем стык обеспечивался пулеметным огнем, а ночью патрулировался еще и дозорами, все же он был наиболее уязви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юда мы и решили направить резервную роту лыжников под командованием лейтенанта Зуе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целом план ночной атаки был следующий. К 3.00 рота лыжников проникает в тыл противника и занимает исходное положение для атаки на обратных лесистых скатах холма. В это время пехота, оставаясь на обращенных к нам скатах, открывает огонь из всех видов оружия и после сигнала «две ракеты» кричит «ура», но в атаку не переходи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едполагалось, что, услышав крики «ура», противник займет свои окопы и изготовится к отражению атаки с фронта. В это время гитлеровцам будет нанесен внезапный удар с тыла, который и обеспечит успех. </w:t>
      </w:r>
    </w:p>
    <w:p>
      <w:pPr>
        <w:pStyle w:val="Style15"/>
        <w:spacing w:lineRule="atLeast" w:line="270"/>
        <w:rPr/>
      </w:pPr>
      <w:r>
        <w:rPr>
          <w:rFonts w:cs="Georgia" w:ascii="Georgia" w:hAnsi="Georgia"/>
          <w:color w:val="000000"/>
          <w:sz w:val="20"/>
          <w:szCs w:val="20"/>
        </w:rPr>
        <w:t xml:space="preserve">Главная роль в плане отводилась роте лыжников. Ей предстояло совершить сложный и опасный маневр. </w:t>
      </w:r>
      <w:r>
        <w:rPr>
          <w:rStyle w:val="P1"/>
          <w:color w:val="000000"/>
        </w:rPr>
        <w:t>[96]</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т командира роты и всего личного состава требовались исключительная выдержка, выносливость и отвага. От того, как они справятся со своей задачей, зависел успех всего ночного бо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ротой в качестве проводников направили группу разведчиков, проводивших ранее разведку сты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очная атака явилась для лялинского гарнизона полной неожиданностью. Опорный пункт был взят в 15 — 20 минут и с незначительными потерями. Нами было захвачено все тяжелое оружие пехоты и свыше ста пленных.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сле взятия Лялино Новгородский полк двинулся по лесной дороге к Вязовк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азанский полк в это время вел бой за Горбы. Бой вначале развернулся неблагоприятно для наших войск. Докладывая об этом, майор Саксеев нервничал — он не был уверен в успех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хватив с собой своего старого адъютанта — старшего лейтенанта Федю Черепанова и нового — лейтенанта Пестрецова, я поехал к Саксеев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мену адъютанта я произвел перед началом наступательных боев. Черепанов настойчиво просил меня перевести его в оперативный отдел. Он мечтал приобрести боевой опыт оперативного работника и поступить в военную академи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Лошади рванули с места, заскрипели полозья, морозный ветер обжег лицо. Кутаясь в меховые воротники полушубков и отворачиваясь от резкого ветра, мы долго молчим, занятые каждый своими мысля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ожиданно Федя Черепанов спрашивае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оварищ полковник, что слышно о Герусов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ичего не знаю. Надо бы запросить Карельский полк — своим-то однополчанам он, наверное, пише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т уже два месяца, как майора Герусова направили на учебу в Военную академию имени Фрунз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чего там запрашивать? — говорит Черепанову Пестрецов. — Скоро весна. Болота наши раскиснут, бои затихнут, тогда и ты можешь поехать и встретиться в академии с Герусовы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ри чем тут бои? — возражает Федя. — Разве набор в академию от боев зависит?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А как же! — говорит Пестрецов. — Учатся во время передышек, а во время боев какая же учеба? </w:t>
      </w:r>
      <w:r>
        <w:rPr>
          <w:rStyle w:val="P1"/>
          <w:color w:val="000000"/>
        </w:rPr>
        <w:t>[97]</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Эх, ты! Тюфяк! — смеется Федя. — Академия, брат, от боев не зависит. У нее свои планы, свои бо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у а если знаешь, то чего же спрашиваешь? — обидчиво говорит Пестрецов и отворачивает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 сердись! — дружески обнимает его Федя Черепанов.-Поедем вместе! Попросим комдива — он обоих отпусти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 добрый час! — говорю я. -Хорошие намерения всегда готов поддержа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от видишь? Поеде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ебе-то хорошо. Ты среднее образование имеешь, военное училище окончил, а у меня только семилетка да стаж старшины мирного времени, — печально говорит Пестрецов. — Куда уж мн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ичего, лишь бы захотелось! — не унимается Черепанов. — В наше время горы можно свернуть. Правда, товарищ полковни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равда? При желании все можно сдела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ррах-ра-рах! Та-та... Та-та... Та...-неожиданно раздается где-то совсем близк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от тебе и академия! Приехали! — задорно говорит Черепан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ы приближались к командному пункту Казанского полка, и противник «салютовал» нам из Горб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мандир полка коротко доложил мне обстановку и повел на местность, на подступы к Горбам. Вместе с нами на рекогносцировку направился командир поддерживающего дивизиона. Туда же должны были подойти и командиры батальон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Горбах около двадцати дворов, разбросанных на пяти — шести небольших плоских холмах. Вздыбившись на ровной лесной поляне, холмы эти действительно напоминают чем-то горбы. Возможно, это сходство и обусловило название населенного пункт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о всех сторон Горбы окружены лесом. Только две дороги связывают их с внешним миром: одна, которая идет на север, на Лялино, другая — на юг, на Ольховец и Вязовку. </w:t>
      </w:r>
    </w:p>
    <w:p>
      <w:pPr>
        <w:pStyle w:val="Style15"/>
        <w:spacing w:lineRule="atLeast" w:line="270"/>
        <w:rPr/>
      </w:pPr>
      <w:r>
        <w:rPr>
          <w:rFonts w:cs="Georgia" w:ascii="Georgia" w:hAnsi="Georgia"/>
          <w:color w:val="000000"/>
          <w:sz w:val="20"/>
          <w:szCs w:val="20"/>
        </w:rPr>
        <w:t xml:space="preserve">Полк обложил Горбы с трех сторон: с востока — батальон Седячко, с севера — батальон Каминского, с северо-запада — третий батальон. Пехота расположилась на опушках и блокировала всю поляну. Оба выхода из Горбов перехвачены: северный — Каминским, </w:t>
      </w:r>
      <w:r>
        <w:rPr>
          <w:rStyle w:val="P1"/>
          <w:color w:val="000000"/>
        </w:rPr>
        <w:t>[98]</w:t>
      </w:r>
      <w:r>
        <w:rPr>
          <w:rFonts w:cs="Georgia" w:ascii="Georgia" w:hAnsi="Georgia"/>
          <w:color w:val="000000"/>
          <w:sz w:val="20"/>
          <w:szCs w:val="20"/>
        </w:rPr>
        <w:t xml:space="preserve"> южный — Седячко. Дорогу на Ольховец седлала третья рота лейтенанта Гришин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ак обрисовал мне обстановку командир пол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ы отсюда атаковывали? — спросил я у него, показывая на чуть заметные следы на снег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а. товарищ полковник. Пехота почти вплотную подошла к населенному пункту, а затем вынуждена была отойти в исходное положе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лучают ли Горбы откуда-либо помощ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т. Мы считаем, что гарнизон полностью изолирован, — уверенно ответил Саксее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Разрешите, товарищ полковник! — обратился ко мне командир дивизиона. До этого он слушал молча и в разговор не вмешивал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ы не согласны с командиром полка? — спросил я у не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огласен, но... имеются новые данные, разрешите доложи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ы с удивлением посмотрели на капитана. А он продолжал: — Сегодня в предутренних сумерках мои наблюдатели обнаружили подводу, которая двигалась из Горбов на Вязовку. Была ли она с грузом или то были легковые сани — разведчики не рассмотрел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ак же так? У вас одни сведения, у командира дивизиона другие, кому же верить? — спросил я у Саксее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первые слышу, — пожал он плеч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Седячко действительно седлает дорогу на Вязов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У меня имеется его донесение и схема. По схеме дорогу седлает его левофланговая рота. Лично не проверя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роверять все не обязательно самому, надо было послать командира штаб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оварищ полковник! — обратился ко мне снова командир дивизиона. — Позвольте пробежать в третью роту, я сейчас же выясню. Здесь совсем близко, возвращусь минут через двадца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месте с капитаном я послал Черепанова. Подошли Седячко и Каминский. Командира третьего батальона мы не вызывали, он находился по ту сторону поляны.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Вы что же, товарищи, отстаете?-спросил я у </w:t>
      </w:r>
      <w:r>
        <w:rPr>
          <w:rStyle w:val="P1"/>
          <w:color w:val="000000"/>
        </w:rPr>
        <w:t>[99]</w:t>
      </w:r>
      <w:r>
        <w:rPr>
          <w:rFonts w:cs="Georgia" w:ascii="Georgia" w:hAnsi="Georgia"/>
          <w:color w:val="000000"/>
          <w:sz w:val="20"/>
          <w:szCs w:val="20"/>
        </w:rPr>
        <w:t xml:space="preserve"> комбатов. — Новгородцы уже забрали Норы и Лялино. А вы почему не выполняете задач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мбаты в нерешительности мялись, поглядывая на командира пол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у, так что же? Рассказывайте. Начнем с вас, — обратился я к Каминском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Мне кажется, товарищ полковник, уважительных причин у нас нет, — немного подумав, ответил он. — Мы несколько недооценили противника и переоценили себя, плохо прицелились, вот и получился пустой выстрел. Деревенька маленькая, рассчитывали забрать ее с ходу, да вот сорвалось. Думали, гитлеровцев здесь не более роты, а оказывается, их тут до батальон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A что скажете вы? — обратился я к Седячк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У нас мало огневых средств. Атака по глубокому снегу развивается медленно, противник все видит и отражает все наши действия. Я дума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едячко неуверенно посмотрел на командира полка, потом перевел взгляд на меня, видимо, не решаясь делать выводов, но, пересилив свою нерешительность, ответил уже твердо: — Думаю, что дневная атака в наших условиях бесполезна, она не оправдывает себя. Атаковать нужно только ночь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ыводы комбата, на мой взгляд, были правильны. Дневная атака не принесла успеха потому, что здесь не представлялось возможным применить в полной мере прямую наводку. В Горбах хорошо просматривались постройки, расположенные на холмах, а те, что скрывались в низинах, на обратных скатах, оставались недосягаемыми для прямого выстрела. Без подавления огневой системы рассчитывать на успех днем было труд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теперь, Седячко, скажите: ваша третья рота седлает дорогу на Вязовку или нет? — спросил я комбат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едлает... Вернее, не седлает, а лежит около дороги, — с заминкой ответил о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ак не седлает? На вашей схеме ясно показано, что седлает, — удивился Саксеев. — Выходит, вы обманываете меня, а я ввожу в заблуждение командира дивизии?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Тут какое-то недоразумение, — сказал Седячко. — Вчера вечером я сам был в третьем роте, она окопалась в снегу вдоль дороги, фронтом на запад. </w:t>
      </w:r>
      <w:r>
        <w:rPr>
          <w:rStyle w:val="P1"/>
          <w:color w:val="000000"/>
        </w:rPr>
        <w:t>[100]</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как могла проехать подвода из Горбов на Вязовку? — спросил 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акая подвода? Я о ней ничего не слышал, — удивился в свою очередь Седячк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от видите, комбат даже не знает, что творится у него на участке, — заметил я командиру полка. — Разберите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Есть! Разберусь! Кстати, вот и командир дивизиона возвращается, — он сейчас доложи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Я увидел приближающихся капитана и комиссара полка. Черепанова с ними не был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з доклада капитана выяснилось, что третью роту они нашли не на дороге, а в лесу и потребовали от командира роты лейтенанта Гришина объяснения. Ранее рота располагалась на поляне у самой дороги, но там было слишком ветрено и холодно, поэтому Гришин решил отвести роту на ночь в затишье, на опушку, а утром, до рассвета, вновь занять свои окопы. Но так не получилось. Людей он отвел, а противник, узнав об этом, тут же занял их окопы. Рота вынуждена была остаться в лесу. О ночном происшествии командир роты комбату не донес: побоялся ответственности. В следующую ночь он рассчитывал восстановить положе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огда мы все выяснили, — сказал в заключение капитан, — Черепанов захотел проверить достоверность доклада и с лейтенантом Гришиным пошел на опушку, поближе к дороге. Там Черепанов был ранен и сразу же потерял созна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сле перевязки мы отправили его на ваших санях в медсанбат, — вставил молчавший до этого комиссар.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Ранение Черепанова взволновало меня до глубины душ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Лейтенанта Гришина я приказал привлечь к ответственности. Поступок его был для всего полка позор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целях внезапности атаку Горбов решено было провести ночью, ограниченными силами и без предварительной огневой подготовки. </w:t>
      </w:r>
    </w:p>
    <w:p>
      <w:pPr>
        <w:pStyle w:val="Style15"/>
        <w:spacing w:lineRule="atLeast" w:line="270"/>
        <w:rPr/>
      </w:pPr>
      <w:r>
        <w:rPr>
          <w:rFonts w:cs="Georgia" w:ascii="Georgia" w:hAnsi="Georgia"/>
          <w:color w:val="000000"/>
          <w:sz w:val="20"/>
          <w:szCs w:val="20"/>
        </w:rPr>
        <w:t xml:space="preserve">Для начального броска от каждого батальона выделялось по одной роте. Кроме того, в атаке участвовала и рота лейтенанта Гришина, которая получила приказ выйти на свое прежнее место и закрыть дорогу на Вязовку. </w:t>
      </w:r>
      <w:r>
        <w:rPr>
          <w:rStyle w:val="P1"/>
          <w:color w:val="000000"/>
        </w:rPr>
        <w:t>[101]</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 опыту боев за Калинец и Веретейку, траншеи подводились вплотную к населенному пункту. С наступлением темноты пехота приступила к расчистке снег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ю ночь, до конца боя. я оставался в Казанском пол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четыре часа ночь огласилась взрывами гранат и трескотней автоматов. Горбы озарились ракетами. А через несколько минут заработали станковые пулеметы, и поток пуль с посвистом пронесся над штабными палатк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то же бьет сюда? Не сорвалась ли ата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Рука невольно потянулась к телефонному аппарат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 тут же из телефонной трубки глуховатый и радостный голос Каминско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лло! Алло! Говорит Каминский. Я из Горбов. Горбы наш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кто же бьет оттуд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Извините! Это мы с комбатом-три из трофейных пулеметов Седячке привет шлем... Он опять опозда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трубке послышался приглушенный смех. Вызвали к телефону Седячко и попросили доложить обстанов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ретья рота заняла свои прежние окопы и осел-лала дорогу, а штурмовая группа перешла в атаку. Из Горбов сильный огонь, поэтому она немного запоздал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едячко не догадывался еще, что огонь поверх голов вел из Горбов Камински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Опоздал, опоздал, Седячко! — заметили ему. — Но лучше поздно, чем никогда. Выдвигайтесь скорей, остальные батальоны уже в Горбах.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так, внезапным ночным штурмом был взят еще один опорный пункт. </w:t>
      </w:r>
    </w:p>
    <w:p>
      <w:pPr>
        <w:pStyle w:val="Style15"/>
        <w:spacing w:lineRule="atLeast" w:line="270"/>
        <w:rPr/>
      </w:pPr>
      <w:r>
        <w:rPr>
          <w:rFonts w:cs="Georgia" w:ascii="Georgia" w:hAnsi="Georgia"/>
          <w:color w:val="000000"/>
          <w:sz w:val="20"/>
          <w:szCs w:val="20"/>
        </w:rPr>
        <w:t xml:space="preserve">Путь на Ольховец и Вязовку для Казанского полка стал свободен. </w:t>
      </w:r>
      <w:r>
        <w:rPr>
          <w:rStyle w:val="P1"/>
          <w:color w:val="000000"/>
        </w:rPr>
        <w:t>[102]</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мандир третьей роты лейтенант Гришин искупил свою вину кровью — в ночной атаке он получил тяжелое ранение и был эвакуирован в ты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Лично для меня радость успешного боя омрачилась известием о смерти Феди Черепанова, скончавшегося на рассвет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Хоронили его на командном пункте. Всматриваясь в безжизненные черты своего адъютанта, я думал о том, какой огромный мир несбывшихся надежд молодости унес он с собой — чудесный, славный товарищ. </w:t>
      </w:r>
    </w:p>
    <w:p>
      <w:pPr>
        <w:pStyle w:val="Tri"/>
        <w:spacing w:lineRule="atLeast" w:line="270"/>
        <w:rPr>
          <w:color w:val="000000"/>
        </w:rPr>
      </w:pPr>
      <w:r>
        <w:rPr>
          <w:color w:val="000000"/>
        </w:rPr>
        <w:t xml:space="preserve">* * *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Целую неделю наша дивизия вела бои за Вязовку. Фронт дивизии представлял собой вдавленный в оборону противника тактический мешок. Ширина его четыре — шесть километров, глубина восем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 Вязовке с запада примыкали два опорных пункта — Обжино и Ольховец. Все три пункта образовывали сильный огневой узел, занимаемый хорошо оснащенным немецким полком. Гитлеровцы проявляли здесь особое упорств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А наша ударная сила ослабла — полки были обескровлены, пополнение не поступало. Поэтому мы и топтались на мест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азанский полк был скован со стороны Ольховца, а Новгородский — непосредственно на подступах к Вязовке. Приостановилось наступление и у наших ближайших соседе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сколько дней подряд мимо нашего командного пункта, на стыке с дивизией Штыкова, тянулись лыжные батальоны, засылаемые внутрь окруженной группировки. Ночью они пересекали линию фронта, проскальзывали между опорными пунктами и, углубившись в тыл, развертывали боевые действи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днако молодые, неопытные и необстрелянные лыжники, попадая сразу в сложную обстановку, не приносили той пользы, которой от них ожидали. </w:t>
      </w:r>
    </w:p>
    <w:p>
      <w:pPr>
        <w:pStyle w:val="Style15"/>
        <w:spacing w:lineRule="atLeast" w:line="270"/>
        <w:rPr/>
      </w:pPr>
      <w:r>
        <w:rPr>
          <w:rFonts w:cs="Georgia" w:ascii="Georgia" w:hAnsi="Georgia"/>
          <w:color w:val="000000"/>
          <w:sz w:val="20"/>
          <w:szCs w:val="20"/>
        </w:rPr>
        <w:t xml:space="preserve">К нам прибыл новый комиссар дивизии — старший батальонный комиссар Григорий Александрович Воробьев. Оказалось, что мы с ним лет пять — шесть назад служили вместе в Московской Пролетарской дивизии: он — инструктором политотдела, я -начальником штаба полка. </w:t>
      </w:r>
      <w:r>
        <w:rPr>
          <w:rStyle w:val="P1"/>
          <w:color w:val="000000"/>
        </w:rPr>
        <w:t>[103]</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первой же встречи у нас установился деловой контак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коре дивизия получила на пополнение одну маршевую роту в сто человек, и одновременно штаб армии подтвердил нашу задачу — овладеть Вязовк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не хорошо запомнилась эта рота: я сам принимал ее, был у нее на партийном собрании, напутствовал в первый бой, представлял к награде отличившихся. Мы не стали роту расформировывать, а целиком влили ее в батальон Новгородского пол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род в роте был самый разнообразный и по возрасту и по опыту. Командовал ею только что окончивший армейские курсы младший лейтенант Корольков. Политрука рота не имела, его обязанности выполнял парторг Раков. Взводами командовали сержанты. Ротная парторганизация состояла из пяти членов партии и двух кандидатов. Комсомольская — из девяти комсомольце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Роте предстояло вступить в бой в составе третьего батальона Новгородского полка. Батальон должен был совершить скрытный маневр, обойти Вязовку с востока и атаковать опорный пункт с фланга и тыла. С фронта атаковали другие батальоны. На новую роту, по замыслу комбата, ложилась вспомогательная задача — прикрыть батальон со стороны Дедно. Она выдвигалась на дорогу, связывающую Дедно с Вязовкой, седлала ее и создавала заслон фронтом на восто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сле выдачи оружия в роте состоялось открытое партийное собрание с докладом Королькова о предстоящей задаче и о примерности в бою коммунистов и комсомольцев. Я призвал бойцов достойно выполнить свой долг. И нужно сказать, свою задачу рота выполнила с честь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ои за Вязовку явился последним боем на этом участке фронта. Протекал он не совсем удачно для нас. Мы многого не предусмотрели, не смогли произвести дополнительной перегруппировки, а главное — не достигли внезапност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овершая обходный маневр, командир батальона допустил две непоправимые ошибки, что по существу и предопределило неуспех. </w:t>
      </w:r>
    </w:p>
    <w:p>
      <w:pPr>
        <w:pStyle w:val="Style15"/>
        <w:spacing w:lineRule="atLeast" w:line="270"/>
        <w:rPr/>
      </w:pPr>
      <w:r>
        <w:rPr>
          <w:rFonts w:cs="Georgia" w:ascii="Georgia" w:hAnsi="Georgia"/>
          <w:color w:val="000000"/>
          <w:sz w:val="20"/>
          <w:szCs w:val="20"/>
        </w:rPr>
        <w:t xml:space="preserve">Первая ошибка заключалась в том, что батальон </w:t>
      </w:r>
      <w:r>
        <w:rPr>
          <w:rStyle w:val="P1"/>
          <w:color w:val="000000"/>
        </w:rPr>
        <w:t>[104]</w:t>
      </w:r>
      <w:r>
        <w:rPr>
          <w:rFonts w:cs="Georgia" w:ascii="Georgia" w:hAnsi="Georgia"/>
          <w:color w:val="000000"/>
          <w:sz w:val="20"/>
          <w:szCs w:val="20"/>
        </w:rPr>
        <w:t xml:space="preserve"> слишком далеко уклонился в сторону Дедно и не сумел выйти до рассвета на свое исходное положение, вторая — в том что комбат пренебрег мерами личной маскировки, не сменил свою телогрейку на шинель, то есть не оделся так, как были одеты его бойц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ставив роту Королькова заслоном на дороге, батальон стал приближаться к Вязовке. Начинало светать. И вот тут, на опушке леса перед Вязовкой, при выходе на исходное положение батальон наскочил на засаду из «кукуше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ервым был убит комбат, шедший в голове колонны в своем ватнике, а через несколько минут снайперы нанесли значительный урон и всему батальон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 контратакой из Вязовки последовала контратака со стороны Дедно. При отражении контратак и отличилась рота Королькова. Она приняла на себя удар со стороны Дедно, сковала гитлеровцев и сдерживала их до вечера. В бою Королькова ранило. Командование принял старшина роты старший сержант Митряе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Рота, охваченная с трех сторон превосходящими силами противника, действовала на отшибе. После ранения Митряева в командование ею вступил ротный писарь сержант Никитин. В лесном бою помочь роте артиллерией и минометами с закрытых позиций было нельзя, а усилить численно не представлялось возможны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мандир полка разрешил роте отойти и для ее прикрытия выслал группу разведчиков — последний свой резерв. Но рота сцепилась с врагом вплотную и оторваться от него днем не могла. Только с наступлением темноты ей удалось выйти из боя. При выходе из боя ранило Никитина. В командование ротой вступил четвертый по счету командир — парторг Рак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аршевая рота, имевшая в своем составе много бывалых воинов и спаянная коммунистами, в первом же бою прекрасно справилась со своей задаче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ночь на 20 марта дивизия получила новый приказ: сдать свой участок под Вязовкой, выйти из боя и сосредоточиться в ближайшем войсковом тылу. </w:t>
      </w:r>
    </w:p>
    <w:p>
      <w:pPr>
        <w:pStyle w:val="Style15"/>
        <w:spacing w:lineRule="atLeast" w:line="270"/>
        <w:rPr/>
      </w:pPr>
      <w:r>
        <w:rPr>
          <w:rFonts w:cs="Georgia" w:ascii="Georgia" w:hAnsi="Georgia"/>
          <w:color w:val="000000"/>
          <w:sz w:val="20"/>
          <w:szCs w:val="20"/>
        </w:rPr>
        <w:t xml:space="preserve">Так закончился первый этап нашего наступления. Дивизия прошла с напряженными боями более ста километров и освободила пятьдесят пять населенных пунктов. </w:t>
      </w:r>
      <w:r>
        <w:rPr>
          <w:rStyle w:val="P1"/>
          <w:color w:val="000000"/>
        </w:rPr>
        <w:t>[105]</w:t>
      </w:r>
      <w:r>
        <w:rPr>
          <w:rFonts w:cs="Georgia" w:ascii="Georgia" w:hAnsi="Georgia"/>
          <w:color w:val="000000"/>
          <w:sz w:val="20"/>
          <w:szCs w:val="20"/>
        </w:rPr>
        <w:t xml:space="preserve"> </w:t>
      </w:r>
    </w:p>
    <w:p>
      <w:pPr>
        <w:pStyle w:val="Normal"/>
        <w:spacing w:lineRule="auto" w:line="276" w:before="280" w:after="280"/>
        <w:jc w:val="center"/>
        <w:rPr>
          <w:rFonts w:ascii="Georgia" w:hAnsi="Georgia" w:cs="Georgia"/>
          <w:smallCaps/>
        </w:rPr>
      </w:pPr>
      <w:r>
        <w:rPr>
          <w:rFonts w:cs="Georgia" w:ascii="Georgia" w:hAnsi="Georgia"/>
          <w:smallCaps/>
        </w:rPr>
        <w:t xml:space="preserve">На Ловат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резерве нас держали меньше педели. По и за это короткое время люди сумели отдохнуть, набраться сил. Командиры и комиссары частей и подразделений успели провести ряд организационных и политических мероприяти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з боя части вышли морально крепкими и обогащенными опытом, но в значительной мере обескровленными. В батальонах осталось по одной — две роты. да и то неполноценных.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специальных частях дело обстояло лучше, чем в стрелковых, там и потерь в людях было меньше и кадры были не так подвержены текучест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войне как-то сложилось так, что источником внутреннего накопления людских ресурсов стали тылы. Они незаметно обрастали, а если не обрастали, то сохраняли прежнюю численность при резком сокращении боевого и численного состава обслуживаемых ими часте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ы сократили тыловые органы и подразделения и укрепили за их счет боевые части. Благодаря этому боеспособность частей возросла, а тылы, освободившись от лишних людей, стали оперативнее. Пополнили политработниками батальоны и роты. Вновь создали или укрепили коммунистами ротные и батарейные партийные организации. Со всем личным составом подытожили результаты прошедших боев, во всех подразделениях провели общие и партийные собрани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За полтора месяца зимних наступательных боев мы научились прорывать оборчну, бить врага днем и ночью, искусно маневрировать, использовать внезапность, изыскали новые способы борьбы с опорными пункта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Разнообразные тактические приемы, примененные в успешных боях за Калинцы, Любецкое, Веретейку, Тополево, Лялино, Горбы и другие населенные пункты, стали достоянием всей дивизии. На боевом опыте прошедших боев учились и новые кадры, прибывавшие к на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то же ожидает нас после кратковременного отдыха? Этот вопрос беспокоил всех. </w:t>
      </w:r>
    </w:p>
    <w:p>
      <w:pPr>
        <w:pStyle w:val="Normal"/>
        <w:spacing w:lineRule="atLeast" w:line="270" w:before="280" w:after="280"/>
        <w:rPr/>
      </w:pPr>
      <w:r>
        <w:rPr>
          <w:rFonts w:cs="Georgia" w:ascii="Georgia" w:hAnsi="Georgia"/>
          <w:sz w:val="20"/>
          <w:szCs w:val="20"/>
        </w:rPr>
        <w:t xml:space="preserve">Ни генерал Берзарин, ни генерал Ярмошкевич меня не вызывали, а самому без вызова в штаб армии ехать не хотелось. </w:t>
      </w:r>
      <w:r>
        <w:rPr>
          <w:rFonts w:cs="Verdana" w:ascii="Verdana" w:hAnsi="Verdana"/>
          <w:sz w:val="16"/>
        </w:rPr>
        <w:t>[106]</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один из длинных зимних вечеров, когда мы сидели с Вольфенгагеном в его блиндаже и беседовали о наших перспективах, он обратился ко мне с просьбой помочь ему перейти на командную должность.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Что вы, Даниил Оскарович! — удивился я. — Вы такой образцовый штабник — и вдруг хотите переменить службу! Может быть, чем-нибудь недовольны?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а нет, Павел Григорьевич! Штабной службой я доволен, любовь к ней привила мне военная академия. Но в последнее время у меня созрело настойчивое желание перейти на командную должность. Долго взвешивал я и наконец пришел к твердому убеждению, что служба на командных должностях интереснее, чем на штабных.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Мне думается, — ответил я, — что не следует разрывать штабную и командную службу, ставить между ними непреодолимую грань. На мой взгляд, полноценный командир должен подготавливаться всесторонне и проходить службу, чередуя командные должности со штабными. Не изучив детально работы штаба, не побывав в роли его начальника, командир не сможет полноценно руководить своим штабом и обучать его. Не случайно начальники штабов у нас в частях и соединениях являются одновременно и заместителями командир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Значит, желания мои законные? — спросил Вольфенгаген.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умаю, да, — ответил 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недалеком прошлом я и сам в течение шести лот был начальником штабов различных инстанций — полка, дивизии, корпуса — и так же, как и Даниил Оскарович, мечтал поработать на командной должност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Мне хочется начать с полка, — сказал Вольфeнгаген.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Хорошо, — поддержал я его. — Пока поработайте начальником штаба, приобретите побольше опыта, а там, поближе к лету, можно будет доложить о ваших желаниях командующему. Надеюсь, он поддержит нас.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чаще заглядывайте в части, — посоветовал я Вольфенгагену, — изучайте их жизнь и быт не только по документам, но и лично. Это необходимо для начальника штаба, а для будущего командира тем более. </w:t>
      </w:r>
    </w:p>
    <w:p>
      <w:pPr>
        <w:pStyle w:val="Normal"/>
        <w:spacing w:lineRule="atLeast" w:line="270" w:before="280" w:after="280"/>
        <w:rPr/>
      </w:pPr>
      <w:r>
        <w:rPr>
          <w:rFonts w:cs="Georgia" w:ascii="Georgia" w:hAnsi="Georgia"/>
          <w:sz w:val="20"/>
          <w:szCs w:val="20"/>
        </w:rPr>
        <w:t xml:space="preserve">Он понял мой намек на его недостатки и, не обижаясь на меня, обещал перестроиться. </w:t>
      </w:r>
      <w:r>
        <w:rPr>
          <w:rFonts w:cs="Verdana" w:ascii="Verdana" w:hAnsi="Verdana"/>
          <w:sz w:val="16"/>
        </w:rPr>
        <w:t>[107]</w:t>
      </w:r>
      <w:r>
        <w:rPr>
          <w:rFonts w:cs="Georgia" w:ascii="Georgia" w:hAnsi="Georgia"/>
          <w:sz w:val="20"/>
          <w:szCs w:val="20"/>
        </w:rPr>
        <w:t xml:space="preserve"> </w:t>
      </w:r>
    </w:p>
    <w:p>
      <w:pPr>
        <w:pStyle w:val="Normal"/>
        <w:spacing w:lineRule="atLeast" w:line="270" w:before="280" w:after="280"/>
        <w:jc w:val="center"/>
        <w:rPr>
          <w:rFonts w:ascii="Verdana" w:hAnsi="Verdana" w:cs="Verdana"/>
          <w:sz w:val="22"/>
          <w:szCs w:val="22"/>
        </w:rPr>
      </w:pPr>
      <w:r>
        <w:rPr>
          <w:rFonts w:cs="Verdana" w:ascii="Verdana" w:hAnsi="Verdana"/>
          <w:sz w:val="22"/>
          <w:szCs w:val="22"/>
        </w:rPr>
        <w:t xml:space="preserve">* * *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ивизия получила приказ: выдвинуться на восточный берег Ловати и, заняв там десятикилометровую полосу с центром у Плешаково, поступить в распоряжение 1-й ударной арм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о Ловати по прямой — тридцать километров, а по дорогам и все сорок.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ечером 25 марта мы были уже на марше. На новое место рассчитывали прибыть к вечеру следующего дн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ойдя за ночь половину пути, части расположились на большой привал в районе Замошка, Ярцево, Херенки, имея боевой состав на западном, а тылы — на восточном берегу реки Пол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Река Пола в этом месте протекала почти в центре межфронтового пространства. И на востоке и на западе небосвод полыхал кровавым заревом, вспыхивали зарницы, доносился отдаленный гул артиллерийской стрельб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коло десяти часов утра, когда части готовились к продолжению марша, я выехал верхом в Присморожье, где находился командный пункт нового командарма — генерал-лейтенанта В. И. Кузнецова. Надо было представиться ему и доложить о состоянии дивиз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ем ближе подъезжал я к Ловати, тем хуже становилась дорога. Со стороны озера Ильмень тянуло весенним влажным ветром. На полях еще ослепительно сверкал снег, а санные дороги и бугры уже набухли и покрылись свинцовой синевой. Проложенный по болотам колонный путь начинал портиться, порыхлевший снег проваливался, и лошади боязливо шарахалис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сторону фронта тянулись транспорты, груженные боеприпасами и продовольствием, шли колонны пополнений, а в тыл лился поток раненых на санитарных машинах и порожняк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стречные потоки тормозили движение, и нередко в узких местах, где было мало разъездов и объездных путей, создавались пробк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полудню я выбрался на Ловать и, повернув на юг, направился вдоль се восточного берега. </w:t>
      </w:r>
    </w:p>
    <w:p>
      <w:pPr>
        <w:pStyle w:val="Normal"/>
        <w:spacing w:lineRule="atLeast" w:line="270" w:before="280" w:after="280"/>
        <w:rPr/>
      </w:pPr>
      <w:r>
        <w:rPr>
          <w:rFonts w:cs="Georgia" w:ascii="Georgia" w:hAnsi="Georgia"/>
          <w:sz w:val="20"/>
          <w:szCs w:val="20"/>
        </w:rPr>
        <w:t xml:space="preserve">На пути в Присморжье лежали небольшие деревушки: Плешаково, Поддубье, Ершино, забитые полковыми </w:t>
      </w:r>
      <w:r>
        <w:rPr>
          <w:rFonts w:cs="Verdana" w:ascii="Verdana" w:hAnsi="Verdana"/>
          <w:sz w:val="16"/>
        </w:rPr>
        <w:t>[108]</w:t>
      </w:r>
      <w:r>
        <w:rPr>
          <w:rFonts w:cs="Georgia" w:ascii="Georgia" w:hAnsi="Georgia"/>
          <w:sz w:val="20"/>
          <w:szCs w:val="20"/>
        </w:rPr>
        <w:t xml:space="preserve"> тылами какой-то дивизии. Бой шел в междуречье Ловати и Редьи, где-то за лесом, в четырех — пяти километрах западнее Ловат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ши войска, напрягая усилия, стремились отбросить противника за Редью, подальше от окруженной демянской группировки, а тот, упорно сопротивляясь и отбивая наши атаки, рвался к Ловати, стараясь пробиться к своим окруженным войска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удя по грохоту, здесь, на внешнем обводе, боевое напряжение было гораздо сильнее, чем на внутреннем, откуда мы прибыл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Если дивизия получила предварительную задачу перейти к обороне по восточному берегу, позади дерущихся войск, думал я, значит, противник здесь активен и есть угроза его прорыва на восток. Видимо, центр борьбы на некоторое время перенесен сюда, на внешний фронт. Чтобы успешно решать дела под Демянском, очевидно, надо сначала развязать руки здес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ак думалось мне тогда. На самом же деле обстановка на Северо-Западном фронте в то время была гораздо сложне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ойска фронта, завершив окружение гитлеровцев в районе Демянска, были распылены и не имели ни на одном из направлений отчетливо выраженных группировок, способных расчленить окруженного врага и уничтожить его по частя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34-я армия, действовавшая на внутреннем обводе фронта, охватывала противника на огромном пространстве и вела малоэффективные наступательные действия. 1-й гвардейский стрелковый корпус, соединившийся в районе Залучье с войсками 34-й армии, был скован активными действиями враг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внешнем фронте окружения по реке Полисть находились войска 11-й и 1-й ударной армий. 11-я армия охватывала Старую Руссу с северо-запада, севера, востока и юго-востока. Фронт ее растянулся на 45 км от побережья озера Ильмень до Чирикова и проходил в шести километрах южнее Старой Руссы. Основные силы армии по-прежнему вели безуспешную борьбу за Старую Руссу. </w:t>
      </w:r>
    </w:p>
    <w:p>
      <w:pPr>
        <w:pStyle w:val="Normal"/>
        <w:spacing w:lineRule="atLeast" w:line="270" w:before="280" w:after="280"/>
        <w:rPr/>
      </w:pPr>
      <w:r>
        <w:rPr>
          <w:rFonts w:cs="Georgia" w:ascii="Georgia" w:hAnsi="Georgia"/>
          <w:sz w:val="20"/>
          <w:szCs w:val="20"/>
        </w:rPr>
        <w:t xml:space="preserve">1-я ударная армия располагалась южнее 11-й и занимала фронт протяжением в 55 км по рекам Полисть и Холынья, от Чирикова до Белебелька. Войска ее почти </w:t>
      </w:r>
      <w:r>
        <w:rPr>
          <w:rFonts w:cs="Verdana" w:ascii="Verdana" w:hAnsi="Verdana"/>
          <w:sz w:val="16"/>
        </w:rPr>
        <w:t>[109]</w:t>
      </w:r>
      <w:r>
        <w:rPr>
          <w:rFonts w:cs="Georgia" w:ascii="Georgia" w:hAnsi="Georgia"/>
          <w:sz w:val="20"/>
          <w:szCs w:val="20"/>
        </w:rPr>
        <w:t xml:space="preserve"> равномерно растянулись в линию. Оборонительные позиции армии были оборудованы плохо и не имели глубин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оспользовавшись частичной стабилизацией фронта, немецко-фашистское командование создало в районе южнее Старой Руссы корпусную группу «Зейдлиц» в составе пяти дивизий и с утра 20 марта бросило свои войска в наступление. Главный удар наносился на узком четырехкилометровом участке в стыке 11-й и 1-й ударной армий общим направлением на Рамушев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сле упорных пятидневных боев гитлеровцам удалось прорвать наш фронт, выйти на реку Редья и захватить Борисово, расположенное на Старорусском шосс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тзвуки этого боя за Борисово я и слышал, когда ехал с докладом к командующему 1-й ударной армие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Присморжье на НП командующего армией оказался и командующий войсками фронта. Оба генерала находились на окраине населенного пункта и оттуда руководили боем. Меня они смогли принять только к вечеру, когда напряжение боя спал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Здравствуйте! Давно мы с вами не виделись, — встретил меня генерал Курочкин. — Как здоровье? Как дивизия? Где она тепер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Я доложил: дивизию оставил на марше, сам здоров, жду приказ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За приказом дело не станет, — ответил командующий. — А вот скажите, обедали ли вы?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ка нет. Пообедать всегда успею.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у нет! — весело возразил генерал. — И пообедать надо, если есть возможность. Идите в столовую и пообедайт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торично — это было уже вечером — генерал Курочкин принял меня в избе, занимаемой командующим армие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улице стемнело. Хорошая погода сменилась ненастьем: большими хлопьями повалил снег, вдоль Ловати подул резкий, пронизывающий ветер.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гда я вошел в избу, оба генерала сидели за столом, склонившись над оперативной картой, и о чем-то беседовали.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Я изменил свое решение, — обратился ко мне генерал Курочкин, — и передал вас в распоряжение соседней армии генерала Морозова. Вы знаете его. Будете </w:t>
      </w:r>
      <w:r>
        <w:rPr>
          <w:rFonts w:cs="Verdana" w:ascii="Verdana" w:hAnsi="Verdana"/>
          <w:sz w:val="16"/>
        </w:rPr>
        <w:t>[110]</w:t>
      </w:r>
      <w:r>
        <w:rPr>
          <w:rFonts w:cs="Georgia" w:ascii="Georgia" w:hAnsi="Georgia"/>
          <w:sz w:val="20"/>
          <w:szCs w:val="20"/>
        </w:rPr>
        <w:t xml:space="preserve"> действовать на его левом фланге, на стыке с 1-й ударной армией. Задача дивизии: сегодня ночью переправиться на западный берег Ловати, завтра с утра повести наступление на Борисово, овладеть им и прочно там закрепиться. Начало атаки в 7.00.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Я слушал генерала, следил за его карандашом, которым он водил по карте, и старался все запомнить. Но чем больше я оценивал обстановку, тем тревожнее становилось у меня на душ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Задача ясна? — спросил Курочкин.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Задача понята, — ответил я, — но позвольте, товарищ командующий, доложить вам.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Говорит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а подготовку к атаке слишком мало времени, и это сильно беспокоит меня. Сейчас восемь вечера, возвращусь я в дивизию не ранее десяти и найду ее в обороне, разбросанной по берегу. Предстоит собрать части, вывести их на новое направление и сосредоточить на рубеже атаки. Все это надо проделать ночью на совершенно незнакомой местности. Затем нужно подготовить войска и артиллерию непосредственно к атаке, о которой они пока ничего не знают. Провести такую подготовку в темноте и в ограниченное время, без предварительной дневной рекогносцировки будет очень трудн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Чего же вы хотите? — перебил меня генерал.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рошу начать атаку на два — три часа позже. Тогда дивизия сможет хорошо подготовитьс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Вы во многом правы, — сказал командующий. — Но время атаки я, к сожалению, изменить не могу, это время — не частное для вашей дивизии, а общее с другими соединениями. Всe, что я в состоянии сделать, — это несколько облегчить вашу задачу. Придам вам воздушнодесантную бригаду полковника Мерзлякова. Она действует сейчас как раз на вашем направлении. Правда, людей в ней маловато, и я предполагал вывести ее из боя, но теперь задержу. Она поможет вам. Прикажите бригаде наступать в первом эшелоне, а для последующего удара подоспеют и ваши части. Устраивает вас эт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иподнявшись из-за стола, командующий ожидал моего ответа.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Да, — ответил я, — такое решение меня вполне удовлетворяет. </w:t>
      </w:r>
      <w:r>
        <w:rPr>
          <w:rFonts w:cs="Verdana" w:ascii="Verdana" w:hAnsi="Verdana"/>
          <w:sz w:val="16"/>
        </w:rPr>
        <w:t>[111]</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Тогда торопитесь! Больше вас не задерживаю. Желаю успех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о штаба я добрался уже поздно ночью. С трудом разыскал его в густом лесу, в двух километрах восточнее Плешаков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своей палатке застал комиссара. Уткнувшись в меховой воротник полушубка и облокотившись на столик, он сладко спал.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Григорий Александрович! — дотронулся я до плеча Воробьев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н вздрогнул и поднял голову.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х, это ты! Наконец-то! — На его помятом лице отразилась неподдельная радость.- Измучились, ожидая теб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ак в полках?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Благополучно. Вышли на берег и заняли оборону. Сделали все, как приказывал.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вязь есть?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Есть.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Хорошо. Примемся за работ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Узнав, что я возвратился с новой задачей, штаб ожил, и наша штабная машина заработала среди ночи полным ходом. Было принято и оформлено решение на перегруппировку и наступление. С боевым приказом в полки и бригаду помчались офицеры связ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Управившись со всеми делами и свернув палатки, штаб незадолго до рассвета начал выдвижение на новый командный пункт-на западный берег Ловат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рассвете штабная колонна прибыла в Плешаково. На противоположном берегу против Плешаково расположено Гридино. Оба пункта связывались между собой санной дорогой, проложенной по льду. От Гридино дорога уходила в лес, на Борисов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Лед на реке был заминирован и подготовлен к взрыву, свободной для проезда оставалась только дорог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ши стрелковые и артиллерийские части затемно переправились через реку и теперь занимали исходное положение. На восточном берегу задержался лишь штаб. До начала наступления оставались считанные минуты. Мы торопились. </w:t>
      </w:r>
    </w:p>
    <w:p>
      <w:pPr>
        <w:pStyle w:val="Normal"/>
        <w:spacing w:lineRule="atLeast" w:line="270" w:before="280" w:after="280"/>
        <w:rPr/>
      </w:pPr>
      <w:r>
        <w:rPr>
          <w:rFonts w:cs="Georgia" w:ascii="Georgia" w:hAnsi="Georgia"/>
          <w:sz w:val="20"/>
          <w:szCs w:val="20"/>
        </w:rPr>
        <w:t xml:space="preserve">Как нарочно, наше прибытие на берег противник встретил огневым налетом, вынудил колонну рассредоточиться и задержаться. После налета последовал </w:t>
      </w:r>
      <w:r>
        <w:rPr>
          <w:rFonts w:cs="Verdana" w:ascii="Verdana" w:hAnsi="Verdana"/>
          <w:sz w:val="16"/>
        </w:rPr>
        <w:t>[112]</w:t>
      </w:r>
      <w:r>
        <w:rPr>
          <w:rFonts w:cs="Georgia" w:ascii="Georgia" w:hAnsi="Georgia"/>
          <w:sz w:val="20"/>
          <w:szCs w:val="20"/>
        </w:rPr>
        <w:t xml:space="preserve"> методический обстрел. Снаряды рвались на льду, обкладывая проезжую часть дороги. Преодолевать реку по дороге было опасно, а объехать стороной также не представлялось возможным: угрожали свои же мины.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у как, перемахнем или переждем немного?- спросил я у своих командиров, собравшихся на берегу.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моему, надо переждать, — сказал комиссар.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онечно, на рожон лезть нечего, — согласился начальник штаб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олько начарт выразил желание проскочить поскорее. Ему не терпелось: хотелось лично самому проверить перед атакой готовность артиллер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Решили немного подождать. Постояли, понервничали минут пять — шесть, огонь не прекращался, а нетерпение наше возрастало. Пришлось отдать распоряжение преодолевать реку под огне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ервыми на лед выехали мои сани, на которых, кроме меня и комиссара, поместился начальник штаба. Он расположился на передке, рядом с ездовым, на обычном адъютантском месте, а Пестрецов с верховыми лошадьми ехал позади. За нами вытянулась вся колонн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о середины реки проехали шагом, лавируя между воронками, заполненными водой. С десяток снарядов разорвалось по сторонам, впереди и сзади нас.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ачало удачное, — повернувшись ко мне боком. сказал Вольфенгаген. — Проскочим!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онечно, — поддержал Воробье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гоняй, друг, побыстрее! — поторопил я ездового.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Н-но, серые! — крикнул он и хлопнул вожжами. Не успели лошади рвануть, как внезапный сильный удар ошеломил нас. Через несколько секунд, опомнившись и придя в себя, я увидел сквозь пелену еще не рассеявшегося дыма жуткую картину. Сани стояли на месте. У их передка топтался ездовой с перебитыми руками. Вольфенгаген продолжал полулежать на передке с повернутым ко мне лицом. Он был мертв. Комиссара рядом не оказалось. Повернувшись влево, я увидел его барахтающимся в снегу по ту сторону саней. Все это наделал разорвавшийся у передка снаряд. Его осколки сразили начальника штаба, ранили ездового и меня, покалечили лошадей, и только комиссар, выброшенный из саней силой взрыва, остался невредим. </w:t>
      </w:r>
      <w:r>
        <w:rPr>
          <w:rFonts w:cs="Verdana" w:ascii="Verdana" w:hAnsi="Verdana"/>
          <w:sz w:val="16"/>
        </w:rPr>
        <w:t>[113]</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до было немедленно выбираться из зоны обстрела, но у меня не хватало сил. Только с помощью подбежавшего Пестрецова я с трудом добрался до Гридин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близости не оказалось ни фельдшера, ни санинструктора. Я все больше и больше слабел. Наконец адъютанту удалось кое-как забинтовать мен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бстрел вскоре прекратился. Остальные штабные работники прибыли в Гридино благополучно, без потерь. Так и не добравшись до своего КП, я из Гридино подал сигнал для атак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яжелым было мое прощание с начальником штаб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сего лишь несколько дней назад Даниил Оскарович делился со мной своими заветными мыслями и строил планы на будущее. И вот он лежит безмолвный. Горько, бесконечно горько терять боевых друзей! </w:t>
      </w:r>
    </w:p>
    <w:p>
      <w:pPr>
        <w:pStyle w:val="Normal"/>
        <w:spacing w:lineRule="atLeast" w:line="270" w:before="280" w:after="280"/>
        <w:jc w:val="center"/>
        <w:rPr>
          <w:rFonts w:ascii="Verdana" w:hAnsi="Verdana" w:cs="Verdana"/>
          <w:sz w:val="22"/>
          <w:szCs w:val="22"/>
        </w:rPr>
      </w:pPr>
      <w:r>
        <w:rPr>
          <w:rFonts w:cs="Verdana" w:ascii="Verdana" w:hAnsi="Verdana"/>
          <w:sz w:val="22"/>
          <w:szCs w:val="22"/>
        </w:rPr>
        <w:t xml:space="preserve">* * *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ервой атаковала Борисово воздушнодесантная бригада. Атака началась дружно, но, для того чтобы довести ее до конца, не хватило сил. Скованные губительным огнем, десантники залегли в двухстах метрах от населенного пункт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Гитлеровцы занимали окопы, подвалы, чердаки и отовсюду сеяли смерть. Этот опорный пункт имел для фашистов важное тактическое значение: расположенный на шоссе из Старой Руссы на Рамушево, он прикрывал выходы на эту рокаду с тыла, со стороны Редь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е выдержав, полковник Мерзляков оставил свой НП и направился в цепи, чтобы лично повести людей в атаку. </w:t>
      </w:r>
    </w:p>
    <w:p>
      <w:pPr>
        <w:pStyle w:val="Normal"/>
        <w:spacing w:lineRule="atLeast" w:line="270" w:before="280" w:after="280"/>
        <w:rPr/>
      </w:pPr>
      <w:r>
        <w:rPr>
          <w:rFonts w:cs="Georgia" w:ascii="Georgia" w:hAnsi="Georgia"/>
          <w:sz w:val="20"/>
          <w:szCs w:val="20"/>
        </w:rPr>
        <w:t xml:space="preserve">Цепи возобновили огонь и стали готовиться к новому броску. Но тут произошло несчастье: вражеская пулеметная очередь перебила полковнику ноги. </w:t>
      </w:r>
      <w:r>
        <w:rPr>
          <w:rFonts w:cs="Verdana" w:ascii="Verdana" w:hAnsi="Verdana"/>
          <w:sz w:val="16"/>
        </w:rPr>
        <w:t>[114]</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есть о ранении комбрига волной прокатилась по цепям, подняла их и бросила вперед. Несмолкаемое грозное «ура» заглушило грохот боя Но этот яростный бросок, плохо подготовленный огнем, дорого обошелся бригаде. Лишь немногим бойцам удалось добежать до окраины и закрепиться на огородах в ожидании поддержки со стороны Новгородского полк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А полк, располагаясь в это время во втором эшелоне, в затылок бригаде и несколько уступом влево, внимательно следил за ee действиями, изучал огневую систему и готовился развить успех.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Артиллерийский дивизион капитана Нестерова, приданный полку, и полковая артиллерия все еще вытягивались на прямую наводку и готовились к открытию огня. Местность была не особенно удобна для ведения огн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 трех сторон к Борисово плотной стеной подступал строевой лес, и только на восточной окраине, откуда велось наше наступление, лес отстоял от населенного пункта на триста — четыреста метров. Здесь от опушки до самого шоссе простиралась поляна, поросшая кустарником и покрытая толстым слоем рыхлого снега. На этой поляне и развивалась атака Новгородский полк пришел на помощь бригаде немедленно, хотя еще полностью не закончил подготовк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атаке Черепанов применил наш излюбленный и не раз проверенный метод. Обрушив огонь прямой наводки по выявленным огневым точкам противника на чердаках и в подвалах, наслаивая минометный и стрелковый огонь, он рывком бросил пехоту, а вслед за ней устремился и сам с зенитно-пулемётными установками, чтобы массированным огнем закрепить успех.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незапный согласованный удар, поддержанный шквалом огня, сковал гитлеровцев. Перевалив через цепи десантников, новгородцы ворвались в Борисово. Вслед за полком туда же устремились и десантники, а затем и какое-то подразделение из соседней с нами ударной армии, располагавшееся южнее Борисов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коло девяти утра в дивизию была подана армейская связь.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ак дела? — спросил у меня генерал Морозов. — Мне доложили, что вы ранены, а ваш начальник штаба убит. Так ли это?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Да, это так, — подтвердил я. </w:t>
      </w:r>
      <w:r>
        <w:rPr>
          <w:rFonts w:cs="Verdana" w:ascii="Verdana" w:hAnsi="Verdana"/>
          <w:sz w:val="16"/>
        </w:rPr>
        <w:t>[115]</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Вы намерены эвакуироваться? Как себя чувствует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то я мог ответить? Ранение у меня было не тяжелое, небольшой осколок застрял в мышцах правого плеча, к тому же не хотелось покидать дивизию, даже на один день.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Если позволите, пусть хирург сделает операцию на месте. Через неделю буду здоро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у смотрите, вам виднее, — сказал Морозов, — хирурга я направлю. Теперь скажите, как дела у Борисов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Борисово только что занял Новгородский полк совместно с бригадой. Подробности смогу доложить несколько позж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вы правильно докладываете? — спросил Морозо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овершенно точн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ело в том, что несколько минут назад из Присморжья звонил командующий фронтом. Он сказал, что Борисово захватили части ударной армии. Ему об этом доложил генерал Захватаев, который командует оперативной группой там, рядом с вами. Кто же все-таки захватил Борисово, вы или Захватае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ведения сверху оказались для меня неожиданными, а недоверие к моему докладу обидным.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Товарищ командующий! — ответил я. — Вчера вечером в присутствии командарма ударной овладеть Борисовом было приказано мне. Для этих целей комфронта придал мне бригаду Мерзлякова. Сегодня все утро бригада и Новгородский полк вели бои за Борисово и наконец овладели им. При чем же здесь Захватае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Этого я не знаю, — сказал Морозов. — Командующий фронтом считает, что Борисово взято не вами, а соседом. Пошлите к Захватаеву ответственного командира, разберитесь, а потом еще раз доложит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Я так и сделал. Для уточнения положения частей направил к Захватаеву двух штабных командиров: одного — от оперативного, другого — от разведывательного отделов. Часа через полтора они возвратились ни с чем. Захватаев, узнав, зачем они пришли, изругал их и отказался давать какие-либо объяснения. </w:t>
      </w:r>
    </w:p>
    <w:p>
      <w:pPr>
        <w:pStyle w:val="Normal"/>
        <w:spacing w:lineRule="atLeast" w:line="270" w:before="280" w:after="280"/>
        <w:rPr/>
      </w:pPr>
      <w:r>
        <w:rPr>
          <w:rFonts w:cs="Georgia" w:ascii="Georgia" w:hAnsi="Georgia"/>
          <w:sz w:val="20"/>
          <w:szCs w:val="20"/>
        </w:rPr>
        <w:t xml:space="preserve">Не знаю, чем было вызвано такое недоброжелательное отношение соседа к нам. Может быть, неприятным </w:t>
      </w:r>
      <w:r>
        <w:rPr>
          <w:rFonts w:cs="Verdana" w:ascii="Verdana" w:hAnsi="Verdana"/>
          <w:sz w:val="16"/>
        </w:rPr>
        <w:t>[116]</w:t>
      </w:r>
      <w:r>
        <w:rPr>
          <w:rFonts w:cs="Georgia" w:ascii="Georgia" w:hAnsi="Georgia"/>
          <w:sz w:val="20"/>
          <w:szCs w:val="20"/>
        </w:rPr>
        <w:t xml:space="preserve"> для него разговором с командующим войсками фронта после моего доклада генералу Морозов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ка шло ненужное препирательство между нами, противник подготовил сильную контратаку и выбил нас из Борисово. И как мы потом ни старались, нам так и не удалось восстановить положени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сле двенадцати у меня произошел второй разговор с командармом. Он сам вызвал меня к аппарату.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омфронта выражает свое недовольство, — сказал он мне. -Захватаев доложил, что вы оставили Борисово. Так ли эт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а, — ответил я. — Мы не успели закрепиться в Борисово. Пока приводили в порядок перемешавшиеся подразделения и части, отводили кое-кого в тыл и организовывали оборону, противник накрыл нас огнем, а затем выбил контратакой. Сейчас принимаем меры, чтобы восстановить положени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ринимайте! Задача с вас не снимаетс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Можно один вопрос? — спросил я у Морозов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прашивайт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е кажется ли вам странным доклад соседа? То он в течение двух часов доказывал, что Борисово взяли его части, а теперь почему-то доложил, что не его части оставили населенный пункт, а наш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Я знать не хочу, как докладывает сосед, — не скрывая раздражения, резко оборвал меня командарм. — Меня интересуют не его доклады, а ваши, и я хочу о ваших действиях слышать прежде всего от вас самих, а не от кого-либо другого. А хирурга я выслал, — добавил он, уже смягчив тон.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а. Замечание командарма было вполне справедливое, и обижаться я не мог. С информацией в это утро мы действительно запаздывали, а сосед опережал, истолковывая события в свою польз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сле неприятного разговора с командармом я долго думал о согласованности на стыках. До сих пор ее у нас не получалос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ак было в боях за Лужно, так повторилось и теперь, на Ловати. </w:t>
      </w:r>
    </w:p>
    <w:p>
      <w:pPr>
        <w:pStyle w:val="Normal"/>
        <w:spacing w:lineRule="atLeast" w:line="270" w:before="280" w:after="280"/>
        <w:rPr/>
      </w:pPr>
      <w:r>
        <w:rPr>
          <w:rFonts w:cs="Georgia" w:ascii="Georgia" w:hAnsi="Georgia"/>
          <w:sz w:val="20"/>
          <w:szCs w:val="20"/>
        </w:rPr>
        <w:t xml:space="preserve">Вторично овладеть Борисовом нам не удалось, но зато мы прочно закрепились на развилке дорог южнее </w:t>
      </w:r>
      <w:r>
        <w:rPr>
          <w:rFonts w:cs="Verdana" w:ascii="Verdana" w:hAnsi="Verdana"/>
          <w:sz w:val="16"/>
        </w:rPr>
        <w:t>[117]</w:t>
      </w:r>
      <w:r>
        <w:rPr>
          <w:rFonts w:cs="Georgia" w:ascii="Georgia" w:hAnsi="Georgia"/>
          <w:sz w:val="20"/>
          <w:szCs w:val="20"/>
        </w:rPr>
        <w:t xml:space="preserve"> его. Оседлав развилку, перерезали старорусское шоссе и закрыли эту рокаду. Кроме того, оборудовав артиллерийские наблюдательные пункты по опушкам и установив наблюдение за дорогой, подходившей к Борисову со стороны реки Редьи, мы перекрыли движение противника и по этой дорог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Гитлеровцы пытались восстановить положение и под прикрытием артиллерийского и минометного огня не раз переходили в атаку. Но наши части прочно удерживали захваченное, на огонь отвечали огнем, на атаки — контратака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Развилку занимал Новгородский полк. Правее его, упираясь правым флангом в шоссе севернее Борисово, находился Казанский полк. Фронт дивизии представлял дугу, концы которой вдавались в старорусское шосс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оздушнодесантная бригада сначала занимала небольшой участок между полками, а затем была выведена из боя и совсем убыла от нас.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 указанию генерала Морозова мы спешно готовили новый штурм опорного пункта. План штурма был уже разработан, но нас на несколько часов упредили гитлеровцы: в первых числах апреля они продолжили свое большое весеннее наступлени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сновной целью противника и на этот раз являлся прорыв нашего фронта и выход на соединение с окруженной демянской группировкой. Собрав значительные силы, гитлеровцы обрушились на правый фланг ударной армии, захватив и всю полосу нашей дивизии. Главный удар враг нацелил на переправу через Ловать у Рамушев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незапный грохот среди ночи поднял всех. Снаряды и мины перепахивали наше расположение, ломали деревья, выкорчевывали кустарник и превращали снежный покров в темно-бурую масс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о противник не застал нас врасплох. Наши подразделения отразили ночную атаку, которую он предпринял из Борисово в сторону Ловати и на развилку дорог. Утром гитлеровцы повторили атаку, а затем уже три дня подряд атаки следовали одна за другой с небольшими, в два — три часа перерывами. </w:t>
      </w:r>
    </w:p>
    <w:p>
      <w:pPr>
        <w:pStyle w:val="Normal"/>
        <w:spacing w:lineRule="atLeast" w:line="270" w:before="280" w:after="280"/>
        <w:rPr/>
      </w:pPr>
      <w:r>
        <w:rPr>
          <w:rFonts w:cs="Georgia" w:ascii="Georgia" w:hAnsi="Georgia"/>
          <w:sz w:val="20"/>
          <w:szCs w:val="20"/>
        </w:rPr>
        <w:t xml:space="preserve">Этот бой, захвативший все части дивизии, явился самым ожесточенным из всех оборонительных боев, которые нам до сих пор приходилось вести. По стойкости и </w:t>
      </w:r>
      <w:r>
        <w:rPr>
          <w:rFonts w:cs="Verdana" w:ascii="Verdana" w:hAnsi="Verdana"/>
          <w:sz w:val="16"/>
        </w:rPr>
        <w:t>[118]</w:t>
      </w:r>
      <w:r>
        <w:rPr>
          <w:rFonts w:cs="Georgia" w:ascii="Georgia" w:hAnsi="Georgia"/>
          <w:sz w:val="20"/>
          <w:szCs w:val="20"/>
        </w:rPr>
        <w:t xml:space="preserve"> самоотверженности наших людей он превзошел бой батальона Прядко на подступах к Сухой Нив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начале сильное моральное воздействие на бойцов оказывала вражеская авиация. Группы «юнкерсов» по 15 — 20 самолетов под прикрытием истребителей накатывались волнами и обрушивали на поле боя десятки тонн металла. Одномоторные «Ю-87», построившись в кильватер, пикировали с пронзительным воем и, отбомбив, взмывали вверх. Двухмоторные «Ю-88» бомбили развернутым строе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Разрывы снарядов, треск пулеметов и автоматов сливались в несмолкаемый гул. Густая пелена дыма окутывала весь западный берег.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Ближайший аэродром противника находился здесь же, рядом, у Старой Руссы, а наша малочисленная истребительная авиация базировалась на отдаленные аэродромы и, как правило, запаздывал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наряды наших малокалиберных зениток не достигали цел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ережив первый страх и несколько привыкнув к авиации, бойцы начинали уже реально ощущать разницу между ее сильным моральным воздействием и теми незначительными потерями, которые она наносила. «Из большой тучи да малый гром»,-говорили они. На второй и третий день, когда натиск противника усилился и возросла угроза прорыва, наша истребительная авиация перебазировалась ближ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чались воздушные бои, в которых обе стороны несли большие потери. Становилось одинаково жарко и на небе, и на земл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о время одного из воздушных налетов вместе со своим штабом погиб наш лучший командир дивизиона капитан Нестеров. Это он вместе с капитаном Прядко стойко выдержал бой под Сухой Нивой. Это его пушки, стреляя прямой наводкой, выбивали гитлеровцев из Калинцов, Веретейки, Тополева и других опорных пунктов. Замечательный, смелый и волевой был командир! </w:t>
      </w:r>
    </w:p>
    <w:p>
      <w:pPr>
        <w:pStyle w:val="Normal"/>
        <w:spacing w:lineRule="atLeast" w:line="270" w:before="280" w:after="280"/>
        <w:rPr/>
      </w:pPr>
      <w:r>
        <w:rPr>
          <w:rFonts w:cs="Georgia" w:ascii="Georgia" w:hAnsi="Georgia"/>
          <w:sz w:val="20"/>
          <w:szCs w:val="20"/>
        </w:rPr>
        <w:t xml:space="preserve">Трое суток продолжался ожесточенный бой. Несмотря на героическое упорство советской пехоты, артиллерии и саперов, передний край все ближе и ближе подходил к нашему командному пункту. Перевалив через одну линию сопротивления, гитлеровцы тут же натыкались на вторую, не менее стойкую. Каждая атака стоила им </w:t>
      </w:r>
      <w:r>
        <w:rPr>
          <w:rFonts w:cs="Verdana" w:ascii="Verdana" w:hAnsi="Verdana"/>
          <w:sz w:val="16"/>
        </w:rPr>
        <w:t>[119]</w:t>
      </w:r>
      <w:r>
        <w:rPr>
          <w:rFonts w:cs="Georgia" w:ascii="Georgia" w:hAnsi="Georgia"/>
          <w:sz w:val="20"/>
          <w:szCs w:val="20"/>
        </w:rPr>
        <w:t xml:space="preserve"> многих жизней и больших материальных средств. Дорого обходилась она и на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рудно сказать, кто дрался лучше в этом смертельном бою: новгородцы или казанцы, артиллеристы или минометчики, саперы или связисты. Все сражались не на жизнь, а на смерт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Бой захватил всех, в том числе командиров штаба и политработников. Комиссар Воробьев целыми днями простаивал вместе со мной в узкой щели, на нашем НП, и, видя мое недомогание от еще незажившей раны, помогал руководить бое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Без устали сновал по огневым позициям подполковник Носков, вселяя бодрость в своих артиллеристов. Вся дивизионная артиллерия уже к концу первого дня была выдвинута на прямую наводку и действовала поорудинно. Эти меры пришлось осуществить потому, что, во-первых, лесной бой не позволял вести огня с закрытых позиций и, во-вторых, гитлеровцы применили танки, а наиболее действенным средством борьбы с ними являлись пушк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ивизионный инженер майор Матусяк тоже не сидел на месте. После каждой отбитой атаки он вместе с подвижным заградительным отрядом устремлялся на новое, наиболее танкоопасное направлени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Большая ответственность выпала на долю начальника связи майора Алешина. От ударов артиллерии и авиации связь поминутно нарушалась, и стоило огромных усилий поддерживать ее и обеспечивать непрерывность в управлен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Гитлеровцы рвались на дорогу в Гридино. Это было для них кратчайшее и наиболее выгодное направление для выхода на Ловать. В то же время они никак не могли преодолеть сопротивление батальона Крелина, прочно запиравшего развилк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олько прорвавшись на стыке полков, противник сумел обойти Крелина и достичь дорог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аким образом, наиболее тяжелое и угрожающее положение создавалось на левом фланге Новгородского полка. Сюда были направлены истребительный отряд и школа младшего начсостава — последние мои резервы. Дорога на Гридино несколько раз переходила из рук в руки. </w:t>
      </w:r>
    </w:p>
    <w:p>
      <w:pPr>
        <w:pStyle w:val="Normal"/>
        <w:spacing w:lineRule="atLeast" w:line="270" w:before="280" w:after="280"/>
        <w:rPr/>
      </w:pPr>
      <w:r>
        <w:rPr>
          <w:rFonts w:cs="Georgia" w:ascii="Georgia" w:hAnsi="Georgia"/>
          <w:sz w:val="20"/>
          <w:szCs w:val="20"/>
        </w:rPr>
        <w:t xml:space="preserve">К концу третьих суток не затухающего ни на минуту боя противнику ценой огромных усилий удалось оттеснить </w:t>
      </w:r>
      <w:r>
        <w:rPr>
          <w:rFonts w:cs="Verdana" w:ascii="Verdana" w:hAnsi="Verdana"/>
          <w:sz w:val="16"/>
        </w:rPr>
        <w:t>[120]</w:t>
      </w:r>
      <w:r>
        <w:rPr>
          <w:rFonts w:cs="Georgia" w:ascii="Georgia" w:hAnsi="Georgia"/>
          <w:sz w:val="20"/>
          <w:szCs w:val="20"/>
        </w:rPr>
        <w:t xml:space="preserve"> некоторые подразделения дивизии на полтора — два километр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ши фланги оставались на месте, а центр выгнулся крутой дугой, обращенной своей вершиной к Ловати. Передний край проходил по линии командных пунктов полков и дивизии и удерживался саперами, связистами, артиллеристами, штабными командирами и политработниками. Пехоты здесь уже не был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утро четвертого дня, в самый тяжелый для нас момент, когда уже почти все силы и средства истощились, бой на нашем участке неожиданно затих. С напряжением ожидали мы новых атак, но противник бездействовал. По-прежнему гудело лишь в стороне, несколько южнее, на правом фланге соседней с нами ударной арм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казалось, что на нашем направлении враг выдохся не меньше, чем мы. Он полностью израсходовал свою пехоту и потерял шестнадцать танков. У нашего соседа гитлеровцам удалось прорвать фронт, выйти на берег Ловати и овладеть Рамушевом. Туда и переместился центр бо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ля развития прорыва фашистское командование начало бросать на рамушевское направление все, что попадало под руку. Туда же потекли и наши армейские и фронтовые резервы. Контратаки велись по берегу Ловати на Редцы и Рамушево с целью подрезать образовавшийся клин.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рамушсвском направлении бои приобрели длительный и ожесточенный характер.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20 апреля гитлеровцам ценой огромных потерь удалось пробить так называемый «рамушевский коридор» и через него соединиться с окруженной демянской группировко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ка шли бои за «коридор», части нашей дивизии приводили себя в порядок, а затем постепенно, шаг за шагом, стали оттеснять противника и восстанавливать свое первоначальное положение. Развилку у Борисово продолжал удерживать Новгородский полк. </w:t>
      </w:r>
    </w:p>
    <w:p>
      <w:pPr>
        <w:pStyle w:val="Normal"/>
        <w:spacing w:lineRule="atLeast" w:line="270" w:before="280" w:after="280"/>
        <w:jc w:val="center"/>
        <w:rPr>
          <w:rFonts w:ascii="Verdana" w:hAnsi="Verdana" w:cs="Verdana"/>
          <w:sz w:val="22"/>
          <w:szCs w:val="22"/>
        </w:rPr>
      </w:pPr>
      <w:r>
        <w:rPr>
          <w:rFonts w:cs="Verdana" w:ascii="Verdana" w:hAnsi="Verdana"/>
          <w:sz w:val="22"/>
          <w:szCs w:val="22"/>
        </w:rPr>
        <w:t xml:space="preserve">* * * </w:t>
      </w:r>
    </w:p>
    <w:p>
      <w:pPr>
        <w:pStyle w:val="Normal"/>
        <w:spacing w:lineRule="atLeast" w:line="270" w:before="280" w:after="280"/>
        <w:rPr/>
      </w:pPr>
      <w:r>
        <w:rPr>
          <w:rFonts w:cs="Georgia" w:ascii="Georgia" w:hAnsi="Georgia"/>
          <w:sz w:val="20"/>
          <w:szCs w:val="20"/>
        </w:rPr>
        <w:t xml:space="preserve">Соединившись со своей демянской группировкой, гитлеровцы все свое внимание сосредоточили на усилении обороны «рамушeвского коридора». Наши соединения, </w:t>
      </w:r>
      <w:r>
        <w:rPr>
          <w:rFonts w:cs="Verdana" w:ascii="Verdana" w:hAnsi="Verdana"/>
          <w:sz w:val="16"/>
        </w:rPr>
        <w:t>[122]</w:t>
      </w:r>
      <w:r>
        <w:rPr>
          <w:rFonts w:cs="Georgia" w:ascii="Georgia" w:hAnsi="Georgia"/>
          <w:sz w:val="20"/>
          <w:szCs w:val="20"/>
        </w:rPr>
        <w:t xml:space="preserve"> обессилев от безуспешных контратак, приводили себя в порядок, делали перегруппировки и накапливали сил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есна в том году на Ловати оказалась поздней, затянувшейся и непогожей. Над лесами и болотами висело низкое хмурое небо. По утрам землю окутывал густой туман, по два — три дня кряду вперемешку с крупными хлопьями мокрого снега моросил дожд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есна принесла с собой много новых осложнений, главное из них — бездорожь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 крупных наступательных операциях и боях не могло быть и реч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осточные подступы к Борисово превратились в труднопреодолимое препятствие: торфянистая, поросшая мелким кустарником и изрытая воронками низина покрылась водой, и передвижение по ней стало почти невозможны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месте с весной пришел приказ о прекращении наступательных бое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ы провели совещание командиров и комиссаров частей. Это совещание помогло нам лучше узнать нужды частей, принять правильное решение и наметить ряд мероприятий. Все, что было в наших силах, мы сделали быстро. Командиры частей получили указания и приступили к организации обороны, перегруппировкам, перестройке огневой системы и инженерному оборудованию.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атастрофический характер в это время приобрели перебои в снабжении войск боеприпасами, продовольствием, фуражо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еребои в снабжении были вызваны весенней распутицей, неподготовленностью к ней армейских тыловых органов, дорожной сети и транспорт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здувшаяся Ловать нарушила установившуюся за зиму связь между берегами. Все коммуникации левого берега потянулись теперь на север к единственному мосту у Парфино, который связывал войсковые части, занимавшие левый берег, с дивизионными и армейскими тылами, оставшимися на правом берегу. </w:t>
      </w:r>
    </w:p>
    <w:p>
      <w:pPr>
        <w:pStyle w:val="Normal"/>
        <w:spacing w:lineRule="atLeast" w:line="270" w:before="280" w:after="280"/>
        <w:rPr/>
      </w:pPr>
      <w:r>
        <w:rPr>
          <w:rFonts w:cs="Georgia" w:ascii="Georgia" w:hAnsi="Georgia"/>
          <w:sz w:val="20"/>
          <w:szCs w:val="20"/>
        </w:rPr>
        <w:t xml:space="preserve">Гитлеровцы усилили обстрел тыловых дорог, главным образом подъездных путей к переправе, н самого моста. Войсковые тылы ежедневно несли потери. По самое тяжелое положение сложилось в армейском тылу. </w:t>
      </w:r>
      <w:r>
        <w:rPr>
          <w:rFonts w:cs="Verdana" w:ascii="Verdana" w:hAnsi="Verdana"/>
          <w:sz w:val="16"/>
        </w:rPr>
        <w:t>[123]</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т станции Крестцы до Парфино, на протяжении шестидесяти — семидесяти километров, стояли сотни застрявших в топкой грязи машин.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пешно строилась деревянная колейная дорога, но эта трудоемкая работа требовала длительного времени. На станции снабжения скопилось множество грузов, которые невозможно было доставить в части. Дивизии перешли на голодный паек.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 каждым днем паек красноармейцев и командиров сокращался. Люди слабели. Отпуск фуража конскому поголовью прекратился вовсе. Начался падеж скот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гонь на фронте еле-еле поддерживался, боеприпасы не пополнялись. Суточная норма расхода боеприпасов составляла пять патронов на активную винтовку, пятьдесят — на пулемет, а на весь дивизионный артполк только тридцать снаряд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У противника дела обстояли, видимо, не лучше. Вначале гитлеровцы проявляли некоторую активность, а потом тоже стали экономить и чаще отмалчивалис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о старорусского аэродрома непрерывным потоком вдоль «рамушевского коридора» потянулись транспортные «Ю-52» для снабжения демянской группировки. Тяжело груженные, шли они в тумане низко над лесом, не выпуская из виду единственный, хорошо заметный ориентир — шоссейную дорогу. Иногда, потеряв ориентировку, самолеты отклонялись от трассы и появлялись между Борисовом и Ловатью, прямо над нашим расположением. Начиналась азартная охота. По воздушному противнику стреляли все, у кого имелись боеприпасы. Было сбито несколько самолет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хота за самолетами, хотя и оживляла положение на фронте, но не могла заслонить того, что тревожило всех, — прорыва в снабжении. Люди получали в день по два — три сухаря. Да и сухари подходили к конц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этот наиболее тяжелый период генерал Морозов вызвал меня на провод.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ак дела с продовольствием? — спросил он. — Тянете ещ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лоховато! — чистосердечно признался я. — Плоховато и с продовольствием и с боеприпасами.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Помогу вам авиацией, — пообещал командарм. — К ночи подготовьте площадку для приема грузов, обозначьте </w:t>
      </w:r>
      <w:r>
        <w:rPr>
          <w:rFonts w:cs="Verdana" w:ascii="Verdana" w:hAnsi="Verdana"/>
          <w:sz w:val="16"/>
        </w:rPr>
        <w:t>[124]</w:t>
      </w:r>
      <w:r>
        <w:rPr>
          <w:rFonts w:cs="Georgia" w:ascii="Georgia" w:hAnsi="Georgia"/>
          <w:sz w:val="20"/>
          <w:szCs w:val="20"/>
        </w:rPr>
        <w:t xml:space="preserve"> кострами. Прилетят «У-2». Грузы строго учитывайте и делите на три части: одну — себе, две остальные — соседям, Батицкому и Шатилов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не показалось немного странным, что я должен получать и распределять грузы на половину армии. «Ну да ладно, — подумал я, — были бы продукты, а распределить их легче всег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огда ожидать самолеты?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Ориентировочно к 23.00. Установите на площадке дежурство да проверьте лично сами! — приказал генерал.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лощадку я выбрал на поляне, примыкающей к западному берегу Ловати, в километре от своего КП, и поручил саперам подготовить ее. Ночью к указанному времени я пришел туда в сопровождении адъютант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 краям площадки едва заметно попыхивают три костра. Команда по приему грузов уже на мест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лышите, товарищ полковник? Тарахтит. Подходит как будто, — говорит Пестрец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з-за леса появляется самолет и на бреющем полете с шумом проносится над нашими голова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инимай!» — слышится с высоты веселый голос, и что-то темное летит оттуда прямо на нас.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эту ночь авиация доставила нам сухари, консервы, овес. Однако, несмотря на то что продукты сбрасывались с небольшой высоты, они портились: сухари в мешках крошились, консервные банки в ящиках мялись и частично приходили в полную негодность, а овес, разрывая мешки, рассыпался по всей площадке. От дальнейшей доставки овса пришлось отказатьс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следующую ночь нам сбрасывали на парашютах боеприпасы, а затем еще несколько ночей подряд — продовольствие и боеприпас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Хотя грузов мы приняли немного, но они все-таки очень помогли на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лохо было с фуражировкой. В течение трех недель нам совсем не доставляли фуража. Чтобы сохранить поголовье, ездовые и повозочные сдирали с оставшихся крыш полусгнившую солому, собирали хвою, варили все это в своих котелках и подкармливали лошаде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яжелую весну пережили мы на Ловати! </w:t>
      </w:r>
    </w:p>
    <w:p>
      <w:pPr>
        <w:pStyle w:val="Normal"/>
        <w:spacing w:lineRule="atLeast" w:line="270" w:before="280" w:after="280"/>
        <w:rPr/>
      </w:pPr>
      <w:r>
        <w:rPr>
          <w:rFonts w:cs="Georgia" w:ascii="Georgia" w:hAnsi="Georgia"/>
          <w:sz w:val="20"/>
          <w:szCs w:val="20"/>
        </w:rPr>
        <w:t xml:space="preserve">Только с середины мая, когда окончательно установилась погода, потеплело, стало подсыхать и начал пробиваться </w:t>
      </w:r>
      <w:r>
        <w:rPr>
          <w:rFonts w:cs="Verdana" w:ascii="Verdana" w:hAnsi="Verdana"/>
          <w:sz w:val="16"/>
        </w:rPr>
        <w:t>[125]</w:t>
      </w:r>
      <w:r>
        <w:rPr>
          <w:rFonts w:cs="Georgia" w:ascii="Georgia" w:hAnsi="Georgia"/>
          <w:sz w:val="20"/>
          <w:szCs w:val="20"/>
        </w:rPr>
        <w:t xml:space="preserve"> подножный корм, положение стало налаживатьс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концу мая в строй вступила армейская колейная дорога, связавшая войска со станцией снабжения, и с тех пор фронтовая жизнь потекла своим обычным порядком. </w:t>
      </w:r>
    </w:p>
    <w:p>
      <w:pPr>
        <w:pStyle w:val="Normal"/>
        <w:spacing w:lineRule="atLeast" w:line="270" w:before="280" w:after="280"/>
        <w:jc w:val="center"/>
        <w:rPr>
          <w:rFonts w:ascii="Verdana" w:hAnsi="Verdana" w:cs="Verdana"/>
          <w:sz w:val="22"/>
          <w:szCs w:val="22"/>
        </w:rPr>
      </w:pPr>
      <w:r>
        <w:rPr>
          <w:rFonts w:cs="Verdana" w:ascii="Verdana" w:hAnsi="Verdana"/>
          <w:sz w:val="22"/>
          <w:szCs w:val="22"/>
        </w:rPr>
        <w:t xml:space="preserve">* * *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последних числах мая в дивизию прибыла делегация трудящихся Бурят-Монгольской АССР. Делегация вручила нам знамя и привезла подарки. К встрече ее мы готовились, как к большому празднику. Саперы проложили между блиндажами дорожки из жердей и засыпали их хвоей. Такие же дорожки через наиболее топкие места были подведены и к штабам полков. Для связи с тылом мы протянули к берегу Ловати широкую дорогу из настил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командном пункте у нас приличная командирская столовая и новое, чего до сих пор никогда не было, — маленькая, на два — три человека, баня. Сделали очаг, вмазали в него бочку из-под бензина для горячей воды, а рядом поставили такую же бочку для холодной. Загородили очаг с боков, накрыли навесом — вот и баня. За водой ездить — незачем, стоит чуть копнуть — и готов колодец.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Гостей ожидаем к двенадцати. Для встречи с делегацией прибыли представители всех частей дивизии, кроме Карельского полка, — он все еще находился в отрыве от дивиз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едставители от частей построились развернутым строем, как почетный караул. На правом фланге наш лучший полк — новгородцы. Не хватает только оркестра. Да он и ни к чему: до противника не больше тысячи метров — услышит музыку и сорвет нам торжеств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А вот и делегация. Двое мужчин и одна женщина идут со знаменем. Делегацию сопровождает начальник политотдела армии бригадный комиссар Шабанов. Он еще издали улыбается нам.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мирно! — подаю я команду и иду навстречу с рапортом. После обмена приветствиями старший из делегатов держит перед строем речь.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Мы прибыли на Северо-Западный фронт, — говорит он, — вот с этим знаменем и грамотой Президиума </w:t>
      </w:r>
      <w:r>
        <w:rPr>
          <w:rFonts w:cs="Verdana" w:ascii="Verdana" w:hAnsi="Verdana"/>
          <w:sz w:val="16"/>
        </w:rPr>
        <w:t>[126]</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ерховного Совета и Совета Народных Комиссаров Бурят-Монголии, чтобы вручить их лучшей части, отличившейся на Северо-Западном фронте в боях с немецко-фашистскими захватчика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ы очень рады, что знамя будет храниться у вас, дальневосточников, территориально наиболее близких к нашему народу. Трудящиеся Бурят-Монголии вместе со знаменем передают наказ: «Смелее разите врага! Еще крепче боритесь за наше правое дел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речь делегата строй ответил дружным «ур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клонив колено и поцеловав знамя, я принял его. В своей ответной речи заверил, что личный состав нашей дивизии с честью оправдает доверие трудящихся Бурят-Монгол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сле торжественной части мы показывали гостям наше расположение, познакомили их с лучшими людьми дивизии. Затем делегатов, командиров и комиссаров пригласили к праздничному столу. </w:t>
      </w:r>
    </w:p>
    <w:p>
      <w:pPr>
        <w:pStyle w:val="Normal"/>
        <w:spacing w:lineRule="atLeast" w:line="270" w:before="280" w:after="280"/>
        <w:rPr/>
      </w:pPr>
      <w:r>
        <w:rPr>
          <w:rFonts w:cs="Georgia" w:ascii="Georgia" w:hAnsi="Georgia"/>
          <w:sz w:val="20"/>
          <w:szCs w:val="20"/>
        </w:rPr>
        <w:t xml:space="preserve">Такой обед мы устраивали на фронте впервые. Проходил он на свежем воздухе, под кронами вековых сосен, оживленно и весело. </w:t>
      </w:r>
      <w:r>
        <w:rPr>
          <w:rFonts w:cs="Verdana" w:ascii="Verdana" w:hAnsi="Verdana"/>
          <w:sz w:val="16"/>
        </w:rPr>
        <w:t>[127]</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Уже поздно вечером командиры и комиссары стали расходиться по своим частям, а делегация и бригадный комиссар Шабанов уехали в политотдел арм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командном пункте все стихло. Только на позициях по-прежнему ухали разрывы и переговаривались пулемет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умрачное небо озарялось вспышками ракет. Колеблющееся зарево на передовой то вспыхивало, то затухало. </w:t>
      </w:r>
    </w:p>
    <w:p>
      <w:pPr>
        <w:pStyle w:val="Normal"/>
        <w:spacing w:lineRule="atLeast" w:line="270" w:before="280" w:after="280"/>
        <w:jc w:val="center"/>
        <w:rPr>
          <w:rFonts w:ascii="Verdana" w:hAnsi="Verdana" w:cs="Verdana"/>
          <w:sz w:val="22"/>
          <w:szCs w:val="22"/>
        </w:rPr>
      </w:pPr>
      <w:r>
        <w:rPr>
          <w:rFonts w:cs="Verdana" w:ascii="Verdana" w:hAnsi="Verdana"/>
          <w:sz w:val="22"/>
          <w:szCs w:val="22"/>
        </w:rPr>
        <w:t xml:space="preserve">* * *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лето сорок второго года враг вышел в район Воронежа, на Дон и стоял у ворот Северного Кавказа. Он рвался на Волгу, к Сталинграду, любой ценой пытался захватить Кубань, тянулся к бакинской нефт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спользуя отсутствие второго фронта, гитлеровское командование бросило на юго-восток все свои свободные резервы и создало на этом направлении большой перевес сил. А у нас на Северо-Западном фронте наступило сравнительное затишье. </w:t>
      </w:r>
    </w:p>
    <w:p>
      <w:pPr>
        <w:pStyle w:val="Normal"/>
        <w:spacing w:lineRule="atLeast" w:line="270" w:before="280" w:after="280"/>
        <w:rPr/>
      </w:pPr>
      <w:r>
        <w:rPr>
          <w:rFonts w:cs="Georgia" w:ascii="Georgia" w:hAnsi="Georgia"/>
          <w:sz w:val="20"/>
          <w:szCs w:val="20"/>
        </w:rPr>
        <w:t xml:space="preserve">Войска фронта предприняли несколько частных попыток прорвать «рамушeвский коридор» в его восточной </w:t>
      </w:r>
      <w:r>
        <w:rPr>
          <w:rFonts w:cs="Verdana" w:ascii="Verdana" w:hAnsi="Verdana"/>
          <w:sz w:val="16"/>
        </w:rPr>
        <w:t>[128]</w:t>
      </w:r>
      <w:r>
        <w:rPr>
          <w:rFonts w:cs="Georgia" w:ascii="Georgia" w:hAnsi="Georgia"/>
          <w:sz w:val="20"/>
          <w:szCs w:val="20"/>
        </w:rPr>
        <w:t xml:space="preserve"> части, но ни одна из них не увенчалась успехом. Противник не только сохранил за собой эту узкую полосу, связывавшую его с окруженной группировкой, но даже несколько раздвинул ее, доведя ширину «коридора» до двенадцати километр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Ловати шли главным образом мелкие бои с ограниченными целями. В начале лета гитлеровцы на нашем участке попробовали расширить «коридор». Их удары следовали по обоим берегам реки в северном направлении: от Рамушево на Редцы и от Ново-Рамушево на Александровку, Присморжь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днако начальный успех противника был быстро сведен на нет, а затем настойчивыми контратаками наши войска восстановили положени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этих первых летних боях с обеих сторон участвовало по нескольку дивизий, а в последующих боях чисто местного значения действовало уже не более полка — дивиз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Фронтовые перегруппировки нашу дивизию не захватили, она осталась в обороне на своих прежних позициях на подступах к Борисово, только вошла в состав другой, 27-й армии, которой командовал генерал-майор Ф. П. Озеров. </w:t>
      </w:r>
    </w:p>
    <w:p>
      <w:pPr>
        <w:pStyle w:val="Normal"/>
        <w:spacing w:lineRule="atLeast" w:line="270" w:before="280" w:after="280"/>
        <w:jc w:val="center"/>
        <w:rPr>
          <w:rFonts w:ascii="Verdana" w:hAnsi="Verdana" w:cs="Verdana"/>
          <w:sz w:val="22"/>
          <w:szCs w:val="22"/>
        </w:rPr>
      </w:pPr>
      <w:r>
        <w:rPr>
          <w:rFonts w:cs="Verdana" w:ascii="Verdana" w:hAnsi="Verdana"/>
          <w:sz w:val="22"/>
          <w:szCs w:val="22"/>
        </w:rPr>
        <w:t xml:space="preserve">* * *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обшей нашей радости, после почти пятимесячного отсутствия в дивизию возвратился Карельский полк.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се прекрасно понимали, что значит иметь во втором эшелоне целый полк. Возрастала наша сила, повышалась уверенность, особое значение приобретал маневр. Теперь можно было поочередно подменять полки первого эшелона, выводить их в тыл на учебу и на отдых.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а и Карельский полк почувствовал себя совершенно по-другому, когда вновь занял свое место в родной дивиз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месте с комиссаром мы утром навестили карельцев в районе их расположения. </w:t>
      </w:r>
    </w:p>
    <w:p>
      <w:pPr>
        <w:pStyle w:val="Normal"/>
        <w:spacing w:lineRule="atLeast" w:line="270" w:before="280" w:after="280"/>
        <w:rPr/>
      </w:pPr>
      <w:r>
        <w:rPr>
          <w:rFonts w:cs="Georgia" w:ascii="Georgia" w:hAnsi="Georgia"/>
          <w:sz w:val="20"/>
          <w:szCs w:val="20"/>
        </w:rPr>
        <w:t xml:space="preserve">Полк, построенный ротными колоннами, встретил нас на большой лесной поляне. Оркестр играл «Встречный» марш. На правом фланге гордо реяло боевое знамя. Хотя церемония торжественной встречи проходила по </w:t>
      </w:r>
      <w:r>
        <w:rPr>
          <w:rFonts w:cs="Verdana" w:ascii="Verdana" w:hAnsi="Verdana"/>
          <w:sz w:val="16"/>
        </w:rPr>
        <w:t>[129]</w:t>
      </w:r>
      <w:r>
        <w:rPr>
          <w:rFonts w:cs="Georgia" w:ascii="Georgia" w:hAnsi="Georgia"/>
          <w:sz w:val="20"/>
          <w:szCs w:val="20"/>
        </w:rPr>
        <w:t xml:space="preserve"> правилам мирного времени, но вокруг слишком многое напоминало о войне. И хмурый хвойный лес с перебитыми деревьями, и свежие воронки на зеленом ковре поляны, и клекот в небе вражеского корректировщика, прозванного солдатами «костылем», и гулкие недалекие разрывы, и сам поредевший полк — все говорило о суровых законах войн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гда в знак любви и уважения к карельцам я обнял и расцеловал их командира, над полком прокатилось дружное «ур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оходя вдоль строя, вижу знакомые лица. Останавливаюсь.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омандир второй роты лейтенант Перепелкин! — четко представляется мне рослый командир с орденом на груди. — Узнаю вас, но не припомню, кем вы служили раньш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таршим сержантом в батальоне Каширского. Был ранен под Лужно, лечился в госпитале. После госпиталя окончил курсы младших лейтенантов и снова служу в своем полку.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Молодец! Хорошо воюешь, служба на пользу идет. Рад видеть тебя здоровым, к тому же в чине и при ордене, — говорю я, от всего сердца пожимая Перепелкину руку.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тарший сержант Фалеев, командую взводом, — представляется другой.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а. Фалеев! Очень рад! Где это мы с тобой виделись в последний раз?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У вашего блиндажа, товарищ полковник, близ деревни Сосницы. Там меня и ранил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мню, помню. Почему же ты не вернулся обратно в комендантский взвод?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Из госпиталя попал в Карельский полк, а отсюда не отпустил командир полка. И так, говорит, людей мал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 сравнению с другими полками в Карельском полкy сохранилась большая прослойка бывалых воинов, старых служак-дальневосточников. Это сразу бросается в глаза. </w:t>
      </w:r>
    </w:p>
    <w:p>
      <w:pPr>
        <w:pStyle w:val="Normal"/>
        <w:spacing w:lineRule="atLeast" w:line="270" w:before="280" w:after="280"/>
        <w:rPr/>
      </w:pPr>
      <w:r>
        <w:rPr>
          <w:rFonts w:cs="Georgia" w:ascii="Georgia" w:hAnsi="Georgia"/>
          <w:sz w:val="20"/>
          <w:szCs w:val="20"/>
        </w:rPr>
        <w:t xml:space="preserve">«Казалось бы, должно быть наоборот, — думал я. — Ведь карельцы понесли потерь больше, чем другие полки. В чем же дело?» </w:t>
      </w:r>
      <w:r>
        <w:rPr>
          <w:rFonts w:cs="Verdana" w:ascii="Verdana" w:hAnsi="Verdana"/>
          <w:sz w:val="16"/>
        </w:rPr>
        <w:t>[130]</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мандир полка подполковник Заикин разъясняет мн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рмия помогла. Она подсобрала всех наших из госпиталей и прислала в полк. Набралось более трехсот человек. Народ замечательный, лучшего и желать нельз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рмия могла бы и не дать их.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онечно! Этим мы обязаны заботе генерала Берзарина, его отеческому отношению к полку.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Генерал Берзарин вообще всегда был внимателен к нашей дивизии. Нам жалко было уходить из его арми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ичего, товарищ полковник. Воина — широкая дорога, встретимся еще, — говорит Заик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лк прошел торжественным марше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тпустив людей на отдых, мы с Воробьевым, сопровождаемые командиром и комиссаром полка, обошли расположение част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лк разместился налегке, как на дневке: шалаши и вырытые рядом щели. Глубоко врываться в грунт не позволяет подпочвенная вода. На краю поляны — несколько старых полуземлянок, оставшихся еще от зимы. Теперь они заняты музыкантским взводо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Заикин по пути рассказывает нам о том, как воевал полк, как мечтали бойцы снова влиться в родную дивизию, иметь соседями свои полк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али нам для обороны сначала десять километров, а потом растянули до двадцати, — говорит он. — А знаете, что значит для такого обессиленного полка, как наш, двадцать километро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Знаем, знаем, — подтверждает Воробьев, а я внимательно слушаю и присматриваюсь к Заикину. Ведь до этого я видел его лишь один раз, да и то ночью. Говорит и ведет он себя просто, ничего напускного. Мне нравится в нем эта простота.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Растянулся полк в ниточку, затерялся в лесах и болотах, и если бы не железная дорога, служившая нам ориентиром, то и разыскать его было бы трудно. Даже освоившись с местностью, мы все время ходили ощупью, вот-вот, казалось, собьешься где-нибудь, да и угодишь прямо противнику в лапы. Сколько бессонных ночей провели, сколько переволновались! Не один раз немецкая разведка гуляла по нашим тылам, приходила в гости на командный пункт. Тяжеловато пришлось. </w:t>
      </w:r>
      <w:r>
        <w:rPr>
          <w:rFonts w:cs="Verdana" w:ascii="Verdana" w:hAnsi="Verdana"/>
          <w:sz w:val="16"/>
        </w:rPr>
        <w:t>[131]</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Вы так до конца и оставались под Лычковом? — спросил 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а. Лычково вначале находилось перед центром, а потом мы растягивались все более на запад, ближе к болоту Невий Мох.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за наступлением дивизии следили? — поинтересовался Воробье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Еще бы, товарищ комиссар! Командующий сам распорядился, чтобы штаб информировал нас о действиях дивизии. Еженедельно получали о ней специальную сводк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ы заходили в шалаши, в которых располагались бойцы и командиры. Обращаясь к ним, Заикин каждого называл по фамилии и, представляя, давал боевую характеристику. Своей заботливостью о людях он во многом напоминал мне покойного Михеева. Да и полк полюбил Заикина не меньше, чем своего прежнего командира. Это чувствовалось по тому уважению, с каким относились к нему все. начиная от его ближайших помощников и кончая рядовым бойцо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бход полка мы закончили во второй половине дня. Надо было торопиться к себ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Заикин очень просил пообедать в полку, но я, к сожалению, не мог этого сделать. Остался комиссар дивиз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гда я уезжал, полк продолжал свой праздничный отдых. На опушке царило веселое оживление. С минуты на минуту ожидали дивизионный ансамбл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ерез час я был уже на своем КП.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Товарищ полковник, несчастье, — встретил меня Пестрецов. — Позвонили из Карельского — тяжело ранен подполковник Заикин. Не знают, доживет ли до вечер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а как же так? — мне не верилось. — А где наш комиссар?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вез раненого в медсанбат.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дробности сообщил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е знаю. Разговор перебил начальник штаба. Да вот он и сам идет, — показал Пестрецов на подходившего к нам полковника Арефьева, прибывшего в дивизию после гибели Вольфенгагена.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Подробности такие, — сказал Арефьев. — Во время </w:t>
      </w:r>
      <w:r>
        <w:rPr>
          <w:rFonts w:cs="Verdana" w:ascii="Verdana" w:hAnsi="Verdana"/>
          <w:sz w:val="16"/>
        </w:rPr>
        <w:t>[132]</w:t>
      </w:r>
      <w:r>
        <w:rPr>
          <w:rFonts w:cs="Georgia" w:ascii="Georgia" w:hAnsi="Georgia"/>
          <w:sz w:val="20"/>
          <w:szCs w:val="20"/>
        </w:rPr>
        <w:t xml:space="preserve"> выступления дивизионного ансамбля начался обстрел...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остыль» проклятый! — вырвалось у меня. — И когда он только засек? Ну, а дальш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Все разбежались по укрытиям. Заикин заскочил в землянку к музыкантам. И вот в эту землянку и угодил снаряд. Он разворотил ее, а Заикина искромсал осколками и щепой от накатник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Ранение тяжело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Толком никто не знает. Определит только хирург.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Есть ешё потер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Убиты двое и пятеро ранен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следующий день я навестил Заикина. Операция была уже сделана, его жизнь находилась вне опасности. требовался лишь длительный и тщательный уход. В течение трех часов хирург вынимал осколки и щепу, штопал кожу, накладывал пластырь. На теле Заикина оказалось свыше тридцати средних и мелких ран. От потери крови и тяжелой операции Заикин сильно ослаб, его поддерживали укола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Услышав мой голос, Заикин с трудом приподнял голову, посмотрел на меня виноватым взглядом. Говорить ему не разрешал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Все будет в порядке. Не унывай! — подбодрил я Заикина и тихонько пожал его руку выше локт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е беспокойтесь, выходим! — сказал мне хирург. — Главное — сердце, а оно у него крепкое. Выдержит!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Целых два месяца пролежал командир полка. А сколько внимания и любви проявили в это время к нему карельцы! Ежедневно у него бывал кто-нибудь из ближайших помощников. Два раза в неделю любимого командира навещали делегаты от рот, докладывали ему о своих боевых делах, справлялись о здоровье, желали бодрости. И на госпитальной койке Заикин всегда был со своими людьми и жил с ними одной жизнью. </w:t>
      </w:r>
    </w:p>
    <w:p>
      <w:pPr>
        <w:pStyle w:val="Normal"/>
        <w:spacing w:lineRule="atLeast" w:line="270" w:before="280" w:after="280"/>
        <w:jc w:val="center"/>
        <w:rPr>
          <w:rFonts w:ascii="Verdana" w:hAnsi="Verdana" w:cs="Verdana"/>
          <w:sz w:val="22"/>
          <w:szCs w:val="22"/>
        </w:rPr>
      </w:pPr>
      <w:r>
        <w:rPr>
          <w:rFonts w:cs="Verdana" w:ascii="Verdana" w:hAnsi="Verdana"/>
          <w:sz w:val="22"/>
          <w:szCs w:val="22"/>
        </w:rPr>
        <w:t xml:space="preserve">* * * </w:t>
      </w:r>
    </w:p>
    <w:p>
      <w:pPr>
        <w:pStyle w:val="Normal"/>
        <w:spacing w:lineRule="atLeast" w:line="270" w:before="280" w:after="280"/>
        <w:rPr/>
      </w:pPr>
      <w:r>
        <w:rPr>
          <w:rFonts w:cs="Georgia" w:ascii="Georgia" w:hAnsi="Georgia"/>
          <w:sz w:val="20"/>
          <w:szCs w:val="20"/>
        </w:rPr>
        <w:t xml:space="preserve">Вскоре после ранения Заикина я случайно встретил на командном пункте Новгородского полка военфельдшера Катю Светлову и вначале не узнал ее. Мне она запомнилась маленькой, подвижной, с веселыми черными </w:t>
      </w:r>
      <w:r>
        <w:rPr>
          <w:rFonts w:cs="Verdana" w:ascii="Verdana" w:hAnsi="Verdana"/>
          <w:sz w:val="16"/>
        </w:rPr>
        <w:t>[133]</w:t>
      </w:r>
      <w:r>
        <w:rPr>
          <w:rFonts w:cs="Georgia" w:ascii="Georgia" w:hAnsi="Georgia"/>
          <w:sz w:val="20"/>
          <w:szCs w:val="20"/>
        </w:rPr>
        <w:t xml:space="preserve"> глазами и жизнерадостной улыбкой, в ватной телогрейке и шапке-ушанке. А тут я увидел девушку с серьезным сосредоточенным лицом, одетую в защитную летнюю форму. На груди у нее поблескивали орден Красного Знамени и медаль «За отваг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на прошла мимо, поприветствовав меня и командира полк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то это? — спросил я у Черепанов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вы разве не узнали? Это же наша Кат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акая Кат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ветлов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чему она так изменилась?» — подумал 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Чудесный человек, жалко с ней расставаться, — продолжал Черепано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чему расставатьс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вы разве не заметили? Она готовится стать матерью. Понемножку собираем ее в отпуск.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кто же отец?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е знаем. Пытались говорить с ней, но она или вежливо отмалчивается, или грубит, дескать, не ваше дел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что слышно о Чуприн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ичего. Нам он не пишет.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Кат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ишет ли Кате? — переспросил Черепанов. — Откровенно говоря, не знаю.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еня обеспокоила судьба Кати. Я понимал ее одиночество и замкнутость после неприятностей, пережитых зимой. Хотелось как-то облегчить ее горе. Решил поговорить с не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на пришла в блиндаж командира полка, где я ожидал ее. В ответ на мое приглашение робко села за столик.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ак живете, Катя? Как здоровье? — спросил 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пасибо, товарищ полковник. Живу хорошо. А здоровье, как видите, тоже ничег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Я ждал. что Катя скажет еще что-нибудь, но она молчала, только как-то натянуто улыбнулась.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Вы ведь до этого работали в медсанроте. Почему же ушли оттуда? Вам там не нравилось? — спросил я, стараясь вызвать ее на задушевный разговор.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Как вам сказать? Мне везде одинаково. </w:t>
      </w:r>
      <w:r>
        <w:rPr>
          <w:rFonts w:cs="Verdana" w:ascii="Verdana" w:hAnsi="Verdana"/>
          <w:sz w:val="16"/>
        </w:rPr>
        <w:t>[134]</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Отчего же такое безразличие, Катя? Раньше вы рассуждали по-другому.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е знаю, товарищ полковник. Что было, то прошл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Разговор явно не клеился. Было ясно, что Катя не желает делиться своими мыслями ни с кем, в том числе и со мной. Очевидно, надо было начинать разговор как-то по-другому.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3наете, Катя, я попросил вас к себе не просто поболтать, а ради серьезного дел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на быстро подняла голову, взглянула на меня и снова потупилась. А я продолжал, как бы не замечая ее смущени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Мы скоро расстанемся, и хотелось бы, чтобы у вас остались хорошие воспоминания о нашей дивизии. Мы тоже будем помнить о вас как о прекрасном боевом товарище, много раз рисковавшем своей жизнью ради спасения других. Мы ценим вас, Катя, и от всей души нам хочется помочь вам не только здесь, но и там, на новом месте. Куда вы думаете поехать? Если домой, то кто у вас дома? Каково ваше материальное положени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атя опять посмотрела на меня. В глазах у нее стояли слезы.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пасибо, товарищ полковник, за внимание.- с трудом выдохнула она. — Поехать собираюсь к себе в Свердловскую область, там у меня мама и сестренка. Проживем как-нибудь. У меня на книжке есть немного денег.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будет ли помогать отец ребенка? Переведет ли он вам аттестат?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ка не знаю.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Если не переведет, то на кого воздействовать нам? Тут многие гадают, кто отец ребенк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Отец — Чуприн, — твердо сказала Катя, — и я счастлива, что у меня будет от него ребенок.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атя подняла голову и, взглянув на меня, улыбнулась нежной материнской улыбкой.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где сейчас Чуприн? — спросил я, </w:t>
      </w:r>
    </w:p>
    <w:p>
      <w:pPr>
        <w:pStyle w:val="Normal"/>
        <w:spacing w:lineRule="atLeast" w:line="270" w:before="280" w:after="280"/>
        <w:rPr/>
      </w:pPr>
      <w:r>
        <w:rPr>
          <w:rFonts w:cs="Georgia" w:ascii="Georgia" w:hAnsi="Georgia"/>
          <w:sz w:val="20"/>
          <w:szCs w:val="20"/>
        </w:rPr>
        <w:t xml:space="preserve">Катя рассказала мне, что Чуприн продолжает воевать в дивизии Штыкова. Он часто писал ей. Был ранен, лежал в госпитале и снова возвратился в строй. Ему присвоили звание майора, он назначен заместителем командира полка. Чуприн много раз собирался хлопотать </w:t>
      </w:r>
      <w:r>
        <w:rPr>
          <w:rFonts w:cs="Verdana" w:ascii="Verdana" w:hAnsi="Verdana"/>
          <w:sz w:val="16"/>
        </w:rPr>
        <w:t>[135]</w:t>
      </w:r>
      <w:r>
        <w:rPr>
          <w:rFonts w:cs="Georgia" w:ascii="Georgia" w:hAnsi="Georgia"/>
          <w:sz w:val="20"/>
          <w:szCs w:val="20"/>
        </w:rPr>
        <w:t xml:space="preserve"> о ее переводе, но не было подходящего предлога. А когда она сообщила о своей беременности, очень образовался, предлагал и деньги, и аттестат, а главное, считал, что теперь есть уважительная причина для совместной службы.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Мы окончательно так и не договорились, — сказала Катя, — а на днях я получила письмо от начальника штаба. Он пишет, что Чуприн опять ранен. — Очень волнуюсь я за нег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Я обещал Кате помочь наладить связь с Чуприным. Расстались мы с ней, как старые хорошие знакомы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стретиться с Катей мне уж больше не пришлось. Она уехала к себе в Свердловскую область. Раз или два мне передавали потом в полку приветы, которые посылала она в своих письмах. Чуприна я тоже надолго потерял из виду. </w:t>
      </w:r>
    </w:p>
    <w:p>
      <w:pPr>
        <w:pStyle w:val="Normal"/>
        <w:spacing w:lineRule="atLeast" w:line="270" w:before="280" w:after="280"/>
        <w:jc w:val="center"/>
        <w:rPr>
          <w:rFonts w:ascii="Verdana" w:hAnsi="Verdana" w:cs="Verdana"/>
          <w:sz w:val="22"/>
          <w:szCs w:val="22"/>
        </w:rPr>
      </w:pPr>
      <w:r>
        <w:rPr>
          <w:rFonts w:cs="Verdana" w:ascii="Verdana" w:hAnsi="Verdana"/>
          <w:sz w:val="22"/>
          <w:szCs w:val="22"/>
        </w:rPr>
        <w:t xml:space="preserve">* * *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ень за днем пробежало лето. Наступил сентябрь. Погода установилась сухая, ясная. Особенно хороша была вторая половина месяца с теплыми, залитыми солнцем, чудесными дня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Шуршали под ногами подернутые позолотой первые упавшие листь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екрасна в эту пору Ловать: спокойная, величава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ихо было на ее берегах. Но каждый, кто долго пробыл здесь и пережил немало суровых военных дней, знал, что тишина эта временная, что скоро здесь снова разразятся боевые бур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А пока, до этих бурь, оборона жила своей обычной жизнью. Каждодневно совершенствовались позиции, через две недели сменялись и отводились почередно в тыл для отдыха и обучения подразделения и част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ойска и штабы настойчиво готовились к предстоящим наступательным боям. Изредка проводились мелкие бои с ограниченными целями. </w:t>
      </w:r>
    </w:p>
    <w:p>
      <w:pPr>
        <w:pStyle w:val="Normal"/>
        <w:spacing w:lineRule="atLeast" w:line="270" w:before="280" w:after="280"/>
        <w:rPr/>
      </w:pPr>
      <w:r>
        <w:rPr>
          <w:rFonts w:cs="Georgia" w:ascii="Georgia" w:hAnsi="Georgia"/>
          <w:sz w:val="20"/>
          <w:szCs w:val="20"/>
        </w:rPr>
        <w:t xml:space="preserve">К осени резко возросла активность наших снайперов. по всей дивизии гремела слава об отважном сержанте Савченко, уничтожившем более 150 фашистов. Правда, после контузии сам он редко выходил на «охоту», зато </w:t>
      </w:r>
      <w:r>
        <w:rPr>
          <w:rFonts w:cs="Verdana" w:ascii="Verdana" w:hAnsi="Verdana"/>
          <w:sz w:val="16"/>
        </w:rPr>
        <w:t>[136]</w:t>
      </w:r>
      <w:r>
        <w:rPr>
          <w:rFonts w:cs="Georgia" w:ascii="Georgia" w:hAnsi="Georgia"/>
          <w:sz w:val="20"/>
          <w:szCs w:val="20"/>
        </w:rPr>
        <w:t xml:space="preserve"> с успехом готовил достойную смену из молодых снайперов, передавал им свой богатый опыт.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емало радостных дней выпало на долю нашей дивизии в конце лета и в начале осени. Они были связаны с вручением нам правительственных наград, с приездом московских артистов, слетами передовых люде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авительственные награды отличившимся красноармейцам, командирам и политработникам вручали командующий и член Военного совета армии. Первыми удостоились наград наши прославленные командиры и политработники: Черепанов, Егоров, Каминский, Крелин, Ссдячко и други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торым орденом был награжден сержант Григорий Савченко. Получили ордена и медали и другие снайперы — его боевые друзья Золотов, Майоров и Тудвасе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з артиллеристов особенно отличился сержант Новгородского полка Постовнев. Всюду, на любой местности, он умело сопровождал пехоту и прокладывал ей путь, наносил врагу значительный ущерб. Во время зимних и весенних боев Постовнев подбил из своего орудия шесть танков и уничтожил до двух десятков огневых точек. Командующий вручил ему высшую награду — орден Ленин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реди награжденных саперов выделялся сержант Церковный. Там, где требовалась наиболее тонкая работа — проделать проход в минах под носом у противника или заминировать свои наиболее опасные места, посылали именно его. </w:t>
      </w:r>
    </w:p>
    <w:p>
      <w:pPr>
        <w:pStyle w:val="Normal"/>
        <w:spacing w:lineRule="atLeast" w:line="270" w:before="280" w:after="280"/>
        <w:rPr/>
      </w:pPr>
      <w:r>
        <w:rPr>
          <w:rFonts w:cs="Georgia" w:ascii="Georgia" w:hAnsi="Georgia"/>
          <w:sz w:val="20"/>
          <w:szCs w:val="20"/>
        </w:rPr>
        <w:t xml:space="preserve">Не были обойдены наградами и Чепцов с Шумовым. На их груди к медали «За отвагу» прибавилось по ордену Красной Звезды. Весной они оба были легко ранены, а вылечившись, оказались в учебном батальоне. </w:t>
      </w:r>
      <w:r>
        <w:rPr>
          <w:rFonts w:cs="Verdana" w:ascii="Verdana" w:hAnsi="Verdana"/>
          <w:sz w:val="16"/>
        </w:rPr>
        <w:t>[137]</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з учебного батальона вышли сержантами. Ченцов — стал разведчиком. Шумов — пулеметчиком. И того и другого мы предполагали послать на курсы младших лейтенант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концу лета Военный совет наградил у нас свыше 150 человек.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Большую радость доставила бойцам бригада артистов Московского драматического театра, давшая два хороших концерт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ля общения людей между собой и обмена боевым опытом исключительно важное значение имели слеты передовиков. Особое место заняло совещание снайперов. Оно охватило несколько сот человек и не только снайперов-стрелков, но и пулеметчиков и артиллеристов. Каждый полк передавал все лучшее, что он накопил за год.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Большую роль сыграла также армейская конференция врачей хирургов, проходившая при нашем медсанбате, занявшем среди медсанбатов армии первое место по количеству возвращенных в строй, лечению и уходу за ранены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 наконец 24 сентября мы отпраздновали наш праздник-двадцать четвертую годовщину дивизии. Этот праздник совпал с годовщиной пребывания дивизии на фронте. </w:t>
      </w:r>
    </w:p>
    <w:p>
      <w:pPr>
        <w:pStyle w:val="Normal"/>
        <w:spacing w:lineRule="atLeast" w:line="270" w:before="280" w:after="280"/>
        <w:rPr/>
      </w:pPr>
      <w:r>
        <w:rPr>
          <w:rFonts w:cs="Georgia" w:ascii="Georgia" w:hAnsi="Georgia"/>
          <w:sz w:val="20"/>
          <w:szCs w:val="20"/>
        </w:rPr>
        <w:t xml:space="preserve">В беседах, на ротных и батальонных собраниях командиры и политработники рассказывали бойцам о славной истории дивизии, ее боевых делах. </w:t>
      </w:r>
      <w:r>
        <w:rPr>
          <w:rFonts w:cs="Verdana" w:ascii="Verdana" w:hAnsi="Verdana"/>
          <w:sz w:val="16"/>
        </w:rPr>
        <w:t>[138]</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авно, почти четверть века назад, в суровые годы гражданской войны родилась дивизия. Из разрозненных красногвардейских отрядив в Карелии. Новгороде, Казани сформировались славные полки: Карельский. Новгородский, Казанский, слившиеся затем на Урале в 26-ю стрелковую дивизию. Дивизия приняла знамя зла-тоустовских рабочих и получила почетное наименование «Златоустовска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крепко спаянная коммунистами из рабочих уральских заводов, дивизия в сентябре 1918 года закончила свое формирование и превратилась в грозную для контрреволюции и иностранных интервентов силу. Она громила Колчака, белогвардейские банды атамана Семенова и барона Унгерна, дралась с японскими и американскими интервентами, освобождая от них Сибирь и Дальний Восток.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За боевые заслуги перед Родиной в годы гражданской войны ВЦИК наградил дивизию Почетным Революционным Красным Знамене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 тех пор и до начала Великой Отечественной войны дивизия находилась на Дальнем Востоке, в Приморье, обеспечивая неприкосновенность наших дальневосточных границ.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ибыв на Северо-Западный фронт и вступив в бои с немецко-фашистскими захватчиками, дивизия прошла через тяжелые испытания. Боевое мастерство далось ей не сразу. И настоящий боевой опыт она приобрела только в зимних наступательных боях. В них она возмужала, окрепла и прочно стала на ноги. В обороне на Ловати окончательно выковались ее упорство и стойкост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первый год боев дивизия уничтожила и вывела из строя не одну тысячу оккупантов, десятки танков, сотни орудий, тысячи пулемет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о в напряженных боях таял и ее личный соста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Боевые потери и выдвижение людей на новые должности повлекли за собой большую текучесть командных кадр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астая смена командиров частей, подразделений и политических работников вносила серьезные дополнительные трудности в руководство боевыми действиями. </w:t>
      </w:r>
    </w:p>
    <w:p>
      <w:pPr>
        <w:pStyle w:val="Normal"/>
        <w:spacing w:lineRule="atLeast" w:line="270" w:before="280" w:after="280"/>
        <w:rPr/>
      </w:pPr>
      <w:r>
        <w:rPr>
          <w:rFonts w:cs="Georgia" w:ascii="Georgia" w:hAnsi="Georgia"/>
          <w:sz w:val="20"/>
          <w:szCs w:val="20"/>
        </w:rPr>
        <w:t xml:space="preserve">Торжественное собрание, посвященное годовщине пребывания дивизии на фронте, состоялось в лесу, среди высоких сосен, по соседству с командным пунктом. </w:t>
      </w:r>
      <w:r>
        <w:rPr>
          <w:rFonts w:cs="Verdana" w:ascii="Verdana" w:hAnsi="Verdana"/>
          <w:sz w:val="16"/>
        </w:rPr>
        <w:t>[139]</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аперы расчистили площадку, соорудили сцену, оборудовали партер скамейками, украсили и замаскировали площадку гирляндами из хво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глубине сцены — дивизионные знамена и почетный караул, за столом президиума — командиры и политработники частей, подразделений, прославленные красноармейц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пять среди нас командир Карельского полка подполковник Заикин. Он еше с трудом владеет левой, сильно поврежденной рукой, по его темные, глубоко запавшие глаза горят задоро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овые боевые друзья, которых он впервые видит, знакомятся с ним, поздравляют его с выздоровление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А площадка, обрамленная гирляндами, волнуется по-своему. Здесь тоже лицом к лицу встречаются старые и новые друзья, и у каждого из них есть о чем поговорит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всех этих празднично настроенных людей ласково светит солнце. К безоблачному небу от цигарок и трубок многочисленных курильщиков тянутся струйки сизого табачного дым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о вот все стихает. Комиссар Воробьев открывает торжественное собрание и предоставляет мне слово для доклада о годовщине дивиз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У каждой воинской части есть свои успехи и неудачи, свои победы и свои герои, свои традиции, которыми гордится часть. Поэтому, говоря о жизни дивизии, я больше говорю о ее славных полках: Карельском, Казанском. Новгородском. Тепло, а иногда бурно встречают собравшиеся имена наиболее отличившихся товарищей, известных всей дивизии. Не забыты имена и наших погибших товарищей: Михеева, Вольфенгагена, Нестерова и многих других.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сле того как я закончил доклад, начальник штаба огласил приказ по дивизии. В нем подводились итоги нашим боям и определялось первенство среди часте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Лучшей части передавалось на хранение знамя Бурят-Монгольской АССР. Эта честь выпала Новгородскому полку. </w:t>
      </w:r>
    </w:p>
    <w:p>
      <w:pPr>
        <w:pStyle w:val="Normal"/>
        <w:spacing w:lineRule="atLeast" w:line="270" w:before="280" w:after="280"/>
        <w:rPr/>
      </w:pPr>
      <w:r>
        <w:rPr>
          <w:rFonts w:cs="Georgia" w:ascii="Georgia" w:hAnsi="Georgia"/>
          <w:sz w:val="20"/>
          <w:szCs w:val="20"/>
        </w:rPr>
        <w:t xml:space="preserve">Под громкие аплодисменты и крики «ура» знатный знаменосец полка сержант Постовнев вместе с ассистентами обнес развернутое знамя вокруг партера и, сопровождаемый знаменным взводом, направился в свой полк. </w:t>
      </w:r>
      <w:r>
        <w:rPr>
          <w:rFonts w:cs="Verdana" w:ascii="Verdana" w:hAnsi="Verdana"/>
          <w:sz w:val="16"/>
        </w:rPr>
        <w:t>[140]</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пределение первенства среди частей вызвало много разговоров. Говорили больше «старички». Они знали, что прошлой осенью и в начале зимы, когда Новгородским полком командовали Фирсов и Свистельников, полк занимал последнее место. С приходом же Черепанова и Егорова полк ожил и начал быстро выходить на первое мест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ерепанов был образцовым командиром полка: волевой, энергичный, способный отдавать себя службе целико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ступив в командование полком, Черепанов слился с ним воедино. В лице комиссара Егорова он нашел достойного соратника, такого же энергичного и неутомимого. Заражая личный состав своей энергией, умело опираясь на командные кадры, на коммунистов, комсомольцев, ветеранов полка, командир и комиссар расшевелили полк, сдвинули его с места, а потом и вывели в голову дивизи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От души рад за ваш полк, — говорил майор Михалевич, новый командир артполка, первым поздравляя Черепанова и Егорова и пожимая им рук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ай и я пожму, — улыбаясь протягивал руку Черепанову Саксеев.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Ну, положим, ты-то не очень рад, — посмеиваясь. ответил на рукопожатие Черепанов, — Ты бы больше был рад, если бы знамя передали не моему, а твоему полку.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Это само собой, — отшучивался Саксеев. — Кто же против? А сейчас я от души поздравляю теб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пасибо! — уже серьезно ответил Черепано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я вот жалею, что знамя передано не Карельскому полку. Чего ж тут скрывать! — полушутя-полусерьезно сказал Заикин, прежде чем протянуть Черепанову руку. — Поздравить, конечно, надо, против этого не возразишь, но, я думаю, надо постараться, чтобы в следующий раз оно было передано не новгородцам, а карельцам. Так-то, друг, не обижайся за откровенность.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е обижаюсь, старина, не обижаюсь. И я бы на твоем месте также думал. А за поздравление спасибо. Черепанов обнял Заикина.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Это тебе. Черепанов, серьезное предупреждение, — сказал Воробьев. — Нос не задирай и не почивай на лаврах. Карельцы народ стойкий, напористый, что </w:t>
      </w:r>
      <w:r>
        <w:rPr>
          <w:rFonts w:cs="Verdana" w:ascii="Verdana" w:hAnsi="Verdana"/>
          <w:sz w:val="16"/>
        </w:rPr>
        <w:t>[141]</w:t>
      </w:r>
      <w:r>
        <w:rPr>
          <w:rFonts w:cs="Georgia" w:ascii="Georgia" w:hAnsi="Georgia"/>
          <w:sz w:val="20"/>
          <w:szCs w:val="20"/>
        </w:rPr>
        <w:t xml:space="preserve"> задумают, то и сделают. Они уже и сейчас идут следом за вам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Мы не из робких, товарищ комиссар. Поживем — увидим. Цыплят по осени считают, а сейчас как раз и осень, — отшучивался Черепан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чался концерт красноармейской художественной самодеятельност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о позднего вечера царило веселье возле нашего командного пункта. Смотрели кинокартину. Потом пели под баян. Звонкое эхо повторяло песню: </w:t>
      </w:r>
    </w:p>
    <w:p>
      <w:pPr>
        <w:pStyle w:val="Normal"/>
        <w:spacing w:lineRule="auto" w:line="288" w:before="280" w:after="280"/>
        <w:rPr>
          <w:rFonts w:ascii="Times" w:hAnsi="Times" w:cs="Times"/>
          <w:sz w:val="21"/>
          <w:szCs w:val="21"/>
        </w:rPr>
      </w:pPr>
      <w:r>
        <w:rPr>
          <w:rFonts w:cs="Times" w:ascii="Times" w:hAnsi="Times"/>
          <w:sz w:val="21"/>
          <w:szCs w:val="21"/>
        </w:rPr>
        <w:t xml:space="preserve">Пусть ярость благородная </w:t>
        <w:br/>
        <w:t xml:space="preserve">Вскипает, как волн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икогда еще наш хмурый, истерзанный снарядами лес не был таким оживленным, как в этот праздничный день. </w:t>
      </w:r>
    </w:p>
    <w:p>
      <w:pPr>
        <w:pStyle w:val="Normal"/>
        <w:spacing w:lineRule="atLeast" w:line="270"/>
        <w:rPr>
          <w:rFonts w:ascii="Georgia" w:hAnsi="Georgia" w:cs="Georgia"/>
          <w:sz w:val="20"/>
        </w:rPr>
      </w:pPr>
      <w:r>
        <w:rPr>
          <w:rFonts w:cs="Georgia" w:ascii="Georgia" w:hAnsi="Georgia"/>
          <w:sz w:val="20"/>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7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276" w:before="280" w:after="280"/>
        <w:jc w:val="center"/>
        <w:rPr>
          <w:rFonts w:ascii="Georgia" w:hAnsi="Georgia" w:cs="Georgia"/>
          <w:smallCaps/>
        </w:rPr>
      </w:pPr>
      <w:r>
        <w:rPr>
          <w:rFonts w:cs="Georgia" w:ascii="Georgia" w:hAnsi="Georgia"/>
          <w:smallCaps/>
        </w:rPr>
        <w:t xml:space="preserve">У «рамушевского коридор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Если зимой 1941/42 года Северо-Западный фронт всколыхнуло контрнаступление советских войск под Москвой, то в зиму 1942/43 года фронт пришел в движение после начавшегося контрнаступления под Сталинградо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еред фронтом стояла прежняя, не решенная им задача -завершить окружение демянской группировки и ликвидировать е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началу второй военной зимы протяженность демянского выступа, простиравшегося с запада на восток, от Старой Руссы до озер Велье и Селигера, достигала ста километров, а наибольшая его ширина, от Лычково на севере до Моловотицы на юге, равнялась пятидесяти километра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этом огромном «мешке» по-прежнему находились основные силы 16-й немецкой армии. Если к началу 1942 года, к моменту первого окружения, немецко-фашистская группировка составляла семь дивизий, то к осени она достигла одиннадцати дивизий, усиленных различными частями специального назначения. </w:t>
      </w:r>
    </w:p>
    <w:p>
      <w:pPr>
        <w:pStyle w:val="Normal"/>
        <w:spacing w:lineRule="atLeast" w:line="270" w:before="280" w:after="280"/>
        <w:rPr/>
      </w:pPr>
      <w:r>
        <w:rPr>
          <w:rFonts w:cs="Georgia" w:ascii="Georgia" w:hAnsi="Georgia"/>
          <w:sz w:val="20"/>
          <w:szCs w:val="20"/>
        </w:rPr>
        <w:t xml:space="preserve">Эти войска распределялись на две, почти равные по численности, части: одна из них была внутри «мешка», </w:t>
      </w:r>
      <w:r>
        <w:rPr>
          <w:rFonts w:cs="Verdana" w:ascii="Verdana" w:hAnsi="Verdana"/>
          <w:sz w:val="16"/>
        </w:rPr>
        <w:t>[142]</w:t>
      </w:r>
      <w:r>
        <w:rPr>
          <w:rFonts w:cs="Georgia" w:ascii="Georgia" w:hAnsi="Georgia"/>
          <w:sz w:val="20"/>
          <w:szCs w:val="20"/>
        </w:rPr>
        <w:t xml:space="preserve"> имея своим центром Демянск, а вторая обороняла «рамушевский коридор».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Летом окруженный противник произвел большие инженерные работы. От отдельных окопов гитлеровцы перешли к системе траншей. Траншеями были опоясаны и соединены между собой все опорные пункт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тдельные опорные пункты и важные узлы сопротивления занимались подразделениями и отрядами, способными самостоятельно вести оборонительный бой. Численность отрядов была не одинаковой: от роты до пехотного полка, усиленных минометами, артиллерией, а иногда и танка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тыки между опорными пунктами прикрывались огнем и наблюдались органами охранения и разведк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мандующий войсками Северо-Западного фронта намеревался решить стоявшую задачу путем прорыва «рамушевского коридора» у его восточного выхода двумя ударными группировками по сходящемся направления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этих направлениях с ноября 1942 года до середины февраля 1943 года фронт провел три наступательные операц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ша дивизия входила в состав северной ударной группировки и действовала восточное реки Пола на участке Малое Степаново- Сорокино. </w:t>
      </w:r>
    </w:p>
    <w:p>
      <w:pPr>
        <w:pStyle w:val="Normal"/>
        <w:spacing w:lineRule="atLeast" w:line="270" w:before="280" w:after="280"/>
        <w:jc w:val="center"/>
        <w:rPr/>
      </w:pPr>
      <w:r>
        <w:rPr>
          <w:rFonts w:cs="Verdana" w:ascii="Verdana" w:hAnsi="Verdana"/>
          <w:sz w:val="22"/>
          <w:szCs w:val="22"/>
        </w:rPr>
        <w:t xml:space="preserve">* * *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ервый снег выпал на мерзлую землю, и сразу же совершился переход от осени к зиме. Снег покрыл поляны мшанника, ухабистые дороги, затянутые льдом лужи. Позеленели на ярком белом фоне стройные сосны и приземистые кудрявые ели. Только лиственное мелколесье, потеряв свои пышные одежды, стояло в неприкрытой нагот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Бойцы радовались зиме, как дети. Они бегали вприпрыжку, балагурили, бросались снежка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ервый снег принес новизну и в жизнь дивизи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риказ, товарищ полковник! — зайдя ко мне в блиндаж, радостно сказал начальник штаба. </w:t>
      </w:r>
    </w:p>
    <w:p>
      <w:pPr>
        <w:pStyle w:val="Normal"/>
        <w:spacing w:lineRule="atLeast" w:line="270" w:before="280" w:after="280"/>
        <w:rPr/>
      </w:pPr>
      <w:r>
        <w:rPr>
          <w:rFonts w:cs="Georgia" w:ascii="Georgia" w:hAnsi="Georgia"/>
          <w:sz w:val="20"/>
          <w:szCs w:val="20"/>
        </w:rPr>
        <w:t xml:space="preserve">Дивизии предписывалось срочно передать оборону на левом берегу Ловати стрелковой бригаде, сосредоточиться на правом берегу реки Пола в районе Борки, Березка, Херенки и перейти в резерв фронта. </w:t>
      </w:r>
      <w:r>
        <w:rPr>
          <w:rFonts w:cs="Verdana" w:ascii="Verdana" w:hAnsi="Verdana"/>
          <w:sz w:val="16"/>
        </w:rPr>
        <w:t>[143]</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елалось это неспроста: видимо, и на нашем фронте после сталинградских событий готовилось что-то значительно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коротке созвали совещание командиров полков: Заикина, Губского, Черепанова, Михалевич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мандир Казанского полка майор И. М. Саксеев только что убыл от нас на другую должность, а вместо него прислали майора Николая Александровича Губского — тихого и скромного, но хорошо подготовленного в военном деле и с боевым опыто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Рассталась дивизия и с начальником связи майором Алешиным: его назначили помощником начальника связи арм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иколай Васильевич Алешин запомнился нам как замечательный знаток своего дела, чудесный боевой товарищ. Проводили его тепло и от души пожелали ему успехов на новом мест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Уже по этим начавшимся перестановкам и перемещениям мы догадывались о скором переходе к активным действия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знакомив командиров полков с содержанием нового приказа, я сказал им, что подробный план смены они получат по прибытии к нам представителей стрелковой бригад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се передвижения, перемещения и марш на Полу должны были проводиться только в темное время, в целях сохранения перегруппировки в глубокой тайне. На смену и выход в новый район отводилось всего две ноч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вторую ночь полки один за другим уже вытягивались в колонны и, переправившись по наплавному мосту через Ловать, скрывались в лесах междуречья. На своих местах остались пока лишь дивизионные тылы. </w:t>
      </w:r>
    </w:p>
    <w:p>
      <w:pPr>
        <w:pStyle w:val="Normal"/>
        <w:spacing w:lineRule="atLeast" w:line="270" w:before="280" w:after="280"/>
        <w:jc w:val="center"/>
        <w:rPr>
          <w:rFonts w:ascii="Verdana" w:hAnsi="Verdana" w:cs="Verdana"/>
          <w:sz w:val="22"/>
          <w:szCs w:val="22"/>
        </w:rPr>
      </w:pPr>
      <w:r>
        <w:rPr>
          <w:rFonts w:cs="Verdana" w:ascii="Verdana" w:hAnsi="Verdana"/>
          <w:sz w:val="22"/>
          <w:szCs w:val="22"/>
        </w:rPr>
        <w:t xml:space="preserve">* * *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от мы и в новом районе, в лесу на правом берегу Полы. Именно здесь год назад завершалось окружение демянской группировки и наш Новгородский полк впервые вошел в связь с частями 1-го гвардейского стрелкового корпуса. Места старые, памятные. </w:t>
      </w:r>
    </w:p>
    <w:p>
      <w:pPr>
        <w:pStyle w:val="Normal"/>
        <w:spacing w:lineRule="atLeast" w:line="270" w:before="280" w:after="280"/>
        <w:rPr/>
      </w:pPr>
      <w:r>
        <w:rPr>
          <w:rFonts w:cs="Georgia" w:ascii="Georgia" w:hAnsi="Georgia"/>
          <w:sz w:val="20"/>
          <w:szCs w:val="20"/>
        </w:rPr>
        <w:t xml:space="preserve">По ночам, с восходом луны. я и командиры частей занимались с командным составом, а днем командиры готовили к наступательным боям свои подразделения. </w:t>
      </w:r>
      <w:r>
        <w:rPr>
          <w:rFonts w:cs="Verdana" w:ascii="Verdana" w:hAnsi="Verdana"/>
          <w:sz w:val="16"/>
        </w:rPr>
        <w:t>[144]</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ивизию посетил командующий войсками фронта генерал Курочкин. Появился он у нас неожиданн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ак дела, готовитесь или отдыхаете? — спросил он у мен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Готовимся, товарищ генерал, усиленно готовимся, — доложил 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у, это дел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мандующий изъявил желание посмотреть командный состав одного из полков и стрелковый батальон другого полка по моему выбор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ка вызывались с занятий и строились люди, Курочкин прошелся по лесочку. Осмотрел размещение дивизионных частей, расположенных вблизи штаб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указанному времени на поляне, где по ночам командный состав занимался строевой подготовкой, выстроились подразделения: на правом фланге — сводная рота командного состава Новгородского полка, левее — батальон Карельского. Все бойцы и командиры тщательно выбриты, подстрижены, с белыми подворотничками. Внешним видом строя командующий остался доволен.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еплохо! Молодцевато! С таким составом можно горы свернуть! Вы готовились к смотру?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как же, товарищ генерал, все время готовились, при каждой к тому возможности. К смотру подготовиться легче, чем занять Борисов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н посмотрел на меня, улыбнулся и сказал: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дготовка к смотру тоже важное дел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мандный состав и батальон четко, по-строевому, прошли мимо генерала и на его похвалу «Хорошо идете!» ответили дружным «Служу Советскому Союз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ерез двое суток был получен приказ о переходе дивизии в состав 11-й армии генерала Морозов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За время пребывания на Северо-Западном фронте дивизия уже третий раз поступала в состав этой армии. Наши штабы и командиры частей хорошо знали и командование, и армию, и порядки в ней.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у как, теперь опять «с ходу»? — спрашивали друг у друга штабные командиры.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а, как обычно, — следовал невеселый ответ. Получив приказ, я поспешил представиться новому командованию и получить его указания. </w:t>
      </w:r>
    </w:p>
    <w:p>
      <w:pPr>
        <w:pStyle w:val="Normal"/>
        <w:spacing w:lineRule="atLeast" w:line="270" w:before="280" w:after="280"/>
        <w:rPr/>
      </w:pPr>
      <w:r>
        <w:rPr>
          <w:rFonts w:cs="Georgia" w:ascii="Georgia" w:hAnsi="Georgia"/>
          <w:sz w:val="20"/>
          <w:szCs w:val="20"/>
        </w:rPr>
        <w:t xml:space="preserve">Штаб армии нашел в глубоком овраге. Генерал Морозов </w:t>
      </w:r>
      <w:r>
        <w:rPr>
          <w:rFonts w:cs="Verdana" w:ascii="Verdana" w:hAnsi="Verdana"/>
          <w:sz w:val="16"/>
        </w:rPr>
        <w:t>[145]</w:t>
      </w:r>
      <w:r>
        <w:rPr>
          <w:rFonts w:cs="Georgia" w:ascii="Georgia" w:hAnsi="Georgia"/>
          <w:sz w:val="20"/>
          <w:szCs w:val="20"/>
        </w:rPr>
        <w:t xml:space="preserve"> встретил меня так, словно дивизия никогда и никуда не убывала от него, а меня он видел всего лишь несколько часов назад.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мои вопрос «Чем прикажете заниматься?» генерал ответил: «Занимайтесь тем же, чем занимались до тог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н показал мне по карте три направления для возможных контратак дивизии и предложил ознакомиться с ним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е ожидается ли чего-нибудь нового в ближайшие дни? — спросил 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а нет, как будто бы все спокойно, — ответил генерал и добавил: — Сами лично займитесь рекогносцировко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сле встречи с Морозовым я пошел представиться члену Военного совета генералу Панков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ак, догадываясь только чутьем, что скоро должны начаться серьезные дела, мы готовились к наступлению. </w:t>
      </w:r>
    </w:p>
    <w:p>
      <w:pPr>
        <w:pStyle w:val="Normal"/>
        <w:spacing w:lineRule="atLeast" w:line="270" w:before="280" w:after="280"/>
        <w:rPr/>
      </w:pPr>
      <w:r>
        <w:rPr>
          <w:rFonts w:cs="Georgia" w:ascii="Georgia" w:hAnsi="Georgia"/>
          <w:sz w:val="20"/>
          <w:szCs w:val="20"/>
        </w:rPr>
        <w:t xml:space="preserve">Началось оно для дивизии совершенно неожиданно. </w:t>
      </w:r>
      <w:r>
        <w:rPr>
          <w:rFonts w:cs="Verdana" w:ascii="Verdana" w:hAnsi="Verdana"/>
          <w:sz w:val="16"/>
        </w:rPr>
        <w:t>[146]</w:t>
      </w:r>
      <w:r>
        <w:rPr>
          <w:rFonts w:cs="Georgia" w:ascii="Georgia" w:hAnsi="Georgia"/>
          <w:sz w:val="20"/>
          <w:szCs w:val="20"/>
        </w:rPr>
        <w:t xml:space="preserve"> </w:t>
      </w:r>
    </w:p>
    <w:p>
      <w:pPr>
        <w:pStyle w:val="Normal"/>
        <w:spacing w:lineRule="atLeast" w:line="270" w:before="280" w:after="280"/>
        <w:jc w:val="center"/>
        <w:rPr>
          <w:rFonts w:ascii="Verdana" w:hAnsi="Verdana" w:cs="Verdana"/>
          <w:sz w:val="22"/>
          <w:szCs w:val="22"/>
        </w:rPr>
      </w:pPr>
      <w:r>
        <w:rPr>
          <w:rFonts w:cs="Verdana" w:ascii="Verdana" w:hAnsi="Verdana"/>
          <w:sz w:val="22"/>
          <w:szCs w:val="22"/>
        </w:rPr>
        <w:t xml:space="preserve">* * *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Шел второй день моей рекогносцировки. Верхом вдвоем со своим адъютантом ездил я по заснeженному полю, глубоким оврагам и мелким перелеска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Рекогносцировалось центральное направление в полосе дивизии полковника Белобородов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трем часам дня, закончив свою работу и сильно промерзнув, я заехал к нему в штаб познакомиться и обогреться. После взаимных представлений и расспросов Белобородов пригласил меня пообедат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е успели мы с ним усесться за стол, как раздался телефонный звонок. Это по армейской сети разыскивал меня Арефье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Товарищ полковник! Прошу вас срочно приехать в штаб.- сказал он.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Что-нибудь произошл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а, и очень серьезно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Тогда лечу галопом. Через тридцать — сорок минут буду у себя, — ответил 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гда я приехал, в блиндаже у начальника штаба собрались уже все командиры полков и начальники отделов. Командиры полков, так же как и я, только что прискакали на галопе. От их лошадей, стоявших в овраге, шел пар.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Что произошло? — спросил я у Арефьев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Час назад здесь был начальник штаба армии и передал приказ о наступлени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огда наступаем?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Завтра, тридцатого ноября, в девять утр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Где исходное положение, какова задача? — засыпал я его вопроса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Арефьев начал подробно докладывать. «Итак, исходное положение на опушке леса, между Стрелицы и Сорокинo, — думал я, следя за карандашом Арефьева, которым он водил по карте. — Наступать на юго-запад. Задача: прорвать оборону и выйти на берег реки Пола на участке Росино, Малое Стёпановo. Это значит: надо силой взломать северную стенку «рамушeвского коридора». А кто ее обороняет? Кто сидит за этой стеной? Ничего нам неизвестно».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А письменный приказ оставлен? — спросил я у Арефьева. </w:t>
      </w:r>
      <w:r>
        <w:rPr>
          <w:rFonts w:cs="Verdana" w:ascii="Verdana" w:hAnsi="Verdana"/>
          <w:sz w:val="16"/>
        </w:rPr>
        <w:t>[147]</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ет. Последует дополнительн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чинаю мысленно рассчитывать: «Сейчас четыре часа дня. Темнеет. Наступление — в девять утра. На подготовку нам остается всего семнадцать часов, да и то темного времени. Никто из нас, ни я, ни командиры полков, на этом направлении никогда не были и с условиями не знакомы. Времени совсем мало. До исходного положения ближайшему Новгородскому полку надо пройти пятнадцать километров. Это займет не менее четырех часов ночного марша. Полк должен следовать через Кузьминское, Лялино, не доходя до Горбов, повернуть вправо и пробиваться через заболоченный лес к отметке 59,5. По лесу и болоту придется идти четыре километра, дорог там по карте не видно. А что если болото не замерзло и его придется гатить, как в прошлую зиму? А разве легко через неизведанный заболоченный лес прокладывать ночью колонный путь? Не застрянет ли полк в этих дебрях?»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роме нас, наступает еще кто-либо? — спрашиваю начальника штаб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права как будто латыши, а слева — не знаю. Наштарм пролетел, словно метеор, я и оглянуться не успел, а его уже и след простыл. Получим письменный приказ, в нем, очевидно, все будет сказан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пряженно вслушиваются в мой разговор с начальником штаба командиры полков и потихоньку переговариваютс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Одним словом — «с ходу», — иронически замечает кто-то из штабных командиро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Говорят, в этой армии стиль такой, — подхватывает Заикин.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Я в душе соглашаюсь с ними. В самом деле, почему нам сообщают задачу перед самым ее выполнением, вопреки уставным требованиям, и реальность ее решения сразу же ставится под угроз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чему здесь всегда такая спешка? Почему нет ее у других, скажем, у Берзарин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о перед боем я не имею права вызвать и тени сомнения у своих подчиненных. Строго прикрикиваю на командиров полков: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Довольно шушукаться! Распоряжения старшего начальника не обсуждать, а выполнять! </w:t>
      </w:r>
      <w:r>
        <w:rPr>
          <w:rFonts w:cs="Verdana" w:ascii="Verdana" w:hAnsi="Verdana"/>
          <w:sz w:val="16"/>
        </w:rPr>
        <w:t>[148]</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разу все стихают.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рошу ближе! Слушайте приказ! Новгородскому и артиллерийскому полкам выступить совместно в 20.00 и к 24.00 сосредоточиться в лесу на дороге между Лялино и Горбами. Исходное положение для наступления занять с рассветом. Остальные части подтягивать в порядке очередности через каждые три часа. Сейчас выедем на рекогносцировку к Горбам и там на местности уточним порядок выполнения задачи. Если командирам полков требуется передать какие-либо распоряжения к себе в части, разрешаю оставить здесь для этих целей своих адъютант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коло шести часов вечера мы достигли крутого и узкого гребешка в одном километре севернее Горбы. Прошло уже полтора часа, как землю окутал ночной мрак. Кругом стоит густой темный лес. Под ногами белеет свежий снег, над головой в чистом небе мерцают звезд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зобравшись па гребень, мы смотрим сначала на юг. Там, в трех километрах от нас, на северном фасе «коридора» почти непрерывно, как зарницы, вспыхивают ракеты. По ним легко можно определить опорные пункты противника: Радово, Здриногу, Обжин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вернувшись на юго-запад, на свое направление, мы так же свободно, по ракетному освещению, находим Сорокино. Расположенные за перевалом Росино и Стёпаново не просматриваются — до них около восьми километр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обуем углубиться в лес, но нам это не удается. Кроме темной массы деревьев, ничего не видн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Товарищ Черепанов! — приказываю я. — От этого гребешка возьмите азимут 230 и будете врубаться в лес. В голову выдвиньте саперную роту, чтобы прокладывала колонный путь: рубила лес и кустарник, гатила болото, делала мостики и разъезды. Если нужно — усильте саперов пехотой.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Ясно, товарищ полковник.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Утром, прежде чем наступать, разберитесь хорошенько на местности, артполк выдвиньте на опушку и поставьте на прямую наводку. Если до начала атаки я по каким-либо причинам не смогу к вам прибыть, начинайте </w:t>
      </w:r>
      <w:r>
        <w:rPr>
          <w:rFonts w:cs="Verdana" w:ascii="Verdana" w:hAnsi="Verdana"/>
          <w:sz w:val="16"/>
        </w:rPr>
        <w:t>[149]</w:t>
      </w:r>
      <w:r>
        <w:rPr>
          <w:rFonts w:cs="Georgia" w:ascii="Georgia" w:hAnsi="Georgia"/>
          <w:sz w:val="20"/>
          <w:szCs w:val="20"/>
        </w:rPr>
        <w:t xml:space="preserve"> атаку самостоятельно. Действуйте смело и решительно. Вас будут подпирать Заикин и Губский.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Все понятно, товарищ полковник, — еще раз повторяет Черепано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остальным командирам?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ам тоже понятно, — говорят командиры полко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Тогда прошу поспешить к частям и выводить их на свои направлени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этом и закончилась наша ночная рекогносцировка. Сделать что-либо большее мешала темнота, да и не позволяло слишком ограниченное врем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сю ночь тянулись войска через поляну у Свинороя и скрывались в лесу. Всю ночь стучали топоры и жужжали пилы в Новгородском полку, и саперы, обливаясь потом, проталкивали вперед пехоту и артиллерию. Только к утру усталые и измученные люди пробились через лес, преодолели болото, вышли сами и вывезли вооружение на опушку севернее Сорокин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рассвету испортилась погода. Крупными хлопьями повалил снег, подул ветер, поднялась поземка. Погода усложнила ориентировку и подготовку к атаке. Требовалось светлое время, чтобы разобраться во всем и навести порядок.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десять часов утра на опушке собрались три командира полка: Черепанов, Михалевич и танкист, случайно попавший к нашим частям. Танкисту приказано было взаимодействовать с 43-й гвардейской латышской дивизией, но он, пройдя Стрелицы и спустившись южнее, ни одну из частей этой дивизии не нашел, а натолкнулся на наш Новгородский полк.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то же делать? — рассуждали командиры полков. — Атаковать? Но кого?» Никому из них о противнике на этом участке ничего не было известно, а обнаружить его мешала непогода. Снег слепил глаза и заволакивал плотной пеленой все, что находилось далее двухсот метр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думали, посоветовались и решили атаковат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дин стрелковый батальон новгородцев был посажен на танки в качестве десанта, а два других, развернувшись в боевой порядок, последовали уступом во втором эшелоне. </w:t>
      </w:r>
    </w:p>
    <w:p>
      <w:pPr>
        <w:pStyle w:val="Normal"/>
        <w:spacing w:lineRule="atLeast" w:line="270" w:before="280" w:after="280"/>
        <w:rPr/>
      </w:pPr>
      <w:r>
        <w:rPr>
          <w:rFonts w:cs="Georgia" w:ascii="Georgia" w:hAnsi="Georgia"/>
          <w:sz w:val="20"/>
          <w:szCs w:val="20"/>
        </w:rPr>
        <w:t xml:space="preserve">Командир артполка Михалевич часть своих орудий оставил на опушке, а остальные направил вслед за пехотой как орудия сопровождения. </w:t>
      </w:r>
      <w:r>
        <w:rPr>
          <w:rFonts w:cs="Verdana" w:ascii="Verdana" w:hAnsi="Verdana"/>
          <w:sz w:val="16"/>
        </w:rPr>
        <w:t>[150]</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началу атаки я не успел выдвинуться на НП Черепанова — задержали в лесу и на болоте огромные пробки. На единственной дороге, проложенной ночью Черепановым, сгрудились тылы полков первого эшелона и тут же наслоились следующие эшелоны: Карельский и Казанский полки. Потребовалось время, чтобы рассредоточить людей и материальную часть и протолкнуть весь этот поток вперед.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ырвался я на опушку, когда снегопад стал стихать. С дерева, на которое я забрался, хорошо просматривался поросший кустарником бугор в направлении Симонова и ползавшие там танк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ет, это не наши, — подумал я. — У нас нет танков. Где же новгородц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дъехал начальник штаба. Он уже успел перегоговорить с Черепановым по телефону и узнал, что танки взаимодействуют с его полком.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лезайте, а то простудитесь. — сказал он мне. Увлеченный боем, я без полушубка, в одной телогрейке сидел на дереве и наблюдал, не замечая ни резкого ветра, ни холод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Я слез, но действительно простудился. Три дня шел бой, и три дня я был прикован к постели высокой температурой, заложило горло, совершенно пропал голос.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первый же день боя, 30 ноября, развернулся и вступил в бой и Карельский полк.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вечеру непогода разбушевалась еще сильнее, но бой не затихал. Новгородцы и карельцы, действуя совместно с танкистами, разгромили крупный опорный пункт гитлеровцев к востоку от Росино. К исходу дня Новгородский полк донес, что он овладел Малое Стёпановo. В бою были захвачены сотни полторы пленных, двадцать пять орудий и два танк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следующие два дня, когда внезапность была уже утрачена, сделать чего-либо существенного не удалось. Полки стали закрепляться на достигнутых позициях. На других участках фронта бои продолжались. Командование требовало и от нас развития успеха. Но поддерживающие танки от нас ушли, снаряды мы израсходовали, а одна пехота собственными силами ничего сделать не могла. </w:t>
      </w:r>
    </w:p>
    <w:p>
      <w:pPr>
        <w:pStyle w:val="Normal"/>
        <w:spacing w:lineRule="atLeast" w:line="270" w:before="280" w:after="280"/>
        <w:rPr/>
      </w:pPr>
      <w:r>
        <w:rPr>
          <w:rFonts w:cs="Georgia" w:ascii="Georgia" w:hAnsi="Georgia"/>
          <w:sz w:val="20"/>
          <w:szCs w:val="20"/>
        </w:rPr>
        <w:t xml:space="preserve">На третий день, когда я еще болел, меня навестил </w:t>
      </w:r>
      <w:r>
        <w:rPr>
          <w:rFonts w:cs="Verdana" w:ascii="Verdana" w:hAnsi="Verdana"/>
          <w:sz w:val="16"/>
        </w:rPr>
        <w:t>[151]</w:t>
      </w:r>
      <w:r>
        <w:rPr>
          <w:rFonts w:cs="Georgia" w:ascii="Georgia" w:hAnsi="Georgia"/>
          <w:sz w:val="20"/>
          <w:szCs w:val="20"/>
        </w:rPr>
        <w:t xml:space="preserve"> наш новый (четвертый по счету) начальник политотдела Грановский.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Читайте, товарищ полковник, хвалят нас, — протянул он мне листовку, усаживаясь поближе к моей постел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казав на горло, я извинился, что не смогу поговорить с ним. Грановский улыбнулс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Эта листовка поможет вам лучше любого лекарства, — сказал он. Я стал читат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оварищи бойцы, командиры и политработники! Оборона противника прорвана. Наши части заняли ряд сильно укрепленных узлов сопротивления противника и несколько населенных пункт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раг потерял несколько тысяч солдат и офицеров убитыми, ранеными и пленными. Нами захвачены у противника орудия, минометы, пулеметы, снаряды, склады с боеприпасами и военными материалами. Трофеи подсчитываютс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первых боях особо отличилось соединение командира Кузнецова. Бойцы, командиры и политработники этого соединения умело и крепко бьют немецких оккупант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олько за один лень 30 ноября они уничтожили более 600 немцев, заняли сильно укрепленный узел сопротивления врага и захватили 25 орудий, 1600 снарядов, 4 рации, пулеметы, винтовки и другое вооружение и боеприпасы противник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ужественно и умело руководил боевыми действиями своей роты лейтенант Верхошапов. Он непрерывно управлял боем, обеспечил образцовое взаимодействие с танками и артиллерией, четко указывал огневые точки врага и лично убил семь немце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ак советский богатырь, бил врага командир отделения сержант Васильев... Он первым ворвался в траншею противника, уничтожил 12 немцев и одного взял в плен...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ступление наших войск продолжаетс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оварищи бойцы, командиры и политработник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мело преследуйте врага до полного разгрома и уничтожения!.. </w:t>
      </w:r>
    </w:p>
    <w:p>
      <w:pPr>
        <w:pStyle w:val="Normal"/>
        <w:spacing w:lineRule="atLeast" w:line="270" w:before="280" w:after="280"/>
        <w:rPr/>
      </w:pPr>
      <w:r>
        <w:rPr>
          <w:rFonts w:cs="Georgia" w:ascii="Georgia" w:hAnsi="Georgia"/>
          <w:sz w:val="20"/>
          <w:szCs w:val="20"/>
        </w:rPr>
        <w:t xml:space="preserve">Политотдел армии». </w:t>
      </w:r>
      <w:r>
        <w:rPr>
          <w:rFonts w:cs="Verdana" w:ascii="Verdana" w:hAnsi="Verdana"/>
          <w:sz w:val="16"/>
        </w:rPr>
        <w:t>[152]</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Листовка обрадовала и взволновала меня. «Да, дивизия кое-что сделала, но этого слишком мало, чтобы брать пример с нас, — размышлял я. — К тому же и наступление у нас застопорилос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писал Грановскому записку: «На нас возлагают большие надежды, а мы бессильны оправдать их. Как же быть?»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адо сделать все, что в наших силах, — сказал он. — Пойдем к бойцам, будем говорить с ними. Все зависит от них.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т них-то от них, — написал я ему, — да ведь с одними автоматами оборону не прорвешь, нужны пушки, танки и много снарядов, а у нас их нет».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ичего. Подвезут. Выздоравливайте только поскорее, — сказал Грановский, прощаясь. </w:t>
      </w:r>
    </w:p>
    <w:p>
      <w:pPr>
        <w:pStyle w:val="Normal"/>
        <w:spacing w:lineRule="atLeast" w:line="270" w:before="280" w:after="280"/>
        <w:jc w:val="center"/>
        <w:rPr>
          <w:rFonts w:ascii="Verdana" w:hAnsi="Verdana" w:cs="Verdana"/>
          <w:sz w:val="22"/>
          <w:szCs w:val="22"/>
        </w:rPr>
      </w:pPr>
      <w:r>
        <w:rPr>
          <w:rFonts w:cs="Verdana" w:ascii="Verdana" w:hAnsi="Verdana"/>
          <w:sz w:val="22"/>
          <w:szCs w:val="22"/>
        </w:rPr>
        <w:t xml:space="preserve">* * *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ней через пять — шесть, немного оправившись от болезни, я выехал со своим начартом на бугор к Росино, чтобы на местности разобраться в обстановке. Раньше этот бугор являлся центром узла сопротивления противник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Был чудесный солнечный день. Ослепительно, до рези в глазах, искрился снег. Кое-где на белом фоне чернели аккуратные тумбы, напоминавшие усеченные пирамиды, высотой в человеческий рост. Тумбы были выложены из дерна, толщина каждой из них достигала полутора метров. Рядом с тумбой находился окоп.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Это артиллерийский наблюдательный пункт. — догадался Носков. — Смотрите! Если я наблюдаю из окопа, то ничего дальше двухсот — трехсот метров перед собой не вижу. А если выхожу из окопа, становлюсь за эту тумбу и начинаю наблюдать стоя, то вижу гораздо дальше. Тумба должна предохранять от осколков и пуль. Сочетание тумбы с окопом — вот вам и полный артиллерийский наблюдательный пункт.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 числу тумб мы определили, что захваченный нами узел сопротивления поддерживался огнем восьми вражеских артбатарей. </w:t>
      </w:r>
    </w:p>
    <w:p>
      <w:pPr>
        <w:pStyle w:val="Normal"/>
        <w:spacing w:lineRule="atLeast" w:line="270" w:before="280" w:after="280"/>
        <w:rPr/>
      </w:pPr>
      <w:r>
        <w:rPr>
          <w:rFonts w:cs="Georgia" w:ascii="Georgia" w:hAnsi="Georgia"/>
          <w:sz w:val="20"/>
          <w:szCs w:val="20"/>
        </w:rPr>
        <w:t xml:space="preserve">Для общей ориентировки нам пришлось сменить несколько немецких артиллерийских НП, но все они не удовлетворяли нас. С них еще кое-как просматривалась местность в нашу сторону и совершенно не просматривалась </w:t>
      </w:r>
      <w:r>
        <w:rPr>
          <w:rFonts w:cs="Verdana" w:ascii="Verdana" w:hAnsi="Verdana"/>
          <w:sz w:val="16"/>
        </w:rPr>
        <w:t>[153]</w:t>
      </w:r>
      <w:r>
        <w:rPr>
          <w:rFonts w:cs="Georgia" w:ascii="Georgia" w:hAnsi="Georgia"/>
          <w:sz w:val="20"/>
          <w:szCs w:val="20"/>
        </w:rPr>
        <w:t xml:space="preserve"> в сторону противника. Видны были только гребни складок и совершенно скрывались обратные скаты, лощины и овраг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Чертова местность, никак к ней не приспособишься! — ворчал Носко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ра бы уж и привыкнуть, — сказал 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Где ж тут привыкнуть! — Воюем то в лесу, то в болоте, то вот на таких буграх с кустарником. Хоть бы один бой провести в приличных условиях! Мы же — артиллеристы, у нас и правило такое: «Не вижу, не стреляю». А тут стреляй, как хочешь, без наблюдения. А толку-то что от такой стрельб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ы попытались пробраться поближе к переднему краю, но на гребешке с тремя отдельными сосенками нас заметили и обстреляли из пулемета. Идти дальше было нельз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права от нас располагалось Росино — сильно укрепленный гитлеровцами опорный пункт. Просматривалась только его южная окраина. Видны были три дома. расположенные на значительном удалении друг от друга, и еще одна небольшая деревянная постройка — амбар или баня. Впереди нас, на юго-западе, должны были находиться разделенные глубоким оврагом Малое Стёпаново и Большое Стёпаново. Мы считали, что Малое Стёпаново занято нами, а Большое Стёпаново — противнико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о где же эти пункты? Как я ни всматривался в бинокль, обнаружить их не удалос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пробовал ориентироваться с помощью карты. Судя по карте, мы находились в полутора километрах от Малое Стёпаново и, значит, его можно было увидеть и невооруженным глазом.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Товарищ Носков! Вы не нашли Малое Стёпаново? — спросил я у начарт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Ищу, товарищ полковник. Построек не видно. Не могла же провалиться сквозь землю целая деревн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Вот я и спрашиваю об этом. Видимо, Малое Стёпаново стерто с лица земли. И в то же время мы донесли, что заняли его. Об этом упомянул и политотдел армии в своей листовке. Так чем же мы овладели, если Малого Стёпанова не существует?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Да-а, — с расстановкой произнес Носков. — Надо вызвать сюда Черепанова. </w:t>
      </w:r>
      <w:r>
        <w:rPr>
          <w:rFonts w:cs="Verdana" w:ascii="Verdana" w:hAnsi="Verdana"/>
          <w:sz w:val="16"/>
        </w:rPr>
        <w:t>[154]</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слали за командиром полка адъютанта, а сами остались продолжать ориентировани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дъехал Черепанов. Своим докладом он усилил мои сомнения. Передний край полка проходил за оврагом. Никаких населенных пунктов там нет. справа от оврага река Пола, слева — кустарник. В отрогах оврага есть постройки: жилые землянки, гаражи, конюшни. Когда эти постройки были захвачены, их в темноте и в снегопад сочли за Малое Стёпаново. Так донесли командиру полка комбаты, так и он, Черепанов, донес в штаб дивизи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о где же настоящее Малое Стёпаново? Покажите его! -допрашивал я командира полк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Честное слово, и сам не знаю, где оно. На местности нет ни Малого Степёнова, ни Большого Стёпанова. Мы занимаем вот тот бугор, — показал Черепанов рукой. — Может быть, как раз на этом бугре и стояло Малое Стёпаново. Очень трудно ориентироваться. На том бугре противник днем даже ползать не даст, голову нельзя поднять. Пищу подвозим по оврагу и то только ночью.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о почему же вы донесли, что овладели Малым Стёпановом, когда его на местности совсем нет?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Товарищ полковник, я донес то, что мне доложили. Проверить в темноте я не мог.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почему же вы не проверили посл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ростите! Каждый день проверяю, все время сомневаюсь, но до сих пор как-то не решился доложить. Думал, переживал, совестно было сознаться в ошибк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ерепанов стоял растерянный, не смея взглянуть мне в глаз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е ожидал, Черепанов, что вы так сильно можете подвести, — сказал я ем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ерепанов безнадежно развел руками и опустил голову.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Может быть, у тебя и трофеи липовые? — спросил Носков. — Мы их тоже не видим.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у нет! — сразу оживился Черепанов. — В трофеях ничего липового нет. Пушки всегда остаются пушками, все они стоят на своем месте, и никто их не украдет.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А где же они? </w:t>
      </w:r>
      <w:r>
        <w:rPr>
          <w:rFonts w:cs="Verdana" w:ascii="Verdana" w:hAnsi="Verdana"/>
          <w:sz w:val="16"/>
        </w:rPr>
        <w:t>[155]</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Они там! — показал он на овраг. — Все двадцать пять, я сам не раз пересчитывал, и два танк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ерепанова-то я поругал, но сам был не в лучшем положен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то же делать? Донести командующему о своих сомнениях или умолчать? — задавал я себе вопрос. — Можно, конечно, считать, что Малое Стёпаново занимаем мы, от этого дело не изменится, только не чиста будет совесть. Во-первых, Малого Стёпанова нет и занимать мы его не можем, а во-вторых, по всем данным, тот бугор, где оно стояло, занят противником, а наш передний край проходит на подступах к нем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оложил Морозову вечером по возвращении с рекогносцировк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нешне к моему докладу командующий отнесся как к самому обычному, только сказал: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Может быть, это и не так? Разберитесь получш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ерез неделю я предстал перед Военным советом армии с объяснениями по поводу неудачи с Малым Стёпаново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оенный совет армии объявил мне выговор за неправильную информацию и предупредил, чтобы я впредь проверял, а потом уже докладывал. </w:t>
      </w:r>
    </w:p>
    <w:p>
      <w:pPr>
        <w:pStyle w:val="Normal"/>
        <w:spacing w:lineRule="atLeast" w:line="270" w:before="280" w:after="280"/>
        <w:jc w:val="center"/>
        <w:rPr>
          <w:rFonts w:ascii="Verdana" w:hAnsi="Verdana" w:cs="Verdana"/>
          <w:sz w:val="22"/>
          <w:szCs w:val="22"/>
        </w:rPr>
      </w:pPr>
      <w:r>
        <w:rPr>
          <w:rFonts w:cs="Verdana" w:ascii="Verdana" w:hAnsi="Verdana"/>
          <w:sz w:val="22"/>
          <w:szCs w:val="22"/>
        </w:rPr>
        <w:t xml:space="preserve">* * *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сле непродолжительной оперативной паузы вновь начались наступательные бои у стен «рамушевского коридора». На нашем участке они развернулись за опорный пункт гитлеровцев -Сорокин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орокино находилось на левом фланге дивизии, на стыке с соседом. Оно раскинулось на пологой высоте метров на десять -двенадцать выше уровня болота и командовало над окружающей местностью.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населенному пункту с трех сторон подступал лес, разделенный тремя полянами, из которых две своими скатами были обращены на север, в нашу сторону. Западная поляна находилась перед левым флангом нашей дивизии, восточная — перед правым флангом соседа. </w:t>
      </w:r>
    </w:p>
    <w:p>
      <w:pPr>
        <w:pStyle w:val="Normal"/>
        <w:spacing w:lineRule="atLeast" w:line="270" w:before="280" w:after="280"/>
        <w:rPr/>
      </w:pPr>
      <w:r>
        <w:rPr>
          <w:rFonts w:cs="Georgia" w:ascii="Georgia" w:hAnsi="Georgia"/>
          <w:sz w:val="20"/>
          <w:szCs w:val="20"/>
        </w:rPr>
        <w:t xml:space="preserve">На скатах просматривались три траншеи, соединенные между собой ходами сообщения. Сорокинский опорный пункт образовывал в обороне противника выступ, обращенный своим углом к нам. Линия переднего края </w:t>
      </w:r>
      <w:r>
        <w:rPr>
          <w:rFonts w:cs="Verdana" w:ascii="Verdana" w:hAnsi="Verdana"/>
          <w:sz w:val="16"/>
        </w:rPr>
        <w:t>[156]</w:t>
      </w:r>
      <w:r>
        <w:rPr>
          <w:rFonts w:cs="Georgia" w:ascii="Georgia" w:hAnsi="Georgia"/>
          <w:sz w:val="20"/>
          <w:szCs w:val="20"/>
        </w:rPr>
        <w:t xml:space="preserve"> подходила сюда с юга, а затем резко поворачивала на запад к Росин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Гитлеровцы имели в Сорокинo один пехотный батальон, а на всем выступе у них оборонялось до пехотного полк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Бои за Сорокинo явились составной частью второй наступательной операции армии и имели вспомогательный характер. Главный удар армия наносила на участке: Обжино, Ольховец, Вязовка, в пяти — шести километрах левее нас, на том самом месте, где мы действовали прошлой зимой. Продолжались эти бои двадцать дней. Начались в конце декабря сорок второго года и заняли почти всю первую половину января сорок третьего год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оходили они и на этот раз недостаточно организованно, с низкой материальной обеспеченностью, рывками, нервно. Нервозность порождалась неуспеха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Участвуя в боях за Сорокине, мы вначале взаимодействовали со своим левым соседом — дивизией полковника Штыкова, затем с дивизией генерала Розанова и, наконец, когда фронт наш расширился, пытались овладеть опорным пунктом самостоятельно. Правый сосед в боях не участвовал: он продолжал оборонятьс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Штыков со своим штабом появился рядом с нами неожиданно, ночью, обнаружили мы его утром, когда его штаб стал зарываться в землю. Я зашел в палатку к Штыкову. Встретил он меня радушн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За завтраком разговорились. Вспомнили о наступательных боях прошлой зимы, поговорили и о задачах сегодняшнего дн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ачальство опять что-то замышляет, делает перегруппировки и все молчком, — говорил Штыков. — Перебрасывают с участка на участок, как мячик, а зачем — неизвестно. Вот и сейчас перебросили меня, чувствую, заставят Сорокинo брать, но пока ничего не говорят, скажут в последнюю минуту. Ты не знаешь, когда наступать начнем?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Нет, не знаю, — ответил я. — Был здесь вчера начальник штаба армии, изучал, планировал что-то, а затем, так ничего и не сказав, уехал в латышскую дивизию к Вейкину. Вечером я зашел к Вейкину, спросил у него, а он только плечами пожал. Так и ушел я от него ни с чем. </w:t>
      </w:r>
      <w:r>
        <w:rPr>
          <w:rFonts w:cs="Verdana" w:ascii="Verdana" w:hAnsi="Verdana"/>
          <w:sz w:val="16"/>
        </w:rPr>
        <w:t>[157]</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Вот тебе и взаимодействие, — покачал головой Штыков. — Каждого ограничивают рамками своей задачи, не раскрывая ни замыслов старшего начальника, ни задач соседей. Пришлют выписку из приказа, вот и все, комбинируй как знаешь. Если интересуешься, что будет делать сосед, то сходи к нему сам и узнай, а его добрая воля — сказать тебе это или не сказать. А как у тебя с людьм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Хвалиться нечем, ниже среднего. Хоть и в обороне лежим, а потери несем каждый день. Люди выбывают, а пополнения не поступает.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у меня совсем людей мало, — вздохнул Штыков. -Плоховато дело и со снаряда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ереговорив о делах, мы перевели разговор на знакомых нам офицеро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кажи, пожалуйста, как у тебя мой Чуприн поживает? -спросил я Штыков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а-а!.. Алексей Иванович! Ну, это молодец! За такого командира, откровенно говоря, я тебя благодарить должен. Сейчас на полк его поставил, думаю, справится. Да, ты знаешь, — Штыков улыбнулся, — он теперь отец, сынишка у него растет, Алексей Алексеевич.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ак беседовали мы со Штыковым дня за два до начала наступления, не предвидя, как и когда оно начнется и во что выльетс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А началось оно очень просто и еше проще закончилос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Был получен приказ, в котором указывались задача и время начала действий и давалась выписка из плана артиллерийского наступлени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огласно плану за продолжительной артподготовкой должен был последовать огневой налет по переднему краю, а вслед за ним бросок пехоты в атак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о в бою всё приобрело иной вид, чем на бумаг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Рано утром, до начала артподготовки, я был на своем НП, в двух километрах к северо-западу от Сорокино, у отметки 59,5.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чалась артподготовка. Реденько, один за другим, проносились над головой снаряды и падали на широком фронте, создавая видимость не артподготовки, а пристрелки.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Какой же толк от вашего огня? — спросил я у Носкова. </w:t>
      </w:r>
      <w:r>
        <w:rPr>
          <w:rFonts w:cs="Verdana" w:ascii="Verdana" w:hAnsi="Verdana"/>
          <w:sz w:val="16"/>
        </w:rPr>
        <w:t>[158]</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что же я могу поделать? — ответил он. — Снарядов мал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Мало снарядов, так надо бы и время брать меньше, вместо сорока минут хватило бы пятнадцат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а меня не обижайтесь, товарищ полковник, я здесь ни при чем, — сказал Носков, — план прислали сверху, армейскую операцию планировала армия, а не м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н был пра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ступило время огневого налета. Огонь несколько усилился, но опять это было совершенно не то, чего ожидала изготовившаяся к атаке пехота. В атаку она поднялась не дружно. Ее бросок к окопам противника был встречен шквалом неподавленного огня, и она тут же вынуждена была залечь в снег и окапыватьс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блюдая за всем этим, я нервничал, ругался с командирами полков, вызывал к проводу комбатов, но был бессилен что-либо изменит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дчиненные реагировали на мои требования по-разному.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Заикин! Почему не атакуете? — спрашивал я у командира Карельского полк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ильный огонь не дает пехоте поднятьс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давляйте его и атакуйт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тараемся, но не можем. Подавите, пожалуйста, артиллерию и минометы. Почему молчит наша артиллерия, почему она не хочет помогать пехот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могает, как может. Подавляйте своими средствами и атакуйте! Алло!.. Алло!.. Николай Васильевич! — звал я. -Карельцы никогда не подводили, они и сейчас не должны подвести! Алл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о Заикина у телефона уже не было. Он совершенно не выносил, когда я случайно в бою называл его по имени и отчеству. Он считал тогда наши дела настолько плохими, что хватал автомат, срывался с места и бежал в один из батальонов, чтобы участвовать в бою личн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Черепанов! Почему не атакуете? — спрашивал я командира Новгородског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е подавлен огонь. Пехота рванула и залегла, ничего поделать не может. А батальон Захарова совсем не поднялс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чему?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Захаров артподготовки ждет. </w:t>
      </w:r>
      <w:r>
        <w:rPr>
          <w:rFonts w:cs="Verdana" w:ascii="Verdana" w:hAnsi="Verdana"/>
          <w:sz w:val="16"/>
        </w:rPr>
        <w:t>[159]</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а что он? Артподготовка уже была. Часы-то у него есть? Сигнал атаки видел?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И часы есть, и сигнал видел, а артподготовки, говорит, на его участке не был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оедините меня с Захаровым! — требую у телефонисто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Я вас слушаю! — доносится голос комбат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Вы почему не перешли в атаку? Все атаковали, а вы лежите, товарищей подводите! — обрушиваюсь я па нег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Товарищ первый, — отвечает он, — у вас по плану атака после артподготовки, а артподготовки еще не был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ак не был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а моем участке была только пристрелка. За сорок минут артиллерия выпустила не более двухсот снарядов. Сигнал я видел, но жду огневого налета. Произошла какая-то ошибка, вот я и выясняю.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Ошибки никакой нет, сигнал был, и остальные батальоны уже атаковали, — говорю 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о они же залегли, и никакой атаки не получилось. Что же мне делать теперь? — спрашивает Захаров.-Если артподготовки не будет, то огонь и мне не позволит атаковать.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Одни не атаковывайте,-говорю я ему, — ждите повторного огневого налета и нового сигнала для атак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ерез два часа мы снова пытались атаковать, и снова безрезультатно. Не принесла успеха атака и па второй день. Потери возрастали, а передний край оставался непрoрванны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У дивизии Штыкова условия были не легче наших. Мы атаковывали на широком фронте между Сорокином и Малым Стёпановом, рассчитывая прорвать в центре своего участка и обойти сорокинский опорный пункт с запада. Штыков же атаковывал, хотя и на более узком фронте, но зато прямо в лоб на опорный пункт с его траншеями и сильной огневой системо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ак же, как и мы, дивизия Штыкова не сумела добиться главного — подавить огонь противника, а без этого атаки затухали, едва начавшис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здно вечером в конце второго дня наступления я зашел к Штыкову, чтобы обменяться с ним своими впечатлениями и посоветоваться насчет дальнейших действий. </w:t>
      </w:r>
    </w:p>
    <w:p>
      <w:pPr>
        <w:pStyle w:val="Normal"/>
        <w:spacing w:lineRule="atLeast" w:line="270" w:before="280" w:after="280"/>
        <w:rPr/>
      </w:pPr>
      <w:r>
        <w:rPr>
          <w:rFonts w:cs="Georgia" w:ascii="Georgia" w:hAnsi="Georgia"/>
          <w:sz w:val="20"/>
          <w:szCs w:val="20"/>
        </w:rPr>
        <w:t xml:space="preserve">За последние два дня нас сильно ругало начальство. </w:t>
      </w:r>
      <w:r>
        <w:rPr>
          <w:rFonts w:cs="Verdana" w:ascii="Verdana" w:hAnsi="Verdana"/>
          <w:sz w:val="16"/>
        </w:rPr>
        <w:t>[160]</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ы в свою очередь ругали своих подчиненных, но дело от этого с места не двигалось. Для подавления огня артиллерии и минометов противника у нас не было средст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Руганью делу не поможешь, — сказал мне Штыков, — надо задачу обеспечить материально. Возьмем, к примеру, артиллерийское наступление. Мы имеем план, но разве это артиллерийское наступление? В чем оно должно заключаться? В непрерывной поддержке пехоты массированным, действительным огнем на всю глубину, пока не возьмем Сорокинo. Наша артиллерия должна подавить всю огневую систему противника, в том числе его артиллерию и минометы, и расчистить дорогу другим наземным родам. А разве похоже наше артнаступление на то уставное, о котором я говорю?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онечно, нет, — ответил я. — Если было бы похоже, то наверняка бы выполнили задачу.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Вот, вот! — горячится Штыков. — Согласен! Но ведь в уставе-то все это записано? Записано. Учат нас тому, как надо организовывать наступление? Учат. Верховный требует сопровождать наступление артиллерийской музыкой? Требует. Так в чем же дело? Почему же не хотят выполнять этих требований?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Уставные требования и требования Верховного выполняют, — говорю я ему, — только не везде, конечно. Там, где их выполняют, и успех налицо, вот, например, под Сталинградом. Там дела идут прекрасн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почему же у нас нельзя этого сделать? — перебивает он мен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ам отпускают меньше, чем там. Как-никак, там направление главное, решающее, а у нас второстепенное, вспомогательное. Там всего должно быть больше, чем у нас.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о и у нас на фронте есть кое-что, мы не такие уж бедные. Уверяю тебя! Надо только свои ресурсы использовать лучше, чем они используются, — говорит Штыко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что бы ты хотел? — спрашиваю у нег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ак что? Конечно, артиллерию, минометы. Надо создать соответствующую плотность и обеспечить эту плотность снарядами и минами.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Было бы замечательно. </w:t>
      </w:r>
      <w:r>
        <w:rPr>
          <w:rFonts w:cs="Verdana" w:ascii="Verdana" w:hAnsi="Verdana"/>
          <w:sz w:val="16"/>
        </w:rPr>
        <w:t>[161]</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как же! Сколько у нас с тобой артиллерии? По тридцать стволов на дивизию. А сколько нужно, чтобы прорвать оборону? По скромным подсчетам, 60 — 80 стволов на один километр. Вот сколько! — Штыков ударяет ребром ладони по столу. — А теперь подсчитай, сколько мы должны с тобой иметь. Расчет простой — мне на два километра прорыва полагается полтораста орудий и минометов, а я не имею и одной трети того, что мне положен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равильно. И снарядов отпустить нам по крайней мере раз в десять больше, чем нам их отпустили, — говорю я ему.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И снарядов. Без снарядов пушки не пушки, их можно поставить хоть тысячи, а толку никаког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е забывай, нам с тобой, кроме артиллерии, полагаются еще танки и авиация, — говорю я. — Ну да что об этом толковать. Давай лучше подумаем о том, как выполнить задачу наличными средствами. Как бы нам обмануть противник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Я считаю, что надо подготовить ночную атаку, — сказал Штыков. — Ночью огонь менее действен, да и направление удара можно скрыть.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адо предложить такой план командующему. А предварительно поручить нашим штабам разработать несколько вариантов ночных действий.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Верно. Но это потом. А вот как завтра будем выполнять задачу?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лушай, Серафим, — назвал я его по имени, — давай не будем расстраиватьс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ак же не расстраиваться? — с грустью посмотрел он на меня. — Вот подумай: пройдут годы, закончится война, и станем мы отчитываться перед своим народом — кто, где и как воевал. И вот, представь себе, как ты будешь отчитываться. Одни будут говорить — они сражались за Москву и отстояли ее, другие отстояли Сталинград и, больше того, уничтожили там крупные силы врага, третьи совершили еще что-нибудь такое же значительное. Ну а мы с тобой что сделали? Вторую зиму окружаем и пытаемся уничтожить демянскую группировку — и все попусту. Нервничаем, несем потери, а толку мало. Задача не выполнена... </w:t>
      </w:r>
    </w:p>
    <w:p>
      <w:pPr>
        <w:pStyle w:val="Normal"/>
        <w:spacing w:lineRule="atLeast" w:line="270" w:before="280" w:after="280"/>
        <w:rPr/>
      </w:pPr>
      <w:r>
        <w:rPr>
          <w:rFonts w:cs="Georgia" w:ascii="Georgia" w:hAnsi="Georgia"/>
          <w:sz w:val="20"/>
          <w:szCs w:val="20"/>
        </w:rPr>
        <w:t xml:space="preserve">Наша беседа была неожиданно прервана появлением командующего артиллерией армии генерал-майора </w:t>
      </w:r>
      <w:r>
        <w:rPr>
          <w:rFonts w:cs="Verdana" w:ascii="Verdana" w:hAnsi="Verdana"/>
          <w:sz w:val="16"/>
        </w:rPr>
        <w:t>[162]</w:t>
      </w:r>
      <w:r>
        <w:rPr>
          <w:rFonts w:cs="Georgia" w:ascii="Georgia" w:hAnsi="Georgia"/>
          <w:sz w:val="20"/>
          <w:szCs w:val="20"/>
        </w:rPr>
        <w:t xml:space="preserve"> Рыжкова. Генерал прибыл к нам по поручению Военного совет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Я привез для вас новую задачу, — сказал он. — Штыков с этого участка переходит на другой, а вы, — обратился он ко мне, — примите дополнительно и его участок. Немедленно приступайте к смене. К утру дивизия Штыкова должна сосредоточиться здесь в лесу, в районе командного пункта. Днем вы пополните свой боевой состав за счет тылов, — сказал генерал Штыкову, — надо выжать все что можно. В батальонах у вас должно быть не менее пятисот человек.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Товарищ генерал, такого количества я никак не наберу, -сказал Штыко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олжны набрать. Оголите все, вплоть до того, что на каждые десять лошадей оставьте одного повозочног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Товарищ генерал! — пытался еще что-то возразить Штыко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е будем торговаться, — прервал его тот, — таково постановление Военного совета, и я требую от вас исполнени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емного подумав, генерал добавил: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Это нужно для общего дела. У вас успеха нет, но он обозначился у Обжино, на другом участке — левее вас. Там оборона прорвана, и нашим частям удалось углубиться на два километра. Срочно нужны силы и средства, чтобы развить успех. Ясн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Теперь ясно, — ответил Штыко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мне продолжать завтра наступление? — спросил 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а. Задача вашей дивизии остается прежней — овладеть Сорокино. Но нужно по крайней мере так сковать противника, чтобы он с вашего участка не смог перебросить к месту прорыва ни живой силы, ни огневых средст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Задача и для меня становилась ясной. Если мы со Штыковым двумя дивизиями не смогли овладеть сорокинским опорным пунктом, то одной дивизией овладеть им будет совсем не под силу. А чтобы сковать противника, надо будет обозначить наступление, не доводя его до решительных схваток. </w:t>
      </w:r>
    </w:p>
    <w:p>
      <w:pPr>
        <w:pStyle w:val="Normal"/>
        <w:spacing w:lineRule="atLeast" w:line="270" w:before="280" w:after="280"/>
        <w:rPr/>
      </w:pPr>
      <w:r>
        <w:rPr>
          <w:rFonts w:cs="Georgia" w:ascii="Georgia" w:hAnsi="Georgia"/>
          <w:sz w:val="20"/>
          <w:szCs w:val="20"/>
        </w:rPr>
        <w:t xml:space="preserve">...Рано утром, еще до рассвета. Штыков пришел ко мне подписать акт о смене и попрощаться. </w:t>
      </w:r>
      <w:r>
        <w:rPr>
          <w:rFonts w:cs="Verdana" w:ascii="Verdana" w:hAnsi="Verdana"/>
          <w:sz w:val="16"/>
        </w:rPr>
        <w:t>[163]</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у как с пополнением, наскреб чего-нибудь? — спросил я у нег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аскребу с сотню, а больше — где же взять?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Ты завтракал?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ет, только-только с делами управилс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естрецов! — позвал я адъютанта. — Организуй нам завтрак. Надо комдива проводить, а то, кто знает, когда еще встретимс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нашей дивизии все уважали Штыкова за прямоту, правдивость и верность соседскому долгу. Уважали и хорошо отзывались о нем не только мы, но и другие сосед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Завтракать так завтракать! Мне все равно! — согласился Штыков, сбрасывая полушубок и засучивая рукав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е знали мы, что в это зимнее утро виделись в последний раз...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другой день дивизия Штыкова вступила в бой на новом направлении. Шла ожесточенная борьба за одну сопку на фланге прорванного переднего края. Эта сопка с крутыми скатами, занятая гитлеровцами, фланкировала участок прорыва и затрудняла развитие успех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Утром дивизия Штыкова взяла ее штурмом. Затем фашисты после мощного огневого воздействия контратакой восстановили положени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и повторном штурме сопки Штыков, руководивший атакой, был убит осколком снаряда. </w:t>
      </w:r>
    </w:p>
    <w:p>
      <w:pPr>
        <w:pStyle w:val="Normal"/>
        <w:spacing w:lineRule="atLeast" w:line="270" w:before="280" w:after="280"/>
        <w:jc w:val="center"/>
        <w:rPr>
          <w:rFonts w:ascii="Verdana" w:hAnsi="Verdana" w:cs="Verdana"/>
          <w:sz w:val="22"/>
          <w:szCs w:val="22"/>
        </w:rPr>
      </w:pPr>
      <w:r>
        <w:rPr>
          <w:rFonts w:cs="Verdana" w:ascii="Verdana" w:hAnsi="Verdana"/>
          <w:sz w:val="22"/>
          <w:szCs w:val="22"/>
        </w:rPr>
        <w:t xml:space="preserve">* * *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торое наступление на сорокинский опорный пункт началось примерно через неделю после гибели Штыков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атериально наступление было обеспечено несколько лучше, чем первое, — на участок левого соседа подбросили тяжелые гвардейские минометы, нашей дивизии придали десять танков, с воздуха наступление поддерживалось звеном штурмовиков, но спланировано и организовано оно было наспех. </w:t>
      </w:r>
    </w:p>
    <w:p>
      <w:pPr>
        <w:pStyle w:val="Normal"/>
        <w:spacing w:lineRule="atLeast" w:line="270" w:before="280" w:after="280"/>
        <w:rPr/>
      </w:pPr>
      <w:r>
        <w:rPr>
          <w:rFonts w:cs="Georgia" w:ascii="Georgia" w:hAnsi="Georgia"/>
          <w:sz w:val="20"/>
          <w:szCs w:val="20"/>
        </w:rPr>
        <w:t xml:space="preserve">На место дивизии Штыкова прибыла дивизия генерала Розанова. Ей предстояло нанести лобовой удар на Сорокинo. Мы прорывали оборону по-прежнему западнее Сорокине. </w:t>
      </w:r>
      <w:r>
        <w:rPr>
          <w:rFonts w:cs="Verdana" w:ascii="Verdana" w:hAnsi="Verdana"/>
          <w:sz w:val="16"/>
        </w:rPr>
        <w:t>[164]</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овая дивизия долго находилась во фронтовом и армейском резерве и была хорошо укомплектована. В ее состав входил батальон морской пехот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езадолго перед этим моряки удачной атакой с малочисленными потерями овладели крупным опорным пунктом — Пустыней. Дивизия гордилась этим успехом. Но он многим вскружил головы, появились шапкозакидательские настроения, которые впоследствии обошлись дорог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 том, что дивизия Розанова должна стать нашим соседом, я узнал накануне наступлени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о второй половине дня мне позвонили из штаба армии и спросили, прибыл ли Розано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акой Розанов? Какое отношение я имею к нему? — удивился 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Розанов должен завтра действовать вместе с вами, — сказали мне. — Как же вы не знаете, где он? Обязательно разыщите и помогите ему. Он станет туда, где раньше стоял Штык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опланировались, — подумал я после разговора. — Всё секретничали, завтра утром наступать, а наступать неком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олько к вечеру начали прибывать первые розановские подразделения. Часов в семь появился и сам генерал Розанов со своим замполитом. Его встретили наши люди и проводили в землянку Штыкова. Туда же наши связисты подвели от своего коммутатора связь, чтобы соединить Розанова с армие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оложив в штаб армии о появлении Розанова, я направился к нем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Генерал в расстегнутом полушубке сидел за столом и что-то ел. В землянке, кроме него, находился средних лет полковник-заместитель по политической част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звольте познакомиться, товарищ генерал. Я ваш сосед, командир дивизии, пришел узнать, не смогу ли быть вам чем-либо полезен, — доложил 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а-а, сосед! Прошу присаживаться, — сказал генерал, внимательно рассматривая меня. — Извините, проголодался, — продолжал он, — целый день мотался: был у командующего, был на рекогносцировке, а теперь встречал войска, очень устал, перекусить даже некогда. Если хотите, составьте компанию.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Нет, спасибо, — поблагодарил я, — недавно закусывал. </w:t>
      </w:r>
      <w:r>
        <w:rPr>
          <w:rFonts w:cs="Verdana" w:ascii="Verdana" w:hAnsi="Verdana"/>
          <w:sz w:val="16"/>
        </w:rPr>
        <w:t>[165]</w:t>
      </w:r>
      <w:r>
        <w:rPr>
          <w:rFonts w:cs="Georgia" w:ascii="Georgia" w:hAnsi="Georgia"/>
          <w:sz w:val="20"/>
          <w:szCs w:val="20"/>
        </w:rPr>
        <w:t xml:space="preserve"> Не нужна ли вам какая-либо помощь? — снова предложил я свои услуг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а мы как будто ни в чем и не нуждаемся, — сказал генерал. — Как, полковник? — спросил он у заместител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от пожал плечами, но ничего не ответил. Из этого жеста я заключил, что между ними не было еще договоренности, не имелось и плана на завтрашний день.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Вы будете наступать на Сорокино? — спросил я у генерал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а, на Сорокино, с того участка, где наступала дивизия Штыков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о ведь там мои подразделения, а их сменить над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Я это знаю.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чему же меня не поставили в известность, не пригласили на рекогносцировку?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Очевидно, командующий не нашел нужным, а у меня на то не было полномочий, — ответил генерал.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Товарищ полковник, минут через пятнадцать я зайду к вашему заместителю, нам надо с ним о многом поговорить,- обратился ко мне замполит. — Он у себ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а, заходите! — пригласил я его. — Когда прислать к вам командиров штаба для передачи участка? — спросил я у генерал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коро прибудет мой штаб, тогда присылайте и договаривайтесь с ни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не жаль было новую дивизию. Она попала в такие же тяжелые условия, в каких не раз оказывались и мы. Ей предстояло утром наступать, а она не знала ни противника, ни местности, ни своих соседей. Чего же можно было ожидать от такого наступлени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озвратившись к себе, я рассказал о посещении Розанова своим ближайшим помощникам: Воробьеву, Арефьеву и Носкову, и попросил их помочь новой дивизии наладить управление, осуществить привязку боевых порядков артиллерии и вообще оказать содействи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Утром после артподготовки пехота дивизии, поддержанная ротой танков, атаковала. На участке левого соседа по району Сорокино прогремел залп гвардейских минометов. Над вышкой моего НП пронеслась группа «илов». </w:t>
      </w:r>
    </w:p>
    <w:p>
      <w:pPr>
        <w:pStyle w:val="Normal"/>
        <w:spacing w:lineRule="atLeast" w:line="270" w:before="280" w:after="280"/>
        <w:rPr/>
      </w:pPr>
      <w:r>
        <w:rPr>
          <w:rFonts w:cs="Georgia" w:ascii="Georgia" w:hAnsi="Georgia"/>
          <w:sz w:val="20"/>
          <w:szCs w:val="20"/>
        </w:rPr>
        <w:t xml:space="preserve">С началом атаки наш артиллерийский огонь резко </w:t>
      </w:r>
      <w:r>
        <w:rPr>
          <w:rFonts w:cs="Verdana" w:ascii="Verdana" w:hAnsi="Verdana"/>
          <w:sz w:val="16"/>
        </w:rPr>
        <w:t>[166]</w:t>
      </w:r>
      <w:r>
        <w:rPr>
          <w:rFonts w:cs="Georgia" w:ascii="Georgia" w:hAnsi="Georgia"/>
          <w:sz w:val="20"/>
          <w:szCs w:val="20"/>
        </w:rPr>
        <w:t xml:space="preserve"> ослаб, но зато сильнее загрохотали пушки и минометы противника. Его артиллерийско-минометная система на нашем направлении и на этот раз не была подавлена. По темпу огня чувствовалось, что главный удар армия наносит левее нас, опять где-то у Обжин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ак дела? — спрашивал я по телефону у командиров полко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шли, пошли! — следовали радостные ответ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то управлял войсками в бою, тот знает, что переживает командир, когда видит, как поднимается и идет в атаку пехот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А что будет дальше, подавлен ли огонь противника. не скует ли он пехоту, не заляжет ли он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амое страшное, если пехота заляжет, потеряв свой порыв и уверенность. Тогда трудно поднять её на новый штурм. </w:t>
      </w:r>
    </w:p>
    <w:p>
      <w:pPr>
        <w:pStyle w:val="Normal"/>
        <w:spacing w:lineRule="atLeast" w:line="270" w:before="280" w:after="280"/>
        <w:rPr/>
      </w:pPr>
      <w:r>
        <w:rPr>
          <w:rFonts w:cs="Georgia" w:ascii="Georgia" w:hAnsi="Georgia"/>
          <w:sz w:val="20"/>
          <w:szCs w:val="20"/>
        </w:rPr>
        <w:t xml:space="preserve">И вот произошло то, чего я так боялся, — фланги дивизии залегли. Скована атака Новгородского полка в направлении Малое Стёпаново, залег и Карельский полк </w:t>
      </w:r>
      <w:r>
        <w:rPr>
          <w:rFonts w:cs="Verdana" w:ascii="Verdana" w:hAnsi="Verdana"/>
          <w:sz w:val="16"/>
        </w:rPr>
        <w:t>[167]</w:t>
      </w:r>
      <w:r>
        <w:rPr>
          <w:rFonts w:cs="Georgia" w:ascii="Georgia" w:hAnsi="Georgia"/>
          <w:sz w:val="20"/>
          <w:szCs w:val="20"/>
        </w:rPr>
        <w:t xml:space="preserve"> перед рощей западнее Сорокинo. Только Казанский полк в центре при поддержке роты танков продолжал атаку. Его пехота преодолела нейтральную лощину, ворвалась в первую траншею и продолжала просачиваться в глубь обороны противника.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Переключайте огонь на помощь казанцам! — приказал я Носкову. — Окаймляйте их атаку, не допускайте контратак. Будем пробиваться центро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Я потребовал от командиров полков продолжать атак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есь день шел напряженный бой. Гитлеровцы отражали все атак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Борьба за «коридор» была для них вопросом жизни или смерти. Для удержания демянского выступа противник готов был идти на любые потер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м удалось продвинуться на расстояние от трехсот до шестисот метров, захватить всю первую траншею и выйти ко второй. Казанский полк даже овладел частью второй траншеи, а его танки вырвались еще дальше, но пехота, попавшая под неподавленный огонь, продвинуться больше не смогл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вечеру противник подтянул резервы и сильными контратаками окончательно приостановил наше продвижени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и в полках, ни в дивизии у нас уже не было резервов, а без резервов трудно развивать успех, трудно бороться и с контратаками. Выходили из строя люди, а задача оставалась невыполненно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 тяжелым чувством возвращался я вечером со своего НП на командный пункт.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есь лес севернее Сорокино оказался забитым ранеными. Некоторые из них в ожидании эвакуации бродили по кустам, другие лежали на снегу.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Чьи раненые, почему не вывозите? — спросил я у одной медсестры.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ивизии Розанова, — ответила она. — Вывозим, не хватает транспорта. Сейчас стали помогать соседи, скоро заберем всех.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кто помогает вам?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альневосточная дивизия. </w:t>
      </w:r>
    </w:p>
    <w:p>
      <w:pPr>
        <w:pStyle w:val="Normal"/>
        <w:spacing w:lineRule="atLeast" w:line="270" w:before="280" w:after="280"/>
        <w:rPr/>
      </w:pPr>
      <w:r>
        <w:rPr>
          <w:rFonts w:cs="Georgia" w:ascii="Georgia" w:hAnsi="Georgia"/>
          <w:sz w:val="20"/>
          <w:szCs w:val="20"/>
        </w:rPr>
        <w:t xml:space="preserve">«Хорошо, — подумал я, — что наши догадались помочь. Наверное, Воробьев позаботился...» </w:t>
      </w:r>
      <w:r>
        <w:rPr>
          <w:rFonts w:cs="Verdana" w:ascii="Verdana" w:hAnsi="Verdana"/>
          <w:sz w:val="16"/>
        </w:rPr>
        <w:t>[168]</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Братишка, дай закурить! — подойдя к саням, попросил у меня один из раненых. (Я был так же, как и он, в полушубк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Это был молодой парень лет двадцати трех. Под полушубком у него темнел бушлат морской пехоты. Его забинтованная левая рука висела на перевяз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Я вынул махорку, скрутил папиросу и подал ему. Он протянул правую руку и улыбнулс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Что с рукой-то? — спросил я у нег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В Сорокине половину оставил. Эх, братишка, длинная история! Ванька Черемных подвел.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Чем же он подвел теб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оряк затянулся и стал рассказывать: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Видишь, ворвались мы с ним в траншею, бежим по ней и гранаты бросаем. Метров сто пробежали. Люди бегут, «ура» кричат, и мы бежим, не отстаем, тоже кричим. Вдруг слева блиндаж. Я говорю: «Бежим дальше!», а Ванька свое: «Давай, посмотрим, нет ли там кого-нибудь!» и прямо в блиндаж. Я за ним. А немец как полоснет оттуда из автомага. Ванька повалился. Я — на него и давай поливать, а потом вгорячах последнюю гранату с пояса сорвал и внутрь бросил. Надо бы раньше бросить, да Ванька помешал.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Что ж дальше? — спросил 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огда я пришел в себя и осмотрелся, то увидел, что Ванька уже мертвый, а у меня кисть левой руки — фью-фью, — свистнул он. — Но я и одной рукой дотащил Ваньку до самого переднего края. Ах, как он подвел! И зачем нам было в блиндаж лезть? — в недоумении спросил он у самого себ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акой исполинский дух! — подумал я. — У него пол-руки нет, а он стоит, покуривает и рассказывает о бое, как о будничном, простом дел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 еще тягостнее становилось на душе оттого, что мы, имея таких прекрасных людей, никак не можем выполнить своей задач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чему в медсанбат не направили? — спросил я у раненого. — Заражение может быть!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е знаю почему, — махнул моряк здоровой рукой.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Возьмите его с собой, подвезите. Пожалуйста! — стала умолять медсестра.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Куда мы сможем подвезти его? — спросил я у адъютанта. </w:t>
      </w:r>
      <w:r>
        <w:rPr>
          <w:rFonts w:cs="Verdana" w:ascii="Verdana" w:hAnsi="Verdana"/>
          <w:sz w:val="16"/>
        </w:rPr>
        <w:t>[169]</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омчим, товарищ полковник, до командного пункта, а оттуда направим его в свой медсанбат, — сказал Пестрецов, которому очень хотелось помочь раненому.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у ладно, садись, моряк, рядом со мной! — сказал я. — Сейчас мы тебя мигом достави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штабе у нас не было сведений о ходе боя дивизии Розанова за истекший день. То ли его части дерутся за Сорокинo, то ли они обошли сорокинскии опорный пункт с запада и с востока и проникли в глубь обороны, то ли застряли в первых траншеях — из штаба дивизии Розанова нам ничего толком сообщить не смогл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Управление войсками у Розанова было организовано очень плохо. Подразделения и части перемешивались, проложенная наскоро связь поминутно рвалась, глубокий снег и болота мешали подвозу боеприпасов, выносу и эвакуации раненых.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значительной степени это были результаты поспешного и неорганизованного ввода в бо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есь второй день наступления наша дивизия вела напряженную борьбу за вторую вражескую траншею. Мы несколько раз занимали ее, и несколько раз противник выбивал нас оттуда ожесточенными контратаками. Сопротивление гитлеровцев нарастал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концу дня наша пехота окончательно выдохлась; артиллерия, израсходовав свои небольшие запасы, замолчал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ходившаяся справа от нас дивизия наступления не вела, а у Розанова дела обстояли хуже, чем у нас. За ночь там навели порядок, но силы дивизии были уже подорваны, материальные средства израсходованы, и новый день успеха не принес. Бой, как и у нас, замер в первых траншеях.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одолжало греметь только левее, в направлении главного удара армии, но и там бой шел с гораздо меньшим, чем вчера, напряжением. По всем данным, и второе наступление, не получив достаточного развития, начинало затухать. </w:t>
      </w:r>
    </w:p>
    <w:p>
      <w:pPr>
        <w:pStyle w:val="Normal"/>
        <w:spacing w:lineRule="atLeast" w:line="270" w:before="280" w:after="280"/>
        <w:rPr/>
      </w:pPr>
      <w:r>
        <w:rPr>
          <w:rFonts w:cs="Georgia" w:ascii="Georgia" w:hAnsi="Georgia"/>
          <w:sz w:val="20"/>
          <w:szCs w:val="20"/>
        </w:rPr>
        <w:t xml:space="preserve">Этот день я также провел на своем НП, волновался, переживал, принимал меры, по изменить ничего не мог. </w:t>
      </w:r>
      <w:r>
        <w:rPr>
          <w:rFonts w:cs="Verdana" w:ascii="Verdana" w:hAnsi="Verdana"/>
          <w:sz w:val="16"/>
        </w:rPr>
        <w:t>[170]</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еудачи раздражали и подавляли морально. Невольно на память приходили бои прошлой зимы. Они тоже не давались легко, но были все-таки более успешн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огда нам удавались прорывы, почему же они не удаются сейчас, когда опыта у нас стало больше? — спрашивал я сам себя. — В прошлую зиму во многих боях удачно применялась внезапность, мы с успехом использовали огонь орудий прямой наводки. Почему же ничего не получается тепер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тчасти это объяснялось коренными изменениями, происшедшими в обороне противник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прошлую зиму гитлеровцы не имели сплошной линии обороны. Она состояла из отдельных опорных пунктов, главным образом населенных пунктов, далеко отстоявших друг от друга и связанных между собой только слабой огневой системой. Опорные пункты легко можно было изолировать один от другого и захватывать по очереди. Именно так были взяты Калинцы, Любецкое, Веретейка, Лялино, Горб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еперь же все изменилось: образовался сплошной фронт с непрерывными траншеями и ходами сообщения, которые связывали опорные пункты и делали их более устойчивы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ля прорыва более совершенной обороны противника требовалось увеличить число орудий, танков, самолетов, чтобы создать значительное превосходство в силах. А мы не имели этого превосходства. Артиллерийский и минометный огонь врага не уступал нашему, а иногда и превосходил ег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анков и авиации у нас почти не было. Одна рота танков на дивизию при неподавленном огне противника — это капля в море. Один — два вылета звена штурмовиков в полосе дивизии — тоже больше демонстрация, чем реальная помощ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у, а внезапност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 о ней не могло быть речи, ведь мы вот уже второй месяц топтались на мест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Хотелось сделать какую-нибудь перегруппировку, придумать что-то новое, особое, но в масштабе одной дивизии ничего не придумывалось. Все силы у меня были вытянуты в ниточку, резервы отсутствовали. </w:t>
      </w:r>
    </w:p>
    <w:p>
      <w:pPr>
        <w:pStyle w:val="Normal"/>
        <w:spacing w:lineRule="atLeast" w:line="270" w:before="280" w:after="280"/>
        <w:rPr/>
      </w:pPr>
      <w:r>
        <w:rPr>
          <w:rFonts w:cs="Georgia" w:ascii="Georgia" w:hAnsi="Georgia"/>
          <w:sz w:val="20"/>
          <w:szCs w:val="20"/>
        </w:rPr>
        <w:t xml:space="preserve">А тут еще начинала портиться погода. Подул ветер, повалил снег. Буран продолжался несколько дней, и </w:t>
      </w:r>
      <w:r>
        <w:rPr>
          <w:rFonts w:cs="Verdana" w:ascii="Verdana" w:hAnsi="Verdana"/>
          <w:sz w:val="16"/>
        </w:rPr>
        <w:t>[171]</w:t>
      </w:r>
      <w:r>
        <w:rPr>
          <w:rFonts w:cs="Georgia" w:ascii="Georgia" w:hAnsi="Georgia"/>
          <w:sz w:val="20"/>
          <w:szCs w:val="20"/>
        </w:rPr>
        <w:t xml:space="preserve"> активные боевые действия прекратились. Таким образом, и эта наступательная операция не получила развития. Нигде, даже на направлении главного удара, прорвать «коридор» не удалос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четвертый день, когда пурга немного утихла, меня вызвали к командующему армией. Теперь это был уже генерал Курочкин.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дводились итоги. Каждый командир дивизии докладывал обстановку и отчитывался в своих действиях. В недалеком будущем предстояло начинать все снов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скоре после совещания дивизия Розанова была выведена из боя для приведения в порядок. Свой участок перед Сорокином она передала нам. </w:t>
      </w:r>
    </w:p>
    <w:p>
      <w:pPr>
        <w:pStyle w:val="Normal"/>
        <w:spacing w:lineRule="atLeast" w:line="270" w:before="280" w:after="280"/>
        <w:jc w:val="center"/>
        <w:rPr>
          <w:rFonts w:ascii="Verdana" w:hAnsi="Verdana" w:cs="Verdana"/>
          <w:sz w:val="22"/>
          <w:szCs w:val="22"/>
        </w:rPr>
      </w:pPr>
      <w:r>
        <w:rPr>
          <w:rFonts w:cs="Verdana" w:ascii="Verdana" w:hAnsi="Verdana"/>
          <w:sz w:val="22"/>
          <w:szCs w:val="22"/>
        </w:rPr>
        <w:t xml:space="preserve">* * *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ошло два месяца, как войска фронта начали наступательные бои у стен «рамушевского коридора», стараясь прорвать их.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днако цель наступления не была достигнута ни северной, ни южной ударными группами. Стены «коридора» не только не рушились под нашими ударами, а, казалось, становились еще прочнее. Все вмятины и небольшие пробоины, которые нам удавалось сделать, быстро затягивались. Гитлеровское командование усилило «коридор» еще четырьмя дивизиями, сняв их из-за Ловати и из-под Демянск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о вот пришел февраль 1943 года, и на нашем фронте повеяло свежим ветро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тавка Верховного Главнокомандования приступила к подготовке крупной наступательной операции, с тем чтобы в кратчайший срок покончить со всей демянской группировкой. Фронт значительно усиливался войсками, артиллерией, танками. Для развития успеха операции Ставка создавала из своих резервов крупную оперативную группу войск в составе общевойскового и танкового объединений и сосредоточивала ее южнее «рамушевского коридор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середине февраля на демянском плацдарме оборонялось пятнадцать дивизий 16-й немецко-фашистской армии. Против них были развернуты пять общевойсковых армий Северо-Западного фронта. </w:t>
      </w:r>
    </w:p>
    <w:p>
      <w:pPr>
        <w:pStyle w:val="Normal"/>
        <w:spacing w:lineRule="atLeast" w:line="270" w:before="280" w:after="280"/>
        <w:rPr/>
      </w:pPr>
      <w:r>
        <w:rPr>
          <w:rFonts w:cs="Georgia" w:ascii="Georgia" w:hAnsi="Georgia"/>
          <w:sz w:val="20"/>
          <w:szCs w:val="20"/>
        </w:rPr>
        <w:t xml:space="preserve">По плану командующего фронтом Маршала Советского Союза С. К. Тимошенко в февральской операции </w:t>
      </w:r>
      <w:r>
        <w:rPr>
          <w:rFonts w:cs="Verdana" w:ascii="Verdana" w:hAnsi="Verdana"/>
          <w:sz w:val="16"/>
        </w:rPr>
        <w:t>[172]</w:t>
      </w:r>
      <w:r>
        <w:rPr>
          <w:rFonts w:cs="Georgia" w:ascii="Georgia" w:hAnsi="Georgia"/>
          <w:sz w:val="20"/>
          <w:szCs w:val="20"/>
        </w:rPr>
        <w:t xml:space="preserve"> должны были участвовать 27-я и 1-я ударная армии, которым предстояло сходящимися ударами перерезать «рамушевский коридор» у его западного выхода, а затем во взаимодействии с 11, 34 и 53-й армиями уничтожить войска противника внутри «демянского мешк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ибывающую из резерва Ставки группу войск под командованием генерал-полковника М. С. Хозина, в состав которой входили 1-я танковая и 68-я общевойсковая армии, предполагалось ввести в прорыв на участке 1-й ударной армии в направлении на Сольцы, во фланг и тыл 18-й немецкой арм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ступление на вспомогательных направлениях, в 11-й и 53-й армиях, планировалось начать на несколько дней раньш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 подготовке большого наступления заговорил, вернее зашептал, сначала «солдатский вестник». Скрупулезно, по зернышку впитывал он в себя все мельчайшие изменения в обстановке, на все это реагировал и строил свои предположени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овости есть, товарищ полковник! — заглянув ко мне в блиндаж, сообщил командующий артиллерией.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аки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Звонил Михалевич: в район наших огневых позиций ночью выдвинулась новая артиллери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кольк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Трудно сказать, но не менее полка. Определенно начальство начинает готовиться к наступлению по-серьезному и усиливает наше направлени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тот же день поступили и другие новости. Принес их адъютант.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Я знакомого зенитчика встретил, — доложил он.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у и что ж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ришел со своей батареей, устраиваются на поляне, прикрывать будут...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ерез некоторое время невдалеке появились саперы и стали оборудовать командный пункт.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 наконец в конце первой декады февраля от меня потребовали подготовить соображения на предстоящее наступление и явиться вместе с планом для доклада командующему. Это было новое, раньше соображений комдива никогда не спрашивали. </w:t>
      </w:r>
    </w:p>
    <w:p>
      <w:pPr>
        <w:pStyle w:val="Normal"/>
        <w:spacing w:lineRule="atLeast" w:line="270" w:before="280" w:after="280"/>
        <w:rPr/>
      </w:pPr>
      <w:r>
        <w:rPr>
          <w:rFonts w:cs="Georgia" w:ascii="Georgia" w:hAnsi="Georgia"/>
          <w:sz w:val="20"/>
          <w:szCs w:val="20"/>
        </w:rPr>
        <w:t xml:space="preserve">За ночь соображения были подготовлены, и мое решение с соответствующими расчетами было выражено </w:t>
      </w:r>
      <w:r>
        <w:rPr>
          <w:rFonts w:cs="Verdana" w:ascii="Verdana" w:hAnsi="Verdana"/>
          <w:sz w:val="16"/>
        </w:rPr>
        <w:t>[173]</w:t>
      </w:r>
      <w:r>
        <w:rPr>
          <w:rFonts w:cs="Georgia" w:ascii="Georgia" w:hAnsi="Georgia"/>
          <w:sz w:val="20"/>
          <w:szCs w:val="20"/>
        </w:rPr>
        <w:t xml:space="preserve"> на схеме. Конфигурация фронта на участке дивизии напоминала спину огромного животного с поднятой головой. Задние ноги этого фантастического животного упирались в реку Пола у Росино и Малое Степановo, центром поднятой головы являлось Сорокинo, а передние ноги упирались в Радово. Голова была повернута на восток. Протяженность участка составляла шесть километр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ой план сводился к следующем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ставив четыре батальона на своих крайних флангах против Малое Стёпаново и Сорокино, я большую половину сил дивизии, то есть пять батальонов, сосредоточивал на узком двухкилометровом фронте, у прогиба (там, где «спина» соединялась с «шеей»), и ударом на юг рассекал фронт на две част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встречу мне от Радово наносил удар левый сосед — полковник Батицкий, с которым нам предстояло соединиться юго-западнее Сорокине и отсечь «голову» от «туловищ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орыв фронта и отсечение «головы» являлись ближайшей задачей. В последующем, оставив пять батальонов уничтожать противника, окруженного у Сорокино, я должен был развернуть остальные четыре батальона на юго-запад, чтобы захватить Малое Степаново и, прижимаясь своим правым флангом к дивизии Андреева, выйти на берег Пол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лан мои одобрили с одной поправкой. После выполнения ближайшей задачи мне предлагалось оставить против Сорокине не пять, а три батальона, а все остальные силы направить на Пол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лковник Батицкий прорывал фронт, имея боевой порядок дивизии в три эшелона — полк за полком. Ему посоветовали оставить после прорыва у Сорокино один полк, а двумя остальными вместе с нашей дивизией развить успех и выйти на берег Пол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оставшиеся для подготовки дни в дивизии были проведены тактические учения и строевые смотры резервных батальонов с разборами и митингами после смотра. Бойцы, командиры и политработники понимали, что предстоит решительная схватка с врагом. </w:t>
      </w:r>
    </w:p>
    <w:p>
      <w:pPr>
        <w:pStyle w:val="Normal"/>
        <w:spacing w:lineRule="atLeast" w:line="270" w:before="280" w:after="280"/>
        <w:rPr/>
      </w:pPr>
      <w:r>
        <w:rPr>
          <w:rFonts w:cs="Georgia" w:ascii="Georgia" w:hAnsi="Georgia"/>
          <w:sz w:val="20"/>
          <w:szCs w:val="20"/>
        </w:rPr>
        <w:t xml:space="preserve">С командирами полков я провел групповое тактическое занятие на большом, оборудованном в лесу рельефном плане. Мы проиграли и разобрали вариант предстоящих </w:t>
      </w:r>
      <w:r>
        <w:rPr>
          <w:rFonts w:cs="Verdana" w:ascii="Verdana" w:hAnsi="Verdana"/>
          <w:sz w:val="16"/>
        </w:rPr>
        <w:t>[174]</w:t>
      </w:r>
      <w:r>
        <w:rPr>
          <w:rFonts w:cs="Georgia" w:ascii="Georgia" w:hAnsi="Georgia"/>
          <w:sz w:val="20"/>
          <w:szCs w:val="20"/>
        </w:rPr>
        <w:t xml:space="preserve"> действий по прорыву обороны, выходу на реку Пола, окружению и совместному с соседом уничтожению сорокинского опорного пункт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азалось, все было предусмотрено и сделано. Направление главного удара вполне надежно обеспечивалось орудиями прямой наводки. Плотность артиллерии с учетом армейского усиления на двухкилометровом участке прорыва приближалась к тем скромным нормам, о которых мы не так давно только мечтали. Но ни танки, ни авиация дивизию не поддерживали. Тревожило и еще одно -необеспеченность снарядами. Снаряды и мины поступали, но очень медленно. Запаздывало и сосредоточение оперативной группы из резервов Ставки к югу от «рамушевского коридор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связи с неполной готовностью к наступлению начало его всё время откладывалось. Гитлеровское командование, обнаружив направление предполагаемых ударов, начало потихоньку отводить свои войска из демянского «мешка» через «коридор» за реку Ловать и далее к реке Редья. Высвобождающимися дивизиями противник еще сильнее укреплял стены «рамушевского коридора», которые нам предстояло взломат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кануне наступления мы получили из политотдела армии специальную листовку — обращение к личному составу нашей дивиз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есь командный и политический состав штаба и политотдела дивизии был направлен в части, чтобы за ночь довести это обращение до каждого воина. </w:t>
      </w:r>
    </w:p>
    <w:p>
      <w:pPr>
        <w:pStyle w:val="Normal"/>
        <w:spacing w:lineRule="atLeast" w:line="270" w:before="280" w:after="280"/>
        <w:jc w:val="center"/>
        <w:rPr>
          <w:rFonts w:ascii="Verdana" w:hAnsi="Verdana" w:cs="Verdana"/>
          <w:sz w:val="22"/>
          <w:szCs w:val="22"/>
        </w:rPr>
      </w:pPr>
      <w:r>
        <w:rPr>
          <w:rFonts w:cs="Verdana" w:ascii="Verdana" w:hAnsi="Verdana"/>
          <w:sz w:val="22"/>
          <w:szCs w:val="22"/>
        </w:rPr>
        <w:t xml:space="preserve">* * *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ступление началось утром 15 февраля. Бой развивался обычным порядком: вслед за артподготовкой последовала атак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рудно было сначала разобраться в хаосе звуков и определить, что происходит. Видимость в это утро была плохой, да и дым от разрывов на переднем крае очень затруднял наблюдени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Атакующая пехота на какое-то время появилась на гребешке, перевалила через него, скрылась в лощине и больше уже не показывалась. </w:t>
      </w:r>
    </w:p>
    <w:p>
      <w:pPr>
        <w:pStyle w:val="Normal"/>
        <w:spacing w:lineRule="atLeast" w:line="270" w:before="280" w:after="280"/>
        <w:rPr/>
      </w:pPr>
      <w:r>
        <w:rPr>
          <w:rFonts w:cs="Georgia" w:ascii="Georgia" w:hAnsi="Georgia"/>
          <w:sz w:val="20"/>
          <w:szCs w:val="20"/>
        </w:rPr>
        <w:t xml:space="preserve">Но радостное «Пошли! Пошли!», выдыхаемое в телефонные трубки командирами полков, говорило об </w:t>
      </w:r>
      <w:r>
        <w:rPr>
          <w:rFonts w:cs="Verdana" w:ascii="Verdana" w:hAnsi="Verdana"/>
          <w:sz w:val="16"/>
        </w:rPr>
        <w:t>[175]</w:t>
      </w:r>
      <w:r>
        <w:rPr>
          <w:rFonts w:cs="Georgia" w:ascii="Georgia" w:hAnsi="Georgia"/>
          <w:sz w:val="20"/>
          <w:szCs w:val="20"/>
        </w:rPr>
        <w:t xml:space="preserve"> успехе. Подбадривающий звонок раздался и сверху, из арми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ак у вас дела? Не опоздайте! У Андреева танки с десантом уже Росино занял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участке Казанского полка двадцать орудий прямой наводки и огонь артиллерии с закрытых позиций сделали свое дело -проломили брешь и смели все, что противостояло атакующей пехоте. Пехота устремилась в эту бреш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полудню пехотинцы заняли и очистили всю вторую траншею и выдвинулись к третьей. Ширина прорыва превысила два киломeтрa, а глубина достигла тысячи метров. В районе прорыва наши войска захватили все вооружение противника и триста пленных.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Этот начальный успех окрылял, вызывал стремление немедленно развить его и превратить в победу.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Губский! Губский! — вызывал я по телефону командира Казанского. — Продвигайтесь! Куйте железо, пока горяч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о Губский сообщил, что дальше у него ничего не получаетс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лк влез в огневой мешок и скован огнем,- докладывал он. — Противник слишком беспокоит с флангов. Пехота продвигается только ползком, а орудия сопровождения совсем продвинуть не могу — выбиты расчеты. Если сможете, помогите огнем да подтолкните соседей, чтобы лучше обеспечивали фланг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ействуйте энергичнее! — приказал я. — Помогу вам и огнем и живой сило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Решил ввести в бой свой единственный резервный батальон. Мне казалось, что именно теперь он сможет помочь Губскому развить успех и пробиться навстречу Батицком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иказав батальону выдвинуться в прорыв и переговорив по телефону с командирами полков, я выехал на передовой НП к Носкову, откуда легче было подготовить огнем новую атаку. </w:t>
      </w:r>
    </w:p>
    <w:p>
      <w:pPr>
        <w:pStyle w:val="Normal"/>
        <w:spacing w:lineRule="atLeast" w:line="270" w:before="280" w:after="280"/>
        <w:rPr/>
      </w:pPr>
      <w:r>
        <w:rPr>
          <w:rFonts w:cs="Georgia" w:ascii="Georgia" w:hAnsi="Georgia"/>
          <w:sz w:val="20"/>
          <w:szCs w:val="20"/>
        </w:rPr>
        <w:t xml:space="preserve">Огонь мы с Носковым организовали и атаку обеспечили. Однако свежий батальон влезал в огневой мешок со значительными потерями. Новая атака Казанского полка с участием резервного батальона оказалась не такой стремительной, как я ожидал, и не принесла большого успеха. </w:t>
      </w:r>
      <w:r>
        <w:rPr>
          <w:rFonts w:cs="Verdana" w:ascii="Verdana" w:hAnsi="Verdana"/>
          <w:sz w:val="16"/>
        </w:rPr>
        <w:t>[176]</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делав трехсотметровый рывок, пехота заняла третью траншею, но закрепить ее не смогла. К вечеру под ударами сильных контратак врага третья траншея почти вся была оставлен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этом и закончился первый день боя. Завершить прорыв нам не удалось, хотя все силы и средства дивизии были уже введены в бо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ши соседи — дивизии полковников Андреева и Батицкого, несмотря на огромные усилия и большие потери, также не смогли прорвать оборон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орвавшимся утром в Росино танкам и десанту Андреева овладеть опорным пунктом не удалось: их не поддержала пехота. Противник кинжальным огнем из пулеметов и заградительным огнем артиллерии отсек атакующую пехоту от вырвавшихся вперед танков и сковал ее перед своим передним краем. Оказавшись изолированными, потеряв в бою свой десант и понеся потери, танки вынуждены были повернуть обратно. Повторные атаки ни к чему не привели. Огневая система противника подавлена не была, а его ответный огонь не уступал нашем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е лучшим оказалось положение и у Батицкого. Его войска дважды после значительной огневой подготовки атаковывали передний край, вклинились в него, достигли второй траншеи, но прорвать оборону не смогли. Батицкий, так же как и Андреев, жаловался на неподавленный, губительный огонь противник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аким образом, задача дня в полосе наступления трех дивизий оказалась невыполненной. Наибольшего успеха достигли мы, но и он был незначителен.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олжен сказать, что хотя в своих докладах и донесениях мы все еще оперировали полками и батальонами, но по существу это были уже не полки и не батальоны, а только их наименования. До начала наступления наши батальоны имели не более чем по сотне человек. В результате ожесточенного боя их численность сократилась наполовину, а то и больше. Ни вторых эшелонов, ни резервов мы не имели. Артиллерия израсходовала почти все свои запасы, а больше снарядов не поступало. Отсюда можно судить о наших возможностях к концу первого дня наступления. </w:t>
      </w:r>
    </w:p>
    <w:p>
      <w:pPr>
        <w:pStyle w:val="Normal"/>
        <w:spacing w:lineRule="atLeast" w:line="270" w:before="280" w:after="280"/>
        <w:rPr/>
      </w:pPr>
      <w:r>
        <w:rPr>
          <w:rFonts w:cs="Georgia" w:ascii="Georgia" w:hAnsi="Georgia"/>
          <w:sz w:val="20"/>
          <w:szCs w:val="20"/>
        </w:rPr>
        <w:t xml:space="preserve">В течение ночи удалось только слить некоторые малочисленные подразделения, назначить новых командиров </w:t>
      </w:r>
      <w:r>
        <w:rPr>
          <w:rFonts w:cs="Verdana" w:ascii="Verdana" w:hAnsi="Verdana"/>
          <w:sz w:val="16"/>
        </w:rPr>
        <w:t>[177]</w:t>
      </w:r>
      <w:r>
        <w:rPr>
          <w:rFonts w:cs="Georgia" w:ascii="Georgia" w:hAnsi="Georgia"/>
          <w:sz w:val="20"/>
          <w:szCs w:val="20"/>
        </w:rPr>
        <w:t xml:space="preserve"> вместо выбывших из строя, подтянуть материальную часть, привести людей в порядок, накормить их, предоставить им небольшой отдых, закрепить захваченно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А противник за ночь воздвиг позади третьей траншеи на протяжении трех километров снежный вал по типу прошлогоднего под Веретейкой. Этот вал явился для нас серьезным дополнительным препятствием. Он маскировал огневые средства и обеспечивал скрытый маневр как вдоль фронта, так и из ближайшей глубин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есь второй день ушел на борьбу за третью траншею. Пехота Казанского полка местами вклинилась в траншею, но полностью очистить ее так и не смогла — не хватало сил.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Укрываясь за валом, гитлеровцы поливали огнем из пулеметов и автоматов. Усилился и их артиллерийско-минометный огон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лотность обороны противника на угрожаемых направлениях нарастала с каждым часо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 17 февраля гитлеровцы начали вытягивать свои силы из «демянского мешка». Мы своевременно узнали об этом, но сделать ничего не могли. Стены «рамушевского коридора» сдерживали наш натиск. Удержать «коридор» для противника значило обеспечить планомерный вывод своих сил из опасного «мешка». Поэтому сопротивление гитлеровцев было исключительно ожесточенны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 третий день не принес нам успеха. После полудня на НП позвонил Арефьев и сообщил, что получена шифровка, касающаяся лично мен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Что там такое? — спросил 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риезжайте, ознакомьтесь сами, а по телефону говорить не могу, — ответил Арефье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о самого вечера терзался я мыслью: «Что же это может быть?» Долго тянулось время, пока я наконец не оказался в своем блиндаж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овость была неожиданной. Приказом фронта я освобождался от командования дивизией и назначался командиром другого соединения. Это соединение располагалось за Полой, севернее Васильевщины, и утром следующего дня должно было перейти в наступление с целью прорыва фронта на том участке «коридора». </w:t>
      </w:r>
    </w:p>
    <w:p>
      <w:pPr>
        <w:pStyle w:val="Normal"/>
        <w:spacing w:lineRule="atLeast" w:line="270" w:before="280" w:after="280"/>
        <w:rPr/>
      </w:pPr>
      <w:r>
        <w:rPr>
          <w:rFonts w:cs="Georgia" w:ascii="Georgia" w:hAnsi="Georgia"/>
          <w:sz w:val="20"/>
          <w:szCs w:val="20"/>
        </w:rPr>
        <w:t xml:space="preserve">Раздумывать было некогда. Наскоро попрощавшись с боевыми товарищами, я выехал с адьютантом к новому месту назначения. </w:t>
      </w:r>
      <w:r>
        <w:rPr>
          <w:rFonts w:cs="Verdana" w:ascii="Verdana" w:hAnsi="Verdana"/>
          <w:sz w:val="16"/>
        </w:rPr>
        <w:t>[178]</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Грустно было расставаться с родной дивизией. Позади остались два года совместной работы с большим коллективом, из них — полтора года напряженной фронтовой жизн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следующий день соединение, которым я теперь командовал, совершило прорыв фронта и, развивая успех, первым вышло 28 февраля на берега Ловат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уда же вышла и наша старая дальневосточная дивизия. Командовал ею теперь полковник Корнилий Георгиевич Черепан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чему же не была уничтожена демянская группировка противника? Почему ей удалось выйти из-под ударов наших войск?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тветы на эти вопросы наша военная печать дала вскоре после окончания Великой Отечественной войны. Мне, участнику боев у «рамушевского коридора», остается только подтвердить серьезные ошибки, допущенные командованием Северо-Западного фронта и командованием наступавших армий как при подготовке, так и в ходе операци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иболее крупным недочетом явилось то, что ни в одной из трех операций, проведенных с конца ноября 1942 года по вторую половину февраля 1943 года, не было создано решающего превосходства над противником в артиллерии, танках, авиации и другой боевой технике на направлениях главных ударов за счет ослабления других, второстепенных участков фронт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Фронтовое командование переоценивало силы врага, опасалось его активных действий и не решалось пойти на смелую перегруппировку войск. Из общего количества войск, которыми располагал фронт, лишь половина соединений входила в состав наступавших армий, да и эти силы использовались не полностью.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и в одной из операций не было создано мощной артиллерийской группировки, которая позволила бы быстро и без значительных потерь сокрушить вражескую оборону. Еще хуже было со снарядами, их хватало только на один — два часа боя. Вот почему артиллерийская подготовка не столько разрушала и подавляла, сколько сигнализировала врагу о готовящемся наступлении. </w:t>
      </w:r>
    </w:p>
    <w:p>
      <w:pPr>
        <w:pStyle w:val="Normal"/>
        <w:spacing w:lineRule="atLeast" w:line="270" w:before="280" w:after="280"/>
        <w:rPr/>
      </w:pPr>
      <w:r>
        <w:rPr>
          <w:rFonts w:cs="Georgia" w:ascii="Georgia" w:hAnsi="Georgia"/>
          <w:sz w:val="20"/>
          <w:szCs w:val="20"/>
        </w:rPr>
        <w:t xml:space="preserve">На второстепенных участках фронта противник не сковывался активными действиями наших войск. Вражеское командование имело возможность быстро стягивать </w:t>
      </w:r>
      <w:r>
        <w:rPr>
          <w:rFonts w:cs="Verdana" w:ascii="Verdana" w:hAnsi="Verdana"/>
          <w:sz w:val="16"/>
        </w:rPr>
        <w:t>[179]</w:t>
      </w:r>
      <w:r>
        <w:rPr>
          <w:rFonts w:cs="Georgia" w:ascii="Georgia" w:hAnsi="Georgia"/>
          <w:sz w:val="20"/>
          <w:szCs w:val="20"/>
        </w:rPr>
        <w:t xml:space="preserve"> на угрожаемые направления необходимые резервы, снимая часть сил, даже дивизии в полном составе, с пассивных участков фронт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и подготовке и проведении операций не использовалась оперативная маскировка, не принимались меры к тому, чтобы ввести противника в заблуждение путем демонстративных действий. Недооценивались ночные действия войск.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ежду ударными группами, действовавшими на встречных направлениях, отсутствовало тесное оперативное взаимодействи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мечавшийся успех на фронте наступления одной группы часто совпадал с затуханием операции на участке действий другой. Разведка всех видов велась слабо. Управление войсками не соответствовало требованиям боя. Штабы нередко отрывались от войск, отсиживались в блиндажах. Задачи войскам ставились по карте. Взаимодействие родов войск на местности не организовывалось. Дивизии, как это было с 26-й стрелковой, с дивизиями полковника Штыкова, генерала Розанова и другими, бросались в бой неподготовленными, с ходу. Это приводило к тому, что начавшееся наступление или захлебывалось в самом начале, или развивалось слишком медленн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результате всех этих серьезных недочетов ни одна операция не увенчалась успехом. «Рамушевский коридор» продолжал оставаться открытым. И когда противник почувствовал нависшую над ним угрозу, он воспользовался нашими промахами и ускользнул.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о уроки Северо-Западного фронта не прошли бесследно. Наше командование и войска сделали из них необходимые выводы. </w:t>
      </w:r>
    </w:p>
    <w:p>
      <w:pPr>
        <w:pStyle w:val="Normal"/>
        <w:spacing w:lineRule="atLeast" w:line="270"/>
        <w:rPr>
          <w:rFonts w:ascii="Georgia" w:hAnsi="Georgia" w:cs="Georgia"/>
          <w:sz w:val="20"/>
        </w:rPr>
      </w:pPr>
      <w:r>
        <w:rPr>
          <w:rFonts w:cs="Georgia" w:ascii="Georgia" w:hAnsi="Georgia"/>
          <w:sz w:val="20"/>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7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276" w:before="280" w:after="280"/>
        <w:jc w:val="center"/>
        <w:rPr>
          <w:rFonts w:ascii="Georgia" w:hAnsi="Georgia" w:cs="Georgia"/>
          <w:smallCaps/>
        </w:rPr>
      </w:pPr>
      <w:r>
        <w:rPr>
          <w:rFonts w:cs="Georgia" w:ascii="Georgia" w:hAnsi="Georgia"/>
          <w:smallCaps/>
        </w:rPr>
        <w:t xml:space="preserve">Под Старой Руссо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Летом 1943 года развернулось одно из крупнейших и жесточайших сражений, в котором с каждой стороны участвовали десятки дивизий, сотни тысяч войск, тысячи орудий, минометов, танков, самолетов, — битва под Курском. </w:t>
      </w:r>
    </w:p>
    <w:p>
      <w:pPr>
        <w:pStyle w:val="Normal"/>
        <w:spacing w:lineRule="atLeast" w:line="270" w:before="280" w:after="280"/>
        <w:rPr/>
      </w:pPr>
      <w:r>
        <w:rPr>
          <w:rFonts w:cs="Georgia" w:ascii="Georgia" w:hAnsi="Georgia"/>
          <w:sz w:val="20"/>
          <w:szCs w:val="20"/>
        </w:rPr>
        <w:t xml:space="preserve">Войска Центрального и Воронежского фронтов, защищавшие курский выступ, умело выполняя поставленную </w:t>
      </w:r>
      <w:r>
        <w:rPr>
          <w:rFonts w:cs="Verdana" w:ascii="Verdana" w:hAnsi="Verdana"/>
          <w:sz w:val="16"/>
        </w:rPr>
        <w:t>[180]</w:t>
      </w:r>
      <w:r>
        <w:rPr>
          <w:rFonts w:cs="Georgia" w:ascii="Georgia" w:hAnsi="Georgia"/>
          <w:sz w:val="20"/>
          <w:szCs w:val="20"/>
        </w:rPr>
        <w:t xml:space="preserve"> перед ними задачу, изматывали противника на подготовленных рубежах, перемалывали его живую силу и технику и создавали выгодные условия дли перехода в контрнаступлени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битву постепенно втягивались и соседние фронт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ак-то в середине июля меня срочно вызвали к командующему фронтом. Теперь этот пост опять занимал генерал-лейтенант П. А. Курочкин. А я после завершения операций у «рамушевского коридора» исполнял должность заместителя начальника штаба фронта по ВПУ (вспомогательный пункт управления). В апреле мне было присвоено звание генерал-майор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Здравствуйте, Кузнецов. Присаживайтесь! — приветливо встретил меня Курочкин. — Зная вашу склонность к командной работе, — продолжал он, — мы с членом Военного совета решили удовлетворить ваше желание и направляем вас в войска. Вас это устраивает?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онечн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что же вы даже не спросите, куд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адеюсь, в интересное место, — ответил я командующему.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а. Вам повезло. Вот предписани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мандующий протянул мне бумагу со штампом Военного совета Северо-Западного фронта. В ней значилос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Генерал-майору Кузнецову Павлу Григорьевичу. Вы допущены к исполнению должности командира 82-го стрелкового корпус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 получением сего приказываю вам убыть к новому месту службы и вступить в исполнение обязанносте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рок прибытия 17 июля 1943 год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очитав предписание, я с недоумением посмотрел на командующег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Вы удивлены, зная, что такого корпуса у нас нет? -улыбнулся он. — Правильно, пока нет. Вот вы его и будете формировать. Сформируете управление и корпусные части, а дивизии мы вам дадим потом. Ясн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Ясно, товарищ командующий.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Вот и хорошо, — пожал он мне руку. — Желаю успеха! С подробностями вас ознакомит начальник штаба. </w:t>
      </w:r>
      <w:r>
        <w:rPr>
          <w:rFonts w:cs="Verdana" w:ascii="Verdana" w:hAnsi="Verdana"/>
          <w:sz w:val="16"/>
        </w:rPr>
        <w:t>[181]</w:t>
      </w:r>
      <w:r>
        <w:rPr>
          <w:rFonts w:cs="Georgia" w:ascii="Georgia" w:hAnsi="Georgia"/>
          <w:sz w:val="20"/>
          <w:szCs w:val="20"/>
        </w:rPr>
        <w:t xml:space="preserve"> </w:t>
      </w:r>
    </w:p>
    <w:p>
      <w:pPr>
        <w:pStyle w:val="Normal"/>
        <w:spacing w:lineRule="atLeast" w:line="270" w:before="280" w:after="280"/>
        <w:jc w:val="center"/>
        <w:rPr>
          <w:rFonts w:ascii="Verdana" w:hAnsi="Verdana" w:cs="Verdana"/>
          <w:sz w:val="22"/>
          <w:szCs w:val="22"/>
        </w:rPr>
      </w:pPr>
      <w:r>
        <w:rPr>
          <w:rFonts w:cs="Verdana" w:ascii="Verdana" w:hAnsi="Verdana"/>
          <w:sz w:val="22"/>
          <w:szCs w:val="22"/>
        </w:rPr>
        <w:t xml:space="preserve">* * *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з моих ближайших помощников и заместителей первым прибыл командующий артиллерией корпуса полковник Борис Николаевич Муфель. На фронте он находился около года — командовал артиллерией дивизии, а до того служил начальником учебной части артиллерийского училища. Длительная служба в училище наложила на него свой отпечаток. Теорию стрельбы и управление огнем он знал превосходно. Это был скромный, даже несколько застенчивый, но исключительно дисциплинированный человек.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торым приехал мой заместитель по тылу полковник Варкалн Роберт Фрицевич, служивший ранее в гвардейской латышской дивизии заместителем командира по строевой части. Старый заслуженный командир с высшим военным образованием, участник гражданской войны Роберт Фрицевич стал на долгое время моим активным помощником, к которому ни у меня, ни у старших начальников за всю нашу совместную службу не было ни одной претенз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Задерживался с прибытием начальник штаба. Первое время его замещал начальник оперативного отдела жизнерадостный полковник Константин Родионович Москвин, назначенный к нам из оперативного управления штаба фронта. Это единственный офицер, с которым я был связан по старой службе. Из всех наших полковников он самый молодой, очень сообразительный, умеет схватывать все на лету, понимает начальника с полуслов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Затем приехал начальник штаба генерал-майор Федор Михайлович Щекотский. Перед своим новым назначением он работал начальником штаба гвардейской дивизии. До войны окончил две военные академ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 наконец, самым последним прибыл начальник политотдела корпуса полковник Константин Павлович Пащенко. </w:t>
      </w:r>
    </w:p>
    <w:p>
      <w:pPr>
        <w:pStyle w:val="Normal"/>
        <w:spacing w:lineRule="atLeast" w:line="270" w:before="280" w:after="280"/>
        <w:rPr/>
      </w:pPr>
      <w:r>
        <w:rPr>
          <w:rFonts w:cs="Georgia" w:ascii="Georgia" w:hAnsi="Georgia"/>
          <w:sz w:val="20"/>
          <w:szCs w:val="20"/>
        </w:rPr>
        <w:t xml:space="preserve">С первых дней Пащенко поразил всех нас своей исключительной трудоспособностью. Он пропадал в корпусных частях, вникал во все мелочи, не упускал даже того, что вполне можно было бы поручить другим. И несмотря на бессонные ночи, на усталость, его полное добродушное лицо всегда светилось обаятельной улыбкой. </w:t>
      </w:r>
      <w:r>
        <w:rPr>
          <w:rFonts w:cs="Verdana" w:ascii="Verdana" w:hAnsi="Verdana"/>
          <w:sz w:val="16"/>
        </w:rPr>
        <w:t>[182]</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За неделю мы сформировали корпусное управление, отдельный батальон связи и штабную батарею командующего артиллерией. Еще пять дней ушло на их учебное сколачивание. Отдельный саперный батальон был сформирован раньш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30 июля управление совместно с корпусными частями вошло в состав 34-й армии, занимавшей оборону под Старой Руссой, и выдвинулось на реку Ловат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иказом Военного совета в корпус влились три стрелковые дивизии и несколько отдельных частей усиления. Все они располагались западнее Ловати, занимали оборону на переднем крае или находились до этого в армейском резерв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ак произошло рождение 82-го стрелкового корпуса и начался его боевой пут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рпусу была поставлена задача — оборонять семнадцатикилометровую полосу в междуречье Ловати и Редьи, имея правый фланг в лесу, в полутора километрах северо-восточнее колхоза Пенна (семь километров южнее Старой Руссы), а левый -на реке Редья у Онуфриев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о оборона явилась лишь временной мерой. С начала августа вся армия, в том числе и войска нашего корпуса, включилась в активную подготовку наступательной операции с целью прорыва обороны противника и овладения Старой Руссо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тарая Русса — древний город, основанный славянами у великого водного пути «из варяг в греки». Он раскинулся при слиянии рек Полисть и Порусья в двадцати километрах к югу от впадения Ловати в озеро Ильмен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лтора года Старая Русса являлась для гитлеровцев как бы замком, прочно закрывавшим вход в «демянский мешок», где сидела в окружении их 16-я армия. Город был опоясан железобетоном и превращен в современную крепость. Все деревянные постройки, мешавшие обзору и обстрелу, противник уничтожил, а каменные приспособил к оборон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ыскользнув из «демянского мешка», гитлеровцы отошли за Ловать и укрепились на правом берегу Редьи. </w:t>
      </w:r>
    </w:p>
    <w:p>
      <w:pPr>
        <w:pStyle w:val="Normal"/>
        <w:spacing w:lineRule="atLeast" w:line="270" w:before="280" w:after="280"/>
        <w:rPr/>
      </w:pPr>
      <w:r>
        <w:rPr>
          <w:rFonts w:cs="Georgia" w:ascii="Georgia" w:hAnsi="Georgia"/>
          <w:sz w:val="20"/>
          <w:szCs w:val="20"/>
        </w:rPr>
        <w:t xml:space="preserve">Теперь войскам нашей армии предстояло прорвать здесь оборону противника и овладеть Старой Руссой. </w:t>
      </w:r>
      <w:r>
        <w:rPr>
          <w:rFonts w:cs="Verdana" w:ascii="Verdana" w:hAnsi="Verdana"/>
          <w:sz w:val="16"/>
        </w:rPr>
        <w:t>[183]</w:t>
      </w:r>
      <w:r>
        <w:rPr>
          <w:rFonts w:cs="Georgia" w:ascii="Georgia" w:hAnsi="Georgia"/>
          <w:sz w:val="20"/>
          <w:szCs w:val="20"/>
        </w:rPr>
        <w:t xml:space="preserve"> </w:t>
      </w:r>
    </w:p>
    <w:p>
      <w:pPr>
        <w:pStyle w:val="Normal"/>
        <w:spacing w:lineRule="atLeast" w:line="270" w:before="280" w:after="280"/>
        <w:jc w:val="center"/>
        <w:rPr>
          <w:rFonts w:ascii="Verdana" w:hAnsi="Verdana" w:cs="Verdana"/>
          <w:sz w:val="22"/>
          <w:szCs w:val="22"/>
        </w:rPr>
      </w:pPr>
      <w:r>
        <w:rPr>
          <w:rFonts w:cs="Verdana" w:ascii="Verdana" w:hAnsi="Verdana"/>
          <w:sz w:val="22"/>
          <w:szCs w:val="22"/>
        </w:rPr>
        <w:t xml:space="preserve">* * *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первых числах августа меня вместе с другими командирами соединений вызвали в штаб армии за получением новой боевой задачи. Зимой сорок второго года этой армией командовал генерал Берзарин. Теперь он воевал где-то на юге. Но начальником штаба по-прежнему был генерал Ярмошкевич.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Ярмошкевич рассказал нам о значении Старой Руссы, а затем ознакомил с оперативным планом. Весь план армейской операции у него был выражен на одной карте, которую он извлек из своего сейф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Главное внимание сосредоточивалось в центре оперативного построения армии. Туда же стягивались и основные сил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рпус, которым я командовал, находился на крайнем левом фланге армии. Продолжая оборону своими левофланговыми частями, он наносил удар правым флангом, овладевал колхозом «Пенна» и выходил на реку Порусья. В дальнейшем, введя в бой дивизию второго эшелона и наступая в направлении Волышево, корпус должен был выйти на восточный берег реки Полист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орыв вражеской обороны своим правым флангом я решил осуществить на узком двухкилометровом участке силами 188-й стрелковой дивизии полковника Воловича. Ее успех в направлении Волышево развивал второй эшелон корпуса — 171-я стрелковая дивизия, которой предстояло выйти на восточный берег Полисти и закрепиться та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ередний край вражеской обороны на нашем правом фланге проходил по заболоченному лесу к северо-востоку и востоку от колхоза «Пенна» и представлял собой сплошной деревянный забор из двух стенок с метровой земляной прослойкой между ними. Забор тянулся изломами, что способствовало созданию перед передним краем перекрестного огня. Высота забора достигала двух метров. </w:t>
      </w:r>
    </w:p>
    <w:p>
      <w:pPr>
        <w:pStyle w:val="Normal"/>
        <w:spacing w:lineRule="atLeast" w:line="270" w:before="280" w:after="280"/>
        <w:rPr/>
      </w:pPr>
      <w:r>
        <w:rPr>
          <w:rFonts w:cs="Georgia" w:ascii="Georgia" w:hAnsi="Georgia"/>
          <w:sz w:val="20"/>
          <w:szCs w:val="20"/>
        </w:rPr>
        <w:t xml:space="preserve">Перед забором имелись минные поля, проволочная оплетка по деревьям и участки проволочных заграждений на низких кольях. Таким образом, забор заменял гитлеровцам насыпную траншею, надежно защищал их от огня, а для нас представлял довольно сложное препятствие. </w:t>
      </w:r>
      <w:r>
        <w:rPr>
          <w:rFonts w:cs="Verdana" w:ascii="Verdana" w:hAnsi="Verdana"/>
          <w:sz w:val="16"/>
        </w:rPr>
        <w:t>[184]</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двухстах-трехстах метрах от первого забора тянулся такой же второй забор, только не сплошной, а с небольшими разрывами для маневр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шим поисковым группам с большим риском и потерями удавалось иногда проникать за эти заборы. Сложность предстоящего штурма переднего края подтвердила и боевая разведка, которую мы провели перед началом операц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тобы прорвать передний край, нужно было прежде всего пробить стенку, разрушить ее на некоторых важных для нас участках. Так поступал я в прошлых боях, так надо было поступать и теперь. Через пробитые в заборе бреши требовалось протолкнуть атакующую пехоту, а вслед за ней пулеметы, минометы, орудия сопровождени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Бреши должны быть достаточно широкими, не менее 25-30 метров, чтобы около них не образовывалось заторов. Пробить такие бреши могли только орудия прямой паводки. Навесный огонь артиллерии да еще в лесу был неэффективен.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Я решил выдвинуть на прямую наводку четыре батареи дивизионной артиллерии, по одной на каждый атакующий батальон первого эшелон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Решающее значение в выполнении корпусом задачи имели действия дивизии Воловича. Полковник Михаил Григорьевич Волович был опытным и энергичным командиром. Он хорошо знал возможности своих войск и войск противника на своем участке. В этом я убедился, лазая вместе с ним в течение нескольких дней перед передним краем вражеской оборон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Большую подготовительную работу по разъяснению личному составу предстоящих действий и по мобилизации всех сил на выполнение задачи провел политотдел дивизии, руководимый полковником Григорием Наумовичем Шинкаренко. Самого Шинкаренко можно было видеть и на передовой, и в тылах, и в политотделе, и в штабе. Он знал буквально все, чем живут части дивиз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Работоспособным был и штаб дивизии, руководимый полковником Сергеем Семеновичем Сениным, молодым и знающим свое дело товарищем. </w:t>
      </w:r>
    </w:p>
    <w:p>
      <w:pPr>
        <w:pStyle w:val="Normal"/>
        <w:spacing w:lineRule="atLeast" w:line="270" w:before="280" w:after="280"/>
        <w:rPr/>
      </w:pPr>
      <w:r>
        <w:rPr>
          <w:rFonts w:cs="Georgia" w:ascii="Georgia" w:hAnsi="Georgia"/>
          <w:sz w:val="20"/>
          <w:szCs w:val="20"/>
        </w:rPr>
        <w:t xml:space="preserve">Внешне все как будто бы предвещало успех, да и части были тщательно подготовлены к наступлению. </w:t>
      </w:r>
      <w:r>
        <w:rPr>
          <w:rFonts w:cs="Verdana" w:ascii="Verdana" w:hAnsi="Verdana"/>
          <w:sz w:val="16"/>
        </w:rPr>
        <w:t>[185]</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днако армейская операция и бой корпуса сложились не совсем благоприятно для нас.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чалось с того, что противник раскрыл подготовку армии к наступлению и некоторые наши соединения понесли значительные потери еще при выдвижении в исходное положение. Операция на некоторое время была отложен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18 августа после артподготовки батальоны Воловича стремительно атаковали врага и через пробитые огнем прямой наводкой проходы начали штурм дерево-земляного забор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Лесной бой носит медленный, тягучий характер. Причинами этого являются плохая видимость, невозможность применить одновременно все свои огневые средства, трудность маневра огнем. Бой развивается неравномерно, разбивается на отдельные очаги. В одних местах удается быстро вклиниться в передний край, в других, тут же по соседству, атака захлебывается, и надо готовить ее вновь или ожидать помощи со стороны вклинившегося сосед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оловичу потребовалось около двух часов, чтобы овладеть сначала первым, а затем и вторым забором. Наступило время ввести в образовавшийся прорыв полк второго эшелона, развить прорыв в глубину обороны и расширить его в стороны флангов. Комдив запросил разрешения на это, и я согласилс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соответствии с ранее намеченным планом командир дивизии при успехе должен был лично выдвинуться к месту прорыва, чтобы на местности уточнить задачу второму эшелону.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аправляюсь к командиру полка, — доложил мне Волович по телефону. — Время не ждет.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Желаю успеха, — напутствовал его 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омительно потянулись минуты. Хотелось как можно скорее ввести свежий полк в прорыв и дать новый толчок нарастающему бою. А за полком уже стояла наготове дивизия второго эшелона корпус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ерез пятнадцать минут я запросил Сенина, введен ли их второй эшелон и где сейчас Волович.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Полк начал выдвижение, а введен ли он в бой — данных от комдива пока нет, — ответил мне начальник штаба. </w:t>
      </w:r>
      <w:r>
        <w:rPr>
          <w:rFonts w:cs="Verdana" w:ascii="Verdana" w:hAnsi="Verdana"/>
          <w:sz w:val="16"/>
        </w:rPr>
        <w:t>[186]</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инут через десять я повторил свой запрос и получил прежний ответ.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нова и снова звонил Сенину, но тот не мог доложить мне ничего утешительног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конец удалось вызвать блиндаж командира дивизии. К аппарату подошел его адъютант.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Где командир дивизии? — спросил 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е знаю.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дъютант должен знать, где его начальник. Почему вы не с ни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Я заподозрил что-то неладно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Адъютант в конце концов признался, что командир дивизии в полк еще не ходил, а находится сейчас в своем блиндаже. Это было спустя тридцать минут, после того как Волович доложил мне о том, что направляется в полк.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тругав Сенина за нeправдивость докладов и подтвердив ему необходимость немедленного ввода в бой второго эшелона, я выехал на командный пункт Воловича, чтобы лично разобраться в этом чрезвычайном происшествии. Основным виновником задержки оказался сам комдив. Доложив мне о том, что направляется в полк, он на минуту задержался, чтобы перекусить, но присев «на минутку» к столу, он так и не смог подняться: сказались напряженная подготовительная работа и бессонные ноч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сле этого я уже не мог оставить Воловича вне своего поля зрения и, доложив командарму, задержался в дивизии на ночь и на второй ден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концу первого дня наступления нашей пехоте удалось прорваться через оба забора, проникнуть в глубину обороны противника на расстояние свыше километра и выдвинуться на опушку леса севернее колхоза «Пенна». Но выходы из лесу оказались закрытыми заградительным артиллерийским и минометным огнем и скованными контратаками с фланг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 утра второго дня с целью развития прорыва вводились 171-я стрелковая дивизия и танковый полк. Дивизия развертывалась из-за правого фланга первого эшелона, на стыке с правым соседом. Танки усиливали части Воловича. </w:t>
      </w:r>
    </w:p>
    <w:p>
      <w:pPr>
        <w:pStyle w:val="Normal"/>
        <w:spacing w:lineRule="atLeast" w:line="270" w:before="280" w:after="280"/>
        <w:rPr/>
      </w:pPr>
      <w:r>
        <w:rPr>
          <w:rFonts w:cs="Georgia" w:ascii="Georgia" w:hAnsi="Georgia"/>
          <w:sz w:val="20"/>
          <w:szCs w:val="20"/>
        </w:rPr>
        <w:t xml:space="preserve">Утро было туманное, моросил мелкий дождик. Под ногами чавкала вода, а на проезжих просеках грязь засасывала </w:t>
      </w:r>
      <w:r>
        <w:rPr>
          <w:rFonts w:cs="Verdana" w:ascii="Verdana" w:hAnsi="Verdana"/>
          <w:sz w:val="16"/>
        </w:rPr>
        <w:t>[187]</w:t>
      </w:r>
      <w:r>
        <w:rPr>
          <w:rFonts w:cs="Georgia" w:ascii="Georgia" w:hAnsi="Georgia"/>
          <w:sz w:val="20"/>
          <w:szCs w:val="20"/>
        </w:rPr>
        <w:t xml:space="preserve"> по колено. Из-за тумана начало наступления командарм отложил на два часа. Я проверил готовность 171-й стрелковой дивизии. Еще не начав наступления, она уже несла потери от массированных артиллерийских налет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 артиллерией противника никакой борьбы мы не вели, для этого у нас не было ни контрбатарсйной артиллерии, ни соответствующего наблюдения. Нас окружал сплошной лес.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еред атакой Волович попросил у меня разрешения пойти вперед, в полк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уда вы пойдете? Там же у вас нет подготовленного НП? -возразил 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ичего. Посижу с командиром полка. Тут недалеко. Не беспокойтесь, скоро вернус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Я согласился, и Волович ушел, взяв с собой автоматчик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ивизия начала атаку своим правым флангом на юго-запад в направлении колхоза «Пенна». Второй эшелон корпуса наступал строго на запад, на южную окраину Деревково. Одновременно своими внешними флангами дивизии приступили к расширению прорыва. Вырвавшиеся вперед танки устремились к шоссе, в обход «Пенна» с запад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ак и вчера, наши выходы из лесу на полянку противник встретил заградительным огнем и сразу же сковал пехот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анки попали под огонь прямой наводкой, наскочили на минное поле и, потеряв около половины своего состава, вынуждены были повернуть обратно. Через полчаса после начала атаки был убит полковник Волович. Погиб он вместе со своим адъютантом в горловине прорыва, у второго забора. Гитлеровцы подтянули за ночь к флангам прорыва значительные огневые средства и теперь стрельбой в упор стремились помешать нам расширить брешь. Под огонь одного из орудий и попал комдив. </w:t>
      </w:r>
    </w:p>
    <w:p>
      <w:pPr>
        <w:pStyle w:val="Normal"/>
        <w:spacing w:lineRule="atLeast" w:line="270" w:before="280" w:after="280"/>
        <w:rPr/>
      </w:pPr>
      <w:r>
        <w:rPr>
          <w:rFonts w:cs="Georgia" w:ascii="Georgia" w:hAnsi="Georgia"/>
          <w:sz w:val="20"/>
          <w:szCs w:val="20"/>
        </w:rPr>
        <w:t xml:space="preserve">Бой продолжал развиваться тягуче медленно. Нашей пехоте за весь день удалось проползти около пятисот метров и выдвинуться на подступы к сильным опорным пунктам Деревково и «Пенна». Здесь наступление было окончательно сковано. Несмотря на огромные усилия, наши войска продвинуться дальше не смогли, Артиллерийский </w:t>
      </w:r>
      <w:r>
        <w:rPr>
          <w:rFonts w:cs="Verdana" w:ascii="Verdana" w:hAnsi="Verdana"/>
          <w:sz w:val="16"/>
        </w:rPr>
        <w:t>[188]</w:t>
      </w:r>
      <w:r>
        <w:rPr>
          <w:rFonts w:cs="Georgia" w:ascii="Georgia" w:hAnsi="Georgia"/>
          <w:sz w:val="20"/>
          <w:szCs w:val="20"/>
        </w:rPr>
        <w:t xml:space="preserve"> и минометный огонь из глубины обороны сметал все живое, а подавить его было неком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течение следующих двух дней мы только удерживали захваченный выступ, борясь с огнем и отражая многочисленные контратаки врага. Отдельным нашим подразделениям ночью удавалось проникнуть на берег реки Порусья, но с наступлением рассвета противник выбивал их оттуда огнем и отбрасывал контратака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концу пятого дня операция затухла на всем фронте. На нашем участке мы ценой больших потерь сохранили и закрепили за собой выступ шириной в два и глубиной до полутора километров. На главном направлении армии, непосредственно на подступах к Старой Руссе, сделано было еще меньше. Прорвать оборону полностью и развить успех не удалось и та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24 августа корпус передал свой участок вместе с 171-й и 182-й стрелковыми дивизиями в непосредственное подчинение армии, а сам был выведен в резерв фронта. В составе корпуса осталась 188-я стрелковая дивизия, в командование которой вступил полковник В. Я. Даниленко, а затем мы получили два новых гвардейских воздушнодесантных соединения под командованием генералов А. Ф. Казанкина и В. П. Иванова. </w:t>
      </w:r>
    </w:p>
    <w:p>
      <w:pPr>
        <w:pStyle w:val="Normal"/>
        <w:spacing w:lineRule="atLeast" w:line="270" w:before="280" w:after="280"/>
        <w:jc w:val="center"/>
        <w:rPr>
          <w:rFonts w:ascii="Verdana" w:hAnsi="Verdana" w:cs="Verdana"/>
          <w:sz w:val="22"/>
          <w:szCs w:val="22"/>
        </w:rPr>
      </w:pPr>
      <w:r>
        <w:rPr>
          <w:rFonts w:cs="Verdana" w:ascii="Verdana" w:hAnsi="Verdana"/>
          <w:sz w:val="22"/>
          <w:szCs w:val="22"/>
        </w:rPr>
        <w:t xml:space="preserve">* * *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пустя двенадцать лет я бродил по восстановленной Старой Руссе и ее окрестностям, внимательно осматривал места прошлых боев, и мне стало более понятно, почему мы не смогли освободить тогда этот город.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Я детально ознакомился с немецкой обороной на внешнем обводе. Начав с Рабочей Слободки, севернее железнодорожного моста через р. Полисть, прошел по переднему краю весь северо-восточный сектор до Медниково включительно, протяженностью около пяти километров. </w:t>
      </w:r>
    </w:p>
    <w:p>
      <w:pPr>
        <w:pStyle w:val="Normal"/>
        <w:spacing w:lineRule="atLeast" w:line="270" w:before="280" w:after="280"/>
        <w:rPr/>
      </w:pPr>
      <w:r>
        <w:rPr>
          <w:rFonts w:cs="Georgia" w:ascii="Georgia" w:hAnsi="Georgia"/>
          <w:sz w:val="20"/>
          <w:szCs w:val="20"/>
        </w:rPr>
        <w:t xml:space="preserve">Вся первая траншея-сплошная, без каких-либо перерывов, и на всем своем протяжении насыпная. По обеим сторонам тянутся глубокие канавы. Через каждые сто метров в насыпь врезаны бетонированные ячейки на два — три стрелка или автоматчика. Толщина бетона — от тридцати до сорока сантиметров. </w:t>
      </w:r>
      <w:r>
        <w:rPr>
          <w:rFonts w:cs="Verdana" w:ascii="Verdana" w:hAnsi="Verdana"/>
          <w:sz w:val="16"/>
        </w:rPr>
        <w:t>[189]</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очетание бетона с грунтом вполне предохраняло не только от пуль и осколков, но даже и от прямого попадания малокалиберных снарядов. Сохранились глыбы метровой толщины от пулеметных и артиллерийских железобетонных лотов и бункеров, а также от открытых площадок для орудий прямой наводки и танк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переди траншеи, вдоль скошенного луга и посевов,- рулоны колючей проволоки. Позади-огромные котлованы от разобранных блиндажей с толстыми перекрытиями. Противник с переднего-края хорошо просматривал находившийся перед ним луг и мелкий кустарник.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 переднего края в тыл к Бряшной Горе тянутся несколько насыпных ходов сообщения, связывающих первую траншею со второй линией обороны и городо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Бетонированные ячейки сверху прикрывались гофрированными стальными листами. Железом и сталью были покрыты и некоторые наиболее важные участки насыпной транше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ыпрямленные гофрированные листы я увидел на крышах, а разорванные железобетонные плиты от дотов — на фундаментах многих новостроек в Медникове и в Бряшной Гор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з Медниково я возвращался в город через Бряшную Гору, пересекая второй обвод обороны. Его остовом служила насыпь железнодорожной ветки, где через каждые двести метров были врезаны железобетонные пулеметные дот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окраинах города находился третий обвод. Оккупанты соорудили на улицах и окраинах до шестидесяти пулеметных и артиллерийских дотов, наблюдательных пунктов и бункеров. Бетонированные точки, закрывавшие подступы со стороны Бряшной Горы, высятся и сейчас.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ри железобетонных пояса перед городом, хорошо организованная оборона внутри города и прекрасное наблюдение с многочисленных колоколен и городских вышек — такова общая схема обороны Старой Руссы, которую создали гитлеровцы за тридцать месяцев своего хозяйничания в не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Ценой больших потерь наши войска пробивались к окраинам города, но здесь их наступление захлебывалось. Огонь обороны сметал и танки и пехоту. </w:t>
      </w:r>
    </w:p>
    <w:p>
      <w:pPr>
        <w:pStyle w:val="Normal"/>
        <w:spacing w:lineRule="atLeast" w:line="270" w:before="280" w:after="280"/>
        <w:rPr/>
      </w:pPr>
      <w:r>
        <w:rPr>
          <w:rFonts w:cs="Georgia" w:ascii="Georgia" w:hAnsi="Georgia"/>
          <w:sz w:val="20"/>
          <w:szCs w:val="20"/>
        </w:rPr>
        <w:t xml:space="preserve">Враг видел все вплоть до мельчайших подробностей и управлял своим огнем необычайно эффективно, в то </w:t>
      </w:r>
      <w:r>
        <w:rPr>
          <w:rFonts w:cs="Verdana" w:ascii="Verdana" w:hAnsi="Verdana"/>
          <w:sz w:val="16"/>
        </w:rPr>
        <w:t>[190]</w:t>
      </w:r>
      <w:r>
        <w:rPr>
          <w:rFonts w:cs="Georgia" w:ascii="Georgia" w:hAnsi="Georgia"/>
          <w:sz w:val="20"/>
          <w:szCs w:val="20"/>
        </w:rPr>
        <w:t xml:space="preserve"> время как наша артиллерия, не имея хороших наблюдательных пунктов, была слеп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ши танки застревали и расстреливались на подступах, а пехота, продвигаясь зимой по пояс в снегу, а весной и осенью по колено в болоте, одна, без поддержки танков, артиллерии и авиации, ничего сделать не могл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сновная причина неуспеха августовского наступления, как мне представляется теперь, заключалась в том, что наше командование, планируя операцию, не представляло себе подлинной обороны противник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д Старой Руссой делалось все так же, как и в любом другом месте. Между тем здесь требовались более тщательная и длительная подготовка, высокое оснащение войск боевой техникой и совершенно другие методы прорыва, отличные от тех, которые мы применял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ак можно было прорвать передний край с его высокой насыпной траншеей и железобетонными огневыми точками? Наш минометный и артиллерийский огонь с закрытых позиций не смог ни разрушить его, ни даже парализовать живую силу. А если бы сюда на каждый километр прорыва выдвинуть 18 — 20 орудий прямой наводки, то никакая насыпная траншея не смогла бы устоят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о подавить первую траншею — это еще не все, следовало подавить и артиллсрийско-минометный огонь. Короче говоря, надо было путем концентрации боевой техники добиться превосходства в огне. Этого превосходства командование не смогло обеспечить и в результате потерпело неудач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едостающую в армии боевую технику, в первую очередь артиллерию, нужно было бы пополнить за счет других объединений фронта. И, конечно, следовало добиться внезапности, а она также не была достигнут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тарая Русса была освобождена советскими войсками 18 февраля 1944 года. Три с половиной тысячи домов было в городе до вступления в него гитлеровцев. После их ухода остались груды развалин и пепла. </w:t>
      </w:r>
    </w:p>
    <w:p>
      <w:pPr>
        <w:pStyle w:val="Normal"/>
        <w:spacing w:lineRule="atLeast" w:line="270"/>
        <w:rPr>
          <w:rFonts w:ascii="Georgia" w:hAnsi="Georgia" w:cs="Georgia"/>
          <w:sz w:val="20"/>
        </w:rPr>
      </w:pPr>
      <w:r>
        <w:rPr>
          <w:rFonts w:cs="Georgia" w:ascii="Georgia" w:hAnsi="Georgia"/>
          <w:sz w:val="20"/>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7pt;height:0.7pt;mso-wrap-style:none;v-text-anchor:middle;mso-position-vertical:top">
                <v:fill o:detectmouseclick="t" type="solid" color2="#333333"/>
                <v:stroke color="#3465a4" joinstyle="round" endcap="flat"/>
                <w10:wrap type="square"/>
              </v:rect>
            </w:pict>
          </mc:Fallback>
        </mc:AlternateContent>
      </w:r>
    </w:p>
    <w:p>
      <w:pPr>
        <w:pStyle w:val="T"/>
        <w:rPr/>
      </w:pPr>
      <w:r>
        <w:rPr>
          <w:color w:val="000000"/>
        </w:rPr>
        <w:t xml:space="preserve">Часть 2. </w:t>
        <w:br/>
      </w:r>
      <w:r>
        <w:rPr>
          <w:b/>
          <w:bCs/>
          <w:color w:val="000000"/>
        </w:rPr>
        <w:t>На Южных фронтах</w:t>
      </w:r>
      <w:r>
        <w:rPr>
          <w:color w:val="000000"/>
        </w:rPr>
        <w:t xml:space="preserve"> </w:t>
      </w:r>
    </w:p>
    <w:p>
      <w:pPr>
        <w:pStyle w:val="T"/>
        <w:rPr>
          <w:color w:val="000000"/>
        </w:rPr>
      </w:pPr>
      <w:r>
        <w:rPr>
          <w:color w:val="000000"/>
        </w:rPr>
        <w:t xml:space="preserve">Нa Днепр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B резерве Северо-Западного фронта корпус находился менее суток, а затем был передан в резерв Ставки, которая в свою очередь передала его в состав Степного фронт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спешная отправка на другой фронт не позволила нашему штабу ознакомиться с новыми дивизия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оверена в бою была лишь 188-я стрелковая, а о гвардейских воздушнодесантных мы знали очень мало. Они прибыли на наш фронт в конце февраля, длительное время находились в обороне на рубеже реки Редья, а в августовских наступательных боях на Старую Руссу участвовали в составе 12-го стрелкового корпуса. Использовались они как обычные стрелковые дивизии. Лично меня прежде всего интересовали командиры дивизий. И это естественно. Прежде чем поручить им выполнение той или иной задачи, нужно было знать, на что каждый из них способе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 командире 188-й стрелковой дивизии полковнике Василии Яковлевиче Даниленко у меня уже было известное представление. При всей своей старательности он не обладал еще достаточным опытом. </w:t>
      </w:r>
    </w:p>
    <w:p>
      <w:pPr>
        <w:pStyle w:val="Style15"/>
        <w:spacing w:lineRule="atLeast" w:line="270"/>
        <w:rPr/>
      </w:pPr>
      <w:r>
        <w:rPr>
          <w:rFonts w:cs="Georgia" w:ascii="Georgia" w:hAnsi="Georgia"/>
          <w:color w:val="000000"/>
          <w:sz w:val="20"/>
          <w:szCs w:val="20"/>
        </w:rPr>
        <w:t>Знал я немного и генерал-майора Александра Федоровича Казанкина — командира 1-й гвардейской воздушнодесантной дивизии. Познакомился с ним еще во время апрельских боев на реке Редья, когда по заданию командующего фронтом проверял прибывшие к нам дивизии. И нужно сказать, что наиболее отрадное впечатление произвела на меня тогда дивизия Казанкина.</w:t>
      </w:r>
      <w:r>
        <w:rPr>
          <w:rStyle w:val="P1"/>
          <w:color w:val="000000"/>
        </w:rPr>
        <w:t>[194]</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Целые дни комдив проводил в подразделениях на переднем крае, подбадривал людей, помогал и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ложение в то время сложилось тяжелое. Дивизия вышла за Ловать и выдвинулась к Редье в самую распутицу, ее полковые и дивизионные тылы отстали. Приходилось экономить во всем: и в продовольствии, и в боеприпасах.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дчиненные любили Казанкина за его простоту, душевность, за умение быстро все организовать. Из любого положения он находил выход. Хотя я и сам два года командовал дивизией, но, присматриваясь к Казанкину, позаимствовал много полезного из его боевого опыт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 теперь Казанкин оставался самим собой. Он был такой же энергичный, жив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 знаком я был раньше только с генерал-майором Василием Поликарповичем Ивановым — командиром 10-и гвардейской воздушнодесантной дивиз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начала он произвел впечатление человека, как говорится, «себе на уме», относящегося ко всему, что исходит от высших инстанций, скептически, недоверчиво. Все указания, передаваемые офицерами штаба корпуса, воспринимал с крайним сомнением. Потом, когда мы узнали его ближе, он оказался далеко не таки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 удалось мне как следует ознакомиться и с войсками, проверить районы их сосредоточения, отправку. Корпусное управление убыло на другой фронт с одним из первых эшелонов. </w:t>
      </w:r>
    </w:p>
    <w:p>
      <w:pPr>
        <w:pStyle w:val="Tri"/>
        <w:spacing w:lineRule="atLeast" w:line="270"/>
        <w:rPr>
          <w:color w:val="000000"/>
        </w:rPr>
      </w:pPr>
      <w:r>
        <w:rPr>
          <w:color w:val="000000"/>
        </w:rPr>
        <w:t xml:space="preserve">* * *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24 августа 1943 года головные части корпуса, совершив март к железнодорожным станциям, погрузились в эшелоны и тронулись в путь через Бологое, Москву, Курск, Белгород.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Чем ближе мы подходили к Курску, тем сильнее разгоралось любопытство — хотелось скорее взглянуть на места, ставшие ареной только что закончившегося исторического сражения. </w:t>
      </w:r>
    </w:p>
    <w:p>
      <w:pPr>
        <w:pStyle w:val="Style15"/>
        <w:spacing w:lineRule="atLeast" w:line="270"/>
        <w:rPr/>
      </w:pPr>
      <w:r>
        <w:rPr>
          <w:rFonts w:cs="Georgia" w:ascii="Georgia" w:hAnsi="Georgia"/>
          <w:color w:val="000000"/>
          <w:sz w:val="20"/>
          <w:szCs w:val="20"/>
        </w:rPr>
        <w:t xml:space="preserve">Перед нашим взором, привыкшим к хмурой природе Северо-Западного фронта с бесконечными лесами и болотами, обильными реками и озерами, открывались огромные пространства полей, большие села, где можно размещать целые полки, проезжие дороги без всяких настилов... </w:t>
      </w:r>
      <w:r>
        <w:rPr>
          <w:rStyle w:val="P1"/>
          <w:color w:val="000000"/>
        </w:rPr>
        <w:t>[195]</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десь и солнце светило по-иному. Даже по вечерам не приходилось надевать шинели — было совсем тепл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рпус сосредоточился в 10-15 километрах севернее Харькова, Все наши дивизии, только что вышедшие из боев, оказались малочисленными. Каждую из них надо было доукомплектовать и довооружить. Всю дивизионную артиллерию требовалось перевести с конной тяги на автомобильну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ервой к 2 сентября сосредоточилась 10-я гвардейская воздушнодесантная дивизия генерала Иванова. Вслед за ней в район Дергачи прибыла 1-я гвардейская воздушнодесантная дивизия генерала Казанкина. К 9 сентября в районе Черкасское — Лозовое сосредоточилась 188-я стрелковая дивизия полковника Даниленк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рпус вошел в состав 37-й армии Степного фронта. Она находилась во втором эшелоне. Командовал армией генерал-лейтенант Михаил Николаевич Шарохи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доукомплектование и сколачивание подразделении нам предоставили одну неделю. Уже 18 сентября дивизии начали свой двухсотпятидесятикилометро-вый марш к Днепр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это время войска Степного фронта вели напряженные бои за Полтаву. Подтянув сюда значительные силы, гитлеровцы стремились удержать за собой этот важный стратегический пункт и прикрыть подступы к Днепру на кременчугском направлен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з района Полтавы они неоднократно предпринимали крупные контрудары, пытаясь сорвать или по крайней мере замедлить наступление советских войск. </w:t>
      </w:r>
    </w:p>
    <w:p>
      <w:pPr>
        <w:pStyle w:val="Style15"/>
        <w:spacing w:lineRule="atLeast" w:line="270"/>
        <w:rPr/>
      </w:pPr>
      <w:r>
        <w:rPr>
          <w:rFonts w:cs="Georgia" w:ascii="Georgia" w:hAnsi="Georgia"/>
          <w:color w:val="000000"/>
          <w:sz w:val="20"/>
          <w:szCs w:val="20"/>
        </w:rPr>
        <w:t xml:space="preserve">82-й стрелковый корпус следовал тремя маршрутами через Харьков, Люботин, Валки, Карловка, Кобеляки во втором эшелоне армии, за 57-м стрелковым корпусом, которым </w:t>
      </w:r>
      <w:r>
        <w:rPr>
          <w:rStyle w:val="P1"/>
          <w:color w:val="000000"/>
        </w:rPr>
        <w:t>[196]</w:t>
      </w:r>
      <w:r>
        <w:rPr>
          <w:rFonts w:cs="Georgia" w:ascii="Georgia" w:hAnsi="Georgia"/>
          <w:color w:val="000000"/>
          <w:sz w:val="20"/>
          <w:szCs w:val="20"/>
        </w:rPr>
        <w:t xml:space="preserve"> командовал генерал-майор Петраковский. Марш проводился в ночное время: выступали перед вечерними сумерками и сосредоточивались для дневного отдыха к девяти утр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Чем ближе мы выдвигались к Днепру, тем больше встречалось нам жителей, возвращавшихся в родные сел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Ох, и поиздевались над нами фашисты, — жаловались они бойцам. — Гнали, словно скот. Спасибо, что наши подоспели... Спешим домой, хотя и не знаем, сохранились ли наши хат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ногих хат действительно не осталось и в помине. Всюду, где прошли отступавшие захватчики, были видны следы пожаров, погромов и разорения. Фашисты грабили все, что попадалось под руку, а то, чего не могли захватить с собой, предавали огн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йска Степного фронта 23 сентября освободили Полтаву и, не задерживаясь, начали выдвигаться к Днепр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мецко-фашистское командование требовало от своих войск, отходивших за Днепр, любой ценой удержать этот важный рубеж. Вражеская пропаганда трубила о неприступности днепровского вал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 второй половине дни 24 сентября, когда 37-я армия находилась еще в 110 километрах от Днепра, командующий Степным фронтом И. С. Конев приказал ей форсированным маршем выйти в район боевых действий, сменить части 69-й армии и, развивая наступление, форсировать Днепр с ходу. 27 сентября 37-й армии предстояло овладеть плацдармами на правом берегу от Успенское (20 километров юго-восточнсе Кременчуга) до Мишурин Рог.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25 сентября генерал-лейтенант Шарохнн принял решение на выход к Днепру и форсирование его на тридцатикилометровом участке, указанном командующим фронтом. Главные усилия при форсировании он сосредоточивал на своем левом фланге, на тринадцатикилометровом участке: исключительно Дериевка, Мишурин Рог. </w:t>
      </w:r>
    </w:p>
    <w:p>
      <w:pPr>
        <w:pStyle w:val="Style15"/>
        <w:spacing w:lineRule="atLeast" w:line="270"/>
        <w:rPr/>
      </w:pPr>
      <w:r>
        <w:rPr>
          <w:rFonts w:cs="Georgia" w:ascii="Georgia" w:hAnsi="Georgia"/>
          <w:color w:val="000000"/>
          <w:sz w:val="20"/>
          <w:szCs w:val="20"/>
        </w:rPr>
        <w:t xml:space="preserve">Выбор этого участка обусловливался наличием на Днепре островов южнее Боцулы, юго-западнее Солошино и юго-западнее Переволочная. Крупные населенные пункты, многочисленные овраги, сады и кустарники левого берега обеспечивали скрытый подход и сосредоточение </w:t>
      </w:r>
      <w:r>
        <w:rPr>
          <w:rStyle w:val="P1"/>
          <w:color w:val="000000"/>
        </w:rPr>
        <w:t>[197]</w:t>
      </w:r>
      <w:r>
        <w:rPr>
          <w:rFonts w:cs="Georgia" w:ascii="Georgia" w:hAnsi="Georgia"/>
          <w:color w:val="000000"/>
          <w:sz w:val="20"/>
          <w:szCs w:val="20"/>
        </w:rPr>
        <w:t xml:space="preserve"> войск. На этом участке оба берега были удобны для организации десантных и паромных перепра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перативное построение армии намечалось в два эшелона: в первом эшелоне — 57-й стрелковый корпус (62, 92 и 110-я гвардейские стрелковые дивизии) и 89-я гвардейская Белгородско-Харьковская стрелковая дивизия, переданная из состава 69-й армии; во втором — 82-й стрелковый корпус.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ночь на 29 сентября, совершив свой предпоследний переход к Днепру, мы сосредоточились в районе Улиновка, Шабельники, Хмарина, в 30 километрах севернее Переволочная. Пошла вторая ночь, как началось форсирование Днепра передовыми частями 57-го стрелкового корпус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Утром 29 сентября, захватив с собой начальников родов войск и служб и организовав разведку для изучения подступов к реке и характера водной преграды, я выехал с докладом к командующему армией. Хотелось еще до выхода корпуса к реке ознакомиться с обстановкой, получить задачу и провести предварительную рекогносциров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е складывалось хорошо, но на марше отстала переведенная на автотягу артиллерия. Весь автотранспорт из-за отсутствия горючего, которое не было еще подано на станцию снабжения, задержался в пути, в 50-60 километрах от Днепра. Это обстоятельство беспокоило мен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енерала Шарохина я застал в крестьянской хате на северной окраине Солошино, километрах в пяти от берега. Выслушав мой доклад о состоянии корпуса, командующий ознакомил меня с обстановкой, сложившейся на фронте. В ночь на 28 сентября только передовым отрядам 62-й гвардейской дивизии Героя Советского Союза полковника Мошляка удалось переправиться на правый берег у Дерневки и у Мишурина Рога и захватить небольшие плацдармы. 92-я гвардейская дивизия полковника Петрушина, действовавшая правее б2-й гвардейской дивизии, успеха не имела, а 89-я гвардейская дивизия дралась с противником на левом берегу, на рубеже Махновка, Михайленки. </w:t>
      </w:r>
    </w:p>
    <w:p>
      <w:pPr>
        <w:pStyle w:val="Style15"/>
        <w:spacing w:lineRule="atLeast" w:line="270"/>
        <w:rPr/>
      </w:pPr>
      <w:r>
        <w:rPr>
          <w:rFonts w:cs="Georgia" w:ascii="Georgia" w:hAnsi="Georgia"/>
          <w:color w:val="000000"/>
          <w:sz w:val="20"/>
          <w:szCs w:val="20"/>
        </w:rPr>
        <w:t xml:space="preserve">Правый сосед — 53-я армия к исходу 28 сентября своими правофланговыми частями сражалась за переправы через реку Псел, а левым вышла на левый берег Днепра. Слева 7-я гвардейская армия вела бои за расширение </w:t>
      </w:r>
      <w:r>
        <w:rPr>
          <w:rStyle w:val="P1"/>
          <w:color w:val="000000"/>
        </w:rPr>
        <w:t>[198]</w:t>
      </w:r>
      <w:r>
        <w:rPr>
          <w:rFonts w:cs="Georgia" w:ascii="Georgia" w:hAnsi="Georgia"/>
          <w:color w:val="000000"/>
          <w:sz w:val="20"/>
          <w:szCs w:val="20"/>
        </w:rPr>
        <w:t xml:space="preserve"> плацдарма на правом берегу Днепра в районе Бородаевка, Домоткан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ночь на 29 сентября 62-я гвардейская дивизия переправилась на правый берег почти полностью и развернула бои за плато между Куцеволовка и Мишурин Рог с командной высотой 177,0.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 общем, дела идут неплохо, — сказал Шарохин.- Единственное, пожалуй, крупное затруднение — это то, что еще не подошли инженерные парки с переправочным имуществом, не на чем переправлять на тот берег артиллерию. Стоят в пути без горюче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как ведет себя противник? — спросил 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еред фронтом находились пока разрозненные боевые группы из потрепанных 106-й и 39-й пехотных дивизии и подразделения кавалерийской дивизии СС, — сказал Шарохин, — а сейчас начинают прибывать танковые части, активизируется и авиация. Переправляться можно только ночью, днем мешает огонь. Особенно сильно гитлеровцы укрепили Дериевку. Одним словом, надо спеши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мой вопрос, что же делать корпусу, Шарохин ответи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едите разведку. Готовьтесь к переправе на всем фронте армии от Колиберда до Переволочной. Где успех окажется большим, там и будет введен корпус. А пока подтягивайте артиллерию, нацеливайте войска, ознакомьтесь с водной преградой сами, организуйте командирскую разведку от дивизий и штаба корпус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ового командующего я знал еще мало, встречался с ним всего несколько раз, но уже заметил, что он высказывал только то, что было им всесторонне обдумано и взвешено, и это внушало большое уважение к нему со стороны всех подчиненных.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Часов в одиннадцать утра на ВПУ армии прибыл командующий фронтом. Генерал армии И. С. Конев потребовал от меня принять срочные меры и к утру 30 сентября подтянуть к Днепру всю дивизионную артиллерию, которая должна была участвовать в артподготовке по расширению плацдармов у Дериевки и Успенского. </w:t>
      </w:r>
    </w:p>
    <w:p>
      <w:pPr>
        <w:pStyle w:val="Tri"/>
        <w:spacing w:lineRule="atLeast" w:line="270"/>
        <w:rPr>
          <w:color w:val="000000"/>
        </w:rPr>
      </w:pPr>
      <w:r>
        <w:rPr>
          <w:color w:val="000000"/>
        </w:rPr>
        <w:t xml:space="preserve">* * * </w:t>
      </w:r>
    </w:p>
    <w:p>
      <w:pPr>
        <w:pStyle w:val="Style15"/>
        <w:spacing w:lineRule="atLeast" w:line="270"/>
        <w:rPr/>
      </w:pPr>
      <w:r>
        <w:rPr>
          <w:rFonts w:cs="Georgia" w:ascii="Georgia" w:hAnsi="Georgia"/>
          <w:color w:val="000000"/>
          <w:sz w:val="20"/>
          <w:szCs w:val="20"/>
        </w:rPr>
        <w:t xml:space="preserve">Во второй половине дня 29 сентября я вместе с начальниками отделов штаба и начальниками родов войск </w:t>
      </w:r>
      <w:r>
        <w:rPr>
          <w:rStyle w:val="P1"/>
          <w:color w:val="000000"/>
        </w:rPr>
        <w:t>[199]</w:t>
      </w:r>
      <w:r>
        <w:rPr>
          <w:rFonts w:cs="Georgia" w:ascii="Georgia" w:hAnsi="Georgia"/>
          <w:color w:val="000000"/>
          <w:sz w:val="20"/>
          <w:szCs w:val="20"/>
        </w:rPr>
        <w:t xml:space="preserve"> производил рекогносцировку левого участка у Переволочной. Здесь проходил стык 37-й и 7-й гвардейской арми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еред нами развернулась величественная панорама. Внизу под ярким осенним солнцем искрился Днепр. Его широкая гладь, окаймленная зеленью и песчаными косами, казалась застывшей. Пустынными, на первый взгляд, казались берега. Даже не верилось, что там, на другой стороне, притаился враг, готовый каждую минуту обрушить ураган огня. Влево от нас, утопая в зелени, раскинулось Переволочное. Своей южной окраиной этот населенный пункт подходил к самому берегу, а северной примыкал к обрывистым скатам, изрезанным глубокими оврагами. Овраги ограничивали доступ в Переволочное. Попасть туда можно было только по дороге, которая проходила вдоль берега, и через северо-восточную окраину. А на той стороне против Переволочное раскинулась широкая, в три — четыре километра, полоса плавней с многочисленными озерами. В период половодья плавни заливала вода, а теперь они начинались у берега желтеющей песчаной отмелью и уходили вглубь зелеными зарослями густого, в два человеческих роста, кустарника. Кустарник служил хорошей маск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 полосой плавней тянулся крутой высокий берег с раскинувшимися на нем большими населенными пунктами: Мишуриным Рогом, Незаможником, Калужино, Днепровокаменкой, Сусловкой, Бородаевкой. От нас просматривался только Мишурин Рог, остальные пункты скрывались заросля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авее, на противоположном берегу, километрах в десяти — пятнадцати виднелись Куцеволовка и Дериевка, куда командующий армией нацеливал свой удар. Там шел бой, изредка появлялись наши «илы», слышалась артиллерийская перестрелка. А против нас на крутом берегу, непосредственно у Мишурина Рога, было тихо. Приглушенная расстоянием стрельба доносилась из-за гребня высоты 177,0, где дралась с противником гвардейская дивизия Мошляка.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Да! Здесь совсем иначе, чем на северо-западе, — сказал Москвин, обращаясь к полковнику Муфелю. — Тут уж не отделаешься поговоркой: «Не вижу, не стреляю». Пожалуйста, смотри, сколько хочешь, все как па ладони. </w:t>
      </w:r>
      <w:r>
        <w:rPr>
          <w:rStyle w:val="P1"/>
          <w:color w:val="000000"/>
        </w:rPr>
        <w:t>[200]</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аблюдение прекрасное, — подтвердил командующий артиллерие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знаете, друзья, мы стоим сейчас на историческом месте, — сказал корпусный инженер Ильченко. — Здесь летом 1709 года Меншиков добивал разгромленную шведскую армию Карла XII. У Переволочной Карлу удалось с двухтысячным отрядом переправиться на ту сторону и начать свое бегство к границам Турц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История историей, а сейчас нужно подумать, как будем решать задачу, — ответил за всех начхим Малыхи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 спуститься ли нам к реке? — предложил Ильченк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пробуй. Сейчас же накрое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льченко, как корпусному инженеру, хотелось лично разведать и ширину реки, и скорость течения, и подходы к берегу — одним словом, все, что необходимо для переправ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чхима Малыхина волновало иное. Ему надо скрыть истинное место переправы, замаскировать ее дымами. Для этого необходимо определить рубежи дымопуска, рассчитать потребность в средствах, наметить подходы к реке, обеспечить скрытность подготовительных рабо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мандующему артиллерией также предстоит решить сложные вопросы. Все огневое обеспечение ляжет на артиллерию. Нужно будет прикрыть не только первый бросок, но и все следующие рейсы. А удержание и расширение плацдарма на том берегу? Разве можно обойтись без артиллерии? Значит, вместе с пехотой придется переправлять и орудия. А на чем? Где взять для них переправочные средства? Пехота может переправиться и на подручных средствах: на рыбачьих лодках, на плотиках, на легких паромах из бочек и даже на снопах из стеблей кукурузы, а для артиллерии нужны паромы из табельного переправочного имущест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фицеры пристально рассматривают берег и реку. Каждый прикидывает про себя возможные варианты применения своего рода войс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кончив ознакомление с условиями переправы через Днепр в районе Переволочное, рекогносцировочная группа перешла с левого фланга в центр армейской полосы, к Солошино, а затем еще ближе, к правому флангу. </w:t>
      </w:r>
    </w:p>
    <w:p>
      <w:pPr>
        <w:pStyle w:val="Style15"/>
        <w:spacing w:lineRule="atLeast" w:line="270"/>
        <w:rPr/>
      </w:pPr>
      <w:r>
        <w:rPr>
          <w:rFonts w:cs="Georgia" w:ascii="Georgia" w:hAnsi="Georgia"/>
          <w:color w:val="000000"/>
          <w:sz w:val="20"/>
          <w:szCs w:val="20"/>
        </w:rPr>
        <w:t xml:space="preserve">Дольше всего пришлось задержаться в хуторах на </w:t>
      </w:r>
      <w:r>
        <w:rPr>
          <w:rStyle w:val="P1"/>
          <w:color w:val="000000"/>
        </w:rPr>
        <w:t>[201]</w:t>
      </w:r>
      <w:r>
        <w:rPr>
          <w:rFonts w:cs="Georgia" w:ascii="Georgia" w:hAnsi="Georgia"/>
          <w:color w:val="000000"/>
          <w:sz w:val="20"/>
          <w:szCs w:val="20"/>
        </w:rPr>
        <w:t xml:space="preserve"> юго-западной окраине Солошино. Здесь мы подошли к самой реке и, замаскировавшись прибрежным кустарником, долго вглядывались в противоположный берег.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близости находилось место основной переправы дивизии Мошляка. Здесь уже переправились на правый берег два его полка. Сначала бойцы добирались до острова, расположенного посередине реки, а оттуда через второй рукав — уже до правого берега. Общая ширина реки достигала не менее шестисот метров. В прибрежных кустах было укрыто переправочное имущество: рыбачьи и надувные лодки, плоти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естность и конфигурация противоположного берега у Переволочное и у Солошино во многом схожи между соб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У Переволочное описывают полуподкову Мишурин Рог и Днепровокаменка, а у Солошино — Дериевка и Куцеволовка. Дериевка примыкает к реке, а Куцеволовка. составляя вершину полуподковы, находится километрах в четырех от берега. Чтобы добраться до Куцеволовки, надо преодолеть широкую низину с мокрым лугом и всхолмленными песчаными косами. Вся эта низина прекрасно просматривалась и простреливалась с высокого берег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авый берег в районе Солошино еще больше чем у Переволочное возвышался над левым. Гораздо труднее было вести наблюдение в сторону противника. Зато здесь мы располагали удобными подступами к реке. Широкая прибрежная полоса хуторов и садов обеспечивала хорошую маскиров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отивник вел себя беспокойно. Пока мы находились у реки, он не раз прочесывал кромку берега пулеметным огнем и забрасывал минами. Делалось это на всякий случай, для «профилакти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сле общего ознакомления с рекой, подступами к ней и режимом на ее берегах перед нами еще острее встали вопросы предстоящей задачи: в каких условиях придется нам преодолевать водную преграду? когда мы вступим в дело: сегодня? завтра? </w:t>
      </w:r>
    </w:p>
    <w:p>
      <w:pPr>
        <w:pStyle w:val="Tri"/>
        <w:spacing w:lineRule="atLeast" w:line="270"/>
        <w:rPr>
          <w:color w:val="000000"/>
        </w:rPr>
      </w:pPr>
      <w:r>
        <w:rPr>
          <w:color w:val="000000"/>
        </w:rPr>
        <w:t xml:space="preserve">* * * </w:t>
      </w:r>
    </w:p>
    <w:p>
      <w:pPr>
        <w:pStyle w:val="Style15"/>
        <w:spacing w:lineRule="atLeast" w:line="270"/>
        <w:rPr/>
      </w:pPr>
      <w:r>
        <w:rPr>
          <w:rFonts w:cs="Georgia" w:ascii="Georgia" w:hAnsi="Georgia"/>
          <w:color w:val="000000"/>
          <w:sz w:val="20"/>
          <w:szCs w:val="20"/>
        </w:rPr>
        <w:t xml:space="preserve">Трудно форсировать такую широкую и многоводную реку, как Днепр. Но не менее, пожалуй, трудно удержать и расширить захваченный на противоположном </w:t>
      </w:r>
      <w:r>
        <w:rPr>
          <w:rStyle w:val="P1"/>
          <w:color w:val="000000"/>
        </w:rPr>
        <w:t>[202]</w:t>
      </w:r>
      <w:r>
        <w:rPr>
          <w:rFonts w:cs="Georgia" w:ascii="Georgia" w:hAnsi="Georgia"/>
          <w:color w:val="000000"/>
          <w:sz w:val="20"/>
          <w:szCs w:val="20"/>
        </w:rPr>
        <w:t xml:space="preserve"> берегу плацдарм, откуда должно начаться большое наступление. На долю нашего корпуса в битве за Днепр выпала вторая задач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иказ командарма о переправе на правый берег был получен нами утром 30 сентября. Корпус не вводился в бой сразу на широком фронте, как я ожидал, а должен был переправиться на тот берег по частям. Недостаток переправочных средств не позволял перебросить сразу же крупные силы. Корпусу были поставлены сначала ограниченные цели: переправить в ночь на 1 октября у Переволочное один из полков 10-й гвардейский воздушнодесантной дивизии и очистить утром от противника Мишурин Рог, куда 30 сентября на стыке с левым соседом через плавни прорвались вражеские танки и пехот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икаких табельных переправочных средств корпусу не отпускало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евернее Мишурииа Рога находился вспомогательный пункт переправы 62-й гвардейской дивизии, но он был передан командиром 57-го стрелкового корпуса своему второму эшелону — 110-й гвардейской дивизии. Рассчитывать на него нам не приходило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ставалась еще надежда на оборудованную переправу 49-го стрелкового корпуса 7-й гвардейской армии, которым командовал генерал-майор Терентьев. Непосредственно с нами граничила 213-я стрелковая дивизия полковника Буслаева. Вся ее пехота была уже на правом берег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генералом Терентьевым я встретился днем в Переволочн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Развить успех мы, к сожалению, не можем, — сказал он мне, — вышли к Днепру слишком ослабленными. Активных стрелков, автоматчиков и пулеметчиков в полках не наберешь и по сотне. А ведь они-то и решают основную задачу. Ждем, вот-вот должно подойти пополне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совместной рекогносцировке генерал Терентьев познакомил меня с полковником Буслаевым и предоставил на одну ночь свой паром, спрятанный в камышах на юго-западной окраине Переволочное. </w:t>
      </w:r>
    </w:p>
    <w:p>
      <w:pPr>
        <w:pStyle w:val="Style15"/>
        <w:spacing w:lineRule="atLeast" w:line="270"/>
        <w:rPr/>
      </w:pPr>
      <w:r>
        <w:rPr>
          <w:rFonts w:cs="Georgia" w:ascii="Georgia" w:hAnsi="Georgia"/>
          <w:color w:val="000000"/>
          <w:sz w:val="20"/>
          <w:szCs w:val="20"/>
        </w:rPr>
        <w:t xml:space="preserve">Корпусным и дивизионным саперам удалось к ночи соорудить из подручного материала еще два легких парома. И вот на этих трех паромах, каждый из которых </w:t>
      </w:r>
      <w:r>
        <w:rPr>
          <w:rStyle w:val="P1"/>
          <w:color w:val="000000"/>
        </w:rPr>
        <w:t>[203]</w:t>
      </w:r>
      <w:r>
        <w:rPr>
          <w:rFonts w:cs="Georgia" w:ascii="Georgia" w:hAnsi="Georgia"/>
          <w:color w:val="000000"/>
          <w:sz w:val="20"/>
          <w:szCs w:val="20"/>
        </w:rPr>
        <w:t xml:space="preserve"> вмешал 20-25 человек, да на двух рыбачьих лодках и началась наша перепра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з 10-й гвардейской воздушнодесантной дивизии был взят 30-й воздушнодесантный полк подполковника Пшеничного. В боях на Северо-Западном фронте Пшеничный показал себя волевым и инициативным командиром, а полк его генерал Иванов считал лучшим в дивизии. Наиболее подготовленным батальоном в полку считался третий — капитана Переверстова. Комбат имел большой боевой опыт, был дважды ранен и за отличия награжден двумя орден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Этот батальон и было решено переправить первы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ревога и напряженное ожидание царили в первые часы памятной ночи на 1 октября. Соблюдая осторожность, под покровом темноты и тумана выводили мы к реке батальон Переверсто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имевшихся у нас переправочных средствах нам не удалось бы перебросить полк в одну ночь, а сделать это надо было обязательно. Приняли дополнительные меры: к каждому парому решили прицепить плот. Спешно началось сооружение плотов. Для этого пришлось разобрать какую-то нежилую деревянную построй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 переправе у Переволочной гитлеровцы знали: всю ночь они вели по нашему берегу артиллерийский огонь. Через 10-15 минут следовали огневые налеты, а в паузах между ними велся беспокоящий огонь. Мы держали людей подальше от берега, а расчеты на очередные рейсы подбрасывали в промежутках между налет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трого в намеченном порядке роты погружались па паромы и бесшумно отваливали от берега. Наконец целиком переправился батальон Переверстова. С очередным рейсом направился Пшеничный и его штаб. </w:t>
      </w:r>
    </w:p>
    <w:p>
      <w:pPr>
        <w:pStyle w:val="Style15"/>
        <w:spacing w:lineRule="atLeast" w:line="270"/>
        <w:rPr/>
      </w:pPr>
      <w:r>
        <w:rPr>
          <w:rFonts w:cs="Georgia" w:ascii="Georgia" w:hAnsi="Georgia"/>
          <w:color w:val="000000"/>
          <w:sz w:val="20"/>
          <w:szCs w:val="20"/>
        </w:rPr>
        <w:t xml:space="preserve">К рассвету полк скрытно сосредоточился в плавнях у Мишурина Рога, а утром внезапной атакой, во взаимодействии с 313-м стрелковым полком 110-й гвардейской дивизии, овладел северной частью населенного пункта. К вечеру полк полностью очистил Мишурин Рог и вышел на его южную окраину, где и занял оборону, обеспечивая сосредоточение на плацдарме всей своей дивизии. И сколько гитлеровцы ни предпринимали потом контратак на Мишурин Рог, гвардейцы Пшеничного стояли непоколебимо. Правее нас, на высотах западнее </w:t>
      </w:r>
      <w:r>
        <w:rPr>
          <w:rStyle w:val="P1"/>
          <w:color w:val="000000"/>
        </w:rPr>
        <w:t>[204]</w:t>
      </w:r>
      <w:r>
        <w:rPr>
          <w:rFonts w:cs="Georgia" w:ascii="Georgia" w:hAnsi="Georgia"/>
          <w:color w:val="000000"/>
          <w:sz w:val="20"/>
          <w:szCs w:val="20"/>
        </w:rPr>
        <w:t xml:space="preserve"> Мишурина Рога, надежно закрепились гвардейцы Мошляка. Левее 213-я стрелковая дивизия вела бои за Днепровокамен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следующие две ночи продолжалась переправа и сосредоточение на плацдарме остальных гвардейских воздушнодесантных полков генерала Ивано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 утру 3 октября вся 10-я гвардейская воздушнодесантная дивизия, за исключением дивизионной артиллерии, сосредоточилась в плавнях восточное Мишурина Рога и развернула боевые действия по расширению плацдарма. Артиллерия оставалась на левом берегу, так как ее не на чем было переправить: табельных переправочных средств мы все еще не имели, а действовавшие паромы были слишком маломощн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 17.00 3 октября дивизия встретила сильное огневое сопротивление противника. 30-й гвардейский воздушнодесантный полк подполковника Пшеничного вел бой на юго-западной окраине Калужино, 19-й гвардейский воздушнодесантный полк полковника Гринева — на скатах с курганами + 1,5, севернее Днепровокаменки. 24-й гвардейский воздушнодесантный полк подполковника Дворникова наступал на колхоз «Незаможник» и высоту 122,2.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ночь на 4 октября на правый берег переправились управление корпуса и 188-я стрелковая дивизия Даниленко (тоже без артиллерии). 1-ю гвардейскую воздушнодесантную дивизию Казанкина командарм оставил в своем резерве. Дивизионная артиллерия обеих дивизий закончила переправу только к 8 октябр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ночь на 5 октября я в соответствии с приказом командующего армией произвел перегруппировку: на правый фланг у Мишурина Рога выдвинул дивизию Даниленко, а гвардейскую воздушнодесантную дивизию Иванова передвинул влево для расширения плацдарма в сторону левого фланга. С этого же дня начались ожесточенные бои за удержание и расширение плацдарма. </w:t>
      </w:r>
    </w:p>
    <w:p>
      <w:pPr>
        <w:pStyle w:val="Tri"/>
        <w:spacing w:lineRule="atLeast" w:line="270"/>
        <w:rPr>
          <w:color w:val="000000"/>
        </w:rPr>
      </w:pPr>
      <w:r>
        <w:rPr>
          <w:color w:val="000000"/>
        </w:rPr>
        <w:t xml:space="preserve">* * * </w:t>
      </w:r>
    </w:p>
    <w:p>
      <w:pPr>
        <w:pStyle w:val="Style15"/>
        <w:spacing w:lineRule="atLeast" w:line="270"/>
        <w:rPr/>
      </w:pPr>
      <w:r>
        <w:rPr>
          <w:rFonts w:cs="Georgia" w:ascii="Georgia" w:hAnsi="Georgia"/>
          <w:color w:val="000000"/>
          <w:sz w:val="20"/>
          <w:szCs w:val="20"/>
        </w:rPr>
        <w:t xml:space="preserve">Сильным ударам противника первой подверглась дивизия Даниленко. Она имела задачу выбраться из плавней на крутой берег южнее Мишурина Рога, перерезать рокаду, связывавшую все правобережье от Кременчуга до Днепропетровска, и наступать на Михайловну. Только </w:t>
      </w:r>
      <w:r>
        <w:rPr>
          <w:rStyle w:val="P1"/>
          <w:color w:val="000000"/>
        </w:rPr>
        <w:t>[205]</w:t>
      </w:r>
      <w:r>
        <w:rPr>
          <w:rFonts w:cs="Georgia" w:ascii="Georgia" w:hAnsi="Georgia"/>
          <w:color w:val="000000"/>
          <w:sz w:val="20"/>
          <w:szCs w:val="20"/>
        </w:rPr>
        <w:t xml:space="preserve"> в первые три дня дивизия отразила четырнадцать контратак танков и пехоты противника. Несмотря на яростное сопротивление врага, наша пехота при поддержке крайне малочисленной артиллерии продолжала карабкаться на бугры и просачиваться на рокаду. Делалось это главным образом ночью, когда огонь противника был не так мето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севера и юга к занимаемому армией плацдарму гитлеровцы подтягивали резервы. Это мы видели по столбам пыли и чувствовали по нарастающей силе огня. С каждым днем перед фронтом заметно увеличивалось и число танков. Сначала мы отражали контратаки 23-й и 9-й танковых дивизий, затем появилась 6-я танковая и танковая дивизия СС «Великая Германия». Против нас находились соединения 1-й танковой армии противни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Упорная борьба развернулась за перекресток дорог у колхоза «Незаможник» и за прилегающую к нему высоту 122,2, Эта высота командовала над всей местностью. С нее отлично просматривались плавни до самого Днепра. Кто владел ею, тот был хозяином положения на этом участк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те дни я дважды побывал в стрелковой дивиз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первый раз вместе с командиром дивизии Даниленко посетил молодого, энергичного командира 580-го стрелкового полка подполковника И. Н. Еремина, готовившего свою часть к ночному штурму западных скатов высоты 122,2.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я южная окраина Мишурина Рога содрогалась от бомбовых ударов. Едкий дым пожаров, перемешанный с гарью, затруднял дыха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ледом за ударами авиации начался обстрел из артиллерийских орудий и миномет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большим трудом добрались мы с Даниленко до командного пункта полка, расположенного в подвале полуразрушенного дома. </w:t>
      </w:r>
    </w:p>
    <w:p>
      <w:pPr>
        <w:pStyle w:val="Style15"/>
        <w:spacing w:lineRule="atLeast" w:line="270"/>
        <w:rPr/>
      </w:pPr>
      <w:r>
        <w:rPr>
          <w:rFonts w:cs="Georgia" w:ascii="Georgia" w:hAnsi="Georgia"/>
          <w:color w:val="000000"/>
          <w:sz w:val="20"/>
          <w:szCs w:val="20"/>
        </w:rPr>
        <w:t xml:space="preserve">Еремин ознакомил нас с планом своих действий. Атаку он намечал провести во второй половине ночи, с тем чтобы к рассвету закрепить захваченное. Против высоты Еремин выставлял на прямую наводку всю батальонную и полковую артиллерию, а пехоту стягивал к правому флангу. После короткого пятиминутного артналета пехота рывком выдвигалась вперед, захватывала высоту и, не задерживаясь, проникала на обратные скаты. Успех </w:t>
      </w:r>
      <w:r>
        <w:rPr>
          <w:rStyle w:val="P1"/>
          <w:color w:val="000000"/>
        </w:rPr>
        <w:t>[206]</w:t>
      </w:r>
      <w:r>
        <w:rPr>
          <w:rFonts w:cs="Georgia" w:ascii="Georgia" w:hAnsi="Georgia"/>
          <w:color w:val="000000"/>
          <w:sz w:val="20"/>
          <w:szCs w:val="20"/>
        </w:rPr>
        <w:t xml:space="preserve"> закрепляли артиллерия и саперы. План был прост и вполне посиле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 утру высота и ее западные скаты стали наши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торой раз я побывал в дивизии, чтобы подвести итоги первых боев с танковыми частями противника. На Северо-Западном фронте нашим стрелковым дивизиям не приходилось отражать танковых атак, мало действовала там и вражеская бомбардировочная авиация. Здесь же, на юге, бои развертывались несколько иначе. Каждую крупинку нового боевого опыта надо было немедленно распространять по всем подразделениям и частям. С этой задачей в 188-и стрелковой дивизии хорошо справился политотдел, используя, в частности, дивизионную печа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Уже 6 октября, сразу же после первой нашей встречи с фашистскими танками, дивизионная газета «На врага» поместила статью командира противотанкового ружья старшего сержанта Н. Лебедева, в которой рассказывалось, как Лебедев вместе с красноармейцем Авдеенко в одном бою уничтожил четыре вражеских тан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первую атаку гитлеровцы бросили шесть танков, — писал II. Лебедев. — Развернутым строем машины мчались на меня. Неприятно, когда против тебя одного идут несколько танков. Но раз война, не будь слюнтяем, не торопись стрелять, не открывай себя раньше времени. Поспешишь, говорят, людей насмешишь. Поближе подпустишь — наверняка попадешь. А стоит только подбить один — два танка, как остальные поверну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Лебедев подпустил танки на 300 метров и ударил по переднему. Танк замедлил ход, но не остановился. Бронебойщик ударил по второму танку. Тот сразу вспыхнул. Как только загорелся один танк, передний начал пятиться назад, за ним двинулись и остальны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дний ход у танков медленный. Прежде чем они успели скрыться, за бугром запылала еще одна машин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коре танки показались снова. Шли они вдоль фронта, подставив под удары наиболее уязвимое место — бортовую броню. С дистанции в 200 метров были подбиты еще два танка. </w:t>
      </w:r>
    </w:p>
    <w:p>
      <w:pPr>
        <w:pStyle w:val="Style15"/>
        <w:spacing w:lineRule="atLeast" w:line="270"/>
        <w:rPr/>
      </w:pPr>
      <w:r>
        <w:rPr>
          <w:rFonts w:cs="Georgia" w:ascii="Georgia" w:hAnsi="Georgia"/>
          <w:color w:val="000000"/>
          <w:sz w:val="20"/>
          <w:szCs w:val="20"/>
        </w:rPr>
        <w:t xml:space="preserve">«Десять немецких танков не прошли там, где была лишь одна советская бронебойка, — писал в заключение Лебедев. — Почему? Потому, что я не торопился, не стрелял понапрасну, а бил с близкой дистанции наверняка». </w:t>
      </w:r>
      <w:r>
        <w:rPr>
          <w:rStyle w:val="P1"/>
          <w:color w:val="000000"/>
        </w:rPr>
        <w:t>[207]</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следователей у Лебедева нашлось много. Черные столбы дыма от горящих вражеских танков все чаще и чаще стали появляться на поле бо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эти первые дни боев на плацдарме гремела в дивизии слава и пулеметных расчетов взвода лейтенанта Артемьева. Особенно отличились младший сержант Мусаев и сержант Федяе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улеметчики поклялись: «Мы скорее ляжем костьми, чем уступим хотя бы одну пядь советской земли». Они действовали мастерски, истребляя гитлеровскую пехот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6 октября внимание штаба корпуса и мое было в значительной степени приковано к полосе действий 10-й гвардейской воздушнодесантной дивизии и стыку с левым сосед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3 октября тяжелые бои с крупными силами танков и пехоты противника развернулись на плацдарме 7-й гвардейской армии, в районе Бородаевка (западная) и Тарасовка. На это направление немецко-фашистское командование стянуло части танковой дивизии СС «Великая Германия», 6-й и 9-й танковых дивизий, 306-й пехотной дивизии. Ценой огромного напряжения и больших потерь гитлеровцам удалось выдвинуться узким клином к Днепру, рассечь армейский плацдарм на две части и отрезать 213-ю стрелковую и 15-ю гвардейскую дивизии от главных сил армии. 49-й стрелковый корпус генерала Терентьева, в состав которого входили эти две дивизии, в последующих боях прижимался к левому флангу нашей армии и дрался с противником во взаимодействии с 82-м стрелковым и 1-м механизированным корпус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1-й механизированный корпус, которым командовал генерал-лейтенант М. Д. Соломатин, поступил в подчинение 37-й армии 30 сентября и был переправлен на правый берег вслед за 188-й стрелковой дивизие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82-му стрелковому и 1-му механизированному корпусам 6 октября было приказано наступать в направлении Анновка, высота 177,0 (5 км юго-восточное Анновки), Одинец и во взаимодействии с 7-й гвардейской армией уничтожить вражескую группировку в районе Тарасовка, Бородаевка. </w:t>
      </w:r>
    </w:p>
    <w:p>
      <w:pPr>
        <w:pStyle w:val="Style15"/>
        <w:spacing w:lineRule="atLeast" w:line="270"/>
        <w:rPr/>
      </w:pPr>
      <w:r>
        <w:rPr>
          <w:rFonts w:cs="Georgia" w:ascii="Georgia" w:hAnsi="Georgia"/>
          <w:color w:val="000000"/>
          <w:sz w:val="20"/>
          <w:szCs w:val="20"/>
        </w:rPr>
        <w:t xml:space="preserve">Позже выяснилось, что эта задача для наших корпусов была непосильной. 82-й стрелковый корпус, скованный противником на правом фланге у колхоза «Незаможник» </w:t>
      </w:r>
      <w:r>
        <w:rPr>
          <w:rStyle w:val="P1"/>
          <w:color w:val="000000"/>
        </w:rPr>
        <w:t>[208]</w:t>
      </w:r>
      <w:r>
        <w:rPr>
          <w:rFonts w:cs="Georgia" w:ascii="Georgia" w:hAnsi="Georgia"/>
          <w:color w:val="000000"/>
          <w:sz w:val="20"/>
          <w:szCs w:val="20"/>
        </w:rPr>
        <w:t xml:space="preserve"> и высоты 122,2, смог выполнять свою новую задачу только силами 10-й гвардейской воздушнодесантной дивизии. 1-й механизированный корпус вышел недавно из длительных боев и не был еще укомплектова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У меня в строю две — три роты танков да 150 бойцов пехоты. Вот и вся моя реальная сила,-сказал мне генерал Соломатин. — Правда, есть еще десятка два броневиков, но они годятся лишь для обороны командного пункт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аким образом, для задуманного командармом широкого маневра ни у меня, ни у Соломатина сил и средств не было. Развернувшиеся наступательные бои 188-й стрелковой дивизии в направлении Михайловки и 10-й гвардейской воздушнодесантной дивизии в направлении Анновки приобрели упорный характер. Обе стороны несли большие потер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ои 1-го механизированного корпуса протекали главным образом на участке 49-го стрелкового корпуса у Сусловки и Тарасов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иболее напряженные бои разгорелись 7-9 октября. За эти три дня части только нашего корпуса отбили 26 контрата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8 октября 10-я воздушнодесантная дивизия в результате успешных ночных действий овладела северной окраиной Анновки, тремя курганами с отметкой +1,5 (южными) и вышла на дорогу, которая вела из Анновки на Бородаев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ва дня подряд предпринимал противник яростные контратаки, стремясь восстановить утраченное положение. До 60 танков, 20 самоходных орудий и полк пехоты действовали против 24-го гвардейского воздушнодесантного полка, занимавшего Анновку, и 30-го гвардейского воздушнодесантного полка, закрепившегося на гребне с тремя курган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мандир 24-го полка подполковник Дворников, окруженный на своем НП танками противника, дважды вызывал огонь на себя. Заместитель командира полка по политической части капитан Шапкин с возгласами «За партию, за Родину, за Советскую Украину, вперед!» неоднократно бросался на врага в атаку и увлекал за собой личный состав полка. </w:t>
      </w:r>
    </w:p>
    <w:p>
      <w:pPr>
        <w:pStyle w:val="Style15"/>
        <w:spacing w:lineRule="atLeast" w:line="270"/>
        <w:rPr/>
      </w:pPr>
      <w:r>
        <w:rPr>
          <w:rFonts w:cs="Georgia" w:ascii="Georgia" w:hAnsi="Georgia"/>
          <w:color w:val="000000"/>
          <w:sz w:val="20"/>
          <w:szCs w:val="20"/>
        </w:rPr>
        <w:t xml:space="preserve">Стойкость и выдержку при отражении контратак показали гвардейцы стрелковых батальонов капитана </w:t>
      </w:r>
      <w:r>
        <w:rPr>
          <w:rStyle w:val="P1"/>
          <w:color w:val="000000"/>
        </w:rPr>
        <w:t>[209]</w:t>
      </w:r>
      <w:r>
        <w:rPr>
          <w:rFonts w:cs="Georgia" w:ascii="Georgia" w:hAnsi="Georgia"/>
          <w:color w:val="000000"/>
          <w:sz w:val="20"/>
          <w:szCs w:val="20"/>
        </w:rPr>
        <w:t xml:space="preserve"> Портного и капитана Литвинова. Бронебойщики сержант Ашарахметов и гвардии рядовой Ершов подбили из противотанковых ружей по три танка. Взвод противотанковых орудий офицера Уткина вывел из строя 15 вражеских танк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 менее успешно дрался и 30-й гвардейский воздушнодесантный полк. Три южных кургана на гребне по нескольку раз переходили из рук в руки. Днем их занимали танки противника, а ночью вновь отбивала наша пехота. Шло единоборство танков и орудий прямой наводки. На прямую наводку пришлось выдвинуть всю полковую и почти всю дивизионную артиллерию. </w:t>
      </w:r>
    </w:p>
    <w:p>
      <w:pPr>
        <w:pStyle w:val="Style15"/>
        <w:spacing w:lineRule="atLeast" w:line="270"/>
        <w:rPr/>
      </w:pPr>
      <w:r>
        <w:rPr>
          <w:rFonts w:cs="Georgia" w:ascii="Georgia" w:hAnsi="Georgia"/>
          <w:color w:val="000000"/>
          <w:sz w:val="20"/>
          <w:szCs w:val="20"/>
        </w:rPr>
        <w:t xml:space="preserve">За два дня боев гитлеровцы потеряли более сорока танков и самоходных орудий и пятьсот человек пехоты. С 10 октября бои на плацдарме стали несколько стихать. Противник был измотан, ударная сила его танковых дивизий ослабла. К этому времени 82-й стрелковый корпус расширил полосу своего наступления до 8 километров и продвинулся от Днепра на 12 километров. Весь армейский плацдарм па правом берегу Днепра за двенадцать дней боев достиг по фронту 35 километров и в глубину 6-12 километров. </w:t>
      </w:r>
      <w:r>
        <w:rPr>
          <w:rStyle w:val="P1"/>
          <w:color w:val="000000"/>
        </w:rPr>
        <w:t>[210]</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полосе нашей армии имелись две мостовые и четыре паромные переправы. Были созданы условия для проведения новой наступательной операц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10 октября командующий Степным фронтом решил сосредоточить на плацдарме 5-ю гвардейскую армию генерала Жадова. Совместными усилиями с 37-й армией она должна была прорвать оборону противника и обеспечить ввод в прорыв 5-й гвардейской танковой армии генерала Ротмистрова для развития оперативного успех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11 октября наша армия стала готовиться к новой наступательной операции, а через день — два начал подготовку к ней и 82-й стрелковый корпус. </w:t>
      </w:r>
    </w:p>
    <w:p>
      <w:pPr>
        <w:pStyle w:val="Tri"/>
        <w:spacing w:lineRule="atLeast" w:line="270"/>
        <w:rPr>
          <w:color w:val="000000"/>
        </w:rPr>
      </w:pPr>
      <w:r>
        <w:rPr>
          <w:color w:val="000000"/>
        </w:rPr>
        <w:t xml:space="preserve">* * *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лавный удар при прорыве вражеской обороны генерал Шарохин решил нанести силами 57-го стрелкового корпуса (62-я гвардейская стрелковая дивизия, 1-я гвардейская воздушнодесантная дивизия, 188-я стрелковая дивизия) в общем направлении на колхоз «Незаможник», Михайловка, Катериновка, Хрисановка; вспомогательный-силами 82-го стрелкового корпуса (92-я гвардейская и 10-я воздушнодесантная дивизии) вдоль высот восточное Анновка, Лихов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 втором эшелоне армии оставалась 89-я гвардейская стрелковая дивизия, а 110-я гвардейская стрелковая дивизия вместе с правым участком армейского плацдарма переходила в состав 5-й гвардейской арм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11 по 15 октября в соответствии с планом армейской операции происходили перегруппировка войск, занятие исходного положения и непосредственная подготовка к наступлению. 188-я стрелковая дивизия распоряжением командарма от 12 октября вошла в состав 57-го стрелкового корпуса, а вместо нее к нам в корпус в ночь на 13 октября прибыла от Дериевки 92-я гвардейская дивизия, которая заняла Калужино и колхоз «Червонный партизан». </w:t>
      </w:r>
    </w:p>
    <w:p>
      <w:pPr>
        <w:pStyle w:val="Style15"/>
        <w:spacing w:lineRule="atLeast" w:line="270"/>
        <w:rPr/>
      </w:pPr>
      <w:r>
        <w:rPr>
          <w:rFonts w:cs="Georgia" w:ascii="Georgia" w:hAnsi="Georgia"/>
          <w:color w:val="000000"/>
          <w:sz w:val="20"/>
          <w:szCs w:val="20"/>
        </w:rPr>
        <w:t xml:space="preserve">Днепр с утра до ночи был затянут плотной дымовой завесой, прикрывавшей переправу и сосредоточение войск. К 13 октября на правом берегу сосредоточивалась 5-я общевойсковая, а к 15 октября — 5-я танковая армии. </w:t>
      </w:r>
      <w:r>
        <w:rPr>
          <w:rStyle w:val="P1"/>
          <w:color w:val="000000"/>
        </w:rPr>
        <w:t>[211]</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раг чувствовал нависавшую над ним угрозу, нервничал, переносил свои танковые удары вдоль плацдарма с одного направления на другое, стремился отбросить наши части к плавням и сорвать готовившуюся нашим командованием крупную наступательную операцию. </w:t>
      </w:r>
    </w:p>
    <w:p>
      <w:pPr>
        <w:pStyle w:val="Style15"/>
        <w:spacing w:lineRule="atLeast" w:line="270"/>
        <w:rPr/>
      </w:pPr>
      <w:r>
        <w:rPr>
          <w:rFonts w:cs="Georgia" w:ascii="Georgia" w:hAnsi="Georgia"/>
          <w:color w:val="000000"/>
          <w:sz w:val="20"/>
          <w:szCs w:val="20"/>
        </w:rPr>
        <w:t xml:space="preserve">Особенно беспокоил гитлеровцев выступ нашего корпуса у Анновки и на гребне высоты с пятью курганами. Этот выступ глубоко вдавался в их оборону. После небольшой передышки противник решил срезать его. </w:t>
      </w:r>
      <w:r>
        <w:rPr>
          <w:rStyle w:val="P1"/>
          <w:color w:val="000000"/>
        </w:rPr>
        <w:t>[212]</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Утром 14 октября, за сутки до перехода наших войск в наступление, фашисты нанесли на этом участке сильный удар. Мы еле-еле, с величайшим напряжением отразили е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кануне противнику удалось несколько потеснить 213-ю стрелковую дивизию Буслаева. Стык с ней еще больше оголился. Для его обеспечения генерал Иванов направил ночью батальон капитана Переверсто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 вот утром враг нанес в этот стык удар крупными танковыми силами. После короткой артподготовки фашисты бросили в атаку свыше 100 танков и самоходных орудий, из них около 30 тяжелых типа «тигр». За танками двигалось не менее полка пехоты. Вскоре несколько танков пересекли гребень и появились на его западных скатах, обращенных к Калужино. Пехота 30-го и 24-го гвардейских воздушнодесантных полков, занимавшая плато с тремя южными курганами, оказалась отрезанной от своих штаб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анки утюжили траншеи, засыпали их, давили пехоту и, сраженные огнем, замирали на месте. Густые столбычерного дыма потянулись в небо. Гребень клокотал от взрывов, захлебывался автоматным огнем. Все это происходило у нас на глазах, но мы не могли вести артиллерийский и минометный огонь с закрытых позиций: велик был риск поразить своих в этом слоеном пирог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ыбить противника с плато можно было только мощной контратакой, но сил для этого мы не имели.Ничем не могли помочь и мои сосед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эти тяжелые минуты, используя небольшое затишье, я решил побывать среди защитников гребня. Оставив на своем НП полковника Муфеля, я проскочил на машине в Днепровокаменку, а оттуда поднялся по северному скату на перегиб, где начинались плато с пятью курганами, за которое и шел б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десь на перегибе, рядом с обрывистым оврагом, размещались врезанные в небольшой курганчик наблюдательные пункты Буслаева и командира нашего левофлангового 19-го гвардейского воздушнодесантного полка полковника Грине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ак дела? — спросил я у офицер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яжеловато. Отбили три атаки. Совсем выдыхаемся.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Курганы удерживаете? </w:t>
      </w:r>
      <w:r>
        <w:rPr>
          <w:rStyle w:val="P1"/>
          <w:color w:val="000000"/>
        </w:rPr>
        <w:t>[213]</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ва северных еще у нас, а три южных занял противни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ы выбрались из щели и по ходу сообщения поднялись на вершину курган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ередний край, занимаемый нашей пехотой, проходил в 300 метрах южнее НП. Там же, в непосредственой близости, зарылась и остановленная огнем пехота противни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ражеские танки прорывались через наш передний край, подходили почти вплотную к НП, но каждый раз вынуждены были возвращаться обратно. Они не рисковали отрываться от своей пехоты. Атаки противника не прошли для него бесследно: семь его танков остались на поле бо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доль гребня тянулась полоса лесной посадки, которая делила плато на две части и закрывала всю ее правую половину, обращенную к Калужи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наблюдательного пункта не было видно ни трех южных курганов, ни того, что делалось та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лево, метрах в двухстах, начиналась глубокая и широкая балка, поросшая кустарником. Она тянулась в сторону противни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Где ваш стык? — спросил я у Буслаева и у командира пол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У балки, — показал мне рукой Буслае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Разрыв между флангами ес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Есть, небольш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где батальон Переверстова? — обратился я к командиру пол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 знаю. У меня его нет, — неуверенно ответил он и посмотрел на Буслае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О каком батальоне вы спрашиваете? — переспросил Буслае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О том, который выдвинулся сюда ночью для обеспечения сты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Я о нем ничего не знаю, — сказал Буслае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вы ночью ничего не слышали? — спросил я у офицер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а нет как будто, — ответили они, посматривая друг на друга.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Перед рассветом вот тут, в балке, вспыхнула было стрельба, но она быстро прекратилась, — вспомнил </w:t>
      </w:r>
      <w:r>
        <w:rPr>
          <w:rStyle w:val="P1"/>
          <w:color w:val="000000"/>
        </w:rPr>
        <w:t>[214]</w:t>
      </w:r>
      <w:r>
        <w:rPr>
          <w:rFonts w:cs="Georgia" w:ascii="Georgia" w:hAnsi="Georgia"/>
          <w:color w:val="000000"/>
          <w:sz w:val="20"/>
          <w:szCs w:val="20"/>
        </w:rPr>
        <w:t xml:space="preserve"> командир полка. -Там действовала наша разведка, И я этой стрельбе не придал значени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сле разговора с командиром полка и Буслаевым у меня зародилось сомнение — выслал ли на самом деле командир дивизии Переверстова или только доложил мне об этом? Выяснить надо было у генерала Ивано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дтвердив командиру полка и Буслаеву их задачи — во что бы то ни стало удерживать занимаемый рубеж, я уеха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коре противник предпринял новую атаку. Теперь его главный удар перемостился на север, на Днепровокаменку, откуда я только что прибыл. Вновь загрохотало, и все плато заволоклось облаком разрывов, дыма и пыл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этот раз противнику удалось смять передний край, очистить северную часть гребня с двумя курганами и выйти на перегиб, где начинался скат к Днепровокаменке. Несколько «тигров» прорвалось на окраину населенного пункта, и только заградительный огонь артиллерии, в том числе и гаубичных батарей, спешно выдвинутых на прямую наводку, вынудил их отойти обратно. Вражеская пехота, ослабленная большими потерями, особой активности не проявила и поддержать прорыв своих танков не смогл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 все-таки над нами нависла страшная угроза. От мысли, что противник может сбросить нас с бугров, прорваться к плавням и сорвать замыслы нашего командования, сжималось сердце. Этого нельзя было допусти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ечером, попросив у Даниленко выслать в Днепровокаменку его резерв — сто человек учебного батальона, я выехал вместе с Муфелем на НП Иванова. Надо было принимать срочные мер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вардейская воздушнодесантная дивизия Иванова к концу дня оказалась в очень тяжелом положении. Почти вся ее пехота осталась на гребне, захваченном противником. Часть людей погибла там, часть продолжала бороться в небольших опорных пунктах вокруг курганов. </w:t>
      </w:r>
    </w:p>
    <w:p>
      <w:pPr>
        <w:pStyle w:val="Style15"/>
        <w:spacing w:lineRule="atLeast" w:line="270"/>
        <w:rPr/>
      </w:pPr>
      <w:r>
        <w:rPr>
          <w:rFonts w:cs="Georgia" w:ascii="Georgia" w:hAnsi="Georgia"/>
          <w:color w:val="000000"/>
          <w:sz w:val="20"/>
          <w:szCs w:val="20"/>
        </w:rPr>
        <w:t xml:space="preserve">Натиск сдерживался теперь артиллеристами, связистами, саперами и офицерами штабов. Передний край проходил по скатам гребня на непосредственных подступах к Калужино и Днепровокаменке. </w:t>
      </w:r>
      <w:r>
        <w:rPr>
          <w:rStyle w:val="P1"/>
          <w:color w:val="000000"/>
        </w:rPr>
        <w:t>[215]</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наступлением темноты надо было если не восстановить, то хотя бы улучшить свое положение, привести оставшиеся подразделения в порядок, усилить их и наладить управле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енерала Иванова мы с Муфелем застали в песчаном карьере на северной окраине Днепровокаменки. Он настолько был подавлен неуспехами, что я с трудом узнал е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а, была дивизия и нет ее, — произнес он задумчив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у, положение у вас не такое уж плохое, — пытаясь успокоить Иванова, сказал Муфель. — Противник ведь не прорвался? А вашими артиллеристами мы просто восхищены — не люди, а золот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а и не только артиллеристы! — поддержал я своего командующего артиллерией. — Прекрасно действовали стрелки и пулеметчики. За проявленную стойкость, мужество и отвагу передайте полкам мою благодарнос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пасибо! — сразу оживился Иванов. — Действительно, люди сегодня были крепче стали. Благодарность я переда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что слышно о Переверстове? — спросил 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ропал и не можем найти, — развел Иванов руками. — И куда он мог деваться? Не иголка — целый батальон, а найти не можем. Ума не прилож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остальные комбаты жив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омандиры полков живы, а о комбатах сведений нет. Скоро должны подойти офицеры штаба с доклад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пути к дому, в котором жил Иванов, нас догнал майор Кравченко — начальник оперативного отдела штаба дивизии. Он едва держался на ногах от усталости, но бодро доложил комдиву, что задание его выполне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равченко несколько часов пробыл в Калужино. в правофланговых полках, помогал наводить там порядок. Понеся большие потери, потеряв гребень высот, остатки полков с трудом удерживались на западных скатах. Развить успех в сторону Калужино противник не мог. Его пехота была почти полностью истреблена, а одни танки без пехоты ворваться в населенный пункт не рискнули.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Вот видите, дела-то не такие уж плохие, — сказал </w:t>
      </w:r>
      <w:r>
        <w:rPr>
          <w:rStyle w:val="P1"/>
          <w:color w:val="000000"/>
        </w:rPr>
        <w:t>[216]</w:t>
      </w:r>
      <w:r>
        <w:rPr>
          <w:rFonts w:cs="Georgia" w:ascii="Georgia" w:hAnsi="Georgia"/>
          <w:color w:val="000000"/>
          <w:sz w:val="20"/>
          <w:szCs w:val="20"/>
        </w:rPr>
        <w:t xml:space="preserve"> я комдиву. — А какое настроение у людей? — спросил я у Кравченк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Хорошее, вымотались только. Командиры полков просят помочь им восстановить положение. Надо освободить гребень. Оттуда и вечером доносилась стрельба, видимо, кое-кто из наших продолжает сопротивлять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от, может быть командир корпуса поможет? — посмотрел Иванов на мен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онечно, поможем. Пойдемте в дом, там при свете разберем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сле доклада Кравченко Иванов немного приободрил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домике Иванова меня ждал начальник оперативного управления штаба фронта. Он прибыл по поручению И. С. Конева, успел уже побывать в штабе корпуса, переговорил с начальником штаба дивизии и был полностью осведомлен о положении на плацдарм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Жарко вам пришлось сегодня, жарче, чем мы предполагали, — полушутя, заметил генерал, здороваясь со мной и с Ивановы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 вечеру жара спала, — ответил я. — Мы выдохлись, но и противник выдохся не меньше нас. Теперь мы думаем укрепиться и восстановить утраченно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от я и прислан за тем, чтобы еще раз напомнить вам о вашей задаче, — сказал генерал. — Командующий фронтом очень обеспокоен боями на вашем участке. Напрягайте свои силы до предела и держитесь. Не подведите. Скоро поможем ва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овожая генерала, я попросил его доложить командующему мою просьбу усилить нас в эту ноч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еня очень беспокоил завтрашний день. Если за ночь противник сумеет подбросить пехоту и атаки его будут такие же яростные и настойчивые, как сегодня, то нам слишком трудно будет сдержать их.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чего бы вы хотели? — спросил генера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много противотанковой артиллерии и танков.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Хорошо. Я доложу, — пообещал генерал на прощание. Слово свое он сдержал. Уже до полуночи в мое распоряжение поступили иптаповский и 43-й танковый полки, находившиеся до этого в армейском резерве. Вместе с ними прибыл заместитель командующего армией генерал-майор А. И. Рыжов. Всю вторую половину ночи мы занимались усилением противотанковой обо роны. </w:t>
      </w:r>
      <w:r>
        <w:rPr>
          <w:rStyle w:val="P1"/>
          <w:color w:val="000000"/>
        </w:rPr>
        <w:t>[217]</w:t>
      </w:r>
      <w:r>
        <w:rPr>
          <w:rFonts w:cs="Georgia" w:ascii="Georgia" w:hAnsi="Georgia"/>
          <w:color w:val="000000"/>
          <w:sz w:val="20"/>
          <w:szCs w:val="20"/>
        </w:rPr>
        <w:t xml:space="preserve"> Иванов с Кравченко направились на правый фланг в Калужино наводить порядок, а мы с Рыжовым и Муфелем занялись обороной на подступах к Днепровокаменке и на левом стыке. </w:t>
      </w:r>
    </w:p>
    <w:p>
      <w:pPr>
        <w:pStyle w:val="Tri"/>
        <w:spacing w:lineRule="atLeast" w:line="270"/>
        <w:rPr>
          <w:color w:val="000000"/>
        </w:rPr>
      </w:pPr>
      <w:r>
        <w:rPr>
          <w:color w:val="000000"/>
        </w:rPr>
        <w:t xml:space="preserve">* * *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ле боя сковала ночная тишина. Обе стороны, затаив дыхание, готовились к новой схватке. Эту тихую картину на земле дополняло тихое звездное небо. И оно в эту ночь не поблескивало зарницами разрывов, не озарялось ракетами. Уж слишком тяжелым оказался прошлый день, он поглотил и энергию людей и материальные средства, которыми располагали войс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сторожно поднимались мы в гору к тому кургану, где находились днем наблюдательные пункты Буслаева и командира левофлангового полка полковника Гринева. Днем я хорошо запомнил местность и теперь уверенно вел рекогносцировочную группу. Мы решили прочно закрыть все танкоопасное направление от кургана до западных скатов гребня шириной немногим более тысячи метров, выдвинув сюда двадцать пушек иптаповского полка и шесть дивизионных гаубиц, а в затылок им, чуть пониже по скату, поставить танковый пол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т и курган. Все та же тишина, никаких признаков жизни. Приткнувшись вплотную к кургану, стоит подбитый «тигр». Окопы пуст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де же Буслаев? Где командир полка? Где люди, которые были вместе с ним на НП?» — спрашиваю я сам себ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Эти же вопросы тревожат Рыжова и Муфел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у и дела! Неужели отошли? — говорит Рыж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юду видны следы боя — сплошные черные воронки, а в них и около них неубранные трупы. Видимо, дело доходило до рукопашных схвато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ткрыв люк, я заглядываю в подбитый танк. Там тоже трупы. Забравшись внутрь, я извлекаю солдатские книжки. Убитые принадлежали танковой дивизии СС «Великая Германи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о где же живые? </w:t>
      </w:r>
    </w:p>
    <w:p>
      <w:pPr>
        <w:pStyle w:val="Style15"/>
        <w:spacing w:lineRule="atLeast" w:line="270"/>
        <w:rPr/>
      </w:pPr>
      <w:r>
        <w:rPr>
          <w:rFonts w:cs="Georgia" w:ascii="Georgia" w:hAnsi="Georgia"/>
          <w:color w:val="000000"/>
          <w:sz w:val="20"/>
          <w:szCs w:val="20"/>
        </w:rPr>
        <w:t xml:space="preserve">Пытаемся продвинуться вперед, чтобы окончательно разобраться в том, что произошло здесь, но тут нас настигает группа разведчиков полка во главе с сержантом. </w:t>
      </w:r>
      <w:r>
        <w:rPr>
          <w:rStyle w:val="P1"/>
          <w:color w:val="000000"/>
        </w:rPr>
        <w:t>[218]</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уда вы идете? Сюда нельзя! — тревожно шепчет сержан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чем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аших здесь нет. Вы идете прямо к противни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ак же так? А где ваш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У нас никого не остало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Где командир полка? Он ведь днем был зде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еперь он позади, в овраге. Нас выбили отсюд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куда вы идет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 разведку. Мы чуть было не открыли по вас огонь — думали, гитлеровц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Я приказал сержанту занять оборону по скату кургана и прикрыть выдвижение на этот рубеж нашей артиллер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ишлось возвратиться назад и разыскивать командира полка. Нашли мы его быстро, в том самом овраге, о котором говорил сержан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месте с командиром полка находились несколько штабных офицеров и человек тридцать связистов, саперов и автоматчиков. Вот и вес, чем он располага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ыход танков на курган, где сидели Буслаев и командир полка, и прорыв противника в Днепровокаменке вынудили перенести управление в танкобезопасное место. Сначала с кургана ушел Буслаев, а вслед за ним и командир полка. Они правильно сделали, что отошли тогда в противотанковый район, но плохо, что не доложили об этом старшему начальни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Забирайте учебный батальон стрелковой дивизии, — сказал я командиру полка, — и немедленно занимайте снова свой гребень, сами садитесь опять на курган и ни шагу назад. Понял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ня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оропитесь! У кургана лежат ваши разведчики, а мы сейчас подтянем туда артиллерию и тан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коло семи часов 15 октября гитлеровцы вновь попытались прорваться к Днепровокаменке и плавням. За волной танков и самоходок следовала пехота. Но на этот раз они были встречены стеной заградительного огня. </w:t>
      </w:r>
    </w:p>
    <w:p>
      <w:pPr>
        <w:pStyle w:val="Style15"/>
        <w:spacing w:lineRule="atLeast" w:line="270"/>
        <w:rPr/>
      </w:pPr>
      <w:r>
        <w:rPr>
          <w:rFonts w:cs="Georgia" w:ascii="Georgia" w:hAnsi="Georgia"/>
          <w:color w:val="000000"/>
          <w:sz w:val="20"/>
          <w:szCs w:val="20"/>
        </w:rPr>
        <w:t xml:space="preserve">В 10 часов утра того же 15 октября совершилось то, чего мы с нетерпением ожидали и для чего с ожесточением дрались на плацдарме — после часовой артподготовки войска 37-й и 5-й гвардейской армий перешли в наступление. </w:t>
      </w:r>
      <w:r>
        <w:rPr>
          <w:rStyle w:val="P1"/>
          <w:color w:val="000000"/>
        </w:rPr>
        <w:t>[219]</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первый день наступления наша армия имела незначительный успех. 57-й стрелковый корпус прорвал передний край обороны, овладел опорным пунктом Незаможник и, преодолевая упорное огневое сопротивление противника и отражая контратаки его пехоты и танков, продвинулся вперед до двух километр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82-й стрелковый корпус правым флангом (92-й гвардейской дивизией) вышел к роще на северной окраине Линовки, а левым (10-й воздушнодссантной дивизией) продолжал удерживать западные скаты высоты с пятью курганами. </w:t>
      </w:r>
    </w:p>
    <w:p>
      <w:pPr>
        <w:pStyle w:val="Tri"/>
        <w:spacing w:lineRule="atLeast" w:line="270"/>
        <w:rPr>
          <w:color w:val="000000"/>
        </w:rPr>
      </w:pPr>
      <w:r>
        <w:rPr>
          <w:color w:val="000000"/>
        </w:rPr>
        <w:t xml:space="preserve">* * *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тот же вечер меня вызвали к командарму. Командный пункт армии переместился на правый берег и располагался в крутых скатах глубокой балки. Отвесные скалы сжимали и без того узкий проход.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У блиндажа командующего толпились офицеры и генералы. В ожидании очереди они курили и переговаривали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Я вошел в блиндаж. Шарохин сидел за столиком. Водя по карте карандашом, он ставил задачу плотному генерал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Здравствуйте! Поздравляю! — сказал командарм, протягивая мне ру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 чем, товарищ командующи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ак с чем? — удивился он. — С успешным переходом в наступление. Кстати, познакомьтесь Это генерал Серюгин, я направляю его к вам в корпус.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омандир 89-й гардейской Белгородско-Харьковской стрелковой дивизии, — представился мне Серюгин. Командарм продолжа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ивизия Серюгина за ночь выдвинется на северную окраину Калужино и с утра 16 октября начнет наступление из-за левого фланга воздушнодесантной дивизии Иванова, вдоль западных скатов высоты с пятью курганами. Задачу я ему уже постави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Разрешите идти? — спросил Серюги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жалуйста, — ответил командар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Задержитесь у блиндажа и подождите меня, — сказал я комдиву.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Извините, но я очень спешу, — ответил он и, обратившись снова к Шарохину, переспросил: — Можно? </w:t>
      </w:r>
      <w:r>
        <w:rPr>
          <w:rStyle w:val="P1"/>
          <w:color w:val="000000"/>
        </w:rPr>
        <w:t>[220]</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Идите, идите, — кивнул то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ведение Серюгина мне не понравилось. Поступив в мое подчинение, он в то же время игнорировал меня как своего нового начальника. Его дивизия должна была выдвинуться ночью на незнакомый участок и с утра повести там наступление, а я за десять дней боев хорошо узнал на этом направлении и местность и противника. Мой совет, как лучше выполнить задачу, был бы Серюгину полезе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другой день мне пришлось поругать себя за то, что я не настоял в присутствии командарма на том, чтобы комдив подождал мен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Уточняю вашу задачу, — склонившись над картой, продолжал Шарохин. — Армия своим центром устремляется вперед за подвижной группой фронта, нанося удар на Пятихатка, Кривой Рог. Ваш корпус прикрывает ударную группировку слева, обеспечивает, как и раньше, стык с соседней 7-й гвардейской армией и в то же время ведет наступление на Лиховка, Лозоватка и далее на юг.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дача была ясна. Меня только очень беспокоил вопрос: не попытается ли противник контрударами с флангов закрыть горловину прорыва? Не начнет ли он свои контратаки сегодня ночью или рано утром, не дав корпусу изготовиться к наступлени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утра 16 октября в прорыв вошла 5-я танковая армия. В полосе соседнего с нами 57-го стрелкового корпуса действовал танковый корпус.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з зарослей начали выкатываться на крутые скаты у Мишурина Рога и высоту 122,2 наши тан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есять, двадцать, пятьдесят... Незабываемый момент! Одна минута такого счастья стоила десятка дней ожесточенной борьб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ак сжатая до предела боевая пружина, освободившись вдруг, с огромной силой посылает вперед ударный механизм, так волей фронтового командования ринулась вперед, сжатая до этого в плавнях плацдарма, танковая армия генерала Ротмистрова. Она устремилась в глубь обороны врага, сметая и сокрушая все, что стояло на ее пути. </w:t>
      </w:r>
    </w:p>
    <w:p>
      <w:pPr>
        <w:pStyle w:val="Style15"/>
        <w:spacing w:lineRule="atLeast" w:line="270"/>
        <w:rPr/>
      </w:pPr>
      <w:r>
        <w:rPr>
          <w:rFonts w:cs="Georgia" w:ascii="Georgia" w:hAnsi="Georgia"/>
          <w:color w:val="000000"/>
          <w:sz w:val="20"/>
          <w:szCs w:val="20"/>
        </w:rPr>
        <w:t xml:space="preserve">Противник вначале растерялся. Только минут через тридцать -сорок, когда первый эшелон танков был уже </w:t>
      </w:r>
      <w:r>
        <w:rPr>
          <w:rStyle w:val="P1"/>
          <w:color w:val="000000"/>
        </w:rPr>
        <w:t>[221]</w:t>
      </w:r>
      <w:r>
        <w:rPr>
          <w:rFonts w:cs="Georgia" w:ascii="Georgia" w:hAnsi="Georgia"/>
          <w:color w:val="000000"/>
          <w:sz w:val="20"/>
          <w:szCs w:val="20"/>
        </w:rPr>
        <w:t xml:space="preserve"> далеко и горловину прорыва заполнила мотопехота, над полем боя появилась авиация противни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ервая волна, около 80 бомбардировщиков, накатилась южнее Мишурина Рога. От бомбовых ударов задрожала земля. Густые фонтаны разрывов, образовав сплошную бурую стену, закрыли всю горловину проры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тбомбив, самолеты улетели. Когда гарь и дым рассеялись, перед глазами вновь предстал непрерывный поток автомашин с пехотой, артиллерией, миномет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Развернувшееся с утра наступление нашего корпуса проходило не так, как нам хотелось бы. Я не ошибся в своих опасениях: начались контратаки, сковавшие наш левый фланг. Кроме того, в первой половине дня не выполнила своей задачи дивизия Серюгина. Выйдя ночью в Калужино, она не нацелилась на Анновку, а, попав под фланговый огонь, развернулась фронтом на восток и повела наступление на гребень высоты с тремя курганами, который ранее занимала дивизия Иванова. Гребня Серюгин не достиг и курганами не овладел. Дивизия его понесла напрасные потери. Пришлось выдергивать полки из-под огня, оттягивать назад и выводить па южное направле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сле этого у меня произошел крупный разговор с Серюгиным. Ссылаясь на приказ командарма, он упрямо не хотел признать свои ошибки, а я доказывал, что ошибки эти не случайны, а связаны с его переоценкой своих возможносте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Я был уверен, что, если бы накануне вечером мы подробно договорились о начале действий, эти ошибки были бы исключены. Серюгин вынужден был согласиться со мной и даже извинился за свою некорректнос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 вечеру, отразив контратаки на левом фланге и сломив сопротивление на южном направлении, части Петрушина и Серюгина продвинулись на три — четыре километра, овладели Анновкой и Красным Кутом, а дивизия Иванова, взаимодействуя с левым соседом, очистила гребень с курган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балке южнее Сусловки перед нами открылась трагическая картина: там были обнаружены следы пропавшего без вести батальона Переверстова. </w:t>
      </w:r>
    </w:p>
    <w:p>
      <w:pPr>
        <w:pStyle w:val="Style15"/>
        <w:spacing w:lineRule="atLeast" w:line="270"/>
        <w:rPr/>
      </w:pPr>
      <w:r>
        <w:rPr>
          <w:rFonts w:cs="Georgia" w:ascii="Georgia" w:hAnsi="Georgia"/>
          <w:color w:val="000000"/>
          <w:sz w:val="20"/>
          <w:szCs w:val="20"/>
        </w:rPr>
        <w:t xml:space="preserve">Батальон, видимо, был плохо ориентирован в обстановке, Выдвигаясь ночью для прикрытия оголенного стыка, он случайно перешел за линию переднего края, </w:t>
      </w:r>
      <w:r>
        <w:rPr>
          <w:rStyle w:val="P1"/>
          <w:color w:val="000000"/>
        </w:rPr>
        <w:t>[222]</w:t>
      </w:r>
      <w:r>
        <w:rPr>
          <w:rFonts w:cs="Georgia" w:ascii="Georgia" w:hAnsi="Georgia"/>
          <w:color w:val="000000"/>
          <w:sz w:val="20"/>
          <w:szCs w:val="20"/>
        </w:rPr>
        <w:t xml:space="preserve"> углубился в оборону противника и неожиданно наскочил на танковую засад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 всем данным, это был район исходных позиций изготовившейся для атаки танковой дивизии СС «Великая Германия». Колонна батальона, не успев развернуться, была смята танками и истреблен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 моему твердому убеждению, основной причиной катастрофы явилась неправильная ориентировка комбата в обстановке. Переверстов был опытный офицер, успешно решавший ранее и более сложные задачи. Не мог же он сознательно лезть к врагу в открытую пасть? Его кто-то подвел. Но кто? Конкретного виновника найти не удало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уклонно, со всей строгостью, требовал я потом от всего офицерского состава докладывать только правду, пусть даже самую горькую, и строго наказывал за малейшее проявление неправдивост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ечером я побывал в 188-й стрелковой дивизии, хотелось порадоваться и се успеху. Она продвинулась за день на шесть -семь километр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обрался я к Даниленко на закате солнца, когда бон уже стих. На гребне, рядом с окопами НП, застыл подбитый «тигр». С восхищением всматривался я в улыбающиеся лица связистов и саперов, заполнивших окопы наблюдательного пункт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то это его? — кивнул л в сторону тан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Это мы, вместе с саперами, — ответил один из связистов, -Саперы подвели мину, а мы подбросили связку грана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Молодц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дошел комдив вместе с начальником политотдела Шинкаренко. Оба они были довольны результатами сегодняшнего бо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сыпали мы им сегодня основательно, — сказал Шинкаренко. — Посмотрите, какой приятный вид! — показал он в сторону пологого скат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ам стояли десятка полтора подбитых и обгоревших танк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как же этот-то добрался до НП? — спросил я о «тигре».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Проскочил через передний край на большой скорости, а когда подходил сюда, то артиллеристы уже не вели огня. </w:t>
      </w:r>
      <w:r>
        <w:rPr>
          <w:rStyle w:val="P1"/>
          <w:color w:val="000000"/>
        </w:rPr>
        <w:t>[223]</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чем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Боялись поразить нас. Но мы и сами справились, — засмеялся Шипкарснк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Экипаж взяли в плен и направили в штаб корпуса, — добавил Даниленк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акой дивиз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23-й танков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этой дивизией мы встречались уже не впервы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третий день, 17 октября, наше наступление было более организованным. Корпус продвинулся на 10 километров. Совместными усилиями дивизий Петрушина и Серюгина после четырехчасового упорного боя овладели районным центром Лиховка. На подступах к населенному пункту были подбиты и сожжены 16 вражеских танков. На левом фланге дивизия Иванова и один полк Серюгина продолжали отбивать настойчивые контратаки гитлеровцев, пытавшихся подсечь наши прорвавшиеся част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альнейшее наступление корпуса в оперативной глубине проходило своеобраз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Центр армии — 57-й стрелковый корпус, устремившись вслед за подвижной группой, 19 октября овладел Пятихаткой и Лозоваткой. Мы выдвинулись на этот рубеж только 21 октября, отстав от 57-го корпуса на 20 — 25 километров. А сосед слева, стрелковый корпус генерала Терентьева, отстал от нас на 10 — 15 километров. С каждым днем разрыв на флангах увеличивал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отивник прочно сидел на высотах восточное и юго-восточное Лиховки, фланкировал и сдерживал наше наступление. На отдельных подготовленных рубежах увеличивалось сопротивление и перед фронтом. Прорываясь одной — двумя дивизиями вперед, с тем чтобы не отстать от правого соседа и обеспечить фланг ударной группировки армии, корпус в то же время вынужден был одной -двумя дивизиями прикрывать разрыв с соседом слева и помогать его продвижению. </w:t>
      </w:r>
    </w:p>
    <w:p>
      <w:pPr>
        <w:pStyle w:val="Tri"/>
        <w:spacing w:lineRule="atLeast" w:line="270"/>
        <w:rPr>
          <w:color w:val="000000"/>
        </w:rPr>
      </w:pPr>
      <w:r>
        <w:rPr>
          <w:color w:val="000000"/>
        </w:rPr>
        <w:t xml:space="preserve">* * * </w:t>
      </w:r>
    </w:p>
    <w:p>
      <w:pPr>
        <w:pStyle w:val="Style15"/>
        <w:spacing w:lineRule="atLeast" w:line="270"/>
        <w:rPr/>
      </w:pPr>
      <w:r>
        <w:rPr>
          <w:rFonts w:cs="Georgia" w:ascii="Georgia" w:hAnsi="Georgia"/>
          <w:color w:val="000000"/>
          <w:sz w:val="20"/>
          <w:szCs w:val="20"/>
        </w:rPr>
        <w:t xml:space="preserve">Через несколько дней наш корпус вышел на полступы к Кривому Рогу и втянулся в затяжные бои, закончившиеся переходом к обороне. Подводились первые итоги, </w:t>
      </w:r>
      <w:r>
        <w:rPr>
          <w:rStyle w:val="P1"/>
          <w:color w:val="000000"/>
        </w:rPr>
        <w:t>[224]</w:t>
      </w:r>
      <w:r>
        <w:rPr>
          <w:rFonts w:cs="Georgia" w:ascii="Georgia" w:hAnsi="Georgia"/>
          <w:color w:val="000000"/>
          <w:sz w:val="20"/>
          <w:szCs w:val="20"/>
        </w:rPr>
        <w:t xml:space="preserve"> обобщался боевой опыт, приобретенный нашими соединениями в боях за Днепр.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Что же показали и принесли нам первые бои на Украине, бои в новых условиях, резко отличавшихся от условий северо-западного театра военных действи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первых, здесь нам впервые пришлось столкнуться с переправой через крупную водную преграду, и наши части и соединения успешно справились с этой новой для них задаче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вторых, нам пришлось, также впервые, длительное время удерживать захваченный плацдарм и научиться отражать массированные удары вражеских танков. Для борьбы с танками наши соединения и части умело использовали артиллерию, особенно орудия, выдвинутые для стрельбы прямой наводк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 самое главное, мы еще раз убедились в беспредельном героизме наших людей, их беззаветной преданности делу Коммунистической партии и советской Родин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честью выполняя девиз: «Там, где стала гвардия, враг не пройдет»,- 10-я гвардейская воздушнодесантная дивизия генерала Иванова показала высокий образец мужества и стойкости. Она своей грудью закрыла врагу доступ к плавням и вывела из строя 67 танк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тлично дралась с врагом на плацдарме и 188-я стрелковая дивизия полковника Даниленко. За несколько дней она подбила и сожгла 20 танк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ольшую боевую практику по управлению войсками в первый месяц боев приобрели наши штаб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рпус продвинулся своим правым флангом на 90, а левым на 70 километров, освободив при этом 71 населенный пунк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аковы были первые итоги боевых действий корпуса на Украине. </w:t>
      </w:r>
    </w:p>
    <w:p>
      <w:pPr>
        <w:pStyle w:val="T"/>
        <w:rPr>
          <w:color w:val="000000"/>
        </w:rPr>
      </w:pPr>
      <w:r>
        <w:rPr>
          <w:color w:val="000000"/>
        </w:rPr>
        <w:t xml:space="preserve">Под Кривым Рогом </w:t>
      </w:r>
    </w:p>
    <w:p>
      <w:pPr>
        <w:pStyle w:val="Style15"/>
        <w:spacing w:lineRule="atLeast" w:line="270"/>
        <w:rPr/>
      </w:pPr>
      <w:r>
        <w:rPr>
          <w:rFonts w:cs="Georgia" w:ascii="Georgia" w:hAnsi="Georgia"/>
          <w:color w:val="000000"/>
          <w:sz w:val="20"/>
          <w:szCs w:val="20"/>
        </w:rPr>
        <w:t xml:space="preserve">Успешно преследуя отходившего противника, 37-я армия своим правофланговым 57-м стрелковым корпусом 25 октября вышла на ближние подступы к Кривому Рогу и втянулась в бои за город. 62-я гвардейская стрелковая дивизия полковника Мошляка, переправившись у Лозоватки через р. Ингулец, выдвинулась на рубеж Гуровка (25 километров севсро-западнее Кривого Рога), </w:t>
      </w:r>
      <w:r>
        <w:rPr>
          <w:rStyle w:val="P1"/>
          <w:color w:val="000000"/>
        </w:rPr>
        <w:t>[225]</w:t>
      </w:r>
      <w:r>
        <w:rPr>
          <w:rFonts w:cs="Georgia" w:ascii="Georgia" w:hAnsi="Georgia"/>
          <w:color w:val="000000"/>
          <w:sz w:val="20"/>
          <w:szCs w:val="20"/>
        </w:rPr>
        <w:t xml:space="preserve"> Анастасьевка (8 километров западнее Кривого Рога). 1-я гвардейская воздушнодесантная дивизия генерала Казанкина вела ожесточенный бой за северную окраину Кривого Рога. 188-я стрелковая дивизия полковника Даниленко занимала рудник имени Фрунзе и Веселые Терн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месте с дивизиями 57-го стрелкового корпуса и на стыках между ними на 30-40-километровом фронте действовали танковые части 5-й гвардейской танковой армии генерала Ротмистро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82-й стрелковый корпус по-прежнему обеспечивал главную группировку армии слева и стык с соседней 7-й гвардейской, а затем с 46-й армиями. Его головная 10-я гвардейская воздушнодесантная дивизия генерала Иванова, встретив упорное огневое сопротивление со стороны Каменнополя и прилегающих к нему высот левого берега Саксагани, развернулась фронтом на юго-восток. 89-я гвардейская стрелковая дивизия генерала Серюгина находилась на северных подступах к Сергеевке. 92-я гвардейская стрелковая дивизия полковника Петрушина вышла из состава корпуса. Генерал Шарохин перебрасывал ее на западное, кировоградское, направление для прикрытия растянутого стыка с 5-й гвардейской армие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 концу октября фронт 37-й армии выгнулся дугой. обращенной своей вершиной к югу и растянулся до 130 километров. Ничем не прикрываемые промежутки между дивизиями достигали 10 — 20 километров. Для обеспечения стыков, закрепления захваченных рубежей и постановки заграждений на направлениях вероятных контратак противника в стрелковых дивизиях создавались подвижные отряды заграждения. В состав каждого отряда входили взвод саперов, рота автоматчиков, одно-два отделения противотанковых ружей, необходимый запас противотанковых мин. </w:t>
      </w:r>
    </w:p>
    <w:p>
      <w:pPr>
        <w:pStyle w:val="Style15"/>
        <w:spacing w:lineRule="atLeast" w:line="270"/>
        <w:rPr/>
      </w:pPr>
      <w:r>
        <w:rPr>
          <w:rFonts w:cs="Georgia" w:ascii="Georgia" w:hAnsi="Georgia"/>
          <w:color w:val="000000"/>
          <w:sz w:val="20"/>
          <w:szCs w:val="20"/>
        </w:rPr>
        <w:t xml:space="preserve">И вот в тот период, когда все внимание командования 37-й армии было сосредоточено на вопросах, связанных с овладением Кривым Рогом и развитием дальнейшего удара армии на Апостолово, противник нанес нам сильный танковый контрудар. 29-30 октября немецко-фашистское командование бросило против ослабленных предыдущими боями семи стрелковых дивизий 37-й армии, действовавших на сильно растянутом фронте, </w:t>
      </w:r>
      <w:r>
        <w:rPr>
          <w:rStyle w:val="P1"/>
          <w:color w:val="000000"/>
        </w:rPr>
        <w:t>[226]</w:t>
      </w:r>
      <w:r>
        <w:rPr>
          <w:rFonts w:cs="Georgia" w:ascii="Georgia" w:hAnsi="Georgia"/>
          <w:color w:val="000000"/>
          <w:sz w:val="20"/>
          <w:szCs w:val="20"/>
        </w:rPr>
        <w:t xml:space="preserve"> семь танковых дивизий обшей численностью до 800 танков. Три танковые дивизии нанесли лобовой удар со стороны Кривого Рога и четыре танковые дивизии — со стороны Кировограда по наиболее уязвимому правому флангу армии, в тыл 57-му стрелковому корпус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92-я гвардейская стрелковая дивизия в районе Шевченково (50 километров северо-западнее Кривого Рога) и 62-я гвардейская стрелковая дивизия южнее Гуровка были отрезаны от остальных соединений армии. Попала в окружение и 1-я гвардейская воздушнодесантная дивизия Казанкин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ять дней па правом фланге армии шла упорная, ожесточенная борьба. Распоряжением командующего фронтом 5-я гвардейская танковая армия Ротмистрова была переброшена на север от Кривого Рога с задачей нанести удар во фланг и тыл прорвавшейся кировоградской танковой группировке противни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кировоградское направление, на оголенный стык между 5-й гвардейской и 37-й армиями срочно выдвигались 7-я гвардейская и 57-я армии. Попавшие в окружение стрелковые дивизии 37-й армии днем занимали противотанковые районы и отбивали танковые атаки врага, а ночью по приказу командования организованно отходили на новые рубеж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3 ноября противник был приостановлен. Правый фланг армии стал закрепляться на рубеже: восточный берег р. Ингулец у Недай-Вода, Калачевское, Веселые Терны. Левый фланг — 82-й стрелковый корпус — оставался на месте, контрудар немецких танков его не захвати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тброшенные от Кривого Рога наши части настойчиво стремились вновь продвинуться туда, но каждый раз подвергались контратакам противника и вынуждены были откатываться на исходное положение. Не удавалось больше развить успех и противнику. Все его танковые атаки разбивались об огонь нашей артиллерии. Наконец обе стороны выдохлись. Наступило затишье. </w:t>
      </w:r>
    </w:p>
    <w:p>
      <w:pPr>
        <w:pStyle w:val="Style15"/>
        <w:spacing w:lineRule="atLeast" w:line="270"/>
        <w:rPr/>
      </w:pPr>
      <w:r>
        <w:rPr>
          <w:rFonts w:cs="Georgia" w:ascii="Georgia" w:hAnsi="Georgia"/>
          <w:color w:val="000000"/>
          <w:sz w:val="20"/>
          <w:szCs w:val="20"/>
        </w:rPr>
        <w:t xml:space="preserve">82-й стрелковый корпус занимал 22-километровую полосу. К нам возвратилась 188-я стрелковая дивизия Даниленко. Она занимала оборону на правом фланге корпуса, фронтом на юго-запад, вдоль линии железной дороги на Кривой Рог. В центре ее шестикилометровой полосы находился ряд населенных пунктов: рудник </w:t>
      </w:r>
      <w:r>
        <w:rPr>
          <w:rStyle w:val="P1"/>
          <w:color w:val="000000"/>
        </w:rPr>
        <w:t>[227]</w:t>
      </w:r>
      <w:r>
        <w:rPr>
          <w:rFonts w:cs="Georgia" w:ascii="Georgia" w:hAnsi="Georgia"/>
          <w:color w:val="000000"/>
          <w:sz w:val="20"/>
          <w:szCs w:val="20"/>
        </w:rPr>
        <w:t xml:space="preserve"> им. Ленина, Калачевское, Жилкооперация и ст. Калачевская. Правый фланг упирался в Червону Балку, а левый подходил к реке Саксагань. Штаб дивизии размещался в рабочем поселке рудника им. Ленина, в одном километре от своего переднего края. Против стрелковой дивизии действовали части 23-й танковой дивизии гитлеровцев. Там же, на огромном усеченном терриконе, был оборудован и мой правофланговый НП. Наверху врезали в кромку две ячейки для наблюдения; одну — для меня, другую — для командующего артиллерией, а внизу, у подножия обрывистого ската, отрыли землянку для отдых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террикона открывался прекрасный обзор, чуть ли не на 10 километр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своем правофланговом НП я вместе с командующим артиллерией и адъютантом бывал почти ежеднев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итлеровцы, очевидно, знали об этом и каждый день вели по террикону методический огонь из специально выделенных для этого отдельных оруди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наступлением зимы резкий морозный ветер не позволял находиться наверху более часа. Хотелось поскорее спуститься вниз и обогреться в натопленной землянк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расота! — говорил продрогший полковник Муфель, потирая около печурки озябшие руки и расправляя ссутулившиеся плеч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рошу вас пройти к Даниленко, — приглашал адъютант. — Я уже созвонился с ним и доложил, что вы промерзли и скоро придете отогреть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Адъютант хитрил. Ему надоедало сидеть в промозглой дыре и самому хотелось в теплую хат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аниленко встретил добродушно и гостеприимно. Он занимал маленький светлый домик в рабочем поселке. Из таких дачных домиков с верандами и палисадниками состояла вся слобода. </w:t>
      </w:r>
    </w:p>
    <w:p>
      <w:pPr>
        <w:pStyle w:val="Style15"/>
        <w:spacing w:lineRule="atLeast" w:line="270"/>
        <w:rPr/>
      </w:pPr>
      <w:r>
        <w:rPr>
          <w:rFonts w:cs="Georgia" w:ascii="Georgia" w:hAnsi="Georgia"/>
          <w:color w:val="000000"/>
          <w:sz w:val="20"/>
          <w:szCs w:val="20"/>
        </w:rPr>
        <w:t xml:space="preserve">Не успели мы раздеться, как пришел полковник Григорий Наумович Шинкаренко. Такого начальника политотдела, всесторонне осведомленного о всех делах, не имела ни одна из наших дивизий. Его подвижную фигуру в солдатском ватнике узнавали все. На передний край он нес бодрость, новости с фронтов и из глубокого тыла. Там же вручал партийные билеты и кандидатские карточки. Я любил беседовать с Шинкаренко и не упускал </w:t>
      </w:r>
      <w:r>
        <w:rPr>
          <w:rStyle w:val="P1"/>
          <w:color w:val="000000"/>
        </w:rPr>
        <w:t>[229]</w:t>
      </w:r>
      <w:r>
        <w:rPr>
          <w:rFonts w:cs="Georgia" w:ascii="Georgia" w:hAnsi="Georgia"/>
          <w:color w:val="000000"/>
          <w:sz w:val="20"/>
          <w:szCs w:val="20"/>
        </w:rPr>
        <w:t xml:space="preserve"> случая встретиться с ним, когда бывал в дивиз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конце ноября Григорий Наумович представил мне первых в дивизии кавалеров только что утвержденного правительством ордена Славы. Вот некоторые из них.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ержант Абрамов Ашот Саркисович награжден орденом Славы III степени. Во время боя, когда выбыл из строя командир взвода автоматчиков, Абрамов принял командование на себя. Противник несколько раз бросался в атаку на участок, занимаемый автоматчиками. Взвод стойко выдержал натиск врага, который, потеряв свыше 40 солдат и офицеров, отступил. Сержант Абрамов в этом бою лично уничтожил 11 гитлеровце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Рядовой Бакланов Николай Александрович награжден орденом Славы III степени за то, что, ворвавшись первым в расположение противника, личной храбростью содействовал успеху общего дела. В этом бою Бакланов уничтожил 8 гитлеровце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Рядовой Муха награжден орденом Славы III степени за спасение жизни командира роты старшего лейтенанта Чернова, Во время боя на близком расстоянии один из фашистов метнул гранату, которая упала у ног старшего лейтенанта. Чернов, увлеченный боем, не замечал грозившей ему опасности. Рядовой Муха бросился к офицеру. Рискуя жизнью, он схватил шипевшую гранату и метнул ее обратно. Граната разорвалась в воздухе, над головами фашист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Я от души пожимал руки отважным воинам, благодарил их за службу, за верность воинскому долгу и желал дальнейших боевых успехов в борьбе с врагом. </w:t>
      </w:r>
    </w:p>
    <w:p>
      <w:pPr>
        <w:pStyle w:val="Style15"/>
        <w:spacing w:lineRule="atLeast" w:line="270"/>
        <w:rPr/>
      </w:pPr>
      <w:r>
        <w:rPr>
          <w:rFonts w:cs="Georgia" w:ascii="Georgia" w:hAnsi="Georgia"/>
          <w:color w:val="000000"/>
          <w:sz w:val="20"/>
          <w:szCs w:val="20"/>
        </w:rPr>
        <w:t xml:space="preserve">...Посидев у Даниленко, обогревшись и переговорив обо всем, я обычно просил проводить меня в полк к Еремину. На КП полка и в некоторые траншеи переднего </w:t>
      </w:r>
      <w:r>
        <w:rPr>
          <w:rStyle w:val="P1"/>
          <w:color w:val="000000"/>
        </w:rPr>
        <w:t>[230]</w:t>
      </w:r>
      <w:r>
        <w:rPr>
          <w:rFonts w:cs="Georgia" w:ascii="Georgia" w:hAnsi="Georgia"/>
          <w:color w:val="000000"/>
          <w:sz w:val="20"/>
          <w:szCs w:val="20"/>
        </w:rPr>
        <w:t xml:space="preserve"> края можно было пробраться и днем: подступы скрывали постройки, котлованы отработанных карьеров и террикон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ак и на Днепре, полк Еремина занимал самый ответственный участок. Так уж принято: самым лучшим поручают самое ответственное. Он оборонял рудник им. Ленина и ст. Калачевская, седлал железную дорогу. Подполковник Еремин всегда был в хорошем настроении. Когда бы я ни спросил его: «Как дела?», — всегда следовал один и тог же ответ: «Спасибо. Очень хорош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что у него хорошего? — недоумевал сопровождавший меня Пeстрецов. — Сидит в подвале, как суслик, носа высунуть не може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о Еремин именно в этом и видел хорошее. Гитлеровцы, как ни старались, не смогли отбить у него ни одного дома. Сам же он понемножку улучшал свое положение и каждую неделю захватывал у противника «язы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олодец!» — хвалили его дивизионные, корпусные и армейские разведчики, а самый популярный из них — начальник разведотдела армии полковник Щeрбeнко — стал чуть ли не другом Еремин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центре расположения корпуса оборонялась 10-я гвардейская воздушнодесантная дивизия генерала Иванова, занимавшая десятикиломeтровую полосу фронтом на юго-восток. Ее передний край вытянулся вдоль восточного берега реки Саксагани от Терноватого Кута до Камeннополя. Штаб дивизии вместе с дивизионными частями размещался в центре полосы, занимая Веселые Терны — крупный населенный пункт, сросшийся с Ново-Павловкой и составлявший вместе с ней около тысячи двор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еред фронтом гвардейцев-десантников оборонялась 62-я пехотная дивизия враг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десь нам очень досаждала самая высокая точка па переднем крае противника — курган Могила Баба, расположенный против стыка двух наших дивизий. Курган составлял вершину угла, откуда фронт загибался на восток. С него гитлеровцы просматривали всю нашу полосу как по фронту, так и в глубину. Взять Могилу Бабу мы стремились во что бы то ни стало. Овладев курганом, мы приобрели бы очень выгодный НП. </w:t>
      </w:r>
    </w:p>
    <w:p>
      <w:pPr>
        <w:pStyle w:val="Style15"/>
        <w:spacing w:lineRule="atLeast" w:line="270"/>
        <w:rPr/>
      </w:pPr>
      <w:r>
        <w:rPr>
          <w:rFonts w:cs="Georgia" w:ascii="Georgia" w:hAnsi="Georgia"/>
          <w:color w:val="000000"/>
          <w:sz w:val="20"/>
          <w:szCs w:val="20"/>
        </w:rPr>
        <w:t xml:space="preserve">Несколько раз наши подразделения атаковали курган, </w:t>
      </w:r>
      <w:r>
        <w:rPr>
          <w:rStyle w:val="P1"/>
          <w:color w:val="000000"/>
        </w:rPr>
        <w:t>[231]</w:t>
      </w:r>
      <w:r>
        <w:rPr>
          <w:rFonts w:cs="Georgia" w:ascii="Georgia" w:hAnsi="Georgia"/>
          <w:color w:val="000000"/>
          <w:sz w:val="20"/>
          <w:szCs w:val="20"/>
        </w:rPr>
        <w:t xml:space="preserve"> но безуспешно. Наконец хорошо подготовленная ночная атака достигла цели — Могила Баба стала наше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итлеровцы не остались в долгу и предприняли сильную контратаку на подступах к Веселым Терна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амым страшным для нас оказался массированный артналeт фосфорными и термитными снарядами. Мы столкнулись с этим впервые. За несколько минут шестисотметровый участок переднего края окутали клубы желтоватого дыма, сквозь который прорывались языки пламени. Горел весь скат, и на нем мучительной смертью погибали наши люд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 налетом последовала вражеская атака силами пехотного полка. Гитлеровцы вывалили из глубокой балки и, поднявшись на гребень, волнами покатились к Веселым Терна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Атака противника была сорвана заградительным огнем. Понеся значительные потери, гитлеровцы отступили, а у нас от фосфорных и термитных снарядов выгорел весь ротный опорный пунк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левом фланге корпуса от Камeннополя до Трубецкого, сначала фронтом на юго-восток, а потом на юг, занимала шестикилометровую полосу 89-я гвардейская стрелковая дивизия Сeрюгина. Перед ней оборонялись части 62-й и 15-й немецких пехотных дивиз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Штаб Серюгина располагался в крупном населенном пункте Сергеевка на восточном берегу Саксагани. В полосе дивизии Серюгина противник особой активности не проявля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связи с тем, что перед нами действовали танковые и пехотные дивизии, мы строили нашу оборону прежде всего как противотанковую: 75% артиллерии корпуса было выдвинуто в противотанковые опорные пункты и районы на прямую наводку, а 25% оставалось на закрытых позициях, для маневра огнем. Плотность противотанковой артиллерии на важных направлениях достигала 14 стволов на километр фронта. Так как я не имел второго эшелона, командующий расположил рядом с нашим штабом в руднике Первомайский свой армейский резерв — 1-ю гвардейскую воздушнодесантную дивизию генерала Казанкина. </w:t>
      </w:r>
    </w:p>
    <w:p>
      <w:pPr>
        <w:pStyle w:val="Style15"/>
        <w:spacing w:lineRule="atLeast" w:line="270"/>
        <w:rPr/>
      </w:pPr>
      <w:r>
        <w:rPr>
          <w:rFonts w:cs="Georgia" w:ascii="Georgia" w:hAnsi="Georgia"/>
          <w:color w:val="000000"/>
          <w:sz w:val="20"/>
          <w:szCs w:val="20"/>
        </w:rPr>
        <w:t xml:space="preserve">В начале зимы Казанкин заболел сплином — диковинной болезнью, модной в свое время среди дворянства </w:t>
      </w:r>
      <w:r>
        <w:rPr>
          <w:rStyle w:val="P1"/>
          <w:color w:val="000000"/>
        </w:rPr>
        <w:t>[232]</w:t>
      </w:r>
      <w:r>
        <w:rPr>
          <w:rFonts w:cs="Georgia" w:ascii="Georgia" w:hAnsi="Georgia"/>
          <w:color w:val="000000"/>
          <w:sz w:val="20"/>
          <w:szCs w:val="20"/>
        </w:rPr>
        <w:t xml:space="preserve"> и редкой в наши дни. Целыми днями валялся он у себя на койке или полуодетый бродил из угла в уго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И откуда навалилась такая тоска, такая хандра? Сам не знаю, — жаловался он, когда я приходил к нему. — Маша! Ты бы распорядилась подать позавтракать, — просил он дежурившую у него медсестр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втрак приносили, а кусок в горло не лез. Александр Федорович ковырял вилкой в тарелке, а затем нервно отталкивал ее от себ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у что мне делать? Места себе не нахожу, — разводил он в отчаянии руками и принимался снова ходить по комнате или, извинившись, бросался в постель и замира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рвы остаются нервами, они иногда не выдерживают и сдают. Сдали они и у Казанкина, В конце концов пришлось положить его в госпиталь, а затем отправить для лечения в ты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лед за Казанкиным уехал генерал Иванов, получивший новое назначение. Нам было жалко расставаться с ним. Мы привыкли к нему, да и он сам очень любил свою дивизи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место Иванова в командование 10-й гвардейской воздушнодесантной дивизией вступил генерал-майор Микеладзе. Новый командир дивизии резко отличался от старого. Если Иванов был прост, по-солдатски грубоват, но в то же время и по-солдатски вынослив, то его преемник оказался изысканно вежлив, но очень слаб здоровьем. Он часто болел и на целые недели выходил из стро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не редко приходилось иметь дело с Микеладзе. Когда бы я ни приезжал в дивизию, он лежал больной. Встречал меня и сопровождал в полки майор Кравченко, лучше которого никто не знал расположения частей. Здесь он, как и на Днепре, был неутомим. Его перетянутая офицерским ремнем телогрейка была знакома всюду — и в штабах, и на переднем кра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ногие офнцеры-десантники любили щеголять зимой в защитных куртках с меховым воротником. И сколько мы ни боролись с этим, за всеми уследить не могли. Из-за своей недисциплинированности некоторые становились хорошей мишенью н раньше времени уходили в госпиталь, а то и совсем из жизни. </w:t>
      </w:r>
    </w:p>
    <w:p>
      <w:pPr>
        <w:pStyle w:val="Style15"/>
        <w:spacing w:lineRule="atLeast" w:line="270"/>
        <w:rPr/>
      </w:pPr>
      <w:r>
        <w:rPr>
          <w:rFonts w:cs="Georgia" w:ascii="Georgia" w:hAnsi="Georgia"/>
          <w:color w:val="000000"/>
          <w:sz w:val="20"/>
          <w:szCs w:val="20"/>
        </w:rPr>
        <w:t xml:space="preserve">Каждый раз, встречая меня в телогрейке, Кравченко только посмеивался. </w:t>
      </w:r>
      <w:r>
        <w:rPr>
          <w:rStyle w:val="P1"/>
          <w:color w:val="000000"/>
        </w:rPr>
        <w:t>[233]</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Я всегда, как штык! — говорил о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Рад видеть тебя здоровым и бодрым, — от души пожимал я ему руку. </w:t>
      </w:r>
    </w:p>
    <w:p>
      <w:pPr>
        <w:pStyle w:val="Tri"/>
        <w:spacing w:lineRule="atLeast" w:line="270"/>
        <w:rPr>
          <w:color w:val="000000"/>
        </w:rPr>
      </w:pPr>
      <w:r>
        <w:rPr>
          <w:color w:val="000000"/>
        </w:rPr>
        <w:t xml:space="preserve">* * *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овый, 1944, год застал нас в обороне. Встречали мы его на квартире у начальника штаба. У него оказалось самое большое помещение, где смогли разместиться все свободные от боевых обязанностей офицеры штаба и политотдела. Соорудили какое-то подобие новогодней елки. Настоящей елки не нашли, а искусно преобразили в елку верхушку молодого лиственного дере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ервый тост за победу поднял начальник политотдела полковник Пащенк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сидели, закусили, поговорил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Что наша жизнь на войне? Пылинка! Дунул на нее — и нету, — философствовал подполковник Прохоров в кругу начальников служб.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 корне не согласен! — возражал корпусной инженер Ильченко. — На войне жизнь так же хороша, как и в мирное время. Она здесь даже дороже. Знаешь, как хочется дожить до побед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усть посидят, поболтают, — думал я. — Наступит утро, и снова каждый из них с головой окунется в свое дело. Генерал Щекотский станет собирать и обрабатывать сведения, передавать приказы. Муфель поедет со мной на НП и будет мерзнуть там. Пащенко уйдет к саперам или связистам, а Варкалн укатит тормошить тылы. Хмурый начальник разведки Шустин засядет за подготовку к поимке «языка», а веселый Москвин займется скучными сводками и схем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овый год принес много радостей нашему народу и его Вооруженным Силам. Он стал годом решающих побед над немецко-фашистскими захватчик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половине января войска Ленинградского и Волховского фронтов нанесли противнику удар под Ленинградом и Новгородом, закончившийся полным разгромом ленинградской группировки гитлеровцев н освобождением Ленинградской области. </w:t>
      </w:r>
    </w:p>
    <w:p>
      <w:pPr>
        <w:pStyle w:val="Style15"/>
        <w:spacing w:lineRule="atLeast" w:line="270"/>
        <w:rPr/>
      </w:pPr>
      <w:r>
        <w:rPr>
          <w:rFonts w:cs="Georgia" w:ascii="Georgia" w:hAnsi="Georgia"/>
          <w:color w:val="000000"/>
          <w:sz w:val="20"/>
          <w:szCs w:val="20"/>
        </w:rPr>
        <w:t>В конце января перешли в наступление Украинские фронты</w:t>
      </w:r>
      <w:r>
        <w:fldChar w:fldCharType="begin"/>
      </w:r>
      <w:r>
        <w:rPr>
          <w:sz w:val="16"/>
          <w:sz w:val="16"/>
          <w:szCs w:val="16"/>
          <w:rStyle w:val="InternetLink"/>
          <w:rFonts w:ascii="Arial" w:hAnsi="Arial" w:cs="Arial"/>
          <w:color w:val="000000"/>
        </w:rPr>
        <w:instrText xml:space="preserve"> HYPERLINK "http://militera.lib.ru/memo/russian/kuznetsov_pg/app.html" \l "5" \n app</w:instrText>
      </w:r>
      <w:r>
        <w:rPr>
          <w:sz w:val="16"/>
          <w:sz w:val="16"/>
          <w:szCs w:val="16"/>
          <w:rStyle w:val="InternetLink"/>
          <w:rFonts w:ascii="Arial" w:hAnsi="Arial" w:cs="Arial"/>
          <w:color w:val="000000"/>
        </w:rPr>
        <w:fldChar w:fldCharType="separate"/>
      </w:r>
      <w:r>
        <w:rPr>
          <w:rStyle w:val="InternetLink"/>
          <w:rFonts w:ascii="Arial" w:hAnsi="Arial" w:cs="Arial"/>
          <w:color w:val="000000"/>
          <w:sz w:val="16"/>
          <w:sz w:val="16"/>
          <w:szCs w:val="16"/>
        </w:rPr>
        <w:t>{5}</w:t>
      </w:r>
      <w:r>
        <w:rPr>
          <w:sz w:val="16"/>
          <w:sz w:val="16"/>
          <w:szCs w:val="16"/>
          <w:rStyle w:val="InternetLink"/>
          <w:rFonts w:ascii="Arial" w:hAnsi="Arial" w:cs="Arial"/>
          <w:color w:val="000000"/>
        </w:rPr>
        <w:fldChar w:fldCharType="end"/>
      </w:r>
      <w:r>
        <w:rPr>
          <w:rFonts w:cs="Georgia" w:ascii="Georgia" w:hAnsi="Georgia"/>
          <w:color w:val="000000"/>
          <w:sz w:val="20"/>
          <w:szCs w:val="20"/>
        </w:rPr>
        <w:t xml:space="preserve">. Наши войска разгромили корсунь-шевченковскую, </w:t>
      </w:r>
      <w:r>
        <w:rPr>
          <w:rStyle w:val="P1"/>
          <w:color w:val="000000"/>
        </w:rPr>
        <w:t>[234]</w:t>
      </w:r>
      <w:r>
        <w:rPr>
          <w:rFonts w:cs="Georgia" w:ascii="Georgia" w:hAnsi="Georgia"/>
          <w:color w:val="000000"/>
          <w:sz w:val="20"/>
          <w:szCs w:val="20"/>
        </w:rPr>
        <w:t xml:space="preserve"> луцко-ровенскую и никопольско-криворожскую группировки врага, что привело к последующему освобождению всей Правобережной Украины. Противник был отброшен за Днестр.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б участии нашего корпуса в разгроме противника в районе Кривого Рога и освобождении Криворожья я и хочу рассказа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Удержанию Никополя и Кривого Рога, как важных экономических районов с марганцевыми и железорудными разработками, немецко-фашистское командование придавало особое значение. К тому же противник стремился удержать за собой и никопольский плацдарм на левом берегу Днепра, откуда он надеялся восстановить сухопутную связь со своей отрезанной крымской группировк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нкопольско-криворожский выступ, включая и плацдарм, удерживали вновь сформированная после Сталинграда 6-я полевая и частично 1-я танковая немецкие армии (всего более двадцати пехотных, танковых и моторизованных дивизи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еред войсками 3-го Украинского фронта, от Ингульца до Днепра, к началу Никопольско-Криворожской наступательной. операции оборонялись 10 пехотных, 2 танковые и 1 моторизованная дивиз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ервый оборонительный рубеж имел две — три траншеи, опоясанные проволочными заграждениями и минными полями. Все высоты и населенные пункты в ближайшей тактической глубине были укреплены и превращены противником в сильные опорные пункты. Еще глубже, в направлении Кривого Рога, для удержания рудников и самого города спешно готовились промежуточные и тыловые рубеж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начале января Верховное Главнокомандование поставило перед войсками 3-ю Украинского фронта задачу — ударом в общем направлении на Апостолово отрезать вражескую группировку в районе Никополя и совместно с войсками 4-го Украинского фронта уничтожить ее. В дальнейшем войска 3-го Украинского фронта должны были развивать наступление на запад, овладеть Кривым Рогом и отбросить противника за реку Ингулец. </w:t>
      </w:r>
    </w:p>
    <w:p>
      <w:pPr>
        <w:pStyle w:val="Style15"/>
        <w:spacing w:lineRule="atLeast" w:line="270"/>
        <w:rPr/>
      </w:pPr>
      <w:r>
        <w:rPr>
          <w:rFonts w:cs="Georgia" w:ascii="Georgia" w:hAnsi="Georgia"/>
          <w:color w:val="000000"/>
          <w:sz w:val="20"/>
          <w:szCs w:val="20"/>
        </w:rPr>
        <w:t xml:space="preserve">В соответствии с директивой Ставки командующий войсками фронта генерал армии Р. Я. Малиновский свой </w:t>
      </w:r>
      <w:r>
        <w:rPr>
          <w:rStyle w:val="P1"/>
          <w:color w:val="000000"/>
        </w:rPr>
        <w:t>[235]</w:t>
      </w:r>
      <w:r>
        <w:rPr>
          <w:rFonts w:cs="Georgia" w:ascii="Georgia" w:hAnsi="Georgia"/>
          <w:color w:val="000000"/>
          <w:sz w:val="20"/>
          <w:szCs w:val="20"/>
        </w:rPr>
        <w:t xml:space="preserve"> главный удар на Апостолово решил нанести центром фронтовой группировки, а вспомогательный (на сутки раньше) левым флангом 37-й армии генерала Шарохин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Эта армия 13 января 1944 года была передана из 2-го Украинского фронта в состав 3-го Украинского фронта и оказалась на его правом крыл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течение двух дней, 18 и 19 января, 82-й стрелковый корпус сдал свой боевой участок и сосредоточился в районе Сергеевка. В состав корпуса входили 188-я стрелковая дивизия Даниленко, две гвардейские Харьковские дивизии-28-я генерал-майора Г. И. Чурмаева и 15-я полковника П. М. Чиркова, истребительно-противо-танковая бригада и два инженерно-саперных батальон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е эти соединения и части были укомплектованы несколько лучше, чем другие. Командарм стремился возможно полнее обеспечить решение предстоящей задач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рпусу предстояло прорвать подготовленную оборону противника восточное Веселые Терны на фронте в 4,5 километра. Глубина прорыва на первый день определялась в 4 километра. Направление удара шло прямо на юг, а затем поворачивало на юго-запад и проходило вдоль линий железной дороги на Кривой Рог.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авее, у Веселые Терны, по-прежнему оборонялась 10-я гвардейская воздушнодесантная дивизия. Оставаясь в подчинении командарма, она к началу наступления должна была перегруппироваться к своему левому флангу и содействовать продвижению корпус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Левее занимала оборону 394-я стрелковая дивизия соседней 46-й армии. Ее задача оставалась старой — дивизия продолжала оборонять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аким образом, по замыслу командования, наступление корпуса велось с ограниченными целями, хотя мне, как исполнителю, об этом сказано не было. Начало атаки планировалось на утро, но это время меня совершенно не удовлетворял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Я был глубоко убежден, что корпус при отсутствии танков и авиации не сможет добиться утром того, чего он мог бы достичь ночью, и понесет большие потер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 тому же меня сильно беспокоила возможная контрподготовка противника. </w:t>
      </w:r>
    </w:p>
    <w:p>
      <w:pPr>
        <w:pStyle w:val="Style15"/>
        <w:spacing w:lineRule="atLeast" w:line="270"/>
        <w:rPr/>
      </w:pPr>
      <w:r>
        <w:rPr>
          <w:rFonts w:cs="Georgia" w:ascii="Georgia" w:hAnsi="Georgia"/>
          <w:color w:val="000000"/>
          <w:sz w:val="20"/>
          <w:szCs w:val="20"/>
        </w:rPr>
        <w:t xml:space="preserve">Все наши наблюдательные пункты и первый эшелон наступающих частей сосредоточивались в узкой полосе, </w:t>
      </w:r>
      <w:r>
        <w:rPr>
          <w:rStyle w:val="P1"/>
          <w:color w:val="000000"/>
        </w:rPr>
        <w:t>[236]</w:t>
      </w:r>
      <w:r>
        <w:rPr>
          <w:rFonts w:cs="Georgia" w:ascii="Georgia" w:hAnsi="Georgia"/>
          <w:color w:val="000000"/>
          <w:sz w:val="20"/>
          <w:szCs w:val="20"/>
        </w:rPr>
        <w:t xml:space="preserve"> в двухстах-трехстах метрах от переднего края. Сильный огневой контрудар по нашему расположению мог нарушить управление, нанести значительный урон изготовившейся к атаке живой силе и боевой технике, а возможно, сорвать подготовленное наступле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этому я просил разрешить мне начать атаку за полтора — два часа до рассвета. Генерал Шарохин разделял мое мнение. Наши соображения были доложены командующему фронтом, и он утвердил их.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орыв решено было осуществить в двухэшелонном боевом порядке. В первом эшелоне наступали дивизии Даниленко и Чиркова, во втором — дивизия Чурмае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Штаб корпуса переместился в Сергеевку и здесь развернул большую организационную работ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ел хватало с избытком для всех. Пащенко безотлучно находился в частях, поднимая боевой дух личного состава. Москвин целыми днями пропадал на рекогносцировках, помогая мне планировать бой и увязывать взаимодействие. Шустин был поглощен уточнением группировки противника и его оборонительных сооружений. Муфель со своим штабом готовил артиллерию, Ильченко оборудовал исходное положение, Варкалн обеспечивал предстоящий бой материальными средств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 хозяина на командном пункте оставался лишь начальник штаба. Он осуществлял общий контроль и руководил всем ходом подготовки. </w:t>
      </w:r>
    </w:p>
    <w:p>
      <w:pPr>
        <w:pStyle w:val="Style15"/>
        <w:spacing w:lineRule="atLeast" w:line="270"/>
        <w:rPr/>
      </w:pPr>
      <w:r>
        <w:rPr>
          <w:rFonts w:cs="Georgia" w:ascii="Georgia" w:hAnsi="Georgia"/>
          <w:color w:val="000000"/>
          <w:sz w:val="20"/>
          <w:szCs w:val="20"/>
        </w:rPr>
        <w:t xml:space="preserve">На этот раз бой мы спланировали особенно тщательно. Рекогносцировки, постановка задач на местности и организация взаимодействия родов войск были проведены во всех звеньях, до командира роты — батареи включительно. Со всем личным составом дивизии на практических занятиях отработали тему «Прорыв подготовленной обороны противника в составе взвода, роты </w:t>
      </w:r>
      <w:r>
        <w:rPr>
          <w:rStyle w:val="P1"/>
          <w:color w:val="000000"/>
        </w:rPr>
        <w:t>[237]</w:t>
      </w:r>
      <w:r>
        <w:rPr>
          <w:rFonts w:cs="Georgia" w:ascii="Georgia" w:hAnsi="Georgia"/>
          <w:color w:val="000000"/>
          <w:sz w:val="20"/>
          <w:szCs w:val="20"/>
        </w:rPr>
        <w:t xml:space="preserve"> и батальона». Особое внимание уделили организации управления в бою, днем и ночью. В стрелковых ротах у были созданы ячейки управления, с которыми 26 и 27 января провели двухдневные сбор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лотность артиллерии в полосе наступления корпуса составляла 60 стволов на 1 километр прорыва, а с армейской артгруппой достигала 65 единиц. Из них 18 стволов выдвигалось на прямую наводку. Такую плотность мы считали тогда высокой. У нас в корпусе она применялась впервы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Артподготовку предполагалось провести в течение 15 мину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и каждом стрелковом полку создали минометные группы, которые должны были действовать не только в период артподготовки, но и в период артнаступления. Начальниками мингрупп назначили начартов полк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рудия прямой наводки в каждом полку были объединены в группы сопровождения пехоты. Во главе их поставили командиров иптап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истрелка артиллерии производилась постепенно, в течение трех дней, без нарушения установившегося режима огня. На заранее выбранные огневые позиции от каждой батареи выдвинули сначала по одному оруди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ропотливую работу провели саперные подразделения: проложили колонные пути к переднему краю, оборудовали наблюдательные пункты, проделали проходы в минных полях и проволочных заграждениях, организовали комендантскую службу и т. д. На каждый стрелковый батальон для инженерной разведки и разграждений в глубине обороны выделили одно саперное отделе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собое внимание было уделено подготовке личного состава к ночной атаке. Первую траншею оборудовали ступеньками, чтобы пехоте было легче выскочить из неё. Границы полков и батальонов обозначили белыми колышками. Направления атаки провешивались светящимися трассами из специально выделенных для этого пулеметов. Над главными ориентирами в полосах дивизий — Зелено-Поле и Весело-Поле — артиллерия подвешивала «фонари» (осветительные ракеты). </w:t>
      </w:r>
    </w:p>
    <w:p>
      <w:pPr>
        <w:pStyle w:val="Style15"/>
        <w:spacing w:lineRule="atLeast" w:line="270"/>
        <w:rPr/>
      </w:pPr>
      <w:r>
        <w:rPr>
          <w:rFonts w:cs="Georgia" w:ascii="Georgia" w:hAnsi="Georgia"/>
          <w:color w:val="000000"/>
          <w:sz w:val="20"/>
          <w:szCs w:val="20"/>
        </w:rPr>
        <w:t>За сутки до начала наступления части Даниленко и Чиркова сменили дивизию Серюгина и заняли исходное положение. В последнюю ночь перед атакой все находились на своих местах.</w:t>
      </w:r>
      <w:r>
        <w:rPr>
          <w:rStyle w:val="P1"/>
          <w:color w:val="000000"/>
        </w:rPr>
        <w:t>[238]</w:t>
      </w:r>
      <w:r>
        <w:rPr>
          <w:rFonts w:cs="Georgia" w:ascii="Georgia" w:hAnsi="Georgia"/>
          <w:color w:val="000000"/>
          <w:sz w:val="20"/>
          <w:szCs w:val="20"/>
        </w:rPr>
        <w:t xml:space="preserve"> </w:t>
      </w:r>
    </w:p>
    <w:p>
      <w:pPr>
        <w:pStyle w:val="Tri"/>
        <w:spacing w:lineRule="atLeast" w:line="270"/>
        <w:rPr>
          <w:color w:val="000000"/>
        </w:rPr>
      </w:pPr>
      <w:r>
        <w:rPr>
          <w:color w:val="000000"/>
        </w:rPr>
        <w:t xml:space="preserve">* * *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небольшой оперативной группой я расположился на своем НП, на маленьком сплюснутом кургане, в центре полосы корпуса. Со мной — Муфель, Москвин, Ильченко, адъютант. НП находится между первой и второй нашими траншеями. Так близко к противнику мы никогда еще не располагались, поэтому многое нам кажется необычны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начала сюда и добраться было нельзя. Стоит только вылезти из оврага у Кодака, как сразу же попадешь пол огонь противника. Пришлось подвести к кургану пяти-сотметровый ход сообщения, но и по нему ходить было небезопасно — очень часты прямые попадания снарядов и ми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авее, на таком же кургане и, пожалуй, еще ближе к противнику, расположился Даниленко. Его дивизия правым флангом занимает Могилу Баба, а левым вплотную подходит к нашему кургану. В первой и второй траншеях — пехота двух полков первого эшелона. Полк второго эшелона спрятан в глубине, в балке восточное Каменнополя. Левее — дивизия Чиркова. В первых траншеях у нее тоже два полка, третий расположен во втором эшелоне в Кодаке. НП Чиркова — на кургане южнее Кода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ивизия Чурмаева сосредоточилась на южной окраине Сергеевки. Для Чурмаева подготовлен НП на кургане по соседству с нашим. Он займет его не сейчас, а утром, с развитием боя. По линии второй траншей вытянуты и все наблюдательные пункты командиров полков, а командиры батальонов и рот находятся в первой траншее, вместе с солдат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акая скученность органов управления н близость наблюдательных пунктов к противнику очень тревожат меня. Я все еще опасаюсь контрподготовки. Волнуются и мои боевые товарищи. Каждые десять минут мы покидаем наш блиндажик, поднимаемся на курган и настороженно всматриваемся, вслушиваемся в ночь, в последнюю ночь перед атакой. </w:t>
      </w:r>
    </w:p>
    <w:p>
      <w:pPr>
        <w:pStyle w:val="Style15"/>
        <w:spacing w:lineRule="atLeast" w:line="270"/>
        <w:rPr/>
      </w:pPr>
      <w:r>
        <w:rPr>
          <w:rFonts w:cs="Georgia" w:ascii="Georgia" w:hAnsi="Georgia"/>
          <w:color w:val="000000"/>
          <w:sz w:val="20"/>
          <w:szCs w:val="20"/>
        </w:rPr>
        <w:t xml:space="preserve">А ночь стоит светлая и не по-зимнему теплая. Временами из-за облаков выглядывает серп луны и серебрит наш курган с прилегающими к нему траншеями. Кое-где поблескивают неспрятанные штыки да искрится на скате </w:t>
      </w:r>
      <w:r>
        <w:rPr>
          <w:rStyle w:val="P1"/>
          <w:color w:val="000000"/>
        </w:rPr>
        <w:t>[240]</w:t>
      </w:r>
      <w:r>
        <w:rPr>
          <w:rFonts w:cs="Georgia" w:ascii="Georgia" w:hAnsi="Georgia"/>
          <w:color w:val="000000"/>
          <w:sz w:val="20"/>
          <w:szCs w:val="20"/>
        </w:rPr>
        <w:t xml:space="preserve"> пленка снега. Таких пленок на буграх и равнине осталось мало. За последние дни снег съела оттепель. Наши взоры тянутся к переднему краю противника и дальше вглубь, к Зелено-Полю и Весело-Пол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ам все так же, как и неделю назад: потрескивают пулеметы, покрякивают мин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30 января, за два часа до рассвета, с нашего НП взвились три красные ракеты и вслед за ними свыше ста орудий прямой наводки открыли огон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уфель спокойно посматривает па часы. Через пять минут огонь орудии прямой наводки должен смениться десятиминутным налетом артиллерии и минометов с закрытых позиции, который захватит всю ближайшую тактическую глубину вражеской обороны, включая артпо-зиции и полковые резервы. С началом артналета саперы удлиненными зарядами подорвут проволоку противника, а пехота изготовится к броску в ата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мотри, чтобы твои саперы не опоздали, — показывая на часы, кричит Муфель Ильченко. — Осталось несколько мину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 беспокойся! Порядок! — кивает тот головой. Все шло по плану. Замолкли орудия прямой наводки, закончился и огневой налет но переднему краю. Рассекая небо огненными стрелами, сопровождаемый надрывным шипящим свистом, прогрохотал и разорвался залп «катюш» — сигнал для ата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днялась и рванулась вперед пехота. Артиллерия перенесла огонь на вторую траншею. Над Зелено и Весело-Полем повисли яркие «фонари». Туда же от наших курганов потянулись огненные трасс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стигнутый врасплох, противник молчал. Казалось, его вообще нет. А поле боя содрогалось от криков «ур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Мои заняли вторую траншею, очищают хутор Весело-Поле, — докладывал Даниленк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Овладел опорным пунктом с двумя курганами и продвигаюсь к Весело-Полю, — вторил ему Чирков. </w:t>
      </w:r>
    </w:p>
    <w:p>
      <w:pPr>
        <w:pStyle w:val="Style15"/>
        <w:spacing w:lineRule="atLeast" w:line="270"/>
        <w:rPr/>
      </w:pPr>
      <w:r>
        <w:rPr>
          <w:rFonts w:cs="Georgia" w:ascii="Georgia" w:hAnsi="Georgia"/>
          <w:color w:val="000000"/>
          <w:sz w:val="20"/>
          <w:szCs w:val="20"/>
        </w:rPr>
        <w:t xml:space="preserve">Атака наша развивалась в темноте, а ночь таила много неожиданностей. Первое серьезное сопротивление противник оказал на рассвете, на глубине двух километров, из сильно укрепленных пунктов-высоты 117,6 и Весело-Поле. После короткого огневого налета и обходного маневра наши войска сломили это сопротивление. К 10 часам утра опорные пункты Весело-Поле и </w:t>
      </w:r>
      <w:r>
        <w:rPr>
          <w:rStyle w:val="P1"/>
          <w:color w:val="000000"/>
        </w:rPr>
        <w:t>[241]</w:t>
      </w:r>
      <w:r>
        <w:rPr>
          <w:rFonts w:cs="Georgia" w:ascii="Georgia" w:hAnsi="Georgia"/>
          <w:color w:val="000000"/>
          <w:sz w:val="20"/>
          <w:szCs w:val="20"/>
        </w:rPr>
        <w:t xml:space="preserve"> Мало-Софиевка были взяты, железная дорога перерезана и задача дня выполнен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А в 12 часов я передавал по дивизиям благодарность командующего войсками фронта генерала Р. Я. Малиновско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 вечеру после ожесточенного боя были взяты Зелено-Поле и Ново-Софиевка. Глубина прорыва достигла 8 километров, т. е. вдвое превысила задачу дня. Захвачены были сотни пленных, орудия, минометы, тан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16.00 я вызвал к себе командира 28-й гвардейской дивизии генерала Чурмаева за получением задачи. Решил ввести его дивизию в полосу прорыва еще засветло, чтобы дать возможность командирам полков ориентироваться на местности и развить успех.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инут на десять — пятнадцать раньше Чурмаева ко мне на курган прибыл командар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здравляю! И от себя лично и от соседей справа! — пожимал он мне руку и широко улыбался. — Что ново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Резко возрастает сопротивление противника, — доложил я. — С утра у него было несколько танков, днем — с десяток, а к вечеру — уже несколько десятк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Чем больше, тем лучше. Бить их надо! — весело сказал Шарохин. — А вид-то какой расчудесный! — восторгался генерал, взбираясь на курга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кургана хорошо просматривались и Зелено-Поле, и Весело-Поле с Ново-Софиевкой, захваченные нашими войсками, и большой населенный пункт Водяное за нашим левым флангом, пока еще занятый противник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отив Водяного Чирков вынужден был развернуть полк второго эшелона. Населенный пункт фланкировал огнем наше продвижение. Оттуда были уже и контратаки, а левый сосед по-прежнему не двигался с мест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ело прошлое, а этот наблюдательный пункт не устраивал меня, — откровенно признался я командующему. — К нему нельзя было ни подойти, ни подъеха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Люблю за откровенность, — закатился он веселым смехом, искоса посматривая на меня. — Ну, а тепер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еперь тож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чем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алековато от войск.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Это другое дело! А я-то прежде не догадывался. почему это Щекотский все о вышке поговаривал. Зачем </w:t>
      </w:r>
      <w:r>
        <w:rPr>
          <w:rStyle w:val="P1"/>
          <w:color w:val="000000"/>
        </w:rPr>
        <w:t>[242]</w:t>
      </w:r>
      <w:r>
        <w:rPr>
          <w:rFonts w:cs="Georgia" w:ascii="Georgia" w:hAnsi="Georgia"/>
          <w:color w:val="000000"/>
          <w:sz w:val="20"/>
          <w:szCs w:val="20"/>
        </w:rPr>
        <w:t xml:space="preserve"> им, думай, вышка? Оказывается, курган не нравился. — Шарохин снова весело захохотал. Засмеялся и 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Уважал я своего командарма за то, что он при неудачах никогда не пилил своих подчиненных, а при успехе любил пошутить и посмеять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оварищ командующий! Может быть, пообедаете С нами? -пригласил я е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вы еще не обедал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а и не завтракали. Некогд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Что ж! Зайдемте, посмотрю, чем вас кормят, да, кстати, уточню и задачу на завтр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линдаж мой, где с трудом могут разместиться три — четыре человека, неказист, сделан на скорую руку. Стены не обшиты, пол земляной, вместо двери — плащ-палатка, печки нет, свет тусклый — горят две свеч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Бедновато живете. Не блиндаж, а дыра какая-то, — заметил Шарохи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ак и есть дыра. Дыра в кургане, — подтвердил я. — Завтра переберемся в Весело-Пол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 время обеда подошел Чурмаев. Ему также была уточнена задач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рпусу с утра предстояло продолжить наступление на юг и юго-восток и во взаимодействии с соседом слева уничтожить софиевскую группировку противни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 концу второго дня наступления корпус должен был иметь свой фронт в виде дуги общим протяжением в 20 километров, обращенной своей вершиной на юго-восто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ступила ночь. Небо заволокло тяжелыми тучами, сгустилась тьма, большими хлопьями повалил снег. К утру подул ветер, начался бура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 ночь гитлеровцы сумели оправиться и подтянуть резерв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результате дивизия Даниленко не только не овладела Высоко-Полем, но сама вынуждена была отбивать настойчивые контратаки пехоты и танков противника, стремившихся восстановить положе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анки в упор расстреляли наблюдательный пункт подполковника Еремина. Погиб командир иптаповского полка. Был тяжело ранен и сам Еремин. </w:t>
      </w:r>
    </w:p>
    <w:p>
      <w:pPr>
        <w:pStyle w:val="Style15"/>
        <w:spacing w:lineRule="atLeast" w:line="270"/>
        <w:rPr/>
      </w:pPr>
      <w:r>
        <w:rPr>
          <w:rFonts w:cs="Georgia" w:ascii="Georgia" w:hAnsi="Georgia"/>
          <w:color w:val="000000"/>
          <w:sz w:val="20"/>
          <w:szCs w:val="20"/>
        </w:rPr>
        <w:t xml:space="preserve">Дивизия Чурмаева, продвинувшись в густом снегопаде на два километра, внезапно натолкнулась на 30 танков и пехоту противника и втянулась в затяжной бой. </w:t>
      </w:r>
      <w:r>
        <w:rPr>
          <w:rStyle w:val="P1"/>
          <w:color w:val="000000"/>
        </w:rPr>
        <w:t>[243]</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олько Чирков успешно продвигался своим правым флангом и выполнял задач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ой явно не клеился. Докладывая командующему, я нервнича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 волнуйся, это к лучшему, — успокоил он меня. Весь день я не понимал, почему командующий расценивает положение так оптимистически. Вражеские танки появлялись один за другим, прибывала и пехота. Сопротивление врага с каждым часом нарастало. А командующий уверяет, что это к лучшему. В чем же дел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ечером я, изнервничавшись и не добившись от дивизий выполнения задачи дня, возвратился к себе в штаб.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лыхали новость? — спросил у меня Щeкотски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аку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егодня с утра километрах в двадцати пяти — тридцати восточное нас фронт перешел в наступление. Оборона успешно прорвана. Удар развивается на Апостолов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наше наступле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аше — вспомогательно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б этом и Щекотский узнал лишь во второй половине дня, когда готовившийся фронтом удар перестал быть тайн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 чем больше своих резервов перебрасывал противник от Апостолово к нам, тем хуже было для него. Вот поэтому и говорил мне командарм, что дела идут хорош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 том. как протекало наступление в эти первые два дня, 30 и 31 января, хорошо рассказала фронтовая газета «Советский воин» 7 февраля 1944 г. в статье «Как было взято Апостолов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ше наступление началось северо-восточнее Кривого Рога, — писала газета. — При мощной поддержке артиллерии советские войска прорвали полевую оборону противника на участке 62-й немецкой пехотной дивизии. Разгромив 112-Й и 354-й полки этой дивизии, стрелковые части углубились на восемь километров и перешли железную дорогу, ведущую к Кривому Рогу. Это озадачило немцев. Они не могли определить направления главного удара и чему угрожали наши войска — Кривому Рогу или Апостолово. </w:t>
      </w:r>
    </w:p>
    <w:p>
      <w:pPr>
        <w:pStyle w:val="Style15"/>
        <w:spacing w:lineRule="atLeast" w:line="270"/>
        <w:rPr/>
      </w:pPr>
      <w:r>
        <w:rPr>
          <w:rFonts w:cs="Georgia" w:ascii="Georgia" w:hAnsi="Georgia"/>
          <w:color w:val="000000"/>
          <w:sz w:val="20"/>
          <w:szCs w:val="20"/>
        </w:rPr>
        <w:t xml:space="preserve">Противник решил, что он имеет дело с реальной угрозой Кривому Рогу... </w:t>
      </w:r>
      <w:r>
        <w:rPr>
          <w:rStyle w:val="P1"/>
          <w:color w:val="000000"/>
        </w:rPr>
        <w:t>[244]</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 предполагая прорыва в сторону Апостолово и не видя угрозы никопольскому плацдарму, немцы бросили с этих участков танковые и моторизованные резервы на прикрытие Кривого Рога. На выручку своей, истекающей кровью 62-й пехотной дивизии и на ликвидацию прорыва противник быстро перебросил части 16-й мотодивизии. Кроме того, немцы были вынуждены срочно разгрузить в Aпостолово и направить под Кривой Рог два полка танковой дивизии, которая следовала на выручку немецкой группировки, окруженной войсками 2-го и 1-го Украинских фронтов у Корсунь-Шевченковско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Уже на другой день немцы контратаковали наши прорвавшиеся части силами до ста танков и двух полков пехоты, но не сумели восстановить своего положени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отивник продолжал подбрасывать сюда резервы с никопольского плацдарма, со стороны Апостолово, ослабив свою оборону на центральном участк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Этим немедленно воспользовались другие наши войска, сосредоточившиеся там для проры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оветские части, расположенные на участке между крупными населенными пунктами Софиевка и Ново-Николаевка, разведав боем оборону противнику, атаковали ее в наиболее уязвимых местах. В образовавшийся прорыв были введены моторизованные части и подвижные отряды с танками и мотопехот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ледовательно, события на фронте с началом наступления развивались именно так, как хотело наше командование. Оперативный замысел командующего фронтом оказался правильны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помогательный улар 37-й армии из района Веселые Терны, начатый на сутки раньше, гитлеровцы приняли за главный. Он привлек их внимание и оттянул на себя все свободные резервы, а это обеспечило успех на главном направлен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вою задачу корпус смог выполнить благодаря особенно тщательной подготовке к наступлению, внезапности ночной атаки и силе первоначального удара. </w:t>
      </w:r>
    </w:p>
    <w:p>
      <w:pPr>
        <w:pStyle w:val="Style15"/>
        <w:spacing w:lineRule="atLeast" w:line="270"/>
        <w:rPr/>
      </w:pPr>
      <w:r>
        <w:rPr>
          <w:rFonts w:cs="Georgia" w:ascii="Georgia" w:hAnsi="Georgia"/>
          <w:color w:val="000000"/>
          <w:sz w:val="20"/>
          <w:szCs w:val="20"/>
        </w:rPr>
        <w:t xml:space="preserve">Развивая наступление, соединения корпуса продвинулись в последующие, дни в глубь обороны на 8 — 20 километров и, растянувшись на двадцатикилометровом фронте, уперлись в промежуточный оборонительный рубеж, оборудованный сплошными траншеями, проволокой и минами. </w:t>
      </w:r>
      <w:r>
        <w:rPr>
          <w:rStyle w:val="P1"/>
          <w:color w:val="000000"/>
        </w:rPr>
        <w:t>[245]</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ередний край тянулся с северной окраины Ново-Покровки, через Высоко-Поле и Балку Соленую на Авдотьевку, а затем поворачивал на юг. Рубеж составлял северо-восточный сектор обороны Кривого Рога и находился в 20 — 25 километрах от города. Сюда отошли потрепанные части 62-й и 15-й пехотных дивизий. Кроме пехоты, перед фронтом корпуса насчитывалось до 70 танков и самоходно-артиллерийских установо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орвать оборону с ходу корпус не смог и с 6 февраля по приказу командарма приостановил наступление. Для прорыва повой полосы обороны нужно было не только перегруппировать имеющиеся силы и средства, но и дополнительно накопить материальные ресурс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А на главном направлении войска фронта 5 февраля заняли Апостолово. Вражеская оборона оказалась рассеченной на две части, причем никопольская группировка была отрезана от криворожской и поставлена под угрозу полного уничтожени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6 февраля войскам фронта, успешно осуществившим прорыв и овладевшим Апостолово, салютовала Моск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8 февраля был освобожден Никополь. Никопольской группировки противника больше не существовало. 13 февраля 28-я гвардейская Харьковская дивизия генерала Чурмаева была награждена орденом Красного Знамени, а 188-й стрелковой дивизии полковника Даниленко присвоили почетное наименование «Нижнеднепровской». </w:t>
      </w:r>
    </w:p>
    <w:p>
      <w:pPr>
        <w:pStyle w:val="Tri"/>
        <w:spacing w:lineRule="atLeast" w:line="270"/>
        <w:rPr>
          <w:color w:val="000000"/>
        </w:rPr>
      </w:pPr>
      <w:r>
        <w:rPr>
          <w:color w:val="000000"/>
        </w:rPr>
        <w:t xml:space="preserve">* * *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 второй половине февраля перед войсками фронта, в том числе перед воинами 37-й армии и нашего корпуса, встала неотложная задача — вернуть стране богатейший железнорудный бассейн Криворожья, лишить врага сырья для производства военной техники. </w:t>
      </w:r>
    </w:p>
    <w:p>
      <w:pPr>
        <w:pStyle w:val="Style15"/>
        <w:spacing w:lineRule="atLeast" w:line="270"/>
        <w:rPr/>
      </w:pPr>
      <w:r>
        <w:rPr>
          <w:rFonts w:cs="Georgia" w:ascii="Georgia" w:hAnsi="Georgia"/>
          <w:color w:val="000000"/>
          <w:sz w:val="20"/>
          <w:szCs w:val="20"/>
        </w:rPr>
        <w:t xml:space="preserve">Решению этой задачи способствовало то, что еще 10 февраля войска ударной группы фронта вышли к р. Ингулец юго-западнее Кривого Рога, нарушили оперативную оборону противника и создали условия для успешного наступления на Кривой Рог одновременно с севера, востока и юго-востока. Однако выполнять задачу пришлось в чрезвычайно тяжелых условиях. Очень мешала неустойчивая погода. Снегопады сменялись дождями. Подготовленных убежищ и траншей у нас </w:t>
      </w:r>
      <w:r>
        <w:rPr>
          <w:rStyle w:val="P1"/>
          <w:color w:val="000000"/>
        </w:rPr>
        <w:t>[246]</w:t>
      </w:r>
      <w:r>
        <w:rPr>
          <w:rFonts w:cs="Georgia" w:ascii="Georgia" w:hAnsi="Georgia"/>
          <w:color w:val="000000"/>
          <w:sz w:val="20"/>
          <w:szCs w:val="20"/>
        </w:rPr>
        <w:t xml:space="preserve"> не было. Все передовые части, кроме резервов, ютились во временных мелких окопах, которые то засыпал снег, то заливала вода. Обильные дожди сделали совершенно непроезжими для транспортов полевые дороги. Боеприпасы и продовольствие приходилось подтаскивать на руках. Все это требовало от людей огромного напряжения физических и моральных си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литотделы корпуса и дивизий, политработники частей. фронтовая печать, партийные организации, агитаторы и чтецы в подразделениях разъясняли воинам их задачи, раскрывали значение Криворожья. И люди клялись с честью выполнить свой воинский долг. Несмотря на боевые потери, с каждым днем росли ряды коммунист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 вот, наконец, приказ пришел. Его рано утром принес ко мне запыхавшийся Щекотски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Штаб наш в то время располагался в Водян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аступаем, значит, Федор Михайлович?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аступаем, товарищ генера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 прежнем состав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т. Теперь у нас четыре дивизии. Вошла в состав корпуса и 10-я воздушнодесантна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ремя на перегруппировку даю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вое суток. За две ночи, думаю, вполне справим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Очень хорошо. Давайте-ка карту, разберемся сначала сами. </w:t>
      </w:r>
    </w:p>
    <w:p>
      <w:pPr>
        <w:pStyle w:val="Style15"/>
        <w:spacing w:lineRule="atLeast" w:line="270"/>
        <w:rPr/>
      </w:pPr>
      <w:r>
        <w:rPr>
          <w:rFonts w:cs="Georgia" w:ascii="Georgia" w:hAnsi="Georgia"/>
          <w:color w:val="000000"/>
          <w:sz w:val="20"/>
          <w:szCs w:val="20"/>
        </w:rPr>
        <w:t xml:space="preserve">Перед корпусом стояла задача: своим центром прорвать оборону противника на участке в шесть с половиной километров и. нанося удар на юго-запад, в направлении Кривого Рога, овладеть Ново-Покровка, ст. Пичугино, Табурище, а к исходу дня выйти на рубеж Александровка, Златополь, Новоселовка. </w:t>
      </w:r>
      <w:r>
        <w:rPr>
          <w:rStyle w:val="P1"/>
          <w:color w:val="000000"/>
        </w:rPr>
        <w:t>[247]</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аким образом, при общей протяженности фронта корпуса в 25 километров прорыв осуществлялся на участке протяжением в 6 километров; глубина ближайшей задачи составляла 3 километра, задачи дня — 10 километр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Я считаю, что нет необходимости производить особые перегруппировки, — сказал Щекотский, когда мы разобрались с задачей и нанесли ее на карт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онечно, чем проще, тем лучш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ледует только немного потеснить Даниленко и рядом с ним поставить наш второй эшелон — дивизию Чирко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равильно, — согласился я. — Эти две дивизии и нанесут главный удар, а Микеладзе и Чурмаев будут содействовать им своими внутренними, смежными фланг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на внешних флангах будем оборонять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а. Пока не прорвемся в центр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ак было принято решение с учетом опыта нашего первого прорыва 30 январ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Атаку наметили начать во второй половине ночи, вслед за короткой артподготовкой. К 12.00 вызвали командиров дивизий, чтобы ознакомить их с решением и поставить задач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ервым прибыл Чирков (он размещался ближе, чем другие), за ним — Даниленко, потом Чурмаев и Микеладзе. Собрались они у начальника штаба, и когда я зашел к нему, то застал всех за шумной бесед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ам повезло. Отдохнули, пообсушились, позалатали дыры,-говорил Даниленко Чиркову. — А мои под дождем да пол снег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 завидуй. Через день — два опять рядом будем, — отвечал Чирк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ень-два на войне много значат. У меня на передовой мечтают хотя бы часок полежать на теплой печке. </w:t>
      </w:r>
    </w:p>
    <w:p>
      <w:pPr>
        <w:pStyle w:val="Style15"/>
        <w:spacing w:lineRule="atLeast" w:line="270"/>
        <w:rPr/>
      </w:pPr>
      <w:r>
        <w:rPr>
          <w:rFonts w:cs="Georgia" w:ascii="Georgia" w:hAnsi="Georgia"/>
          <w:color w:val="000000"/>
          <w:sz w:val="20"/>
          <w:szCs w:val="20"/>
        </w:rPr>
        <w:t xml:space="preserve">Даниленко и Чирков встретились второй раз и внимательно изучают друг друга. Даниленко — плотный, краснощекий, одет в защитного цвета венгерку, отороченную серым барашком, защитные бриджи и хромовые сапоги. На выбритой до блеска голове лихо заломлена серая папаха под цвет оторочки. Вид щеголеватый. </w:t>
      </w:r>
      <w:r>
        <w:rPr>
          <w:rStyle w:val="P1"/>
          <w:color w:val="000000"/>
        </w:rPr>
        <w:t>[248]</w:t>
      </w:r>
      <w:r>
        <w:rPr>
          <w:rFonts w:cs="Georgia" w:ascii="Georgia" w:hAnsi="Georgia"/>
          <w:color w:val="000000"/>
          <w:sz w:val="20"/>
          <w:szCs w:val="20"/>
        </w:rPr>
        <w:t xml:space="preserve"> Говорит быстро, с украинским акцентом. «Ох, и хитер! — говорят про него в шутку штабные офицеры. — Его не проведеш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Чирков по росту под стать Даниленко. Одет просто: в шинели, ушанке, как и другие офицеры. Он сосредоточен, пожалуй, даже замкнут, говорит медленно и мало. Ответы его обдуманны, шутит редк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енералы Чурмаев и Микеладзе только что познакомились. Чурмаев — добродушный, простой, с небольшими черными усиками, у Микеладзе — лицо усталое, болезненно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Растянули меня на двенадцать километров, что же я могу сделать? — говорит Чурмаев, стараясь вызвать у своего собеседника сочувств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у меня восемь километров. Тоже только-только оборонять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огда пусть наступают полковники, — кивает Чурмаев в сторону Даниленко и Чиркова, — им и карты в ру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овещание продолжалось час — полтора. Каждый комдив получил свою задачу и подробные указания о перегруппировке. Перегруппировку боевого порядка решено было провести в последнюю ночь перед атакой, а весь завтрашний день посвятить организации взаимодействия в звене дивизия — полк, полк -батальо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14.00, захватив с собой Даниленко, Чиркова, Муфеля и Ильченко, я выехал на южную окраину Ново-Софиевки, на стык ударной группировки, чтобы на местности уточнить дивизиям задачи и увязать их взаимодейств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Атаковал корпус в 5.00 17 февраля по ранее испытанному и оправдавшему себя методу. В течение двух минут били орудия прямой наводки по целям на переднем крае, затем был произведен десятиминутный огневой налет по переднему краю и ближайшей глубине с последующим переносом на вторую траншею. Сигнал на перенос огня являлся одновременно и сигналом для ата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е как будто бы было продумано и предусмотрено, а между тем атака не принесла того успеха, который мы имели 30 января. </w:t>
      </w:r>
    </w:p>
    <w:p>
      <w:pPr>
        <w:pStyle w:val="Style15"/>
        <w:spacing w:lineRule="atLeast" w:line="270"/>
        <w:rPr/>
      </w:pPr>
      <w:r>
        <w:rPr>
          <w:rFonts w:cs="Georgia" w:ascii="Georgia" w:hAnsi="Georgia"/>
          <w:color w:val="000000"/>
          <w:sz w:val="20"/>
          <w:szCs w:val="20"/>
        </w:rPr>
        <w:t xml:space="preserve">Противник на этот раз не дал застать себя врасплох. Он ожидал нашего удара и готовился отразить его. На </w:t>
      </w:r>
      <w:r>
        <w:rPr>
          <w:rStyle w:val="P1"/>
          <w:color w:val="000000"/>
        </w:rPr>
        <w:t>[249]</w:t>
      </w:r>
      <w:r>
        <w:rPr>
          <w:rFonts w:cs="Georgia" w:ascii="Georgia" w:hAnsi="Georgia"/>
          <w:color w:val="000000"/>
          <w:sz w:val="20"/>
          <w:szCs w:val="20"/>
        </w:rPr>
        <w:t xml:space="preserve"> участке у Даниленко гитлеровцы даже провели небольшую контрподготовку по исходному положению и выходам из Зелено-Поле. Артиллерию и минометы врага мы быстро подавили, но атака все-таки не удала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 три часа ночного боя пехота прочно овладела только первыми двумя траншеями; все ее попытки проникнуть глубже пресекались неподавленным огнем из Высоко-Пол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борону противника усиливали танки, что придавало ей особую устойчивос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большим трудом наши войска к исходу первого дня овладели Высоко-Полем и Табурищем, т. е. продвинулись своим центром на два — три километр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вторую ночь в бой были введены вторые эшелоны дивизий, но и это не принесло особых успехов. Войска продвинулись еще на полтора -два километра и вышли на рубеж Ново-Покровка, ст. Пичугино, Романовка, захватив эти опорные пункт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Атаки нашей пехоты противник отражал организованным огнем и контратаками. Каждый опорный пункт переходил из рук в руки по нескольку раз. Промежутки между опорными пунктами гитлеровцы закрыли минными поля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орывать сильно насыщенную танками оборону, не имея танков, было слишком сложно. Закреплявшая успех атаки артиллерия сопровождения представляла собой, по сути дела, громоздкие, незащищенные цели, быстро выводилась из стро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 концу второго дня, 18 февраля, повалил густой снег, а затем начался буран, окончательно сковавший наши действи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третий день буран продолжался. Дивизия Чиркова ворвалась было в опорный пункт Шевченко, но наткнулась на танки и была отброшена в Романов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одвижение Микеладзе на Ново-Покровку было сковано непрерывными контратаками противника из Братско-Семеновки и Надеждов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олько правому флангу Чурмаева удалось продвинуться на четыре километра и захватить поселок Примерный. </w:t>
      </w:r>
    </w:p>
    <w:p>
      <w:pPr>
        <w:pStyle w:val="Style15"/>
        <w:spacing w:lineRule="atLeast" w:line="270"/>
        <w:rPr/>
      </w:pPr>
      <w:r>
        <w:rPr>
          <w:rFonts w:cs="Georgia" w:ascii="Georgia" w:hAnsi="Georgia"/>
          <w:color w:val="000000"/>
          <w:sz w:val="20"/>
          <w:szCs w:val="20"/>
        </w:rPr>
        <w:t xml:space="preserve">Таким образом, наше наступление за первые три дня превратилось в медленное прогрызание. </w:t>
      </w:r>
      <w:r>
        <w:rPr>
          <w:rStyle w:val="P1"/>
          <w:color w:val="000000"/>
        </w:rPr>
        <w:t>[250]</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Четвертую ночь бушует буран. Злобно воет и валит с ног ветер. Снег слепит глаза, заносит окопы, наметает сугробы. В пяти — шести шагах ничего не вид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итлеровцы зубами держатся за населенные пункты, ощетинились танками, огородились минами и без конца контратакуют. С железным упорством отстаивают они Криворожь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олжны же мы в конце концов сломить их сопро тивление! -говорю я начальнику политотдела. Мы сидим с ним в землянке на моем НП.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Обязательно. Так долго продолжаться не может. Я переговорил с начподивами. — продолжает он, — все они убеждены, что задачу свою выполнят. Заявляют, что если бы не танки, то теперь были бы уже и Кривом Рог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о неужели у нашего командарма нет танков? — спрашивает Пашенко. — Нам всего-то надо полчок, не больш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идимо, нет. Если бы были, то он дал б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Без танков туговато, — вздыхает Пащенко. — Придется больше нажимать на Муфеля, на его артиллери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лохо дело и со снарядами. Если даже и дадут, то в такую погоду не скоро подвезеш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зредка звоним в штаб к Щекотскому — нет ли чего нового? Позваниваем и командирам дивизи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эту ночь, несмотря на буран, наши войска кропотливо готовят новую атаку. Начало ее на рассвет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 утру 20 февраля снегопад прекратился, ослаб и ветер. Кружилась только легкая поземка. Похолодало. А днем в погоде наметился резкий перел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ыпавший снег и наступившее похолодание обезвредили мины. Они уже не рвались от первого прикосновения к ни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Рывком рванулись гвардейцы-десантники и, преодолев сопротивление противника, овладели двумя населенными пунктами: Братско-Семеновкой и Надеждовкой. </w:t>
      </w:r>
    </w:p>
    <w:p>
      <w:pPr>
        <w:pStyle w:val="Style15"/>
        <w:spacing w:lineRule="atLeast" w:line="270"/>
        <w:rPr/>
      </w:pPr>
      <w:r>
        <w:rPr>
          <w:rFonts w:cs="Georgia" w:ascii="Georgia" w:hAnsi="Georgia"/>
          <w:color w:val="000000"/>
          <w:sz w:val="20"/>
          <w:szCs w:val="20"/>
        </w:rPr>
        <w:t xml:space="preserve">Но враг не сдавался. Сильной контратакой с танками он выбил гвардейцев из Братско-Семеновки. Несколько часов шла ожесточенная борьба за этот населенный </w:t>
      </w:r>
      <w:r>
        <w:rPr>
          <w:rStyle w:val="P1"/>
          <w:color w:val="000000"/>
        </w:rPr>
        <w:t>[251]</w:t>
      </w:r>
      <w:r>
        <w:rPr>
          <w:rFonts w:cs="Georgia" w:ascii="Georgia" w:hAnsi="Georgia"/>
          <w:color w:val="000000"/>
          <w:sz w:val="20"/>
          <w:szCs w:val="20"/>
        </w:rPr>
        <w:t xml:space="preserve"> пункт, пока, наконец, наши войска не отбросили гитлеровцев на юго-запад.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Части Даниленко и Чиркова совместными усилиями овладели опорным пунктом Шевченко и начали развивать успех вдоль железнодорожной лин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12.00 наши соединения наткнулись на последний оборонительный рубеж внешнего обвода Кривого Рога, который проходил по линии: Александровка, Златополь, Кабурдеевка, колхоз «Таганч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десь, на фронте в 10 километров, протянулись в два ряда десять деревень, превращенных гитлеровцами в опорные пункты. На окраинах, маскируясь постройками, стояли танки и били в упор, создавая завесу непреодолимого огня. Наступление приостановилось. Начали готовиться к ночной атак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наступлением темноты, когда огонь танков стал малодейственным, корпус сломил сопротивление противника и на рассвете 21 февраля вышел своим правым флангом на реку Саксагань, а левым — на восточную окраину крупного пригорода и узловой железнодорожной станции Долгинцев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 14 часам гвардейцы Чиркова и Чурмаева обошли Долгинцево с севера и юга и совместными усилиями очистили его от противни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ивизии Микеладзе и Даниленко выдвинулись на восточный берег Саксагани и завязали бои за населенные пункты и рудни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лоса наступления корпуса, постепенно сжимаясь, сократилась с двадцати пяти километров до пятнадцати. Изменилось и направление удара: раньше оно было юго-западным, теперь стало западным. Наша правая разгранлиния шла с южной окраины Рыбасова (на р. Саксагань) на южную окраину Лозоватки (на р. Ингулец), а левая — от Долгинцево на Афанасьевку, рассекая Кривой Рог на две половины, причем северная часть отходила к нам, а южная — к нашему левому соседу — 34-му стрелковому корпусу 46-й арм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 второй половине дня штаб корпуса переместился в Долгинцево и начал подготовку к ночному штурму Кривого Рога и форсированию реки Саксагань. </w:t>
      </w:r>
    </w:p>
    <w:p>
      <w:pPr>
        <w:pStyle w:val="Style15"/>
        <w:spacing w:lineRule="atLeast" w:line="270"/>
        <w:rPr/>
      </w:pPr>
      <w:r>
        <w:rPr>
          <w:rFonts w:cs="Georgia" w:ascii="Georgia" w:hAnsi="Georgia"/>
          <w:color w:val="000000"/>
          <w:sz w:val="20"/>
          <w:szCs w:val="20"/>
        </w:rPr>
        <w:t xml:space="preserve">Весь личный состав штабов и политотделов был поставлен на ноги. Готовились крупномасштабные схемы; прокладывались маршруты; городские и рудничные районы </w:t>
      </w:r>
      <w:r>
        <w:rPr>
          <w:rStyle w:val="P1"/>
          <w:color w:val="000000"/>
        </w:rPr>
        <w:t>[252]</w:t>
      </w:r>
      <w:r>
        <w:rPr>
          <w:rFonts w:cs="Georgia" w:ascii="Georgia" w:hAnsi="Georgia"/>
          <w:color w:val="000000"/>
          <w:sz w:val="20"/>
          <w:szCs w:val="20"/>
        </w:rPr>
        <w:t xml:space="preserve"> разбивались на кварталы, и для их штурма намечались подразделени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литработники приводили короткие собрания, расставляли партийные силы, поднимали людей на выполнение боевой задач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Штурм северного пригорода и рудников начался в 5 часов утра 22 феврал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 6.30 после упорного боя на окраинах гвардейцы Чиркова заняли ст. Мудреная, форсировали р. Саксагань, а к 11.00 очистили от противника ст. Карноватка, рудник им. Артема и вышли на противоположную, северо-западную, окраину город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вардейская дивизия Чурмаева, наступавшая левее, выбила противника из Рабочего поселка, форсировала Саксагань и, ворвавшись в западную часть города, втянулась в уличные бои. К 11.00 она очистила весь западный сектор и выдвинулась на линию окружной железной дороги, имея в центре своего наступления рудник Смыч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лестяще справился со своей задачей и наш левый сосед — 34-й стрелковый корпус. К утру он освободил центр и южную часть город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аким образом, к полудню 22 февраля Кривой Рог был полностью очищен от немецки-фашистских захватчиков. Только на правом фланге нашего корпуса в полосе двух других дивизий весь день не стихала ожесточенная борьба за рудни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10-й гвардейской воздушнодесантной дивизии дорогу к руднику имени Фрунзе преградила широкая запруда на Саксагани со взорванным льдом, а к руднику Дубовая Балка — сильно укрепленный опорный пункт Божаново. Десятки раз бросались гвардейцы через реку, и каждый раз их атаки оказывались безуспешными. </w:t>
      </w:r>
    </w:p>
    <w:p>
      <w:pPr>
        <w:pStyle w:val="Style15"/>
        <w:spacing w:lineRule="atLeast" w:line="270"/>
        <w:rPr/>
      </w:pPr>
      <w:r>
        <w:rPr>
          <w:rFonts w:cs="Georgia" w:ascii="Georgia" w:hAnsi="Georgia"/>
          <w:color w:val="000000"/>
          <w:sz w:val="20"/>
          <w:szCs w:val="20"/>
        </w:rPr>
        <w:t xml:space="preserve">Войска стрелковой Нижнеднепровской дивизии Даниленко, наступавшие левее гвардейцев-десантников, сломив сопротивление противника, овладели Екатериновкой, но все их попытки проникнуть на западный берег к рудникам имени Карла Либкнехта и Артема успеха не имели. По единственной имевшейся здесь переправе через Саксагань противник вел губительный огонь, а на других участках лед был взорван. На подступах к Кривому Рогу дивизия понесла большие потери. </w:t>
      </w:r>
      <w:r>
        <w:rPr>
          <w:rStyle w:val="P1"/>
          <w:color w:val="000000"/>
        </w:rPr>
        <w:t>[253]</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наступлением темноты, когда все средства были уже испробованы, гвардейцы и стрелки стали переправляться на правый берег вброд и вплав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 время форсирования Саксагани проявили героизм саперы стрелковой дивизии: рядовые Кузиков и Кутин и ефрейтор Портнов. Действуя под вражеским огнем, по пояс в ледяной воде, они отыскали ночью брод, переправили артиллерию и затем с помощью гражданского населения начали строить мост. Освобожденные жители Екатериновки разыскивали и подтаскивали бревна, подвозили на санках другой стройматериал, несли гвозди и проволоку для крепления. Каждый из них, рискуя жизнью, готов был сделать все, чтобы помочь своим освободителям. К утру мост был гот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ой продолжался всю ночь. Только к утру 23 февраля враг был изгнан окончательно из криворожских рудников западного берег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 отличные боевые действия войскам 3-го Украинского фронта, штурмом овладевшим городом Кривой Рог и освободившим район криворожских рудников, Верховное Главнокомандование объявило благодарность. Столица Родины Москва салютовала доблестным воинам двадцатью артиллерийскими залпами из двухсот двадцати четырех оруди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Через несколько дней 10-й гвардейской воздушнодесантной дивизии Микеладзе было присвоено почетное наименование «Криворожской», а 188-я стрелковая Ннжнеднепровская дивизия Даниленко была награждена орденом Красного Знамен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ткатываясь под ударами наших войск, немецко-фашистские оккупанты затопили вес шахты, взорвали компрессорные вентиляционные установки, надшахтные здания, рудосортировочные фабрики, электростанции, разрушили все культурно-бытовые здания и 1730 жилых домов. Общий ущерб, нанесенный гитлеровцами предприятиям и учреждениям Криворожского железорудного бассейна, превысил один миллиард рублей. </w:t>
      </w:r>
    </w:p>
    <w:p>
      <w:pPr>
        <w:pStyle w:val="Style15"/>
        <w:spacing w:lineRule="atLeast" w:line="270"/>
        <w:rPr/>
      </w:pPr>
      <w:r>
        <w:rPr>
          <w:rFonts w:cs="Georgia" w:ascii="Georgia" w:hAnsi="Georgia"/>
          <w:color w:val="000000"/>
          <w:sz w:val="20"/>
          <w:szCs w:val="20"/>
        </w:rPr>
        <w:t xml:space="preserve">Но сразу же после освобождения в городе забурлила напряженная трудовая жизнь. Еще гремела канонада на Ингульце, а в Кривом Роге уже развертывали свою работу партийные и советские учреждения. Советские люди приступили к восстановлению разрушенных шахт и городского коммунального хозяйства. </w:t>
      </w:r>
      <w:r>
        <w:rPr>
          <w:rStyle w:val="P1"/>
          <w:color w:val="000000"/>
        </w:rPr>
        <w:t>[254]</w:t>
      </w:r>
      <w:r>
        <w:rPr>
          <w:rFonts w:cs="Georgia" w:ascii="Georgia" w:hAnsi="Georgia"/>
          <w:color w:val="000000"/>
          <w:sz w:val="20"/>
          <w:szCs w:val="20"/>
        </w:rPr>
        <w:t xml:space="preserve"> </w:t>
      </w:r>
    </w:p>
    <w:p>
      <w:pPr>
        <w:pStyle w:val="T"/>
        <w:rPr>
          <w:color w:val="000000"/>
        </w:rPr>
      </w:pPr>
      <w:r>
        <w:rPr>
          <w:color w:val="000000"/>
        </w:rPr>
        <w:t xml:space="preserve">От Ингульца до Днестр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 второй половине дня 23 февраля 1944 года соединения корпуса выдвинулись на левый берег Ингульца, имея правый фланг у Лозоватки, а левый к западу от центра Кривого Рога. Правее, к Лозоватке, вышла 92-я гвардейская дивизия Петрушин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первом эшелоне корпуса находились три гвардейские дивизии: справа — Микеладзе, в центре — Чиркова, слева — Чурмаева. Стрелковая дивизия Даниленко, понесшая в боях за Криворожье наибольшие потери, была оставлена во втором эшелоне, в районе рудника имени Карла Либкнехт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ш подход к реке противник встретил организованным огнем. Передний край заранее подготовленного гитлеровцами рубежа проходил по правому берег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еред фронтом корпуса находились известные уже нам части 62-й пехотной и 23-й танковой дивизи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ночь на 25 февраля наши дивизии предприняли попытку захватить плацдармы. Лучше всего это удалось Микеладзе. Выделенные для первого броска подразделения скрытно преодолели на плотиках реку и внезапно атаковали. Часть берега между Лозоваткой и поселком Ингулецким они очистили без особого труда. А к утру на правый берег переправился весь 24-й воздушнодесантный полк. Плацдарм был расширен до одного километра по фронту и на 200 — 300 метров в глубин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У Чиркова за противоположный берег зацепилась одна рота. Она захватила северную часть Ипгулсцкого и закрепилась та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е попытки Чурмаева преодолеть реку противник отразил огне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нем 25 февраля меня вызвали на НП командарма — на высоту с тремя курганами юго-западнее Веселого Кута. Я в то время болел ангиной, говорил только шепотом, поэтому меня всюду сопровождал Москви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палатке, задернутой маскировочной сеткой, кроме Шарохина, неожиданно для себя увидел командующего войсками фронта Малиновского. Представился ему.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Здравствуйте! Присаживайтесь! Давно хотел познакомиться! — приподнявшись и подавая мне руку, сказал Малиновский. — Не скрою, доволен действиями вашего корпуса. </w:t>
      </w:r>
      <w:r>
        <w:rPr>
          <w:rStyle w:val="P1"/>
          <w:color w:val="000000"/>
        </w:rPr>
        <w:t>[255]</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Благодарю, товарищ командующий. Очень рад! Постараюсь и впредь оправдать ваше доверие, — прохрипел я в ответ и показал на больное горл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нимаю, понимаю, — кивнул головой Малиновский и пригласил меня присесть. — Ну что ж, докладывайте! Как дела у вас?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иветливая встреча взволновала меня. Хотелось доложить многое, не только о сегодняшней обстановке на Ингульце, но и о прошлых боях, о героизме людей, о нуждах поредевших частей и дивизий и о многом другом. Но я не мог говори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узнецов не сможет доложить, товарищ командующий, -сказал Шарохин. — Позвольте заслушать его начальника оперативного отдела. Вы готовы? — обратился он к Москвин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очно так. Гот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Хорошо! — согласился генерал армии. Развернув на столике свою рабочую карту, Москвин стал докладывать о результатах ночного боя за плацдарм, а я следил за ним и иногда шепотом делал поправ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ела у вас идут неплохо, — одобрительно заметил командующий фронтом, выслушав наш доклад, — Главное теперь — расширить плацдарм и прочно закрепить его. Долго мы сидеть на месте не собираемся, подготовимся и возобновим наступление. — А вам, — кивнул он мне, — пожелаю скорейшего выздоровления. Условимся так: вы форсируете Ингулец, прорвете оборону и разовьете успех на запад, а я со своей стороны, если к тому времени ваша болезнь не пройдет, обещаю положить вас недели на две в свой подручный госпиталь. Есть там у меня на примете один врач, он излечивает от всех болезне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У него болезнь не такая уж сложная. Справится, пожалуй, и медсестра, которая, конечно, помоложе и поинтереснее, -поддержал шутку Шарохи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мандарм поставил передо мной задачу — захватить Родионовку, расположенную в четырех километрах западнее Ингульц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Это и плацдарм расширит и противника скует, — подтвердил и командующий фронтом. </w:t>
      </w:r>
    </w:p>
    <w:p>
      <w:pPr>
        <w:pStyle w:val="Style15"/>
        <w:spacing w:lineRule="atLeast" w:line="270"/>
        <w:rPr/>
      </w:pPr>
      <w:r>
        <w:rPr>
          <w:rFonts w:cs="Georgia" w:ascii="Georgia" w:hAnsi="Georgia"/>
          <w:color w:val="000000"/>
          <w:sz w:val="20"/>
          <w:szCs w:val="20"/>
        </w:rPr>
        <w:t xml:space="preserve">Наступление я должен был провести 27 февраля. На подготовку оставался один день и две ночи. </w:t>
      </w:r>
      <w:r>
        <w:rPr>
          <w:rStyle w:val="P1"/>
          <w:color w:val="000000"/>
        </w:rPr>
        <w:t>[256]</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очь я провел на своем НП, на одиноком кургане восточное Ингулецкого. С кургана хорошо просматривались все населенные пункты вдоль берега, в том числе и Родионовка. Зато и курган тоже был виден отовсюду. И днем и ночью он курился, словно действующий вулкан: днем из него тянулась к небу струйка белесоватого дыма, а ночью сыпались искр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итлеровцы догадывались о наличии здесь важного наблюдательного пункта и били по кургану не переставая. Сначала они накрывали курган батарейными очередями, а затем перешли на огонь отдельными орудиями. Все поле вокруг было изрыто воронк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ремя за полночь. Затишье. Тускло догорает на столике одинокая свеча. Ее слабый свет падает на развернутую карту, на два телефонных аппарата, армейской и корпусной связ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з старших офицеров со мной на НП — Муфель и Москвин. Корпусной инженер Ильченко помогает Микеладзе переправлять у Марьяновки на паромах истребительно-противотанковый артполк, который по моему приказанию перебрасывается на правый берег Ингульца для усиления воздушнодссантиого полка и закрепления плацдарм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утра намечено провести рекогносциров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крывшись полушубком, я дремлю на единственной в блиндаже койке. Температура к ночи повысилась. Знобит. Мысль то и дело возвращается к сегодняшнему посещению командующего и задаче по расширению плацдарма. Мне хотя и неизвестны намерения высшего командования, но я понимаю, что на нашем фронте наступила оперативная пауза. И враг и мы измотаны. Люди нуждаются в передышке; необходимо пополнить материальные средств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о и временного, вынужденного бездействия терпеть никак нельзя, нужно с каждым днем, с каждым часом улучшать свое положе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о меня доносится чей-то глуховатый голос: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Генерал отдыхае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что такое? - </w:t>
      </w:r>
    </w:p>
    <w:p>
      <w:pPr>
        <w:pStyle w:val="Style15"/>
        <w:spacing w:lineRule="atLeast" w:line="270"/>
        <w:rPr/>
      </w:pPr>
      <w:r>
        <w:rPr>
          <w:rFonts w:cs="Georgia" w:ascii="Georgia" w:hAnsi="Georgia"/>
          <w:color w:val="000000"/>
          <w:sz w:val="20"/>
          <w:szCs w:val="20"/>
        </w:rPr>
        <w:t xml:space="preserve">Несчастье у нас на правом фланге. </w:t>
      </w:r>
      <w:r>
        <w:rPr>
          <w:rStyle w:val="P1"/>
          <w:color w:val="000000"/>
        </w:rPr>
        <w:t>[257]</w:t>
      </w:r>
      <w:r>
        <w:rPr>
          <w:rFonts w:cs="Georgia" w:ascii="Georgia" w:hAnsi="Georgia"/>
          <w:color w:val="000000"/>
          <w:sz w:val="20"/>
          <w:szCs w:val="20"/>
        </w:rPr>
        <w:t xml:space="preserve"> -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и слове «несчастье» дремота быстро улетучивается. Я поднимаю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оварищ генерал! Разрешите доложить? — спрашивает Муфель и после моего утвердительного кивка говорит: — Звонил из Марьяновки Ильченко, от Лозоватки, вдоль того берега, атаковал противник, захватил три батареи иптаповского полка, все, что мы смогли туда переправи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ак так? — раскрыв глаза, шепотом спрашиваю я склонившегося ко мне полковни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Захватили все двенадцать оруди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а как же так? — Я никак не могу осмыслить случившееся. -Ведь там поблизости берег занимает наш сосед — гвардейская дивизия Петрушин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уфель пожимает плеч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И сам не знаю, как это могло произойти, — отвечает о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Уточните еще раз, — говорю я Муфелю. — Позвоните к Микеладзе. Утром поедем в Марьяновку и разберемся на месте. Доложите о случившемся в армию.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Слушаюсь! </w:t>
      </w:r>
      <w:r>
        <w:rPr>
          <w:rStyle w:val="P1"/>
          <w:color w:val="000000"/>
        </w:rPr>
        <w:t>[258]</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Утром часов около восьми, оставив на НП Москвина, я вместе с Муфелем и адъютантом выехал в Марьяновку. Мы проехали вдоль лесной посадки, а потом, оставив машину, стали пробираться пешком. До Ингульца оставалось меньше километра. Сама река пряталась в глубоком русле, но весь противоположный берег с примыкающими к нему населенными пунктами был виден как на ладон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зогнутая линия нашего переднего края тянулась то вдоль левого берега, то пересекала реку и огибала небольшие плацдармы на противоположном берег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 успели мы пройти и сотни метров, как сзади нас показались два «виллис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становив машины рядом с нашей, к нам направились Шарохин и Хитровский (командующий артиллерией армии), а вместе с ними два адъютанта и два автоматчи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Что вы делали ночью? Спали? — шумел командарм, приближаясь к нам. В таком возбужденном состоянии я видел его впервые. — Противник из-под носа пушки ворует, а они спят! Где ваша артиллерия? — напустился он на Муфел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ожиданно в воздухе прошуршала минометная очередь, а затем между нами и машинами с треском крякнули разрывы. Осколки с ревом и свистом пронеслись над головами. Гитлеровцы наблюдали за нами. Еще бы! На виду три легковые машины и группа беспечных начальников — соблазнительные мишен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ипав к земле, мы поползли в придорожную канав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мотри за командармом, отвечаешь головой, — шепнул я подбежавшему ко мне Пестрецову. На четвереньках и короткими перебежками выходили мы из зоны обстрела на южную окраину Марьяновки. Собравшись вместе, мы посмотрели друг на друга и, убедившись, что все целы и невредимы, рассмеяли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мандарма как будто бы подменили, он опять стал самим соб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уда же ты завел? Где противник? — спросил он мен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Я не заводил, вы сами приехали, — прохрипел я. — А противник, вот он, на противоположном берегу.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Рядом? </w:t>
      </w:r>
      <w:r>
        <w:rPr>
          <w:rStyle w:val="P1"/>
          <w:color w:val="000000"/>
        </w:rPr>
        <w:t>[259]</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Шарохин огляделся и затем уже по-дружески отругал мен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Куда же тебя черт носит? Ты же командир корпуса, а не командир рот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вы у Веселые Терны посадили меня еще ближе, на самый передний край, — напомнил я ем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огда нужно был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Сегодня тоже нужно. А как вы-то заехал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Мы случайно. Спросили у Москвина, он и показал. «Поехали, говорит, вдоль посадки». Ну и мы след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курган к нам из Марьяновки пробрались Ильченко и командир пострадавшего иптаповского полка. Они и помогли нам разобраться в происшедшем. Оказалось, что ночью гитлеровцы, произведя перегруппировку, сосредоточили на юго-западной окраине Лозоватки до полка пехоты, несколько минометных рот и батарей. Лозоватка — огромный населенный пункт, насчитывающий почти две тысячи домов. Она раскинулась на обоих берегах Ингульца и растянулась на десять километров. Заметить перегруппировку в таком большом пункте, к тому же ночью, ни нам, ни нашему правому соседу не удало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ткрыв огонь по переправе у Марьяновки, противник потихоньку спустился к берегу и, пробравшись к нашим батареям в тыл, внезапно атаковал. О результатах ночной атаки мы уже знали. Распространиться гитлеровцам южнее не дал находившийся на плацдарме гвардейский пол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мандир артполка просил командующего простить ему оплошность и заверял, что материальную часть он ночью заберет обратно. Я поддержал е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е орудия стояли на своем месте, мы и сами хорошо их видели. Мы даже наблюдали, как к орудиям пытались пробраться гитлеровцы и как наша пехота и минометчики своим огнем старались не допустить их туд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Молодцы! — похвалил командарм гвардейцев. — Надо до ночи весь участок держать под огнем, а ночью атаковать и восстановить положение.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Ночью вы должны овладеть Родионовкой и расширить плацдарм,- сказал мне Шарохин, — а вам, — повернулся он к командиру иптаповского полка, — приказываю вызволить свои пушки и поставить в строй, иначе пеняйте на себя. Ясно? </w:t>
      </w:r>
      <w:r>
        <w:rPr>
          <w:rStyle w:val="P1"/>
          <w:color w:val="000000"/>
        </w:rPr>
        <w:t>[260]</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енералы, а за ними адъютанты и автоматчики, пригибаясь стали пробираться к машинам, а я с Муфелем и Ильченко приступил к планированию ночного бо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едстояло проехать еще к Микеладзе и Чиркову, увязать их действия, а затем сообщить о своем решении начальнику штаб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 второй половине ночи 27 февраля мы атаковали. Гвардейская воздушнодесантная дивизия смяла вражеские подразделения и, продвинувшись вперед, заняла двумя полками Родионовку, а одним повернулась фронтом на север и прикрыла свой обнаженный фланг.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птаповский полк с помощью гвардейцев отбил свои орудия. Гитлеровцы не смогли даже вынуть замков, и пушки находились в полной исправности. Командир полка сразу же пустил их в дел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ивизия Чиркова, расширяя свой плацдарм, полностью очистила от противника поселок Ингулецкий и Ленинцы. Продвинув свой правый фланг на тысячу метров, она стала закрепляться. Поставленная корпусу задача была выполнен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днако через сутки положение опять изменилось. Собрав все, что имелось под рукой из 62-й пехотной и 23-й танковой дивизий, и подтянув из тыла корпусной резерв — 257-ю пехотную дивизию, гитлеровцы с рассветом 28 февраля контратаковали. Их концентрический удар пехотой и танками был направлен против нашего, далеко выдвинувшегося на запад родионовского выступ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ой затянулся на весь день. Снова, как и на днепровском плацдарме, воздушнодесантная дивизия оказалась в чрезвычайно тяжелом положен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удела артиллерийская канонада, несколько раз появлялись в небе и бомбили Родноновку вражеские самолеты, широкой лавой развертывались и атаковывали танки, а опорный пункт продолжал огрызаться огнем и контратаками. До темноты удерживали гвардейцы Родионовку и только ночью, получив приказ, прорвали кольцо окружения и пробились на плацдарм к своим частям. </w:t>
      </w:r>
    </w:p>
    <w:p>
      <w:pPr>
        <w:pStyle w:val="Style15"/>
        <w:spacing w:lineRule="atLeast" w:line="270"/>
        <w:rPr/>
      </w:pPr>
      <w:r>
        <w:rPr>
          <w:rFonts w:cs="Georgia" w:ascii="Georgia" w:hAnsi="Georgia"/>
          <w:color w:val="000000"/>
          <w:sz w:val="20"/>
          <w:szCs w:val="20"/>
        </w:rPr>
        <w:t xml:space="preserve">Бой 28 февраля за Родионовку ослабил и нас и противника. Плацдарм на Ингульце шириной в 4 километра и глубиной в один километр мы все-таки сохранили. К тому же активными действиями мы приковали внимание </w:t>
      </w:r>
      <w:r>
        <w:rPr>
          <w:rStyle w:val="P1"/>
          <w:color w:val="000000"/>
        </w:rPr>
        <w:t>[261]</w:t>
      </w:r>
      <w:r>
        <w:rPr>
          <w:rFonts w:cs="Georgia" w:ascii="Georgia" w:hAnsi="Georgia"/>
          <w:color w:val="000000"/>
          <w:sz w:val="20"/>
          <w:szCs w:val="20"/>
        </w:rPr>
        <w:t xml:space="preserve"> врага и отвлекли его от других направлений, где наши соседи готовили главный удар.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сле боя за Родионовку на целых пять дней наступило затишь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несшую большие потери воздушнодесантную дивизию я оттянул на восточный берег для доукомплектования и короткого отдыха, а на ее место на правый фланг корпуса выдвинул стрелковую дивизию Даниленко, сумевшую к этому времени привести себя в порядо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6 марта, после небольшой оперативной паузы, войска фронта возобновили наступление. Главный удар был нанесен из района южнее Кривого Рога в общем направлении на Казанка, Новый Буг.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Форсировав Ингулец и прорвав сильную оборону гитлеровцев по его правому берегу, фронтовое командование ввело в прорыв конно-механизированные соединения с задачей рассечь вражеский фронт, выйти на Южный Буг и отрезать противнику пути отхода на запад.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 четыре дня наступательных боев войска фронта на направлении главного удара продвинулись вперед на 30 — 60 километров и расширили прорыв по фронту до 170 километр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ступление севернее Кривого Рога, где действовала армия генерала Шарохина, в первые три дня развертывалось медленнее и с гораздо меньшим успехом. Здесь у нас не было ни решающего превосходства в силах и средствах, ни механизированных соединений для развития успех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иказ командарма на переход в наступление я получил 3 марта. Корпусу ставилась задача: прорвать подготовленную оборону и овладеть рубежом Могилы Рядовые, Родионовка, Могила Камова; в дальнейшем наступать в направлении Грузька. </w:t>
      </w:r>
    </w:p>
    <w:p>
      <w:pPr>
        <w:pStyle w:val="Style15"/>
        <w:spacing w:lineRule="atLeast" w:line="270"/>
        <w:rPr/>
      </w:pPr>
      <w:r>
        <w:rPr>
          <w:rFonts w:cs="Georgia" w:ascii="Georgia" w:hAnsi="Georgia"/>
          <w:color w:val="000000"/>
          <w:sz w:val="20"/>
          <w:szCs w:val="20"/>
        </w:rPr>
        <w:t xml:space="preserve">Главный удар я решил нанести своим правым флангом — силами стрелковой дивизии Даниленко и гвардейской Чиркова в направлении Родионовка, Грузька. На левом фланге дивизия Чурмаева двумя полками продолжала прочно удерживать восточный берег, а ее третий полк перебрасывался на плацдарм, на стык с дивизией Чиркова, откуда вел наступление на юго-запад, сматывая оборону перед фронтом своей дивизии. Воздушнодесантная дивизий оставалась во втором эшелоне и предназначалась для развития главного удара. </w:t>
      </w:r>
      <w:r>
        <w:rPr>
          <w:rStyle w:val="P1"/>
          <w:color w:val="000000"/>
        </w:rPr>
        <w:t>[262]</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точки зрения планирования, как будто сделано было все, и, тем не менее, сам прорыв и бой в ближайшей глубине оборины развивались медленно, с огромными для нас потерями и напряжение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отивник оказывал ожесточенное сопротивление. И первые два дня корпус сумел выполнить только свою ближайшую задачу, а на третий день вышел на рубеж Ново-Лозоватка, Грузька, Григорьевна. Богоблагодатное — на глубину до 8 километров и по фронту до 15 километр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четвертый день, когда направление главного удара фронта выявилось уже резко, сопротивление противника стало падать и севернее Кривого Рога. Гитлеровцы вынуждены были отходить и на этом направлен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утра 9 марта начали нарастать и темпы наступления корпуса. Ингулец явился для нас как бы последним трамплином, оттолкнувшись от которого мы начали безостановочное движение вперед.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выше месяца продолжался наш 350-километровый путь от Ингульца до Днестра. За это время корпусу пришлось преодолеть огромные трудности весенней распутицы и бездорожья, провести много напряженных боев за населенные пункты, форсировать маленькие и большие ре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Людей, транспорт, боевую технику засасывала липкая черная грязь. Люди и лошади выбивались из сил, моторы перегревались, колеса буксовали. Машины, израсходовавшие горючее, колоннами растянулись по дорога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враги и разбитые целинные дороги были запружены военной техникой, брошенной врагом. Рядом с тяжелыми орудиями стояли застрявшие в грязи тягачи, оставшиеся без горючего транспортные машины, поломанные повозки, и тут же валялись неубранные трупы людей и лошадей. </w:t>
      </w:r>
    </w:p>
    <w:p>
      <w:pPr>
        <w:pStyle w:val="Style15"/>
        <w:spacing w:lineRule="atLeast" w:line="270"/>
        <w:rPr/>
      </w:pPr>
      <w:r>
        <w:rPr>
          <w:rFonts w:cs="Georgia" w:ascii="Georgia" w:hAnsi="Georgia"/>
          <w:color w:val="000000"/>
          <w:sz w:val="20"/>
          <w:szCs w:val="20"/>
        </w:rPr>
        <w:t xml:space="preserve">Трудности распутицы и бездорожья корпус почувствовал с первых же дней наступления. Сказались они в первую очередь в отставании артиллерии и тылов, в перебоях в питании. Уже через пять — шесть дней к 14 марта из общего количества дивизионной артиллерии боевые порядки сопровождало: в стрелковой дивизии Даниленко — 57%, в гвардейской Чиркова — 36% </w:t>
      </w:r>
      <w:r>
        <w:rPr>
          <w:rStyle w:val="P1"/>
          <w:color w:val="000000"/>
        </w:rPr>
        <w:t>[263]</w:t>
      </w:r>
      <w:r>
        <w:rPr>
          <w:rFonts w:cs="Georgia" w:ascii="Georgia" w:hAnsi="Georgia"/>
          <w:color w:val="000000"/>
          <w:sz w:val="20"/>
          <w:szCs w:val="20"/>
        </w:rPr>
        <w:t xml:space="preserve"> и гвардейской Чурмаева — 33%, а всего в корпусе — 35%. т. е. одна треть всей дивизионной и приданной корпусу артиллерии; остальные две трети отстал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А еще через пять — шесть дней, к 20 марта, при выходе корпуса на подступы к Вознесенску, в гвардейской дивизии Чурмаева осталось 3 орудия, в воздушнодесантной — 7 орудий и в стрелковой Даниленко, с приданным ей иптапом, — 8 орудий, т. е. по одной -две батареи на дивизи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лковая и батальонная артиллерия, следовавшая на конной тяге, сопровождала пехоту безотрыв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ез артиллерии нельзя было решать боевых задач, а снизить темп наступления для ее подтягивания не позволяло высшее командова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ыло принято решение: часть артиллерии, штабы дивизий и частично дивизионный тыл перевести с автотяги на конную. Однако это хорошее мероприятие вызвало ряд осложнений — не хватало ни лошадей, ни упряж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Еще осенью, при переходе под Харьковом с конной тяги на автомобильную, мы всех высвободившихся лошадей и упряжь сдали в армейский тыл, а тот передал их во фронтовой тыл. Поэтому существенной помощи нам армия оказать не смогл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 все же путем всевозможных комбинаций мы кое-что сделали, две — три батареи на дивизию перевели на конную тягу, и теперь они уже надежно сопровождали пехот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ами командиры дивизий и их штабы, пересев с автомашин на верховых коней и повозки, тоже стали меньше отрываться от полк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еред всеми командными инстанциями, штабами и политорганами была поставлена задача — бороться за наличие в боевых порядках ста процентов батальонной и полковой артиллерии и не менее одной трети дивизионн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 нужно сказать, что эти требования, начиная с Южного Буга, хотя и с большими усилиями, но были выполнены. </w:t>
      </w:r>
    </w:p>
    <w:p>
      <w:pPr>
        <w:pStyle w:val="Style15"/>
        <w:spacing w:lineRule="atLeast" w:line="270"/>
        <w:rPr/>
      </w:pPr>
      <w:r>
        <w:rPr>
          <w:rFonts w:cs="Georgia" w:ascii="Georgia" w:hAnsi="Georgia"/>
          <w:color w:val="000000"/>
          <w:sz w:val="20"/>
          <w:szCs w:val="20"/>
        </w:rPr>
        <w:t xml:space="preserve">Несмотря на бездорожье, распутицу, непролазную грязь, войска показывали высокие образцы стремительного преследования. Наступление велось непрерывно днем и ночью, в любую погоду. Ночь, густые туманы и снегопады использовались для скрытного маневра </w:t>
      </w:r>
      <w:r>
        <w:rPr>
          <w:rStyle w:val="P1"/>
          <w:color w:val="000000"/>
        </w:rPr>
        <w:t>[263]</w:t>
      </w:r>
      <w:r>
        <w:rPr>
          <w:rFonts w:cs="Georgia" w:ascii="Georgia" w:hAnsi="Georgia"/>
          <w:color w:val="000000"/>
          <w:sz w:val="20"/>
          <w:szCs w:val="20"/>
        </w:rPr>
        <w:t xml:space="preserve"> с целью обхода и охвата, нанесения врагу внезапных сокрушительных удар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емпы преследования нарастали с каждым дне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170-километровом отрезке пути от Кривого Рога до Вознесенска среднесуточный переход с боями достигал 16 — 20 километров, а от Вознесенска до Раздельной, когда корпусу пришлось наступать вслед за конно-механизированной группой фронта, он возрос до 25 — 30 километр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руглосуточные бои и безостановочное движение требовали от войск огромного напряжения, выносливости и героизма. Упорство воинов, их несгибаемая воля в достижении цели преодолели все препятствия. Люди выбивались из сил, валились от усталости с ног, а задачи свои выполнял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эти дни был ранен полковник Даниленко. На полтора месяца он вышел из строя. Во временное командование дивизией вступил начальник штаба полковник Сени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споминается один курьезный случай, происшедший во время нашего наступления в гвардейской воздушно-десантной дивиз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сле длительной оттепели внезапно похолодало. Весь день шел густой снег. Степь покрылась белым пушистым ковром. Казалось, что снова возвратилась зима. К ночи снегопад прекратил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ередовые подразделения гвардейцев-десантников вели бой за крупный населенный пункт Сталино. Ворвавшись на его северо-восточную окраину, они завязали уличные бо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одвигаясь вслед за передовыми частями, я медленно пробирался на «додже» по занесенной снегом дороге, Миновав кладбище, въехал на восточную окраину села. Для меня и передовой группы штаба комендант наскоро подготовил несколько крестьянских домиков. На западной окраине еще шел бой, а на восточной устраивались штабы, развертывались средства связи. </w:t>
      </w:r>
    </w:p>
    <w:p>
      <w:pPr>
        <w:pStyle w:val="Style15"/>
        <w:spacing w:lineRule="atLeast" w:line="270"/>
        <w:rPr/>
      </w:pPr>
      <w:r>
        <w:rPr>
          <w:rFonts w:cs="Georgia" w:ascii="Georgia" w:hAnsi="Georgia"/>
          <w:color w:val="000000"/>
          <w:sz w:val="20"/>
          <w:szCs w:val="20"/>
        </w:rPr>
        <w:t xml:space="preserve">Войдя с морозца в натопленную хату, я почувствовал страшную усталость после бессонных ночей. Под утро, когда бой затих, я позволил себе короткий отдых. Через час — полтора меня подняла оглушительная автоматная стрельба. </w:t>
      </w:r>
      <w:r>
        <w:rPr>
          <w:rStyle w:val="P1"/>
          <w:color w:val="000000"/>
        </w:rPr>
        <w:t>[265]</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В чем дело? — спросил я у адъютанта, вскакивав с койк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 могу зна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Адъютант кинулся к телефонам и стал выяснять положение у начальника штаба, а я, накинув на плечи шинель, вышел на улиц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ветало. Ветер стих. Небо прояснило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Автоматы заливались в центре села и дальше у его западной окраины. Разрывая их трели, раза два — три с треском ухнули ручные гранат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ужели контратака?» — подумал 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ка я размышлял, стоя на улице, а мой адъютант вел переговоры с начальником штаба корпуса и командиром дивизии, стрельба прекратила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Через десять минут мы узнали о причинах стрельб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ыбив противника из села и организовав преследование, гвардейские подразделения в темноте, по мере подхода, разводились по улицам и размещались по домам для обогрева и отдых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рассвете подошли походные кухни с завтраком, улицы и дома после небольшого затишья вновь ожили. И тут выяснилось, что гвардейцы занимали не все дома, во многих из них спали гитлеровц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Узнав, что село занято советскими войсками, фашисты попробовали незаметно улизнуть. Но было уже поздно. Становилось светло, и появление их на улицах сразу же было замечен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ши войска быстро навели порядок. Видя безвыходность положения, двести гитлеровцев сложили оружие и сдались в плен.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 раз смеялись потом гвардейцы-десантники, вспоминая этот случа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стория смешная, но могла она закончиться для нас печально. </w:t>
      </w:r>
    </w:p>
    <w:p>
      <w:pPr>
        <w:pStyle w:val="Tri"/>
        <w:spacing w:lineRule="atLeast" w:line="270"/>
        <w:rPr>
          <w:color w:val="000000"/>
        </w:rPr>
      </w:pPr>
      <w:r>
        <w:rPr>
          <w:color w:val="000000"/>
        </w:rPr>
        <w:t xml:space="preserve">* * * </w:t>
      </w:r>
    </w:p>
    <w:p>
      <w:pPr>
        <w:pStyle w:val="Style15"/>
        <w:spacing w:lineRule="atLeast" w:line="270"/>
        <w:rPr/>
      </w:pPr>
      <w:r>
        <w:rPr>
          <w:rFonts w:cs="Georgia" w:ascii="Georgia" w:hAnsi="Georgia"/>
          <w:color w:val="000000"/>
          <w:sz w:val="20"/>
          <w:szCs w:val="20"/>
        </w:rPr>
        <w:t xml:space="preserve">Бои по прорыву промежуточных рубежей, при форсировании рек и за крупные населенные пункты и города войска корпуса вели главным образом ночью. Рассчитывать на успех в светлое время мы не могли: наши соединения и части были не так уж сильны. Численность дивизий со времени выхода на Днепр сократилась в два с лишним раза. Их боевой состав не превышал трех </w:t>
      </w:r>
      <w:r>
        <w:rPr>
          <w:rStyle w:val="P1"/>
          <w:color w:val="000000"/>
        </w:rPr>
        <w:t>[266]</w:t>
      </w:r>
      <w:r>
        <w:rPr>
          <w:rFonts w:cs="Georgia" w:ascii="Georgia" w:hAnsi="Georgia"/>
          <w:color w:val="000000"/>
          <w:sz w:val="20"/>
          <w:szCs w:val="20"/>
        </w:rPr>
        <w:t xml:space="preserve"> тысяч человек. В дивизиях осталось немного артиллеристов, минометчиков, связистов, саперов, химиков и совсем мало пехоты: стрелков, автоматчиков, пулеметчиков — по 20 — 30 человек на рот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бычно бой протекал так. Наступая в своей полосе, дивизия наталкивалась на сопротивление противника. На лесных посадках и на окраинах небольших хуторов появлялись вражеские танки и самоходки и своим огнем преграждали путь нашим войскам. Колонна развертывалась. Вперед выдвигались головные подразделения и орудия сопровождения. Орудия прочесывали посадку, а пехота обтекала ее с флангов. Враг не выдерживал и отходил на промежуточный рубеж. Затем наши войска натыкались на подготовленную полосу, окончательно сковывались огнем и развертывались в боевой порядок. Пехота перебежками сближалась с противником и залегала. На этом бой замирал до вечер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наступлением темноты командир дивизии стягивал на избранное для прорыва направление все, что имел в своем распоряжении: полковую и дивизионную артиллерию и пехот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сле некоторого затишья поле боя оживало. За артиллерийским налетом прямой наводкой следовал шквал автоматического огня. Пехота шла в ата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подготовленные к ночным боям гитлеровцы не выдерживали и откатывались. Наши войска преодолевали очередной промежуточный рубеж и получали возможность совершить следующий бросок вперед.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ленные гитлеровцы отдавали должное умению советских войск вести ночные бои. Они говорили: «Днем русские ведут разведку передовыми частями, а узнав наши слабые места, стягивают к ночи главные силы и прорывают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иболее напряженные бои корпус вел за город Вознесенск, за Южный Буг и под Раздельной. </w:t>
      </w:r>
    </w:p>
    <w:p>
      <w:pPr>
        <w:pStyle w:val="Style15"/>
        <w:spacing w:lineRule="atLeast" w:line="270"/>
        <w:rPr/>
      </w:pPr>
      <w:r>
        <w:rPr>
          <w:rFonts w:cs="Georgia" w:ascii="Georgia" w:hAnsi="Georgia"/>
          <w:color w:val="000000"/>
          <w:sz w:val="20"/>
          <w:szCs w:val="20"/>
        </w:rPr>
        <w:t xml:space="preserve">Прикрываясь арьергардами, части 384-й пехотной, 24-й танковой и 16-й моторизованной дивизии противника к 21 марта отошли и заняли заранее подготовленный рубеж в 8 — 10 километрах ссверо-восточнее и восточнее Вознесенска. Фланги рубежа упирались в реку Южный Буг, опоясывая город полукольцом. Кроме перечисленных дивизий, в полукольце оказались также части 76-й и 257-и пехотных дивизий врага. </w:t>
      </w:r>
      <w:r>
        <w:rPr>
          <w:rStyle w:val="P1"/>
          <w:color w:val="000000"/>
        </w:rPr>
        <w:t>[267]</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Задачу на штурм Вознесенска, выход на восточный берег Южного Буга и форсирование его с ходу корпус получил еще 20 март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Развернув все четыре дивизии в один эшелон, я решил сломить сопротивление противника одновременным ударом во всей своей десятикилометровой полос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21.00 после короткой огневой обработки переднего края корпус атакова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есмотря на огромные усилия, сломить сопротивление врага и выполнить поставленную задачу нам не удалось. За ночь дивизии смогли продвинуться лишь на 2- 3 километр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рассветом сопротивление противника возросло, и наши части вновь оказались скованы огнем. Особенно мешал огонь танк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ибольшего успеха за ночь добилась правофланговая 28-я гвардейская дивизия Чурмаева. Поднявшись к северу и выйдя за свою правую границу к селу Вороновка, она успешно форсировала Мертвовод и, повернувшись фронтом на юго-запад, заняла очень выгодное положение, охватывающее фланг противни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Удачный маневр на правом фланге и форсирование Мертвовода привели к частичному изменению ранее принятого решени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22 марта с наступлением темноты я произвел перегруппировку в сторону своих флангов и уточнил задачи дивизия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ивизия Чурмаева прорывала оборону, нанося удар на юго-запад, в обход города справа. Она должна была овладеть районом железнодорожной станции Вознесенск и выйти на левый берег Южного Буга. </w:t>
      </w:r>
    </w:p>
    <w:p>
      <w:pPr>
        <w:pStyle w:val="Style15"/>
        <w:spacing w:lineRule="atLeast" w:line="270"/>
        <w:rPr/>
      </w:pPr>
      <w:r>
        <w:rPr>
          <w:rFonts w:cs="Georgia" w:ascii="Georgia" w:hAnsi="Georgia"/>
          <w:color w:val="000000"/>
          <w:sz w:val="20"/>
          <w:szCs w:val="20"/>
        </w:rPr>
        <w:t>10-я гвардейская воздушнодесантная дивизия поднималась на север к Вороновке и, форсировав Мертвовод, снова опускалась на юг, становясь рядом с дивизией Чурмаева. Теперь она должна была нанести удар на юг, в направлении артиллерийских складов, и занять северную часть города. 15-я гвардейская дивизия Чиркова, не меняя своей полосы, наносила удар на юго-запад. Она последовательно решала ряд задач: сначала прорывала оборону, затем, выдвинувшись к Мертвоводу, с ходу форсировала его, а потом уж овладевала центром города и выходила на восточный берег Южного Буга, навстречу 188-й стрелковой дивизии Сенина.</w:t>
      </w:r>
      <w:r>
        <w:rPr>
          <w:rStyle w:val="P1"/>
          <w:color w:val="000000"/>
        </w:rPr>
        <w:t>[268]</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ивизия Сенина, нанося удар своим левым флангом, должна была овладеть пригородом Болгарка, захватить железнодорожный мост и выдвинуть на западный берег Южного Буга в Стар-Кантакузенку сильный передовой отряд.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аким образом, замысел боя сводился к охвату Вознесенска флангами с севера и юга, ночному штурму города и выходу на левый берег Южного Буг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 сожалению, войска корпуса не смогли своевременно выполнить этот замысел. Противник оказался еще достаточно сильным, располагал танками, авиацией да к тому же опирался на многочисленные пригородные и городские постройки, а также на инженерные заграждени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илы корпуса были истощены, люди измотаны предшествующими боями, танков не было, часть артиллерии отстала, а имевшаяся в наличии плохо обеспечивалась боеприпас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слабли и наши командные кадры в звене батальон — рота. Офицеры, выдвинутые в ходе боев на должности комбатов и комрот, плохо справлялись с организацией боя. Все это не могло не отразиться на выполнении корпусом своей задачи. Бой затянул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Гитлеровцы стремились выиграть время и как можно больше своих сил оттянуть за рек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собенно ожесточенный бой разгорелся в районе железнодорожного моста. Туда с наступлением темноты вышел передовой отряд, а за ним — один из полков стрелковой дивизии. Отход врагу за реку был закрыт. Контратаки противника следовали одна за другой. Гитлеровцы контратаковали с двух сторон: из города и с западного берега. Три часа до последнего бойца удерживал мост передовой отряд.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жимаемые со всех сторон фашисты, не считаясь с потерями в живой силе и в боевой технике, продолжали пробиваться на правый берег.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очные бои за город обошлись притивнику недешево, много крови они взяли и у нас.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знесенск был полностью очищен от гитлеровских захватчиков только к 2.00 24 марта. </w:t>
      </w:r>
    </w:p>
    <w:p>
      <w:pPr>
        <w:pStyle w:val="Style15"/>
        <w:spacing w:lineRule="atLeast" w:line="270"/>
        <w:rPr/>
      </w:pPr>
      <w:r>
        <w:rPr>
          <w:rFonts w:cs="Georgia" w:ascii="Georgia" w:hAnsi="Georgia"/>
          <w:color w:val="000000"/>
          <w:sz w:val="20"/>
          <w:szCs w:val="20"/>
        </w:rPr>
        <w:t xml:space="preserve">Выполнив задачу, корпус в то же утро перегруппировался к своему правому флангу и, выйдя на левый берег Южного Буга, стал готовиться к его форсированию. </w:t>
      </w:r>
      <w:r>
        <w:rPr>
          <w:rStyle w:val="P1"/>
          <w:color w:val="000000"/>
        </w:rPr>
        <w:t>[269]</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сле Днепра Южный Буг явился для нас наиболее крупной водной преградой, которую мы должны были преодолеть. Оборонительные работы на правом берегу реки вражеское командование начало еще летом 1943 года. Оно рассчитывало остановить здесь наступление Советской Армии. Гарантией тому служили: широкое русло бурливой многоводной реки, высокий крутой правый берег, многочисленные лиманы и заранее созданные укрепления: траншеи, проволочные заграждения, минные поля, противотанковые препятстви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оветское командование учитывало трудности форсирования Южного Буга и заранее начало готовить свои войска к их преодолени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Части корпуса, ведя бои за Вознесенск, не забывали и о крупной волной преграде, преграждавшей подступы к обороне противника. В то время как наши пехотинцы и артиллеристы дрались за город, саперы готовили подручные средства для форсирования Южного Буг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дготовке личного состава корпуса к решению новой задачи очень помогло обращение Военного совета 37-й армии, которое заканчивалось пламенным призыво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оварищи! Боевые друзь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еред нами Южный Буг! К нему устремляются бегущие немцы. Они ищут спасения за выгодным водным рубежом. Мы должны разбить и эту надежду немцев! Перед вами задача — стремительно и умело, на плечах противника форсировать р. Южный Буг, продолжая уничтожать врага на правом берег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Мы переживаем волнующие, радостные дни. Близится лень полного освобождения Советской Украины. В боевых подвигах ваших рождается счастье народа, утверждается навеки свобода нынешнего и грядущих поколений. Вас увенчает слава доблестных освободителей Советской Украины и Молдавии. Ваше стремительное форсирование р. Южный Буг и неуклонное преследование и уничтожение врага на правом берегу принесут новую радостную весть нашей стране, откроют новую славную страницу побед Красной Армии, принесут счастье нашему народу... </w:t>
      </w:r>
    </w:p>
    <w:p>
      <w:pPr>
        <w:pStyle w:val="Style15"/>
        <w:spacing w:lineRule="atLeast" w:line="270"/>
        <w:rPr/>
      </w:pPr>
      <w:r>
        <w:rPr>
          <w:rFonts w:cs="Georgia" w:ascii="Georgia" w:hAnsi="Georgia"/>
          <w:color w:val="000000"/>
          <w:sz w:val="20"/>
          <w:szCs w:val="20"/>
        </w:rPr>
        <w:t xml:space="preserve">Вперед, товарищи! И только вперед на полный разгром врага! </w:t>
      </w:r>
      <w:r>
        <w:rPr>
          <w:rStyle w:val="P1"/>
          <w:color w:val="000000"/>
        </w:rPr>
        <w:t>[270]</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лава героям, доблестным освободителям нашей Родин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а здравствует свободная Советская Украин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а здравствует наша священная Родин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мерть немецким захватчика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24 марта во второй половине дня была проведена командирская рекогносцировка. Со мной в рекогносцировке участвовали Москвин, Муфель, Ильченко. В дивизиях на рекогносцировке присутствовали комдивы, командующие артиллерией, дивизионные инженер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нова, как и осенью на Днепре, все тщательно изучалось. Нас интересовали: свой берег, занятый противником правый берег, ширина реки, скорость ее течения, районы сосредоточения, подступы к реке и выходы на противоположном берегу, места десантных и паромных переправ, огневое обеспечение и многие другие вопрос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У сопровождавших меня офицеров после успешного завершения ночного боя за Вознесенск — приподнятое настроение. Ильченко и Москвин, как всегда, обмениваются дружескими колкостями. </w:t>
      </w:r>
    </w:p>
    <w:p>
      <w:pPr>
        <w:pStyle w:val="Style15"/>
        <w:spacing w:lineRule="atLeast" w:line="270"/>
        <w:rPr/>
      </w:pPr>
      <w:r>
        <w:rPr>
          <w:rFonts w:cs="Georgia" w:ascii="Georgia" w:hAnsi="Georgia"/>
          <w:color w:val="000000"/>
          <w:sz w:val="20"/>
          <w:szCs w:val="20"/>
        </w:rPr>
        <w:t>— </w:t>
      </w:r>
      <w:r>
        <w:rPr>
          <w:rFonts w:cs="Georgia" w:ascii="Georgia" w:hAnsi="Georgia"/>
          <w:color w:val="000000"/>
          <w:sz w:val="20"/>
          <w:szCs w:val="20"/>
        </w:rPr>
        <w:t xml:space="preserve">На язык-то ты остер, посмотрим, каким окажешься на деле, -говорит Москвин, искоса посматривая на </w:t>
      </w:r>
      <w:r>
        <w:rPr>
          <w:rStyle w:val="P1"/>
          <w:color w:val="000000"/>
        </w:rPr>
        <w:t>[271]</w:t>
      </w:r>
      <w:r>
        <w:rPr>
          <w:rFonts w:cs="Georgia" w:ascii="Georgia" w:hAnsi="Georgia"/>
          <w:color w:val="000000"/>
          <w:sz w:val="20"/>
          <w:szCs w:val="20"/>
        </w:rPr>
        <w:t xml:space="preserve"> инженера. — Южный Буг, брат, не какой-нибудь Тилингул или Мертвовод, с ним шутки плох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А я и не собираюсь шутить. Позади Днепр, Ингулец, Ингул. Какие же это шутки? Останется позади и Южный Буг. Вот увидишь! — парирует Ильченко. — Поможет бог войны, и все будет в полном порядке, — кивает он головой на Муфел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а бога надейся, а сам не плошай, — говорит Муфель. — У бога войны не так-то уж густо. Сам знаеш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Я и не плошаю. — Ильченко лукаво посматривает на меня. Он намекает на большую подготовительную работу сапер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ействительно, пока шли бои за Вознесенск, приданные корпусу два инженерно-саперных батальона и все дивизионные саперы вели заготовку подручных переправочных средств. Использовав брошенные противником металлические бочки из-под горючего, саперы к началу форсирования изготовили около сорока плотов-паромов различной грузоподъемности (от 1,5 до 7 тонн). Конечно, это не то, что паромы на понтонах, но и на них можно переправлять от отделения пехоты до орудийного расчета вместе с орудием и тягачом. Правда, паромы на бочках не очень устойчивы, но мы мирились с этим. Лучшего у нас до сих пор ничего не было. Из табельного переправочного имущества на все четыре дивизии корпус имел всего шесть надувных лодо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роме плотов-паромов, в корпусе имелось еще около двух десятков рыбачьих лодок, которые мы возили все время за войсками в дивизионных и полковых тылах. Пригодят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 время рекогносцировки были окончательно утверждены места десантных и паромных переправ дивизий, выбрано место для корпусной переправы и для строительства деревянного моста, спланировано огневое обеспечение форсирования. Наличные переправочные средства распределили между дивизия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сновное внимание я сосредоточил на правом фланге корпуса, и 10-15 километрах северо-западное Вознесенска. Здесь, на 6-километровом участке от Акмечети до Бугских хуторов, реку должны были форсировать три дивизии. </w:t>
      </w:r>
    </w:p>
    <w:p>
      <w:pPr>
        <w:pStyle w:val="Style15"/>
        <w:spacing w:lineRule="atLeast" w:line="270"/>
        <w:rPr/>
      </w:pPr>
      <w:r>
        <w:rPr>
          <w:rFonts w:cs="Georgia" w:ascii="Georgia" w:hAnsi="Georgia"/>
          <w:color w:val="000000"/>
          <w:sz w:val="20"/>
          <w:szCs w:val="20"/>
        </w:rPr>
        <w:t xml:space="preserve">На левом фланге, западнее Вознесенска, оставалась гвардейская дивизия Чиркова. Растянувшись вдоль </w:t>
      </w:r>
      <w:r>
        <w:rPr>
          <w:rStyle w:val="P1"/>
          <w:color w:val="000000"/>
        </w:rPr>
        <w:t>[272]</w:t>
      </w:r>
      <w:r>
        <w:rPr>
          <w:rFonts w:cs="Georgia" w:ascii="Georgia" w:hAnsi="Georgia"/>
          <w:color w:val="000000"/>
          <w:sz w:val="20"/>
          <w:szCs w:val="20"/>
        </w:rPr>
        <w:t xml:space="preserve"> восточного берега на 8 километров, она своим центром занимала Бугское Село. С развитием форсирования на правом фланге я поднял дивизию севернее, в Бугские Хутора, где она переправилась через Южный Буг вслед за другими дивизиями и перешла во второй эшелон корпуса. Несколько позже командарм совсем вывел ее из состава корпуса в свой армейский резер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Форсирование Южного Буга началось в ночь на 26 март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ечером, проверяя готовность дивизий, я вместе со своими помощниками прибыл па НП к Чурмаев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ид у Чурмасва был усталый, генерал кашлял, чихал.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Ты что, простудился, Георгий Иванович? — спросил я у нег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Да, гриппу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ридется лечь в постел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Что вы? — удивленно посмотрел он на меня. — Разве можно в такое врем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ичего не поделаешь. Болезнь не считается ни со временем, ни с положение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Если позволите, то после форсирования. Сейчас никак не мог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остояние здоровья Чурмаева меня беспокоило. Он мог свалиться и выйти из строя в любую минут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Чурмаев был ветераном дивизии, прошел вместе с ней всю войну. Сначала он командовал полком, затем стал заместителем командира дивизии и, наконец, ее командиром. Он сжился с дивизией и не мыслил себя без не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 вот стоило комдиву заболеть, как это сразу же почувствовалось и в штабе, и в частях.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чальник штаба дивизии был нерасторопен и малоопытен, а командиры частей, не имея указаний сверху, не торопились, считали, что время еще ждет.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Я вместе с командующим артиллерией и инженером остался у Чурмаева на всю ночь, чтобы помочь ем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наступлением темноты на берегу закипела работа: саперы спешно подносили переправочные средства, вязали плоты, спускали на воду лодки. Вытягивалась и занимала огневые позиции артиллерия, подводилась и рассчитывалась на рейсы пехота. </w:t>
      </w:r>
    </w:p>
    <w:p>
      <w:pPr>
        <w:pStyle w:val="Style15"/>
        <w:spacing w:lineRule="atLeast" w:line="270"/>
        <w:rPr/>
      </w:pPr>
      <w:r>
        <w:rPr>
          <w:rFonts w:cs="Georgia" w:ascii="Georgia" w:hAnsi="Georgia"/>
          <w:color w:val="000000"/>
          <w:sz w:val="20"/>
          <w:szCs w:val="20"/>
        </w:rPr>
        <w:t xml:space="preserve">Связь с другими дивизиями работала безотказно. Контроль за их подготовкой я поручил Щекотскому и Москвину. </w:t>
      </w:r>
      <w:r>
        <w:rPr>
          <w:rStyle w:val="P1"/>
          <w:color w:val="000000"/>
        </w:rPr>
        <w:t>[273]</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авый берег мы предполагали захватить внезапно без применения огня. Первым рейсом на плавучих средствах (лодках и плотах) переправлялись передовые отряды дивизии в составе усиленного стрелкового батальона. Они должны были бесшумно погрузиться, преодолеть под покровом ночи реку и также бесшумно высадиться. Закрепившись на том берегу, они в случае не обходимости могли вызвать для окаймления захваченных плацдармов и отражения контратак артиллерийский и минометный огон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ак мы планировали, но в действительности все получилось инач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середине реки передовые отряды были обнаружены противником. Попав под шквал организованного огня, все они (кроме чурмаевского) повернули обратно, и, понеся значительные потери в людях и переправочных средствах, отнесенные течением в сторону на 400- 500 метров, прибились к своему берег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 новом рейсе в эту ночь мы уже и не думали. Надо было привести в порядок изрешеченные пробоинами плоты и лодки, подтянуть их на прежние места и дополнить из резерва. Заново требовалось готовить и люде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т продолжения форсирования дивизией Чиркова Я отказался. На его участке слишком большим оказался снос по течению.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ередовой отряд чурмаевской дивизии, несмотря на огонь противника, достиг западного берега и закрепился на нем. Под прикрытием артиллерийского и минометного огня за ночь было сделано еще несколько рейсов. К утру на противоположном берегу, в двух километрах южнее Акмечети, у Чурмаева оказалась пехота двух полков. Продвинувшись на 200-300 метров, она закопалась в землю и стала отражать контратаки противник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следующую ночь форсирование продолжалось. Но мы изменили методы форсирования. Одновременно со спуском на воду переправочных средств и отчаливанием первого рейса подавлялась и оборона противника. Огонь по противоположному берегу вели из всех огневых средств, даже из пулеметов и автоматов переправляющихся подразделений. </w:t>
      </w:r>
    </w:p>
    <w:p>
      <w:pPr>
        <w:pStyle w:val="Style15"/>
        <w:spacing w:lineRule="atLeast" w:line="270"/>
        <w:rPr/>
      </w:pPr>
      <w:r>
        <w:rPr>
          <w:rFonts w:cs="Georgia" w:ascii="Georgia" w:hAnsi="Georgia"/>
          <w:color w:val="000000"/>
          <w:sz w:val="20"/>
          <w:szCs w:val="20"/>
        </w:rPr>
        <w:t xml:space="preserve">Новый метод в условиях потери внезапности вполне себя оправдал. На огонь противника мы отвечали своим </w:t>
      </w:r>
      <w:r>
        <w:rPr>
          <w:rStyle w:val="P1"/>
          <w:color w:val="000000"/>
        </w:rPr>
        <w:t>[274]</w:t>
      </w:r>
      <w:r>
        <w:rPr>
          <w:rFonts w:cs="Georgia" w:ascii="Georgia" w:hAnsi="Georgia"/>
          <w:color w:val="000000"/>
          <w:sz w:val="20"/>
          <w:szCs w:val="20"/>
        </w:rPr>
        <w:t xml:space="preserve"> огнем, массируя его на узких участках и создавая превосходство.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 утру 27 марта Чурмаев имел на противоположном берегу уже всю пехоту, Сенин — один полк и Микеладзе — два полка. Началось расширение плацдарма в глубину и в сторону фланг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собенно упорное сопротивление гитлеровцы оказали на подступах к хутору Незаможник. Они превратили его в сильный опорный пункт с тремя траншеями, опутали проволокой, опоясали минами. Нашей стрелковой дивизии несколько раз пришлось схватиться с врагом врукопашную и очищать от него траншеи штыками и гранат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других участках плацдарма фашисты, поддерживаемые ударами с воздуха, неоднократно переходили в ожесточенные контратаки. И все же, как ни цеплялись гитлеровцы за берег, их участь была решена. Форсирование продолжало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ночь на 28 марта корпус имел на западном берегу три дивизии, а днем сопротивление противника было сломлено окончательно. С рубежа Акмечеть, Ново-Кантакузенка части перешли в решительное наступление.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29 марта закончилась переправа подтянувшейся дивизионной артиллерии (около одной трети) и второго эшелона корпуса — гвардейской дивизии Чиркова. На восточном берегу пока оставались задержавшиеся из-за отсутствия горючего остальные две трети артиллерии и дивизионные тыл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аким образом, корпус решил еще одну очень сложную задачу — форсировал Южный Буг. </w:t>
      </w:r>
    </w:p>
    <w:p>
      <w:pPr>
        <w:pStyle w:val="Tri"/>
        <w:spacing w:lineRule="atLeast" w:line="270"/>
        <w:rPr>
          <w:color w:val="000000"/>
        </w:rPr>
      </w:pPr>
      <w:r>
        <w:rPr>
          <w:color w:val="000000"/>
        </w:rPr>
        <w:t xml:space="preserve">* * *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Бои 37-й армии под Раздельной явились составной частью Одесской операции, осуществленной войсками фронта в период с 28 марта по 14 апреля. </w:t>
      </w:r>
    </w:p>
    <w:p>
      <w:pPr>
        <w:pStyle w:val="Style15"/>
        <w:spacing w:lineRule="atLeast" w:line="270"/>
        <w:rPr/>
      </w:pPr>
      <w:r>
        <w:rPr>
          <w:rFonts w:cs="Georgia" w:ascii="Georgia" w:hAnsi="Georgia"/>
          <w:color w:val="000000"/>
          <w:sz w:val="20"/>
          <w:szCs w:val="20"/>
        </w:rPr>
        <w:t xml:space="preserve">Командующий 3-м Украинским фронтом решил ударом войск правого крыла фронта: 57-й армией генерала Гагена, 37-й армией генерала Шарохина и конно-механизированной группой генерала Плиева — расколоть противостоявшую вражескую группировку, прижать к морю ее основные силы и овладеть Одессой. Главный удар наносился с рубежа Константиновка, Вознесенск, в общем направления на Раздельная, Страсбург. </w:t>
      </w:r>
      <w:r>
        <w:rPr>
          <w:rStyle w:val="P1"/>
          <w:color w:val="000000"/>
        </w:rPr>
        <w:t>[275]</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йска левого крыла фронта получили задачу наступать на Одессу с востока, вдоль побережья Черного мор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о время прорыва обороны и в период преследования 82-й стрелковый корпус оказался в центре армейской группировки и на оси главного удара фронта. Устремившись вслед за подвижной группой фронта и вырываясь по отношению к другим соединениям армии углом вперед, корпус за шесть дней преследования продвинулся с боями на 150 километров.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результате стремительного удара конно-механизированных соединений генералов Плиева и Жданова и следовавших за ними частей нашего корпуса 5 апреля был взят город и железнодорожный узел Раздельна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ействовавшая на этом направлении группировка противника была расчленена на две части: одна продолжала с боями отходить на Тирасполь, другая, более крупная, была отброшена на юг, в направлении Одессы.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Из Раздельной гвардейские казачьи кавалерийские части Плиева и танкисты Жданова повернули на Страсбург, а оттуда на юг, в обход Одессы по левому берегу Днестра, а соединения корпуса продолжали выдвигаться на запад. На реке Кучукурган, в 10 километрах западнее Раздельной, наши войска уперлись в подготовленный противником оборонительный рубеж, где были остановлены огнем и контратак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авее 82-го стрелкового корпуса, обходя Раздельную с севера, к реке Кучукурган выдвигался 57-й стрелковый корпус. Левее, в обход Раздельной с юга, наступали соединения 6-го гвардейского стрелкового корпуса нашей арми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коло пяти часов утра 6 апреля в районе командного пункта стрелковой дивизии (6 километров севернее Раздельной) внезапно вспыхнул и разгорелся огневой бой с пробивавшимися из-под Одессы вражескими колоннами.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Что там у вас творится? — спросил я у Сенина по телефону.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Мимо двигалась вражеская колонна — до батальона пехоты и три — четыре танка. Мы ее обстреляли, она развернулась, залегла и ведет с нами бой. </w:t>
      </w:r>
    </w:p>
    <w:p>
      <w:pPr>
        <w:pStyle w:val="Style15"/>
        <w:spacing w:lineRule="atLeast" w:line="270"/>
        <w:rPr/>
      </w:pPr>
      <w:r>
        <w:rPr>
          <w:rFonts w:cs="Georgia" w:ascii="Georgia" w:hAnsi="Georgia"/>
          <w:color w:val="000000"/>
          <w:sz w:val="20"/>
          <w:szCs w:val="20"/>
        </w:rPr>
        <w:t xml:space="preserve">Пока мы разговаривали, где-то южнее, на параллели Раздельной, и восточное также начал разгораться бой. </w:t>
      </w:r>
      <w:r>
        <w:rPr>
          <w:rStyle w:val="P1"/>
          <w:color w:val="000000"/>
        </w:rPr>
        <w:t>[276]</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Что вы предполагаете делать дальше? — спросил я у Сенин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Подтяну полк второго эшелона и буду атакова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Где он у вас?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 xml:space="preserve">Недалеко отсюда, у разъезда Петровский. Решение комдива я утвердил. Кроме того, приказал ему организовать накоротке разведку и определить — нет ли еще где-нибудь поблизости гитлеровцев. Ночь, видимо, скрывала от нас многое. Так оно и оказалос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бходя Раздельную с востока, передовые колонны противника натолкнулись сначала на 20-ю гвардейскую дивизию (второй эшелон соседнего с нами 6-го гвардейского корпуса), наступавшую на уступе сзади и левее нас, а затем, проскочив по тылам наших боевых порядков, уперлись в нашего правого сосед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 восьми — девяти часам утра обстановка стала прояснять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ервая колонна (до 700 человек, 200 повозок и 4 танка), обстрелянная штабом Сенина, уклонилась от боя и, повернув на запад южнее Петровского, пересекла железную дорогу. Здесь, за железнодорожной линией, ее настиг полк второго эшелона дивизии. Он вынудил колонну развернуться и принять б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 помощь первой колонне подошла вторая, более многочисленная. Полк оказался между двух огней: противник был и с фронта, и с тыла. Причем гитлеровцы по численности и в огневом отношении превосходили полк в два — три раз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ретья колонна, уткнувшись в штаб корпуса, была обстреляна нашими связистами, саперами и штабными офицерами. Она повернула на запад, туда, где дрался полк стрелковой дивизии. Положение с каждым часом осложнялось. Телефонная связь с дивизиями нарушилась. Доложив обстановку по радио, Сенин просил оказать ему помощ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очных данных о положении, создавшемся в тылу армии, не было и у командарма. Он без конца запрашивал наш штаб, а мы и сами не разобрались еще как следует в том, что происходит. </w:t>
      </w:r>
    </w:p>
    <w:p>
      <w:pPr>
        <w:pStyle w:val="Style15"/>
        <w:spacing w:lineRule="atLeast" w:line="270"/>
        <w:rPr/>
      </w:pPr>
      <w:r>
        <w:rPr>
          <w:rFonts w:cs="Georgia" w:ascii="Georgia" w:hAnsi="Georgia"/>
          <w:color w:val="000000"/>
          <w:sz w:val="20"/>
          <w:szCs w:val="20"/>
        </w:rPr>
        <w:t xml:space="preserve">С утра гитлеровцы начали бомбить Раздельную и полосу к востоку от нее. Под бомбежку попал перемещавшийся штаб гвардейской воздушнодесантной дивизии. Осколком бомбы тяжело ранило генерала Микеладзе. </w:t>
      </w:r>
      <w:r>
        <w:rPr>
          <w:rStyle w:val="P1"/>
          <w:color w:val="000000"/>
        </w:rPr>
        <w:t>[277]</w:t>
      </w:r>
      <w:r>
        <w:rPr>
          <w:rFonts w:cs="Georgia" w:ascii="Georgia" w:hAnsi="Georgia"/>
          <w:color w:val="000000"/>
          <w:sz w:val="20"/>
          <w:szCs w:val="20"/>
        </w:rPr>
        <w:t xml:space="preserve">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С юга подходили еще несколько вражеских колонн. Это для них ударами с воздуха пробивался коридор на север. Все сильнее разгорался бой у левого сосед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Командарм решил зажать прорвавшиеся колонны в узком коридоре между Малой Понятивкой и Раздельной, закрыть им пути выхода на запад и уничтожить.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20-я гвардейская дивизия 6-го гвардейского корпуса ударами на Раздельную и южнее — во фланг подходившим колоннам -вынуждала их развернуться.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равофланговый 57-й стрелковый корпус развернул 92-ю гвардейскую дивизию франтом на юг и закрыл противнику путь на север.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Подошедшая 15-я гвардейская дивизия Чиркова развернулась на рубеже Малой Понятивки и повела наступление в направлении северной окраины Раздельн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Нашему корпусу было приказано драться на два фронта: против гитлеровцев, отошедших за реку Кучукурган, и против группировки, прорывавшейся с юга.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Оставив на 12-километровом фронте по реке Кучукурган половину своих сил, я вторую половину повернул снова на восток и северо-восток.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Два дня, 6 и 7 апреля, шел ожесточенный бой а узком коридоре. За эти дни войска 37-й армии уничтожили до 12 тысяч и взяли в плен свыше 10 тысяч вражеских солдат и офицеров, захватили много транспорта и военной техники. Убитые и пленные принадлежали пяти немецким дивизиям.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В ночь на 10 апреля 82-й стрелковый корпус прорвал оборону на реке Кучукурган, а к полудню 11 апреля своими передовыми частями вышел на восточный берег Днестра, на подступы к Тирасполю, Суклее, Карагаша, Слободзеи Молдаванской. </w:t>
      </w:r>
    </w:p>
    <w:p>
      <w:pPr>
        <w:pStyle w:val="Style15"/>
        <w:spacing w:lineRule="atLeast" w:line="270"/>
        <w:rPr>
          <w:rFonts w:ascii="Georgia" w:hAnsi="Georgia" w:cs="Georgia"/>
          <w:color w:val="000000"/>
          <w:sz w:val="20"/>
          <w:szCs w:val="20"/>
        </w:rPr>
      </w:pPr>
      <w:r>
        <w:rPr>
          <w:rFonts w:cs="Georgia" w:ascii="Georgia" w:hAnsi="Georgia"/>
          <w:color w:val="000000"/>
          <w:sz w:val="20"/>
          <w:szCs w:val="20"/>
        </w:rPr>
        <w:t xml:space="preserve">Трудный путь весеннего наступления приближался к концу. </w:t>
      </w:r>
    </w:p>
    <w:p>
      <w:pPr>
        <w:pStyle w:val="Normal"/>
        <w:spacing w:lineRule="auto" w:line="276" w:before="280" w:after="280"/>
        <w:jc w:val="center"/>
        <w:rPr>
          <w:rFonts w:ascii="Georgia" w:hAnsi="Georgia" w:cs="Georgia"/>
          <w:smallCaps/>
        </w:rPr>
      </w:pPr>
      <w:r>
        <w:rPr>
          <w:rFonts w:cs="Georgia" w:ascii="Georgia" w:hAnsi="Georgia"/>
          <w:smallCaps/>
        </w:rPr>
        <w:t xml:space="preserve">Нa Днестре </w:t>
      </w:r>
    </w:p>
    <w:p>
      <w:pPr>
        <w:pStyle w:val="Normal"/>
        <w:spacing w:lineRule="atLeast" w:line="270" w:before="280" w:after="280"/>
        <w:rPr/>
      </w:pPr>
      <w:r>
        <w:rPr>
          <w:rFonts w:cs="Georgia" w:ascii="Georgia" w:hAnsi="Georgia"/>
          <w:sz w:val="20"/>
          <w:szCs w:val="20"/>
        </w:rPr>
        <w:t xml:space="preserve">На Днестр корпус выходил, имея все три дивизии в одном эшелоне. В соответствии с замыслом командующего 37-й армией 28-я гвардейская и 10-я воздушнодесантная дивизии были нацелены смежными флангами на Карагаш; 188-я стрелковая дивизия своим левым флангом должна была овладеть Суклеей, а правым во взаимо действии </w:t>
      </w:r>
      <w:r>
        <w:rPr>
          <w:rFonts w:cs="Verdana" w:ascii="Verdana" w:hAnsi="Verdana"/>
          <w:sz w:val="16"/>
        </w:rPr>
        <w:t>[278]</w:t>
      </w:r>
      <w:r>
        <w:rPr>
          <w:rFonts w:cs="Georgia" w:ascii="Georgia" w:hAnsi="Georgia"/>
          <w:sz w:val="20"/>
          <w:szCs w:val="20"/>
        </w:rPr>
        <w:t xml:space="preserve"> с 92-й гвардейской дивизией 57-го стрелкового корпуса — городом Тираспол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Задачу на форсирование Днестра с ходу и захват плацдармов на его правом берегу корпус получил заблаговременно, еще на рубеже Раздельной, когда уничтожались прорывавшиеся из-под Одессы дивизии противник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етыре — пять дней подготовительного периода штаб корпуса и штабы дивизии по картам крупного масштаба, по военно-географическому описанию, путем авиаразведки, по донесениям войсковой и инженерной разведки, опрашивая местных жителей, изучали прилегающую к Днестру местность, свойства и характер рек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месте с передовыми частями на восточный берег Днестра выдвигались разведгруппы и подразделения саперов. Они должны были: произвести тщательную разведку дорог и подступов к реке; разминировать полосы и пункты, намеченные для форсирования; изучить характер местности по обоим берегам реки; определить характер обороны противника на противоположном берегу и возможность форсирования реки с ходу; выявить наличие подручных материалов для устройства простейших переправочных средств. И, наконец, с выходом авангардов наших частей к Днестру была организована общевойсковая и инженерная разведка мест форсирования. Одновременно с этим была проведена командирская разведка во главе с командиром корпус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подготовительный период все полковые, дивизионные и корпусные саперы приступили к заготовке материалов для форсирования и подвоза их по мере продвижения частей вперед.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началу форсирования из табельных переправочных средств корпус имел 8 лодок А-3 и 28 МНЛ (малых надувных лодок). Кроме того, использовались подручные средства: для переправы пехоты — рыбачьи лодки, ворота, двери, крыши; для батальонной и полковой артиллерии строились плоты и легкие паромы. Для дивизионной и приданной корпусу артиллерии был организован корпусной пункт переправы на трех тяжелых паромах из табельного имущества грузоподъемностью 3 — 9 тонн. </w:t>
      </w:r>
    </w:p>
    <w:p>
      <w:pPr>
        <w:pStyle w:val="Normal"/>
        <w:spacing w:lineRule="atLeast" w:line="270" w:before="280" w:after="280"/>
        <w:rPr/>
      </w:pPr>
      <w:r>
        <w:rPr>
          <w:rFonts w:cs="Georgia" w:ascii="Georgia" w:hAnsi="Georgia"/>
          <w:sz w:val="20"/>
          <w:szCs w:val="20"/>
        </w:rPr>
        <w:t xml:space="preserve">Выполняя поставленную задачу, части 28-й гвардейской и 10-й возлушнодесантной дивизий на плечах противника </w:t>
      </w:r>
      <w:r>
        <w:rPr>
          <w:rFonts w:cs="Verdana" w:ascii="Verdana" w:hAnsi="Verdana"/>
          <w:sz w:val="16"/>
        </w:rPr>
        <w:t>[279]</w:t>
      </w:r>
      <w:r>
        <w:rPr>
          <w:rFonts w:cs="Georgia" w:ascii="Georgia" w:hAnsi="Georgia"/>
          <w:sz w:val="20"/>
          <w:szCs w:val="20"/>
        </w:rPr>
        <w:t xml:space="preserve"> ворвались в Карагаш и Слободзея Молдаванская, завязали уличные бои, к 22.00 11 апреля полностью очистили эти пункты от врага и приступили к форсированию Днестр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сле бурного Южного Буга с его неприветливыми голыми берегами Днестр в вечерних сумерках казался особенно тихим и величавым. Его еле заметное течение, густая растительность по берегам и глубокая тишина вокруг невольно переносили из мира грохота, разрушений и смерти в мир покоя и отдыха. По восточному берегу тянулись фруктовые сады и виноградники; высокий, густой лес на западном берегу вплотную подступал к рек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188-я стрелковая дивизия, подойдя к городу Тирасполь и Суклее, завязала бои на их окраинах. В 21.00 она произвела частичную перегруппировку, увязала свои действия с 92-й гвардейской дивизией полковника Матвеева (вступил в командование после Петрушина) и возобновила наступление, нанося удар двумя полками на Тирасполь и одним на Суклею.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Боем войсковых частей на подступах к Днестру и разведкой всех видов было установлено, что основные силы потрепанных нами на реке Кучукурган 15, 257 и 258-й пехотных дивизий противника отходили в направлении Тирасполь, Вендоры. На левом фланге корпуса, на участке Карагаш, Слободзея Молдаванская, тянулись оторвавшиеся арьергарды и тылы этих дивизий, а также румынские пограничные отряд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это время года на западном берегу Днестра бывает много плавней и затопленных участков. Поэтому переправившиеся на западный берег подразделения противника непосредственно на берегу долго не задерживались, а отходили на близлежащие высоты у Кицканы, Копанк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Учитывая все это, я приказал командирам дивизий выслать с рассветом для захвата командного Кицканского гребня передовые отряды: 28-й гвардейской дивизии — в район Кнцканы, 10-й воздушнодесантной — в район Копанка. </w:t>
      </w:r>
    </w:p>
    <w:p>
      <w:pPr>
        <w:pStyle w:val="Normal"/>
        <w:spacing w:lineRule="atLeast" w:line="270" w:before="280" w:after="280"/>
        <w:jc w:val="center"/>
        <w:rPr>
          <w:rFonts w:ascii="Verdana" w:hAnsi="Verdana" w:cs="Verdana"/>
          <w:sz w:val="22"/>
          <w:szCs w:val="22"/>
        </w:rPr>
      </w:pPr>
      <w:r>
        <w:rPr>
          <w:rFonts w:cs="Verdana" w:ascii="Verdana" w:hAnsi="Verdana"/>
          <w:sz w:val="22"/>
          <w:szCs w:val="22"/>
        </w:rPr>
        <w:t xml:space="preserve">* * * </w:t>
      </w:r>
    </w:p>
    <w:p>
      <w:pPr>
        <w:pStyle w:val="Normal"/>
        <w:spacing w:lineRule="atLeast" w:line="270" w:before="280" w:after="280"/>
        <w:rPr/>
      </w:pPr>
      <w:r>
        <w:rPr>
          <w:rFonts w:cs="Georgia" w:ascii="Georgia" w:hAnsi="Georgia"/>
          <w:sz w:val="20"/>
          <w:szCs w:val="20"/>
        </w:rPr>
        <w:t>Ночной бой сложился в нашу пользу. Долго сдерживать наш натиск противник не смог. По горькому опыту прошлых боев, он боялся лишиться путей отхода на Бендеры.</w:t>
      </w:r>
      <w:r>
        <w:rPr>
          <w:rFonts w:cs="Verdana" w:ascii="Verdana" w:hAnsi="Verdana"/>
          <w:sz w:val="16"/>
        </w:rPr>
        <w:t>[280]</w:t>
      </w:r>
      <w:r>
        <w:rPr>
          <w:rFonts w:cs="Georgia" w:ascii="Georgia" w:hAnsi="Georgia"/>
          <w:sz w:val="20"/>
          <w:szCs w:val="20"/>
        </w:rPr>
        <w:t xml:space="preserve"> Малейшая проволочка могла поставить его под угрозу полного уничтожения или пленени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24.00 наши части ворвались в Колкотову Балку и Суклею и завязали там уличные бои. К 3 часам ночи 12 апреля совместным ночным штурмом воины 92-й гвардейской и 188-й стрелковой дивизий взяли Тираспол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рассвету 188-я стрелковая дивизия целиком выдвинулась на восточный берег Днестра и стала готовиться к форсированию.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левом фланге корпуса форсирование Днестра гвардейскими дивизиями началось в 22.00 и протекало без особых осложнений. Прикрывавшие берег румынские части были отброшены на запад. К утру правый лесистый берег против Суклеи и Карагаша протяжением около семи километров уже находился в наших руках.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чалось расширение плацдарма. Передовые отряды дивизий устремились на командный гребень кицканских высот. Сюда же из Бендер по правому берегу Днестра тянулись и передовые вражеские част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 вот здесь, на гребне, произошел встречный бой, пожалуй, единственный встречный бой, который я наблюдал за все три года войн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Гитлеровцы придавали высотам большое значение, но упредить нас в их захвате не успели, а румынское прикрытие оказалось слишком слабы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8 часов утра передовой отряд 28-й гвардейской Харьковской дивизии втянулся в Кицканы, расположенные на северных скатах гребня, и тут, у монастыря, неожиданно натолкнулся на фашистских автоматчик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икрывшись с фронта одной ротой, комбат быстро вывел батальон из села и, обходя его с юга, садами, продолжал выдвигаться на высоты. С вершины гребня он увидел две вражеские колонны: одна (силою до батальона) подходила к Кицканы, другая (до полка) подтягивалась к западным скатам. </w:t>
      </w:r>
    </w:p>
    <w:p>
      <w:pPr>
        <w:pStyle w:val="Normal"/>
        <w:spacing w:lineRule="atLeast" w:line="270" w:before="280" w:after="280"/>
        <w:rPr/>
      </w:pPr>
      <w:r>
        <w:rPr>
          <w:rFonts w:cs="Georgia" w:ascii="Georgia" w:hAnsi="Georgia"/>
          <w:sz w:val="20"/>
          <w:szCs w:val="20"/>
        </w:rPr>
        <w:t xml:space="preserve">Развернувшись на гребне, батальон вступил в бой. Вскоре на помощь прибыл и передовой отряд 188-й стрелковой дивизии. Он форсировал Днестр на излучине южнее Тирасполя и, заслышав выстрелы, выдвинулся в Кицканы броском. Против вражеского полка оказались два наших батальона. Бой разгорался. </w:t>
      </w:r>
      <w:r>
        <w:rPr>
          <w:rFonts w:cs="Verdana" w:ascii="Verdana" w:hAnsi="Verdana"/>
          <w:sz w:val="16"/>
        </w:rPr>
        <w:t>[281]</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до сказать, что и наше командование уделяло кицканским высотам особое внимание. Ставя задачу на форсирование, командарм подчеркнул их значени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Услышав донесшиеся с высот первые выстрелы, я немедленно направил туда все переправившиеся подразделения и части гвардейской Харьковской и воздушнодесантной дивизий. </w:t>
      </w:r>
    </w:p>
    <w:p>
      <w:pPr>
        <w:pStyle w:val="Normal"/>
        <w:spacing w:lineRule="atLeast" w:line="270" w:before="280" w:after="280"/>
        <w:rPr/>
      </w:pPr>
      <w:r>
        <w:rPr>
          <w:rFonts w:cs="Georgia" w:ascii="Georgia" w:hAnsi="Georgia"/>
          <w:sz w:val="20"/>
          <w:szCs w:val="20"/>
        </w:rPr>
        <w:t xml:space="preserve">К 11.00 гребень уже прочно седлали наши четыре стрелковых полка. Выбитые из Кицканы и сброшенные с гребня, разрозненные вражеские цепи откатывались назад, в долину. </w:t>
      </w:r>
      <w:r>
        <w:rPr>
          <w:rFonts w:cs="Verdana" w:ascii="Verdana" w:hAnsi="Verdana"/>
          <w:sz w:val="16"/>
        </w:rPr>
        <w:t>[282]</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12.00 я приехал в Кицканы. Бой за высоты был выигран нашими войсками. Отдаленная стрельба слышалась на западных скатах, а в селе и в садах, окружавших его, царило спокойстви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зобравшись на вершину кицканских высот, я замер от восхищения. На западе, как дно огромной чаши, раскинулась широкая долина с виноградниками, садами, рощами, круглым озером Бабайсь и другими небольшими озерами. За долиной поднимались в гору селения Плавни и Хаджимус, а за ними вырастали высоты, переходившие в холмистое плато, такое же высокое, как и гребень, на котором я находилс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право, на возвышенном берегу Днестра, белели обнесенные крепостными стенами Вендоры. От Вендор, изгибаясь причудливой лентой, петлял Днестр. Он сначала тянулся к югу, затем, сделав петлю, поворачивал на восток, потом, извиваясь змеей, полз на северо-восток к Тирасполю и, образовав там три крутых витка, снова поворачивал на юг.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лево синела обширная гладь озера Ботно с большим населенным пунктом Киркаешты на противоположном берегу. От Киркаешты к западу и юго-западу местность резко повышалас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севере, за садами, виднелись очертания Тирасполя, а на востоке, откуда я только что прибыл, чуть проглядывала Слободзея Молдаванска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д высотами и низинами, над Днестром и озерами, над Бендерами и Тирасполем играло весеннее селнц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еня удивляло, как это гитлеровцы смогли допустить потерю такого замечательного плацдарма. Посади они сюда заблаговременно хотя бы одну дивизию, и нам не взять бы его с ходу, как это удалось теперь. Чтобы сломить организованную оборону на кицканском гребне, потребовалось бы много сил и средст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За успешное форсирование Днестра и захват плацдарма командующий войсками фронта Р. Я. Малиновский объявил корпусу благодарность. </w:t>
      </w:r>
    </w:p>
    <w:p>
      <w:pPr>
        <w:pStyle w:val="Normal"/>
        <w:spacing w:lineRule="atLeast" w:line="270" w:before="280" w:after="280"/>
        <w:rPr/>
      </w:pPr>
      <w:r>
        <w:rPr>
          <w:rFonts w:cs="Georgia" w:ascii="Georgia" w:hAnsi="Georgia"/>
          <w:sz w:val="20"/>
          <w:szCs w:val="20"/>
        </w:rPr>
        <w:t xml:space="preserve">Бои за расширение плацдарма пришлось вести еще целых полмесяца. Нам удалось очистить от противника всю низину, занять восточную часть Плавней и выйти к предгорью, к полотну железной дороги из Бендеры на Киркаешты. </w:t>
      </w:r>
      <w:r>
        <w:rPr>
          <w:rFonts w:cs="Verdana" w:ascii="Verdana" w:hAnsi="Verdana"/>
          <w:sz w:val="16"/>
        </w:rPr>
        <w:t>[283]</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олько 27 апреля, в соответствии с указаниями командарма, корпус перешел к жесткой оборон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 переходом к обороне от нас ушла 10-я гвардейская Криворожская воздушнодесантная дивизия, о чем я очень сожалел. Вместо нее прибыла 92-я гвардейская Криворожская стрелковая дивизия полковника М.И.Матвеева. Эту дивизию мы знали еще с Днепра, она была уже раз в составе корпуса, да и за Тирасполь дралась вместе с на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ля обороны всей низины с передним краем от Плавней до Киркаешты протяжением 8 километров и глубиной 6 километров — до кицканских высот — я оставил две дивизии, а одну расположил, во втором эшелоне — в районе Кицканы. Общая глубина плацдарма на участке корпуса достигала 14 километр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ш правый фланг упирался в Днестр (2 километра южнее Вендоры), а левый примыкал к озеру Ботно. На этом рубеже фронт стабилизировался на все лето. </w:t>
      </w:r>
    </w:p>
    <w:p>
      <w:pPr>
        <w:pStyle w:val="Normal"/>
        <w:spacing w:lineRule="atLeast" w:line="270" w:before="280" w:after="280"/>
        <w:jc w:val="center"/>
        <w:rPr>
          <w:rFonts w:ascii="Verdana" w:hAnsi="Verdana" w:cs="Verdana"/>
          <w:sz w:val="22"/>
          <w:szCs w:val="22"/>
        </w:rPr>
      </w:pPr>
      <w:r>
        <w:rPr>
          <w:rFonts w:cs="Verdana" w:ascii="Verdana" w:hAnsi="Verdana"/>
          <w:sz w:val="22"/>
          <w:szCs w:val="22"/>
        </w:rPr>
        <w:t xml:space="preserve">* * *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ступили майские дни, солнечные, ясные. В высоком небе ни тучки, ни облачка. Зазеленели леса, зацвели фруктовые сады и палисадники. Все кругом заблагоухал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 моего наблюдательного пункта, оборудованного на западном скате кицканского гребня, чуть пониже вершины, была видна огромная чаша котлована с гладью озер, извилистым Днестром и многочисленными сада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ой НП на днестровском плацдарме был самым лучшим за всю войну. Я и до сих пор с восторгом вспоминаю о нем. Хорош был и командный пункт. Сначала он размещался в Кицканах, а затем перебрался на опушку лес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 переходом к обороне в частях корпуса развернулись в невиданных до сих пор размерах организационные и учебные мероприятия; войска приводились в порядок, велись усиленные инженерные работы по закреплению захваченного плацдарма, шла боевая подготовка офицерского состава и штабов, производилось боевое сколачивание подразделений. </w:t>
      </w:r>
    </w:p>
    <w:p>
      <w:pPr>
        <w:pStyle w:val="Normal"/>
        <w:spacing w:lineRule="atLeast" w:line="270" w:before="280" w:after="280"/>
        <w:rPr/>
      </w:pPr>
      <w:r>
        <w:rPr>
          <w:rFonts w:cs="Georgia" w:ascii="Georgia" w:hAnsi="Georgia"/>
          <w:sz w:val="20"/>
          <w:szCs w:val="20"/>
        </w:rPr>
        <w:t xml:space="preserve">Наша оборона на Днестре коренным образом отличалась от обороны под Кривым Рогом. Части вышли на </w:t>
      </w:r>
      <w:r>
        <w:rPr>
          <w:rFonts w:cs="Verdana" w:ascii="Verdana" w:hAnsi="Verdana"/>
          <w:sz w:val="16"/>
        </w:rPr>
        <w:t>[284]</w:t>
      </w:r>
      <w:r>
        <w:rPr>
          <w:rFonts w:cs="Georgia" w:ascii="Georgia" w:hAnsi="Georgia"/>
          <w:sz w:val="20"/>
          <w:szCs w:val="20"/>
        </w:rPr>
        <w:t xml:space="preserve"> плацдарм обескровленными, а после пятнадцатидневных боев за расширение плацдарма батальоны резко сократились: в каждом из них осталось по одной стрелковой роте с двумя — тремя десятками стрелков и автоматчиков; в пулеметной и минометной рогах было по одному взвод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ребовалось пополнить подразделения личным составом, влить туда кадры среднего и младшего командного состава, укрепить партийные организац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овое пополнение, главным образом из мобилизованных с освобожденных территорий, стало поступать со второй половины мая и к началу августа составляло в стрелковых частях 70 — 80 процент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обучении и воспитании молодого пополнения большую помощь командно-политическому составу оказывали бывалые воины. Они явились как бы цементом, накрепко связавшим командный и политический состав с молодыми воина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Землю копали в это лето так, как никогда раньше. На плацдарме отрыли столько траншей, убежищ и укрытий, что их и учесть было трудн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еперь, много лет спустя, разглядывая схему оборонительных работ и инженерных сооружений корпуса, поражаешься гигантскому солдатскому труд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правом участке главной полосы обороны, примыкавшей к излучине Днестра, было вырыто десять траншей полного профиля, связанных между собой ходами сообщения. Войска занимали не более половины траншей, остальные являлись запасными и предназначались на случай усиления участка резерва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Левый, болотистый участок, менее насыщенный траншеями и окопами, опоясали противопехотными заграждениями — проволокой и мина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ля отдыхающей смены повсюду были сооружены подбрустверные укрытия и землянки. Командные пункты разместили в хороших блиндажах. Всю боевую технику, транспорт и конский состав укрыли в окопах и земляных апарелях. </w:t>
      </w:r>
    </w:p>
    <w:p>
      <w:pPr>
        <w:pStyle w:val="Normal"/>
        <w:spacing w:lineRule="atLeast" w:line="270" w:before="280" w:after="280"/>
        <w:rPr/>
      </w:pPr>
      <w:r>
        <w:rPr>
          <w:rFonts w:cs="Georgia" w:ascii="Georgia" w:hAnsi="Georgia"/>
          <w:sz w:val="20"/>
          <w:szCs w:val="20"/>
        </w:rPr>
        <w:t xml:space="preserve">За траншеями и жилыми постройками бойцы ухаживали с любовью: своевременно очищали от обвалов и разрушений, днища и полы посыпали песком, стены обшивали камышом и жердями, у жилых землянок разбивали клумбы. И это на передовой, в двухстах — трехстах </w:t>
      </w:r>
      <w:r>
        <w:rPr>
          <w:rFonts w:cs="Verdana" w:ascii="Verdana" w:hAnsi="Verdana"/>
          <w:sz w:val="16"/>
        </w:rPr>
        <w:t>[285]</w:t>
      </w:r>
      <w:r>
        <w:rPr>
          <w:rFonts w:cs="Georgia" w:ascii="Georgia" w:hAnsi="Georgia"/>
          <w:sz w:val="20"/>
          <w:szCs w:val="20"/>
        </w:rPr>
        <w:t xml:space="preserve"> метрах от противника! Как все это было не похоже на 1941 — 1942 год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торую полосу обороны по западным скатам кицканского гребня оборудовали двумя сплошными траншеями, командными и наблюдательными пунктами и ходами сообщения, связывавшими западные скаты с восточными. Вдоль берега Днестра у Тирасполя шла отсечная позиция из двух — трех транше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дновременно с организационным укреплением частей и оборонительными работами развернулась боевая учеба, охватившая всех — от рядового бойца до генерал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сновы военного дела: материальная часть оружия и умение владеть им, права и обязанности начальников и подчиненных, понятие о воинской дисциплине, воинском долге и чести -прививались молодым солдатам в окопах на переднем крае. Тут же приобретались ими и практические навыки несения боевой службы; первый выстрел производился не в тире по мишени, а по действительному врагу. Строевое и тактическое сколачивание подразделений шло в ближайшем тыл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ля взводных и ротных учений вторые эшелоны дивизий по очереди выводились на восточные скаты кицканского хребта. Здесь был развернут настоящий учебный центр с полосой препятствий, учебным тактическим полем и стрельбища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Если на западной низине, между хребтом и передним краем обороны, люди жили настороженно, маскировались и прятались в траншеи, соблюдали режим огня и больше отмалчивались, то попадая на восточную низину, между хребтом и Днестром, они вели себя иначе: с утра до вечера были на ногах, ползали и бегали, лазили через забор, ходили по буму, прыгали через окопы, стреляли и во весь голос кричали «ур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дновременно с боевой подготовкой одиночного бойца и мелких подразделений проводились учебные сборы офицерского состава. </w:t>
      </w:r>
    </w:p>
    <w:p>
      <w:pPr>
        <w:pStyle w:val="Normal"/>
        <w:spacing w:lineRule="atLeast" w:line="270" w:before="280" w:after="280"/>
        <w:rPr/>
      </w:pPr>
      <w:r>
        <w:rPr>
          <w:rFonts w:cs="Georgia" w:ascii="Georgia" w:hAnsi="Georgia"/>
          <w:sz w:val="20"/>
          <w:szCs w:val="20"/>
        </w:rPr>
        <w:t xml:space="preserve">По мере поступления нового пополнения роты и батареи в полках развертывались и доводились до штатного состава, а командовать ими было некому. Поэтому на должность командиров рот и батарей выдвигались новые кадры, но они нуждались в элементарной теоретической подготовке, в приобретении первых практических </w:t>
      </w:r>
      <w:r>
        <w:rPr>
          <w:rFonts w:cs="Verdana" w:ascii="Verdana" w:hAnsi="Verdana"/>
          <w:sz w:val="16"/>
        </w:rPr>
        <w:t>[286]</w:t>
      </w:r>
      <w:r>
        <w:rPr>
          <w:rFonts w:cs="Georgia" w:ascii="Georgia" w:hAnsi="Georgia"/>
          <w:sz w:val="20"/>
          <w:szCs w:val="20"/>
        </w:rPr>
        <w:t xml:space="preserve"> навыков. Эта подготовка велась под наблюдением опытных боевых командир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мае — июне корпус провел несколько десятидневных сборов командиров стрелковых, пулеметных, минометных рот и командиров артиллерийских батарей, решив таким образом и эту довольно-таки сложную для нас задач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 наконец, когда наши подразделения и части пополнились и окрепли, появилась возможность выводить вторые эшелоны корпусов за Днестр для более глубокий полевой подготовк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полях Карагаша и Слободзеи Молдаванской, в 10 — 15 километрах восточное Днестра, начались батальонные учения. По распоряжению командарма был подготовлен оборонительный район по типу противостоявшей нам на плацдарме вражеской обороны: с траншеями, заграждениями, долговременными огневыми точками, отсечными позициями. Траншеи были заполнены чучела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ерез эту оборонительную полосу после предварительной тренировки пропускался каждый стрелковый батальон. Атака пехоты и танков на глубину первой позиции сопровождалась огневым вало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Батальонным учениям на подготовленной оборонительной полосе большое внимание уделяли командарм и наш новый командующий фронтом генерал армии Ф. И. Толбухин. Прежний командующий генерал армии Р. Я. Малиновский выбыл от нас во второй половине мая командовать 2-м Украинским фронто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мандарма и комфронта Ф. И. Толбухина я видел на учебном поле почти ежедневно. Они обычно присутствовали при постановке комбатом задач и организации взаимодействия, затем взбирались на стрельбищную вышку и наблюдали оттуда за артподготовкой и атакой, а после «прорыва обороны» внимательно подсчитывали пробоины, определяя действительность артиллерийского и пехотного огня. Часто видел я их и задушевно беседующими с бойцами после разборов учений и в кругу офицеров и генералов за обеденным столом в большой палатке. </w:t>
      </w:r>
    </w:p>
    <w:p>
      <w:pPr>
        <w:pStyle w:val="Normal"/>
        <w:spacing w:lineRule="atLeast" w:line="270" w:before="280" w:after="280"/>
        <w:rPr/>
      </w:pPr>
      <w:r>
        <w:rPr>
          <w:rFonts w:cs="Georgia" w:ascii="Georgia" w:hAnsi="Georgia"/>
          <w:sz w:val="20"/>
          <w:szCs w:val="20"/>
        </w:rPr>
        <w:t xml:space="preserve">Генерал Толбухин как-то сразу вошел в жизнь войск фронта и стал любимым и уважаемым военачальником. Подкупала его простота, человечность. Он во многом напоминал Малиновского, к которому войска привыкли. </w:t>
      </w:r>
      <w:r>
        <w:rPr>
          <w:rFonts w:cs="Verdana" w:ascii="Verdana" w:hAnsi="Verdana"/>
          <w:sz w:val="16"/>
        </w:rPr>
        <w:t>[287]</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Генералы и старшие офицеры, знавшие нового командующего близко, в разговорах между собой называли его по имени и отчеству. И когда говорили: «Нужно доложить Федору Ивановичу», — все уже знали, что речь идет о командующем фронто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период летней напряженной учебы все горели одним желанием — как можно лучше подготовиться к предстоящим наступательным боям. Каждый знал: сидеть на плацдарме долго не придется, и всякая свободная минута должна быть использована с наибольшей пользо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самый разгар подготовки войск, когда пребывание на плацдарме подходило к концу, наше дружное и сколоченное корпусное управление начало понемногу распадаться. Один за другим выбыли мои ближайшие помощники, моя опора в бою.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ервым в середине июля уехал наш общий любимец и весельчак корпусной инженер Александр Дмитриевич Ильченко, получивший назначение на должность командира инженерно-саперной бригад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и прощании Александр Дмитриевич подарил мне на память свой серебряный портсигар. «Пусть этот подарок напоминает о нашей совместной службе, — сказал он. — А я никогда не забуду наш корпус». Я подарил ему на память свой портсигар и трубку. Недолго привелось Ильченко командовать инженерно-саперной бригадой. Он погиб на полях Венгрии, под Будапештом, подорвавшись на вражеской мин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Его подарок как дорогую память о прекрасном боевом соратнике я храню до сих пор.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след за Ильченко уехал его неизменный друг полковник Москвин. Он получил назначение на должность начальника штаба корпуса в соседнюю армию.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з трех старших офицеров, участвовавших со мною во всех боях, остался один Муфель. </w:t>
      </w:r>
    </w:p>
    <w:p>
      <w:pPr>
        <w:pStyle w:val="Normal"/>
        <w:spacing w:lineRule="atLeast" w:line="270" w:before="280" w:after="280"/>
        <w:rPr/>
      </w:pPr>
      <w:r>
        <w:rPr>
          <w:rFonts w:cs="Georgia" w:ascii="Georgia" w:hAnsi="Georgia"/>
          <w:sz w:val="20"/>
          <w:szCs w:val="20"/>
        </w:rPr>
        <w:t xml:space="preserve">Внезапно серьезно заболел начальник штаба генерал Щекотский. Сердечные приступы повторялись у него изо дня в день. Армейская медицинская комиссия назначила ему длительное санаторное лечение, и он уехал на юг страны. И, наконец, тогда же из корпуса убыл наш лучший начальник политотдела дивизии полковник Шинкаренко. Главное Политическое управление отозвало его в Москву. </w:t>
      </w:r>
      <w:r>
        <w:rPr>
          <w:rFonts w:cs="Verdana" w:ascii="Verdana" w:hAnsi="Verdana"/>
          <w:sz w:val="16"/>
        </w:rPr>
        <w:t>[288]</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трелковая дивизия находилась в то время во втором эшелоне корпуса на восточном берегу Днестра и располагалась в Карагаше. Ею снова командовал оправившийся от ран полковник Даниленко. </w:t>
      </w:r>
    </w:p>
    <w:p>
      <w:pPr>
        <w:pStyle w:val="Normal"/>
        <w:spacing w:lineRule="atLeast" w:line="270" w:before="280" w:after="280"/>
        <w:jc w:val="center"/>
        <w:rPr>
          <w:rFonts w:ascii="Verdana" w:hAnsi="Verdana" w:cs="Verdana"/>
          <w:sz w:val="22"/>
          <w:szCs w:val="22"/>
        </w:rPr>
      </w:pPr>
      <w:r>
        <w:rPr>
          <w:rFonts w:cs="Verdana" w:ascii="Verdana" w:hAnsi="Verdana"/>
          <w:sz w:val="22"/>
          <w:szCs w:val="22"/>
        </w:rPr>
        <w:t xml:space="preserve">* * *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ланирование Ясско-Кишиневской операции и непосредственная подготовка к ней начались в первых числах августа. Почувствовалось это сразу после приезда к нам представителя Ставки Верховного Главнокомандования Маршала Советского Союза С. К. Тимошенк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ак-то вечером мне позвонил командарм и предупредил, чтобы я завтра был готов встретить у себя высоких гостей.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стати, прикажи своим саперам укрепить лестницу на монастырской колокольне, она шатается. Да проверь лично, -сказал он мн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огда прикажете ожидать вас? — спросил 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Утром, между десятью и одиннадцатью часами. В десять утра я был уже в Кицканах, около колокольни. Через четверть часа прибыл маршал Тимошенко, а вместе, с ним командующий фронтом, командарм, член Военного совета фронта генерал-лейтенант А. С. Желтов и член Военного совета армии генерал-майор В. Д. Шабанов. Генерал-лейтенанта Желтова я видел впервые, а Василий Дмитриевич Шабанов — мой старый боевой друг.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едставившись, я коротко доложил маршалу о выполняемой корпусом задаче. Выслушав меня, он пожал мне руку и как-то по-простецки, больше по-товарищески, чем официально, переспросил: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у, а все же, как дела-то у вас?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Хорошо! — искренне ответил я. — Продолжаем зарываться в землю, учимся день и ночь, готовимся к будущим боям. Настроение у личного состава прекрасно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Еще бы! — улыбнулся Тимошенко и посмотрел на Толбухина. — Два месяца живут, как на курорте. Разве можно обижатьс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Мы и не обижаемся. Теперь у нас все есть: и люди, и техника, и хорошо подготовленные к бою части. Любой приказ командования будет выполнен.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А мы и не сомневаемся, — сказал маршал. — А теперь </w:t>
      </w:r>
      <w:r>
        <w:rPr>
          <w:rFonts w:cs="Verdana" w:ascii="Verdana" w:hAnsi="Verdana"/>
          <w:sz w:val="16"/>
        </w:rPr>
        <w:t>[289]</w:t>
      </w:r>
      <w:r>
        <w:rPr>
          <w:rFonts w:cs="Georgia" w:ascii="Georgia" w:hAnsi="Georgia"/>
          <w:sz w:val="20"/>
          <w:szCs w:val="20"/>
        </w:rPr>
        <w:t xml:space="preserve"> покажите-ка нам оборону противника. Сюда, что ли? — посмотрел он на колокольню.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ысокий, стройный маршал первым и довольно-таки легко стал подниматься по крутой лестнице. Вслед за ним двинулись генерал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мандующий фронтом взялся за перила, попробовал их прочность, посмотрел наверх и затем окинул взглядом свою полную фигуру. Толбухин страдал диабетом, и его полнота была вызвана этой болезнью.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Тяжеловат! — сказал он и безнадежно махнул рукой. -Догоняйте, догоняйте! — показал он мне на лестниц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зобравшись на первые два пролета, я посмотрел вниз. Толбухин, заложив руки за спину, спокойно прохаживался по нижней площадк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 колокольни открывался прекрасный вид на северный берег Днестра, утопавший в садах Терновки и Парканов, на Бендеры и на весь правый сектор корпуса от Плавней до Хаджимус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собенно резко выделялись высоты западнее Бендер и Хаджимуса со вторыми и третьими позициями главной полосы вражеской оборон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лохо просматривался левый сектор в направлении Киркаешты и совсем не просматривался передний край обороны. Он был закрыт уцелевшими постройками Плавней и пышной растительностью.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где же Федор Иванович? — обратился маршал ко мне. — Да, да! Ему тяжеловато, лучше не подниматься, — сказал он, узнав, что генерал армии остался вниз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сле ознакомления с обороной маршал и генералы уехали в Тирасполь, в штаб армии, С этого дня началась напряженная и целеустремленная подготовка к наступательной операц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11 августа на ВПУ штарма состоялся проигрыш на картах решения командарма с командирами корпус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12 августа на основе принятого командармом решения состоялись рекогносцировки командиров корпусов с командирами дивизий, а 13 августа был произведен проигрыш с ними на картах,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14 августа я издал приказ по корпусу на наступление, а 15 августа вторично участвовал в военной игре, проводившейся в присутствии Толбухина. </w:t>
      </w:r>
    </w:p>
    <w:p>
      <w:pPr>
        <w:pStyle w:val="Normal"/>
        <w:spacing w:lineRule="atLeast" w:line="270" w:before="280" w:after="280"/>
        <w:rPr/>
      </w:pPr>
      <w:r>
        <w:rPr>
          <w:rFonts w:cs="Georgia" w:ascii="Georgia" w:hAnsi="Georgia"/>
          <w:sz w:val="20"/>
          <w:szCs w:val="20"/>
        </w:rPr>
        <w:t xml:space="preserve">Командиры корпусов первого эшелона явились на игру вместе со своими командирами дивизий, а я, как </w:t>
      </w:r>
      <w:r>
        <w:rPr>
          <w:rFonts w:cs="Verdana" w:ascii="Verdana" w:hAnsi="Verdana"/>
          <w:sz w:val="16"/>
        </w:rPr>
        <w:t>[290]</w:t>
      </w:r>
      <w:r>
        <w:rPr>
          <w:rFonts w:cs="Georgia" w:ascii="Georgia" w:hAnsi="Georgia"/>
          <w:sz w:val="20"/>
          <w:szCs w:val="20"/>
        </w:rPr>
        <w:t xml:space="preserve"> командир корпуса второго эшелона, приехал один. Нужно сказать, что назначение корпуса во второй эшелон армии очень огорчило меня. Свою обиду я высказал командарму. Шарохин спокойно выслушал, а потом, улыбаясь, спросил по-дружеск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Ты учился в военной академи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Училс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Знаешь, какие части командир выделяет в свой второй эшелон?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Знаю.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почему же ты заявляешь мне претензию? Ты знаешь, что я сначала намечал твой корпус в первый эшелон, а затем перерешил и оставил во втором. Думаешь, это случайно? Нет! Это не обида, а большая честь для корпуса. Пойми сам и постарайся разъяснить подчиненным. Ясн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Ясно! Будет исполнен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у то-то ж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военную игру командиры корпусов и дивизий прибыли подтянутые, торжественные. Они знали, что для них это генеральная репетици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чальник штаба армии расположил нас вокруг огромного рельефного ящика, на котором была изображена горловина кицканского гребня с обороной противника в нашем исходном положении для наступлени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Генерал Толбухин сидел в сторонке, ни во что не вмешивался и как бы не обращал внимания на всю сует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конец все расселись но своим местам, и командарм начал игр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мандующий фронтом внимательно следил за игрой и вносил свои поправки. Делал он это очень спокойно и обоснованн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перативной игрой и действиями участников Толбухин остался доволен.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сле 15 августа начались рекогносцировки и увязка взаимодействия в звене командиров полков и комбатов, а в последние три дня до начала операции была произведена перегруппировка войск.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рпус, передав свою оборонительную полосу правофланговой армии генерала Гагена, сосредоточился во второй эшелон армии между Кицканы и рекой Днестр. </w:t>
      </w:r>
    </w:p>
    <w:p>
      <w:pPr>
        <w:pStyle w:val="Normal"/>
        <w:spacing w:lineRule="atLeast" w:line="270" w:before="280" w:after="280"/>
        <w:rPr/>
      </w:pPr>
      <w:r>
        <w:rPr>
          <w:rFonts w:cs="Georgia" w:ascii="Georgia" w:hAnsi="Georgia"/>
          <w:sz w:val="20"/>
          <w:szCs w:val="20"/>
        </w:rPr>
        <w:t xml:space="preserve">Все рекогносцировки офицерского состава и перегруппировка войск производились в условиях тщательной </w:t>
      </w:r>
      <w:r>
        <w:rPr>
          <w:rFonts w:cs="Verdana" w:ascii="Verdana" w:hAnsi="Verdana"/>
          <w:sz w:val="16"/>
        </w:rPr>
        <w:t>[291]</w:t>
      </w:r>
      <w:r>
        <w:rPr>
          <w:rFonts w:cs="Georgia" w:ascii="Georgia" w:hAnsi="Georgia"/>
          <w:sz w:val="20"/>
          <w:szCs w:val="20"/>
        </w:rPr>
        <w:t xml:space="preserve"> маскировки, в строжайшей тайне. Противник и не подозревал, что над ним нависли грозовые тучи. Вот-вот должна была разразиться и сама гроз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ступило утро 20 августа. Глубоким покоем веяло над плацдармом южнее Вендоры. Из-за садов Слободзеи медленно выплывало солнц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За несколько предыдущих ночей на плацдарм были стянуты огромные массы войск и боевой техники. Отсюда готовился по врагу мощный удар.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мандующий войсками фронта сосредоточил на плацдарме и примыкавшем к нему правом берегу Днестра три общевойсковые армии, два механизированных корпуса, свой резерв — стрелковый корпус и почти три четверти фронтовой артиллер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права, южнее и восточное Вендоры, вытянувшись вглубь в три эшелона, занимала исходное положение 57-я армия генерала Гагена. Она изготовилась к прорыву на своем левом фланге, на узком 4-километровом участке, между Хаджимусом и Киркаешта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центре плацдарма, упираясь правым флангом в озеро Ботно, а левым в высоту 138,7 западнее Талмаза, сжалась на 9-километровом участке 37-я армия генерала Шарохина. В предстоящей фронтовой операции ей отводилась ведущая роль. В первом эшелоне у нее два корпуса: справа, примыкая к озеру и седлая горловину кицканского гребня, — 66-й стрелковый корпус генерала Куприянова; слева, против Леонтины, — 6-й гвардейский генерала Котова. Главный удар армии нацелен вдоль гребня па фронте в 6 километр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82-й стрелковый корпус, которым командовал я, был сосредоточен во втором эшелоне — в садах и рощах южнее Кицкан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иданный армии 7-й механизированный корпус генерала Каткова расположился на правом берегу Днестр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лева, от Талмаза до Чобручу, на 8-километровом участке сосредоточились основные силы (два стрелковых корпуса) 46-й армии генерала Шлемина. </w:t>
      </w:r>
    </w:p>
    <w:p>
      <w:pPr>
        <w:pStyle w:val="Normal"/>
        <w:spacing w:lineRule="atLeast" w:line="270" w:before="280" w:after="280"/>
        <w:rPr/>
      </w:pPr>
      <w:r>
        <w:rPr>
          <w:rFonts w:cs="Georgia" w:ascii="Georgia" w:hAnsi="Georgia"/>
          <w:sz w:val="20"/>
          <w:szCs w:val="20"/>
        </w:rPr>
        <w:t xml:space="preserve">Таким образом, на 18 километров прорыва, равного только 7 процентам общей протяженности фронта, командующий войсками фронта сосредоточил 72 процента всех своих дивизий, около 87 процентов танков и самоходно-артиллерийских установок и 71 процент артиллерии и </w:t>
      </w:r>
      <w:r>
        <w:rPr>
          <w:rFonts w:cs="Verdana" w:ascii="Verdana" w:hAnsi="Verdana"/>
          <w:sz w:val="16"/>
        </w:rPr>
        <w:t>[293]</w:t>
      </w:r>
      <w:r>
        <w:rPr>
          <w:rFonts w:cs="Georgia" w:ascii="Georgia" w:hAnsi="Georgia"/>
          <w:sz w:val="20"/>
          <w:szCs w:val="20"/>
        </w:rPr>
        <w:t xml:space="preserve"> минометов. Сюда же был нацелен и удар с воздуха тысячи боевых самолетов фронтовой авиац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громная сила сокрушающего удара, пока еще не приведенная в действие, ничем не выдавала себя. Враг и не подозревал, что над его головой занесен меч.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аса за полтора до начала артподготовки, когда в войсках ставились задачи сержантскому и рядовому составу, я пришел на НП командарма. Его НП и мой располагались недалеко один от другого, на гребне западнее Копанки, но генерал Шарохин приказал мне в это утро быть вместе с ним. Видимость в сторону переднего края и у меня и у него была неважной. Просматривался лишь левый сектор в направлении Леонтины и Талмаза, да и тот наполовину закрывался растительностью. Правый сектор, где сосредоточился корпус Куприянова, не просматривался совсем. Его закрывала вытянувшаяся вдоль гребня большая рощ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ужно сказать, что на этом резко пересеченном участке трудно было организовать наблюдение и всем другим командным звеньям. Командирам корпусов, дивизий и полков приходилось располагаться на деревьях.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едостатки в наблюдении восполнялись хорошей маскировкой исходного положения и скрытыми к нему подходами. Юго-западное направление имело и ряд других преимуществ. Оно было доступно для всех родов войск и сразу же по выходе из межозерной горловины выводило на тактический, а затем и оперативный простор.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Шарохин волновался. Ему хотелось позвонить командирам корпусов Куприянову и Котову, а звонить было нельзя. Он сам категорически запретил это. Все переговоры до начала операции были сведены в код и теперь выражались односложными сигналами. А что могут сказать сигналы? Очень мало. К тому же, когда беспокойно на душе, хочется не сигналов, а настоящего человеческого слов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мандарм подходил к телефонам, брался за трубку, но тут же опускал ее. «Выдержка, дорогой товарищ! Выдержка!» — так, видимо, одергивал он себя мысленно. </w:t>
      </w:r>
    </w:p>
    <w:p>
      <w:pPr>
        <w:pStyle w:val="Normal"/>
        <w:spacing w:lineRule="atLeast" w:line="270" w:before="280" w:after="280"/>
        <w:rPr/>
      </w:pPr>
      <w:r>
        <w:rPr>
          <w:rFonts w:cs="Georgia" w:ascii="Georgia" w:hAnsi="Georgia"/>
          <w:sz w:val="20"/>
          <w:szCs w:val="20"/>
        </w:rPr>
        <w:t xml:space="preserve">Перебросившись парой фраз со мной или спросив что-нибудь у адъютанта, он шел к стереотрубе и долго всматривался в оборону противника. </w:t>
      </w:r>
      <w:r>
        <w:rPr>
          <w:rFonts w:cs="Verdana" w:ascii="Verdana" w:hAnsi="Verdana"/>
          <w:sz w:val="16"/>
        </w:rPr>
        <w:t>[294]</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Утро разгоралось. Вес выше и выше поднималось солнце. Ровно в восемь воздух потряс мощный артиллерийский залп.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чался первый огневой налет по переднему краю, ближайшей глубине, артиллерийским и минометным батареям противник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За коротким огневым налетом последовал длительный период методического огня на разрушение, а затем снова двадцатиминутный огневой налет на подавление живой силы и огневых средств врага. Затем еще раз методический огонь и, наконец, последний огневой налет перед атако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дин час сорок пять минут продолжалась артиллерийская подготовка, и за это время в моих мыслях пронеслись все три года войны. Как они не похожи один на друго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не вспомнился сентябрь сорок первого года, когда я впервые со своей дивизией в боях под Лужно на Северо-Западном фронте прорывал вражескую оборону. Пятнадцать орудий на километр фронта, половина боекомплекта и три часа светлого времени на подготовку — вот и все, что я имел тогда в своем распоряжен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Я и мои боевые товарищи мечтали об артиллерийской плотности в 50 — 60 орудии. Впервые я получил се только в боях на Украин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начале войны и мне, и моим соседям очень часто приходилось наступать с ходу. Старшие начальники не выделяли нам положенного на подготовку времени, и трудно сказать, почему они это делали: то ли из-за опасения преждевременно разгласить подготовку, то ли из-за неумения спланировать операцию и бо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атериальная необеспеченность, отсутствие необходимого времени, бесплановость приводили к безуспешным боя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олько с сорок третьего года, переломного года в войне, все резко изменилос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шлось время, нашлись и средства, да и военные кадры стали другими. </w:t>
      </w:r>
    </w:p>
    <w:p>
      <w:pPr>
        <w:pStyle w:val="Normal"/>
        <w:spacing w:lineRule="atLeast" w:line="270" w:before="280" w:after="280"/>
        <w:rPr/>
      </w:pPr>
      <w:r>
        <w:rPr>
          <w:rFonts w:cs="Georgia" w:ascii="Georgia" w:hAnsi="Georgia"/>
          <w:sz w:val="20"/>
          <w:szCs w:val="20"/>
        </w:rPr>
        <w:t xml:space="preserve">Теперь у нас во фронте на восемнадцати километрах главного удара сосредоточено 4328 орудий и минометов среднего и крупного калибра, то есть создана плотность 240 стволов на один километр прорыва. О таких масштабах мы раньше не могли и мечтать! </w:t>
      </w:r>
      <w:r>
        <w:rPr>
          <w:rFonts w:cs="Verdana" w:ascii="Verdana" w:hAnsi="Verdana"/>
          <w:sz w:val="16"/>
        </w:rPr>
        <w:t>[295]</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каждое орудие и миномет на огневых позициях выложены два боевых комплекта на день боя. Так за годы войны выросли наши материальные возможност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о возросла не только техническая оснащенность армии, вместе с ней поднялось на высшую ступень и советское военное искусство, сформировались советские полководцы, возросло военное мастерство офицерских кадр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тобы спланировать и подготовить такую операцию, как эта, потребовалось большое умение, творческий талант военачальников, спокойствие и выдержка исполнителе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9.45 плацдарм содрогнулся от мощного «ура». Началась атака, сопровождаемая огневым валом. </w:t>
      </w:r>
    </w:p>
    <w:p>
      <w:pPr>
        <w:pStyle w:val="Normal"/>
        <w:spacing w:lineRule="atLeast" w:line="270" w:before="280" w:after="280"/>
        <w:rPr/>
      </w:pPr>
      <w:r>
        <w:rPr>
          <w:rFonts w:cs="Georgia" w:ascii="Georgia" w:hAnsi="Georgia"/>
          <w:sz w:val="20"/>
          <w:szCs w:val="20"/>
        </w:rPr>
        <w:t>Перед войсками 3-го Украинского фронта стояла задача -прорвать оборонительную полосу противника, стремительно, развивая свой основной удар на запад вдоль Траянова вала</w:t>
      </w:r>
      <w:r>
        <w:fldChar w:fldCharType="begin"/>
      </w:r>
      <w:r>
        <w:rPr>
          <w:rStyle w:val="InternetLink"/>
          <w:sz w:val="16"/>
          <w:rFonts w:cs="Arial" w:ascii="Arial" w:hAnsi="Arial"/>
        </w:rPr>
        <w:instrText xml:space="preserve"> HYPERLINK "http://militera.lib.ru/memo/russian/kuznetsov_pg/app.html" \l "6" \n app</w:instrText>
      </w:r>
      <w:r>
        <w:rPr>
          <w:rStyle w:val="InternetLink"/>
          <w:sz w:val="16"/>
          <w:rFonts w:cs="Arial" w:ascii="Arial" w:hAnsi="Arial"/>
        </w:rPr>
        <w:fldChar w:fldCharType="separate"/>
      </w:r>
      <w:r>
        <w:rPr>
          <w:rStyle w:val="InternetLink"/>
          <w:rFonts w:cs="Arial" w:ascii="Arial" w:hAnsi="Arial"/>
          <w:sz w:val="16"/>
        </w:rPr>
        <w:t>{6}</w:t>
      </w:r>
      <w:r>
        <w:rPr>
          <w:rStyle w:val="InternetLink"/>
          <w:sz w:val="16"/>
          <w:rFonts w:cs="Arial" w:ascii="Arial" w:hAnsi="Arial"/>
        </w:rPr>
        <w:fldChar w:fldCharType="end"/>
      </w:r>
      <w:r>
        <w:rPr>
          <w:rFonts w:cs="Georgia" w:ascii="Georgia" w:hAnsi="Georgia"/>
          <w:sz w:val="20"/>
          <w:szCs w:val="20"/>
        </w:rPr>
        <w:t xml:space="preserve">, выдвинуться на реку Прут и там войти в соприкосновение с войсками 2-го Украинского фронт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ойска 2-го Украинского фронта прорывали оборону противника между реками Серет и Прут и устремлялись вперед на Васлуй и Хуши, чтобы на реке Прут в районе Леово и севернее в свою очередь соединиться с войсками 3-го Украинского фронт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Удары наносились одновременно, в один и тот же день. По замыслу Советского Верховного Главнокомандования, эти два охватывающих удара должны были привести к окружению и разгрому всей вражеской группировки, сосредоточенной в районе Яссы, Кишинев, Вендор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Главный удар войск 3-го Украинского фронта пришелся по стыку 6-й немецкой и 3-й румынской армий. </w:t>
      </w:r>
    </w:p>
    <w:p>
      <w:pPr>
        <w:pStyle w:val="Normal"/>
        <w:spacing w:lineRule="atLeast" w:line="270" w:before="280" w:after="280"/>
        <w:rPr/>
      </w:pPr>
      <w:r>
        <w:rPr>
          <w:rFonts w:cs="Georgia" w:ascii="Georgia" w:hAnsi="Georgia"/>
          <w:sz w:val="20"/>
          <w:szCs w:val="20"/>
        </w:rPr>
        <w:t xml:space="preserve">В итоге первого дня операции немецко-румынский фронт был прорван в полосе шириной до 40 километров и на глубину до 10 -12 километров. Наши войска вывели из строя частично 15-ю немецкую пехотную дивизию и </w:t>
      </w:r>
      <w:r>
        <w:rPr>
          <w:rFonts w:cs="Verdana" w:ascii="Verdana" w:hAnsi="Verdana"/>
          <w:sz w:val="16"/>
        </w:rPr>
        <w:t>[296]</w:t>
      </w:r>
      <w:r>
        <w:rPr>
          <w:rFonts w:cs="Georgia" w:ascii="Georgia" w:hAnsi="Georgia"/>
          <w:sz w:val="20"/>
          <w:szCs w:val="20"/>
        </w:rPr>
        <w:t xml:space="preserve"> почти полностью 21-ю пехотную и 4-ю горно-стрелковую румынскую дивизии и создали предпосылку для разрыва между двумя союзническими армия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тобы не допустить дальнейшего прорыва своего фронта южнее Бендеры и восстановить утраченное положение, командование 6-й немецкой армии в первый же день бросило в бой находившуюся в резерве 13-ю танковую дивизию. К исходу дня дивизия выдвинулась на рубеж Каушаны, Ермоклия, где заняла вторую полосу обороны и изготовилась для контратаки. Сюда же гитлеровцы подтягивали и пехотные резерв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исходу дня армия Шарохина встретила на подступах ко второй полосе ожесточенное сопротивление 13-й танковой дивизии. Опираясь на сохранившиеся опорные пункты, занимаемые подразделениями 15-й пехотной дивизии, танковые части переходили в яростные контратаки. Борьба с ними продолжалась всю ночь и утро следующего дн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 рассветом 21 августа начался ввод в прорыв подвижной группы. Пропустив через свои боевые порядки 7-й механизированный корпус, наши дивизии двинулись вслед за ни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асов в десять — одиннадцать утра я приехал на северную окраину Поповки, где располагался НП командарма, чтобы доложить ему о выдвижении корпуса в прорыв. Шарохина я застал на высотке, откуда он вместе со своим командующим артиллерией наблюдал за продвижением колонн.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мандарм только что возвратился из поездки, лицо его было покрыто легким слоем дорожной пыл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Разрешите узнать, как дела на фронте, товарищ командующий? — спросил я у него после того, как коротко доложил о марте корпус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У нас и у Шлемина хорошо, а вот Гаген топчется на месте. Отстает его левый фланг. Тормозится продвижение и правого фланга Куприянов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как с немецкой танковой дивизией?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околачиваем. Сейчас вступают в бой танкисты мехкорпуса Каткова. Будет легче. Слышите? Началось! Пропускают.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дали загрохотала артиллерия. </w:t>
      </w:r>
    </w:p>
    <w:p>
      <w:pPr>
        <w:pStyle w:val="Normal"/>
        <w:spacing w:lineRule="atLeast" w:line="270" w:before="280" w:after="280"/>
        <w:rPr/>
      </w:pPr>
      <w:r>
        <w:rPr>
          <w:rFonts w:cs="Georgia" w:ascii="Georgia" w:hAnsi="Georgia"/>
          <w:sz w:val="20"/>
          <w:szCs w:val="20"/>
        </w:rPr>
        <w:t xml:space="preserve">Это, минуя боевые порядки Куприянова и Котова, </w:t>
      </w:r>
      <w:r>
        <w:rPr>
          <w:rFonts w:cs="Verdana" w:ascii="Verdana" w:hAnsi="Verdana"/>
          <w:sz w:val="16"/>
        </w:rPr>
        <w:t>[297]</w:t>
      </w:r>
      <w:r>
        <w:rPr>
          <w:rFonts w:cs="Georgia" w:ascii="Georgia" w:hAnsi="Georgia"/>
          <w:sz w:val="20"/>
          <w:szCs w:val="20"/>
        </w:rPr>
        <w:t xml:space="preserve"> вперед на оперативный простор вырывались подвижные войска. Их проходу содействовала артиллери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Задерживать не буду. Задача прежняя. Желаю успеха, — сказал мне командарм. — По выходе на простор требуйте от людей больше инициативы, смелости и дерзости. До свидани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исходу второго дня операции глубина прорыва на главном направлении достигла 35 — 40 километров. Механизированные войска действовали уже впереди пехот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ш корпус продолжал выдвигаться на запад, не имея соприкосновения с противником. Марш совершался по четырем маршрутам. В первом эшелоне следовали 92-я гвардейская дивизия Матвеева и 188-я стрелковая Даниленко, во втором, за правым флангом, — 28-я гвардейская Харьковская дивизия Чурмаев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перед по маршруту Леонтина, Ермоклия, Токуз, Тараклия, Гура-Галбена я выслал на автотранспорте корпусной подвижный отряд в составе стрелкового батальона, артдивизиона и саперной рот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22 августа начался отход 6-й немецкой армии. Преследуя ее, войска фронта к концу дня расширили прорыв до 130 километров по фронту и 70 километров в глубин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есь день 23 августа гитлеровцы продолжали отходить, не имея уже возможности закрепиться на промежуточных рубежах. Усилия гитлеровского командования сводились лишь к тому, чтобы удержать за собой переправы через реку Прут в районе Хуши и Леово. Но в этот же день обозначился уже и внутренний фронт окружения кишиневской группировк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движные войска 3-го Украинского фронта своими передовыми частями подошли к восточному берегу р. Прут на участке Леушени и повернули фронт на северо-восток, навстречу беспорядочно отступавшим вражеским колонна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Армия Шарохина, в том числе и наш корпус, весь день вела параллельное преследование отходивших колонн противника севернее Траянова вала. Армия Гагена овладела городом Бендеры. </w:t>
      </w:r>
    </w:p>
    <w:p>
      <w:pPr>
        <w:pStyle w:val="Normal"/>
        <w:spacing w:lineRule="atLeast" w:line="270" w:before="280" w:after="280"/>
        <w:rPr/>
      </w:pPr>
      <w:r>
        <w:rPr>
          <w:rFonts w:cs="Georgia" w:ascii="Georgia" w:hAnsi="Georgia"/>
          <w:sz w:val="20"/>
          <w:szCs w:val="20"/>
        </w:rPr>
        <w:t xml:space="preserve">День 24 августа ознаменовался крупным военно-политическим событием. На фронт пришли вести об отстранении от власти Антонеску, формировании нового румынского правительства и выходе Румынии из войны на </w:t>
      </w:r>
      <w:r>
        <w:rPr>
          <w:rFonts w:cs="Verdana" w:ascii="Verdana" w:hAnsi="Verdana"/>
          <w:sz w:val="16"/>
        </w:rPr>
        <w:t>[298]</w:t>
      </w:r>
      <w:r>
        <w:rPr>
          <w:rFonts w:cs="Georgia" w:ascii="Georgia" w:hAnsi="Georgia"/>
          <w:sz w:val="20"/>
          <w:szCs w:val="20"/>
        </w:rPr>
        <w:t xml:space="preserve"> стороне Германии. Румынские войска прекратили сопротивлени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аковы были первые итоги блестящей победы Советской Армии между Днестром и Пруто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вергнув ненавистную фашистскую диктатуру и избавившись от иноземного империалистического гнета, румынский народ, руководимый Рабочей партией, повернул оружие против гитлеровце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24 августа войска двух фронтов соединились на переправах через Прут и завершили окружение кишиневской группировки немецко-фашистских войск. Армия Шарохина вступила в ожесточенные бои по уничтожению окруженного врага. Армия Берзарина, правофланговая армия нашего фронта, овладела в этот день столицей Советской Молдавии — городом Кишине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 24 августа и наш корпус принял участие в боях по уничтожению окруженной группировки гитлеровце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ыйдя на рубеж Чимишлия, Селемет и повернув направо, корпус развил наступление на север и северо-запад, наперерез отходившим вражеским колоннам. Осью наступления являлась небольшая река Кагильник и населенный пункт Гура-Галбена. Восточное реки развернулись 92-я и 28-я гвардейские дивизии, западнее — 188-я стрелковая дивизи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коло полудня 24 августа дивизии вошли в соприкосновение с противником на всем своем двадцатикилометровом фронте севернее Траянова вал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Упорные бои развернулись в полосе правофланговой 28-й гвардейской дивизии Чурмаева за населенный пункт Сагайдак и примыкающие к нему высоты. Здесь противник предпринял первую попытку прорвать наш фронт и выйти из окружения. Стянув сюда до пехотной дивизии и десятка полтора бронетранспортеров и танков, гитлеровцы отбросили наш гвардейский полк к югу. На помощь гвардейцам Чурмаева пришел полк из 92-й гвардейской дивизии Матвеев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бщими усилиями гвардейцы выбили противника из Сагайдака. </w:t>
      </w:r>
    </w:p>
    <w:p>
      <w:pPr>
        <w:pStyle w:val="Normal"/>
        <w:spacing w:lineRule="atLeast" w:line="270" w:before="280" w:after="280"/>
        <w:rPr/>
      </w:pPr>
      <w:r>
        <w:rPr>
          <w:rFonts w:cs="Georgia" w:ascii="Georgia" w:hAnsi="Georgia"/>
          <w:sz w:val="20"/>
          <w:szCs w:val="20"/>
        </w:rPr>
        <w:t xml:space="preserve">До вечера на этом направлении враг предпринял шесть контратак, но все они были отражены. Разорвать кольцо и пробиться на Градешты, Чимишлию гитлеровцам так и не удалось. </w:t>
      </w:r>
      <w:r>
        <w:rPr>
          <w:rFonts w:cs="Verdana" w:ascii="Verdana" w:hAnsi="Verdana"/>
          <w:sz w:val="16"/>
        </w:rPr>
        <w:t>[299]</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Более успешно наше наступление развивалось в полосах дивизий Матвеева и Даниленк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вечеру части корпуса овладели пятнадцатью опорными пунктами и, продвинувшись от 10 до 20 километров, вышли на рубеж Сата-Ноу, Сагайдак, Галбеница, Гура-Галбена, Албин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д вечер я вместе с Муфелем прибыл к командиру 92-й гвардейской дивизии Матвееву. Два полка его дивизии, выдвинувшись на скаты высот севернее Галбеницы, были скованы огнем со стороны Митрополита и Драскеря. Третий полк еще вел бой за Сагайдак. Штаб дивизии расположился в Галбенице, в глубоком овраг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месте с Матвеевым и его командующим артиллерией я поехал к передовым подразделениям на безыменную высотку между Галбеницей и Гура-Галбеной. С высотки хорошо было видно, как от Резены на юг в направлении Сагайдака тянулся нескончаемый поток отходящих вражеских колонн. Но путь на Сагайдак, Чи-мишлию был для них закрыт, и поэтому, выйдя на рубеж железнодорожной станции Злота, колонны поворачивали строго на запад,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з Липовеня дорога вела на Гура-Галбену, которую занимал передовой отряд корпуса. Колонны неминуемо должны были выйти туда. Расстояние от нашего НП до них достигало пяти километров. Вести артогонь не имело смысла, да и снарядов у нас было не так-то много. Меня беспокоило друго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гда мы наблюдали за колоннами, из лесочка между Митрополитом и Драскерью вынырнули два вражеских танка и три бронетранспортера. Подойдя к своей залегшей пехоте, которая сдерживала наше наступление, они остановились и стали наблюдать. Затем танки сделали по два выстрела. Пехота с бронетранспортеров огня не открывала. Молчала и наша пехот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стояв еще немного, танки н бронетранспортеры повернули обратно в лесок.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Разведка, — сказал Муфель.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ронюхала, — добавил Матвеев. — Надо смотреть в оба. </w:t>
      </w:r>
    </w:p>
    <w:p>
      <w:pPr>
        <w:pStyle w:val="Normal"/>
        <w:spacing w:lineRule="atLeast" w:line="270" w:before="280" w:after="280"/>
        <w:rPr/>
      </w:pPr>
      <w:r>
        <w:rPr>
          <w:rFonts w:cs="Georgia" w:ascii="Georgia" w:hAnsi="Georgia"/>
          <w:sz w:val="20"/>
          <w:szCs w:val="20"/>
        </w:rPr>
        <w:t xml:space="preserve">Продолжать активные действия ночью я не предполагал. Наступление должно было начаться с утра, а ночь предоставлялась дивизиям на подтягивание артиллерии, </w:t>
      </w:r>
      <w:r>
        <w:rPr>
          <w:rFonts w:cs="Verdana" w:ascii="Verdana" w:hAnsi="Verdana"/>
          <w:sz w:val="16"/>
        </w:rPr>
        <w:t>[300]</w:t>
      </w:r>
      <w:r>
        <w:rPr>
          <w:rFonts w:cs="Georgia" w:ascii="Georgia" w:hAnsi="Georgia"/>
          <w:sz w:val="20"/>
          <w:szCs w:val="20"/>
        </w:rPr>
        <w:t xml:space="preserve"> тылов и органов управления, на перегруппировку и закрепление захваченног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дин из своих полков, действовавших в полосе 28-й гвардейской дивизии Чурмаева, Матвеев должен был подтянуть к Галбенице во второй эшелон.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начала я думал, что и противник не предпримет активных ночных действий. Однако упорные дневные бои за Сагайдак, настойчивое стремление гитлеровцев разорвать кольцо окружения, движение больших колонн и, наконец, вечерняя разведка убедили меня в обратно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е обстрелянная нами разведка спокойно отошла к своим частям и, конечно, донесет, что у нас на этом направлении пусто или почти пусто. Гитлеровцы обязательно попытаются воспользоваться этим для ночного наступления, в первую очередь в полосе Матвеева на Галбеницу и далее на юг — на Чимишлию.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Я приказал Матвееву принять срочные меры для ночной обороны, ориентировать на бой штабы, закопать пехоту, подтянуть на прямую наводку артиллерию и ни в коем случае не допустить прорыва. Заскочив на обратном пути в штаб дивизии, я сказал об этом и наштадиву полковнику Леонтьеву — толковому, распорядительному офицер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олько я возвратился на командный пункт, как раздался телефонный звонок. Сняв трубку, я услышал тревожный голос: «Говорят с «Вулкана»... У нас беда... Танки...» — и разговор прервался, «Вулкан» — позывные штаба Матвеева. Значит, в Галбеницу внезапно ворвались танки. Противник начал прорыв в первой половине ночи, когда дивизия еще не закончила подготовку к его отражению.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Я вышел на улицу. Изредка с севера доносились глухие одиночные артиллерийские выстрелы. В Галбенице шел бой. </w:t>
      </w:r>
    </w:p>
    <w:p>
      <w:pPr>
        <w:pStyle w:val="Normal"/>
        <w:spacing w:lineRule="atLeast" w:line="270" w:before="280" w:after="280"/>
        <w:rPr/>
      </w:pPr>
      <w:r>
        <w:rPr>
          <w:rFonts w:cs="Georgia" w:ascii="Georgia" w:hAnsi="Georgia"/>
          <w:sz w:val="20"/>
          <w:szCs w:val="20"/>
        </w:rPr>
        <w:t xml:space="preserve">Через некоторое время стали поступать донесения от Чурмаева и из передового отряда. Гитлеровцы, прорываясь к югу, атаковали Сагайдак и Гура-Галбену, Все пути из Сагайдака, Галбеницы и Гура-Галбены через Траянов вал соединялись у Градешты, в десяти километрах севернее Чимишлии. Именно сюда враг и нацелил свой удар. Необходимо было срочно закрыть этот важный тактический узел. В Градешты надо было выслать сильный отряд прикрытия, а у меня резерва под рукой </w:t>
      </w:r>
      <w:r>
        <w:rPr>
          <w:rFonts w:cs="Verdana" w:ascii="Verdana" w:hAnsi="Verdana"/>
          <w:sz w:val="16"/>
        </w:rPr>
        <w:t>[301]</w:t>
      </w:r>
      <w:r>
        <w:rPr>
          <w:rFonts w:cs="Georgia" w:ascii="Georgia" w:hAnsi="Georgia"/>
          <w:sz w:val="20"/>
          <w:szCs w:val="20"/>
        </w:rPr>
        <w:t xml:space="preserve"> не оказалось. Взять что-либо в темную ночь из состава дивизий, когда они уже были скованы боем, также не представлялось возможны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звонил командарму. Выслушав меня, Шарохин сказал: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а, положение серьезное! Не проморгайте! Учтите опыт под Раздельной.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Все учту, только, если сможете, помогите, — попросил 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могу. Отдам последнее. Не теряйте времени и почаще звонит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ерез час в моем распоряжении уже был танко-самоходный полк и стрелковый батальон, снятые командармом с обороны своего командного пункта. Этот отряд я и выслал в Градешт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очь тянулась мучительно долго. К рассвету гитлеровцы овладели Сагайдаком и захватили Гура-Галбену, оттеснив наш передовой отряд на южную окраин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бстановка осложнялас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з Галбeницы сведений по-прежнему не поступало. Связь штаба корпуса со штабом 92-й гвардейской дивизии была нарушена. Я терялся в догадках.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бстановка прояснилась с первыми лучами солнца. Сначала раздался звонок из 28-й гвардейской Харьковской.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окладывает Чурмаев. Противник воспользовался выходом матвеевского полка из боя и в третий раз ворвался в Сагайдак. К Сагайдаку я за ночь подтянул весь артполк. Принимаю меры, чтобы восстановить положение. Через час — полтора начну атаку,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колько перед вами гитлеровце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У Сагайдака до дивизии, но, видимо, из разных частей.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чему вы так думает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ет у них согласованности. Бой развивается отдельными очагами: в одном месте дерутся, в другом — молчат, потом, когда в первом уже выдохлись, во втором только начинают.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 началом атаки не торопитесь, — предупредил я комдива. — Хорошенько изучите обстановку, а потом уж ударьте наверняка.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Как там дела у Матвеева? — поинтересовался Чурмаев. — У меня с ним всю ночь не было связи. </w:t>
      </w:r>
      <w:r>
        <w:rPr>
          <w:rFonts w:cs="Verdana" w:ascii="Verdana" w:hAnsi="Verdana"/>
          <w:sz w:val="16"/>
        </w:rPr>
        <w:t>[302]</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 сожалению, не было и у мен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инут через десять прибыл с подробным донесением нарочный из передового отряда. Гура-Галбену заняла вражеская колонна численностью около тысячи человек с артиллерией и миномета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ередовой отряд не смог сдержать натиск противника, имевшего пяти — шестикратное численное превосходство, и вынужден был отойти на южную окраин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конец в связь со штабом корпуса вошел начальник штаба 92-й гвардейской дивизии Леонтьев. Из его доклада стало известно следующее. В полосу дивизии на узком фронте вклинилось до четырех полков пехоты и сорок бронеединиц. Был смят один из полков дивизии, погиб командир полка. Гитлеровцы заняли Галбеницу и проникли южнее. К утру дивизия оказалась рассеченной на две части: ее большая часть и штаб находились в двух километрах южнее и юго-восточнее Галбеницы, остальные силы — между Галбеницей и Гура-Галбено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атвеева контратака застала на его НП. Войти с комдивом в связь штабу не удалось, и, где он находится теперь, наштадив не знал.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лучив эти сведения, я немедленно выехал к Леонтьеву. Со мной поехали Пащенко, Муфель и начальник оперативного отдела. Следом за нами двинулся и резерв командарма, располагавшийся ночью у Градешт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Штаб дивизии мы нашли в отроге глубокого танконедоступного оврага. Штаб уже связался со всеми своими частями и уверенно управлял ими. Неподалеку на огневых позициях стояли два артиллерийских дивизион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Леонтьев очень обрадовался нашему приезду и горячо благодарил за танкосамоходный полк с десантом пехоты.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у расскажите, как все произошло? — спросил я у начштаба.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Это случилось вскоре после вашего отъезда, буквально часа через полтора — два, — начал Леонтьев. — Мы только что поужинали. Комдив выехал на НП, а я стал проверять готовность полков. И вдруг... с десяток артвыстрелов, автоматная трескотня, разрывы ручных гранат — у нас под окном очутились танки. Через передовую они проскочили на полном ходу. За ними наступала пехота. </w:t>
      </w:r>
      <w:r>
        <w:rPr>
          <w:rFonts w:cs="Verdana" w:ascii="Verdana" w:hAnsi="Verdana"/>
          <w:sz w:val="16"/>
        </w:rPr>
        <w:t>[303]</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как же пропустил их ваш полк?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лк дрался. Вел огонь. Но что он мог сделать, когда навалилась такая масса? Темно, ничего не разберешь. Командир полка с группой офицеров пытался восстановить положение... Все они погибли. Слишком неравными оказались силы.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Что же было со штабом? Почему всю ночь отсутствовала связь?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ападение оказалось внезапным и для штаба. Правда, вы предупредили нас, и мы ожидали нападения, но ожидали позднее и не такой силы. Появление танков нарушило управление. Штаб понес потери и в людях и в средствах связи. Выскочив из деревни в овраг, а потом взобравшись на крутой берег, командиры штаба всю ночь вели бой как строевое подразделение. Радиостанцию из занятой противником Галбеницы нам удалось отбить только к утру.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у, а где же комди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Леонтьев пожал плечам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вязи с полковником нет.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ка я уточнял обстановку, отыскался и Матвеев. Он связался со своим штабом через командный пункт Даниленко. Его личная рация вышла из строя, а сам он оказался в полосе сосед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ынужденную потерю управления я Леонтьеву в вину не ставил. Он и на этот раз, попав со штабом в тяжелые условия, вышел из них с честью. Но Матвеева я отругал. В предвидении ночной контратаки ему не следовало отрываться от своего штаба. Личное управление с наблюдательного пункта имело большое значение днем, а ночью оно теряло всякий смысл. Выехав туда, комдив поставил под угрозу самого себя, свой штаб и все управление частями дивиз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Утром гитлеровцы пытались развить успех на всех трех направлениях, где им за ночь удалось вклиниться, но всюду их продвижение было приостановлено. Мы отразили более десяти контратак, а во второй половине дня корпус сам перешел в наступление. </w:t>
      </w:r>
    </w:p>
    <w:p>
      <w:pPr>
        <w:pStyle w:val="Normal"/>
        <w:spacing w:lineRule="atLeast" w:line="270" w:before="280" w:after="280"/>
        <w:rPr/>
      </w:pPr>
      <w:r>
        <w:rPr>
          <w:rFonts w:cs="Georgia" w:ascii="Georgia" w:hAnsi="Georgia"/>
          <w:sz w:val="20"/>
          <w:szCs w:val="20"/>
        </w:rPr>
        <w:t xml:space="preserve">Дивизия Чурмаева, прикрывшись с фронта, атаковала в обход Сагайдака, отрезая противнику пути отхода на север. По выполнении своей задачи она должна была содействовать Матвееву ударом на Галбеницу с востока. </w:t>
      </w:r>
      <w:r>
        <w:rPr>
          <w:rFonts w:cs="Verdana" w:ascii="Verdana" w:hAnsi="Verdana"/>
          <w:sz w:val="16"/>
        </w:rPr>
        <w:t>[304]</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ивизия Матвеева наносила концентрический удар, обходя Галбеницу с востока и запада, имея целью окружить и уничтожить вклинившуюся группировку враг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ивизия Даниленко выдвигалась к дороге из Гура-Галбены на запад с задачей закрыть гитлеровцам и этот, единственный для них, путь отход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Гвардейские дивизии, действуя решительно, окружили вражеские части в Сагайдаке и Галбенице и вынудили их после трехчасового боя сложить оружие. Наши войска взяли в плен около 2 тыс. солдат и офицер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188-я стрелковая дивизия, встретив сильный огонь и ожесточенные контратаки со стороны Гура-Галбены, из Албины и с высот севернее Каракуй, перерезать дорогу не смогл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аковы же были боевые итоги дня? Попытки гитлеровцев прорвать на нашем участке кольцо окружения потерпели крах. Мы выиграли бо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Хотя к северу от нас, на рубеже Резены, Липовень, Сарата Галбена, оставалась крупная вражеская группировка, она все больше и больше отодвигалась к западу. Ближайшие к нам колонны, прикрываясь развернутой пехотой, танками и артиллерией, тянулись по дороге из Липовеня на Гура-Галбену, Албину и далее к реке Прут.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этот вечер я решил ночной атакой гвардейских дивизий прежде всего разделаться с Гура-Галбеной. Через этот пункт пролегала самая лучшая дорога, а протекающие здесь реки Тапьина и Кагильник имели проходимые для артиллерии и обозов мосты. В обход севернее можно было двигаться только необорудованными и малодоступными колонными путями. Поэтому так и нужна была гитлеровцам Гура-Галбена. За нее они держались крепче, чем за другие населенные пункты. День 26 августа явился для корпуса третьим и последним днем боев по уничтожению противника в районах Гура-Галбена, Албина и в лесах восточнее Каракуй и Сарата Галбен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сего за три дня войска корпуса уничтожили 14 тыс. и взяли в плен около 4 тыс. немецких солдат и офицеров, а также захватили большие трофеи. </w:t>
      </w:r>
    </w:p>
    <w:p>
      <w:pPr>
        <w:pStyle w:val="Normal"/>
        <w:spacing w:lineRule="atLeast" w:line="270" w:before="280" w:after="280"/>
        <w:rPr/>
      </w:pPr>
      <w:r>
        <w:rPr>
          <w:rFonts w:cs="Georgia" w:ascii="Georgia" w:hAnsi="Georgia"/>
          <w:sz w:val="20"/>
          <w:szCs w:val="20"/>
        </w:rPr>
        <w:t xml:space="preserve">Таково было наше участие в Ясско-Кишиневской операции — одной из наиболее крупных операций Великой Отечественной войны. </w:t>
      </w:r>
      <w:r>
        <w:rPr>
          <w:rFonts w:cs="Verdana" w:ascii="Verdana" w:hAnsi="Verdana"/>
          <w:sz w:val="16"/>
        </w:rPr>
        <w:t>[305]</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рехдневные бои корпуса показали, что наиболее выгодным способом отражения атак крупных сил противника, пытающихся вырваться из окружения, является отражение их огнем с места на заблаговременно занятых и тактически выгодных рубежах. Как и на днепровском плацдарме, мы опять особое внимание уделяли тщательной организации противотанковой обороны. Контратакующего врага сначала обескровливали огнем орудий прямой наводки, танков и САУ, а затем добивали решительными атаками пехоты. Интересны были и ночные действи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ля 37-й армии, в состав которой входил наш корпус, эта операция явилась поистине лебединой песней: армии уже больше не пришлось участвовать в крупных операциях. После 26 августа она была переброшена для развития наступления в глубь Румынии и к границам Болгарии. </w:t>
      </w:r>
    </w:p>
    <w:p>
      <w:pPr>
        <w:pStyle w:val="Normal"/>
        <w:spacing w:lineRule="atLeast" w:line="270"/>
        <w:rPr>
          <w:rFonts w:ascii="Georgia" w:hAnsi="Georgia" w:cs="Georgia"/>
          <w:sz w:val="20"/>
        </w:rPr>
      </w:pPr>
      <w:r>
        <w:rPr>
          <w:rFonts w:cs="Georgia" w:ascii="Georgia" w:hAnsi="Georgia"/>
          <w:sz w:val="20"/>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7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276" w:before="280" w:after="280"/>
        <w:jc w:val="center"/>
        <w:rPr>
          <w:rFonts w:ascii="Georgia" w:hAnsi="Georgia" w:cs="Georgia"/>
          <w:smallCaps/>
        </w:rPr>
      </w:pPr>
      <w:r>
        <w:rPr>
          <w:rFonts w:cs="Georgia" w:ascii="Georgia" w:hAnsi="Georgia"/>
          <w:smallCaps/>
        </w:rPr>
        <w:t xml:space="preserve">За рубежо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1 сентября в небольшом молдавском городке Комрат собрались на совещание командиры корпусов, дивизий, начальники политорганов, командующие артиллерией, заместители по тылу, офицеры и генералы штаба арм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маленьком зале, заполненном до отказа, за столом президиума — командующий армией генерал-лейтенант Шарохин, члены Военного совета генерал-майоры Шабанов и Сосновиков. Настроение у всех празднично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Ровно в 12 часов дня командарм открывает совещание. В краткой вступительной речи Шарохин отмечает стратегическое и военно-политическое значение Ясско-Кишиневской операции, в ходе которой советские войска окружили и уничтожили 22 немецкие дивизии. Это — поистине еще один Сталинград.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Мы с вами, товарищи, — говорит Шарохин, — свой воинский долг в этой операции выполнили с честью. Наша армия действовала на главном направлении фронта и нанесла огромный ущерб врагу. Только в плен она взяла свыше тридцати восьми тысяч немецких солдат и офицеров. Захвачены большие трофеи, сотни танков и бронетранспортеров, сотни орудий и минометов, сотни исправных автомашин, тысячи лошадей, много </w:t>
      </w:r>
      <w:r>
        <w:rPr>
          <w:rFonts w:cs="Verdana" w:ascii="Verdana" w:hAnsi="Verdana"/>
          <w:sz w:val="16"/>
        </w:rPr>
        <w:t>[306]</w:t>
      </w:r>
      <w:r>
        <w:rPr>
          <w:rFonts w:cs="Georgia" w:ascii="Georgia" w:hAnsi="Georgia"/>
          <w:sz w:val="20"/>
          <w:szCs w:val="20"/>
        </w:rPr>
        <w:t xml:space="preserve"> пехотного оружия. Отличные действия армии в операции отмечены в приказе Верховного Главнокомандующего. Тысячи отличившихся в боях солдат, сержантов, офицеров и генералов удостоены правительственных наград.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сле вступительной речи Шарохин вручил группе старших офицеров и генералов ордена. В числе их были наши командиры дивизий и начальники политорганов. Награжденных от души поздравляли, обнимал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сле вручения орденов Шарохин ознакомил нас с новыми задачами, которые поставил перед армией Военный совет фронт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Армии предстояло переправиться, на правый берег Дуная, совершить 200-километровый марш по Румынской Добрудже и выйти к границам Болгари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адо повысить организованность и дисциплину в войсках, — сказал Шарохин, — не допускать беспечности, не терять управления, как потерял его полковник Матвеев в боях за Галбеницу. Дрался он рядом с Даниленко. Даниленко захватил в плен двух немецких генералов, а Матвеев, потеряв управление, сам мог угодить в плен.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и упоминании фамилии наши комдивы, как полагается в таких случаях, встали, и взоры всех невольно обратились к ним, Матвеев стоял потупившись. Зато Даниленко так и расплылся от похвал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мандарм жестом разрешил им сесть и продолжал: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ельзя допускать отставания артиллерии от боевых порядков; все передвижения надо производить с мерами охранения. Впереди — Балканы. Заранее готовьте войска к действиям в горных условиях.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сле командующего выступил член Военного совета генерал Шабанов.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За эти десять дней произошло крупное политическое событие, — сказал он. — В результате победоносного наступления советских войск освобождена от фашистской оккупации Советская Молдавия и выведена из войны союзница Германии — Румыния. Гитлеровская Германия лишилась своего сателлита, располагавшего значительной армией, крупными продовольственными и сырьевыми ресурсами, особенно нефтью. Теперь военные и экономические возможности фашистской Германии резко сократились. Еще несколько таких ударов, и она </w:t>
      </w:r>
      <w:r>
        <w:rPr>
          <w:rFonts w:cs="Verdana" w:ascii="Verdana" w:hAnsi="Verdana"/>
          <w:sz w:val="16"/>
        </w:rPr>
        <w:t>[307]</w:t>
      </w:r>
      <w:r>
        <w:rPr>
          <w:rFonts w:cs="Georgia" w:ascii="Georgia" w:hAnsi="Georgia"/>
          <w:sz w:val="20"/>
          <w:szCs w:val="20"/>
        </w:rPr>
        <w:t xml:space="preserve"> останется в одиночестве. И чем скорее последуют эти удары, тем ближе будет побед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чередная наша задача — вывести из вражеского блока прогитлеровскую Болгарию.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уть к болгарским границам пролегает через Румынию. Через два — три дня войска армии вступят на территорию Румынии. Мы не собираемся менять ни общественного, ни экономического строя в Румынии, это дело самих румын, мы только хотим, чтобы ее политический строй содействовал Советской Армии в разгроме фашизма. Мы вступаем на территорию Румынии как высоко организованная, культурная вооруженная сила, несущая освобождение народам Европы от немецкого фашизм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Шабанов призвал всех к бдительности, полной боеготовност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торой член Военного совета генерал Сосновиков говорил о материальном обеспечении войск. Необходимо, учитывая горные условия Балкан, часть артиллерии оставить на конной тяге, в каждой дивизии сформировать дополнительно по одной роте подвоза из сорока парных повозок. Сосновиков потребовал от командиров соединений и начальников политорганов бережного расходования материальных ресурс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аким образом, мы получили указания по всем вопросам сразу: военным, политическим, хозяйственным. Это было для участников совещания новым, непривычным, мало похожим на подготовку к прошлым боя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озвращались мы с совещания уже в новый район, За день наши части передвинулись к югу и вышли на границу Молдавской АССР с Измаильской областью.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о мной в машине ехал начальник политотдел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Все замечательно, только Матвеев немного подвел, — посмеиваясь, сказал Пащенко. — Командующий все-таки не стерпел и уколол его.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е только его, а и нас с вами. И по заслугам! Обходить и замазывать промахи не следует. Вспомни, как мы переволновались в ту ночь! А разве командующий не переволновался? Что произошло, если бы гитлеровцы прорвались на Чимишлию и выскочили на наши штабы и тылы? Чем бы мы закрыли проры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а, это верно, — согласился Пащенко... </w:t>
      </w:r>
    </w:p>
    <w:p>
      <w:pPr>
        <w:pStyle w:val="Normal"/>
        <w:spacing w:lineRule="atLeast" w:line="270" w:before="280" w:after="280"/>
        <w:rPr/>
      </w:pPr>
      <w:r>
        <w:rPr>
          <w:rFonts w:cs="Georgia" w:ascii="Georgia" w:hAnsi="Georgia"/>
          <w:sz w:val="20"/>
          <w:szCs w:val="20"/>
        </w:rPr>
        <w:t xml:space="preserve">Остаток дня и последнюю ночь в освобожденной </w:t>
      </w:r>
      <w:r>
        <w:rPr>
          <w:rFonts w:cs="Verdana" w:ascii="Verdana" w:hAnsi="Verdana"/>
          <w:sz w:val="16"/>
        </w:rPr>
        <w:t>[308]</w:t>
      </w:r>
      <w:r>
        <w:rPr>
          <w:rFonts w:cs="Georgia" w:ascii="Georgia" w:hAnsi="Georgia"/>
          <w:sz w:val="20"/>
          <w:szCs w:val="20"/>
        </w:rPr>
        <w:t xml:space="preserve"> Молдавии штаб корпуса провел в большом торговом селе. Это село оказалось в стороне от грозных событий войны, сохранилось целехоцьким и утопало в зелени сад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другой день с раннего утра корпус уже находился на марше. Походные колонны спешили к берегам Дуная. В голове шла гвардейская дивизия Матвеева. После ночного отдыха гвардейцы шли размашисто, по-походному. Над колонной звенела строевая песн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т Матвеева я вместе с подошедшей оперативной группой штаба выехал в Измаил, к месту корпусной переправ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ереправа предстояла сложная, через оба русла Дуная. Сначала войска должны были переправиться через Северный Килийский рукав на большой остров, а затем, сделав по острову пятнадцатикилометровый переход, выйти к южному рукаву и переправиться в Тульч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з Измаила в Тульчу можно попасть и водным путем, обогнув западный берег острова, но на это требуется и больше времени и больше переправочных средст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змаил встретил нас тишиной. Беленькие одноэтажные и двухэтажные домики и пышная южная растительность напоминали маленькие курортные городки довоенных лет.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речном порту было безлюдно. У причалов стояли старые негодные барж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ойска подходили, а переправу для них предстояло еще оборудовать. Подготовку ее я поручил своему штаб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еня неудержимо потянуло в другой, древний Измаил — старую турецкую крепость, расположенную вблизи город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 вот я уже на заросшем бурьяном, когда-то грозном крепостном валу, приткнувшемся к крутому берегу Дуная. Много веков пережила эта крепость, которую победоносно штурмовали в 1790 году суворовские чудо-богатыри. Теперь от нее сохранились лишь руины. </w:t>
      </w:r>
    </w:p>
    <w:p>
      <w:pPr>
        <w:pStyle w:val="Normal"/>
        <w:spacing w:lineRule="atLeast" w:line="270" w:before="280" w:after="280"/>
        <w:rPr/>
      </w:pPr>
      <w:r>
        <w:rPr>
          <w:rFonts w:cs="Georgia" w:ascii="Georgia" w:hAnsi="Georgia"/>
          <w:sz w:val="20"/>
          <w:szCs w:val="20"/>
        </w:rPr>
        <w:t xml:space="preserve">Я стоял на крутом восточном фасе крепости и с благоговением смотрел на голубую водную гладь Дуная, на зеленый остров, где когда-то находились суворовские батареи, на обвалившийся и заросший травой крепостной вал и ров. В этом месте крепость штурмовала колонна </w:t>
      </w:r>
      <w:r>
        <w:rPr>
          <w:rFonts w:cs="Verdana" w:ascii="Verdana" w:hAnsi="Verdana"/>
          <w:sz w:val="16"/>
        </w:rPr>
        <w:t>[309]</w:t>
      </w:r>
      <w:r>
        <w:rPr>
          <w:rFonts w:cs="Georgia" w:ascii="Georgia" w:hAnsi="Georgia"/>
          <w:sz w:val="20"/>
          <w:szCs w:val="20"/>
        </w:rPr>
        <w:t xml:space="preserve"> Кутузова. «Он был на левом фланге моей правой рукой», — с восхищением отзывался Суворов о Кутузове и в знак особого уважения и доверия к нему назначил его комендантом крепост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А теперь над залитыми солнечным светом руинами царила тишин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За ночь были произведены все подготовительные работы, и утром 3 сентября переправа началась. Из города лился поток людей, машин, артиллерийских запряжек, повозок. Все это погружалось на баржи и тянулось буксирами на противоположный берег. Через несколько часов оживление перекинулось к южному руслу Дуная под Тульчей. Между этими двумя переправами, связывая их в единое целое, протянулась через остров нескончаемая живая лент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скоре победоносные войска 3-го Украинского фронта заполнили Румынскую Добруджу. По основной магистрали от Тульчи на Бабадаг, Констанцу и далее к болгарской границе, расстегнув воротники выцветших за лето гимнастерок, шагали пехотинцы, а в промежутках между пехотными колоннами следовали артиллерия и танки. Веселый говор, шутки, смех и песни не умолкали на дорогах ни днем ни ночью.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5 сентября Советское правительство направило профашистскому правительству Болгарии ноту, в которой объявило о состоянии войны между Советским Союзом и Болгарие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пустя два дня, вечером 7 сентября, колонны корпуса, совершив за пять дней 200-километровый марш, подошли вплотную к болгарской границе, а утром 8 сентября по приказу Советского правительства вместе с другими войсками пересекли румыно-болгарскую границу и вступили на территорию Болгар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9 сентября в Болгарии произошло народное восстание. Болгарские трудящиеся под руководством Болгарской коммунистической партии свергли реакционную власть и создали правительство Отечественного фронт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ень 9 сентября стал для болгарского народа всенародным праздником — днем рождения новой Болгарии, которая порвала отношения с гитлеровской Германией и объявила ей войну. </w:t>
      </w:r>
    </w:p>
    <w:p>
      <w:pPr>
        <w:pStyle w:val="Normal"/>
        <w:spacing w:lineRule="atLeast" w:line="270" w:before="280" w:after="280"/>
        <w:rPr/>
      </w:pPr>
      <w:r>
        <w:rPr>
          <w:rFonts w:cs="Georgia" w:ascii="Georgia" w:hAnsi="Georgia"/>
          <w:sz w:val="20"/>
          <w:szCs w:val="20"/>
        </w:rPr>
        <w:t xml:space="preserve">Нет слов, чтобы передать ликование болгарского народа, освобожденного Советской Армией от фашистского </w:t>
      </w:r>
      <w:r>
        <w:rPr>
          <w:rFonts w:cs="Verdana" w:ascii="Verdana" w:hAnsi="Verdana"/>
          <w:sz w:val="16"/>
        </w:rPr>
        <w:t>[310]</w:t>
      </w:r>
      <w:r>
        <w:rPr>
          <w:rFonts w:cs="Georgia" w:ascii="Georgia" w:hAnsi="Georgia"/>
          <w:sz w:val="20"/>
          <w:szCs w:val="20"/>
        </w:rPr>
        <w:t xml:space="preserve"> ига. Трудящиеся Болгарии встречали наши войска и хлебом и солью, и всюду слышалось дружеское приветствие: «Добре дошли!» — «Добро пожаловат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литическое управление 3-го Украинского фронта выпустило в эти дни специальную листовку. В ней, в частности, говорилос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мя Советского Союза, имя России — для болгар и повсюду — великое, священное имя. Звание воина Красной Армии — высокое, почетное звание. Ты окружен любовью и уважением народа как воин-освободител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ысоко неси это почетное звание советского воина! Помни, что, кроме миллионов друзей, кругом есть и враги, которые используют каждую твою ошибку, каждый неправильный поступок во вред нашей Родине и Красной Армии, во вред теб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Храни военную тайну! Будь везде дисциплинирован, культурен, подтянут!..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усть везде, где пройдет Красная Армия, уничтожая врагов человечества — гитлеровцев и освобождая порабощенные ими народы, навсегда останется в сердцах миллионов людей глубокая благодарность, любовь и уважение к тебе — товарищ боец, сержант и офицер!»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 советский воин с честью пронес по Болгарии знамя своей армии — армии-освободительниц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25 сентября соединения корпуса перевалили через восточные отроги Балканского хребта и сосредоточились в новых районах южнее железнодорожной линии Сливeн — Бургас.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а корпус было возложено наблюдение за безопасностью юго-восточной границы Болгар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этому же времени войска фронта полностью очистили болгарскую территорию от немецко-фашистских войск.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мандование фронта, оставив в юго-восточной Болгарии в качестве прикрытия армию генерала Шарохина, свои главные силы сосредоточило в северо-западной части Болгарии и готовилось к освободительному походу в Югославию.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подчинение комфронта вошли и болгарские войска, которые развернулись на болгарско-югославской границе южнее советских войск, </w:t>
      </w:r>
    </w:p>
    <w:p>
      <w:pPr>
        <w:pStyle w:val="Normal"/>
        <w:spacing w:lineRule="atLeast" w:line="270" w:before="280" w:after="280"/>
        <w:rPr/>
      </w:pPr>
      <w:r>
        <w:rPr>
          <w:rFonts w:cs="Georgia" w:ascii="Georgia" w:hAnsi="Georgia"/>
          <w:sz w:val="20"/>
          <w:szCs w:val="20"/>
        </w:rPr>
        <w:t xml:space="preserve">Пока части корпуса устраивались на лагерных стоянках, </w:t>
      </w:r>
      <w:r>
        <w:rPr>
          <w:rFonts w:cs="Verdana" w:ascii="Verdana" w:hAnsi="Verdana"/>
          <w:sz w:val="16"/>
        </w:rPr>
        <w:t>[311]</w:t>
      </w:r>
      <w:r>
        <w:rPr>
          <w:rFonts w:cs="Georgia" w:ascii="Georgia" w:hAnsi="Georgia"/>
          <w:sz w:val="20"/>
          <w:szCs w:val="20"/>
        </w:rPr>
        <w:t xml:space="preserve"> приводили в порядок материальную часть и приступали к боевой подготовке, я занимался рекогносцировкой болгаро-турецкой границ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Хорошо запомнились мне долина реки Тунджи и дорога к границе, а от границы — к турецкому городу Эдирне (Адрианополю), когда-то сильнейшей крепост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ак-то я вместе с болгарским поручиком пограничных войск взобрался на холм вблизи границы. Адрианополь четко выделялся на горизонте своими высокими минаретами. Равнина скрадывала расстояние, и он казался гораздо ближе, чем был на самом дел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Знаете, за последнее время на границе стало совсем тихо. Все замерло, — сказал поручик.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чему? — спросил 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тому, что вы пришли. Если бы вы знали, как перепугались турки! Граница опустел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Значит, помнят русских!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О-о! Еще как! — восторженно засмеялся офицер. Поручик свободно, почти без акцента, говорил по-русски. — У нас подавляющее число офицеров знают русский язык, — сказал он мне. — Все мы много читаем русскую и советскую литературу, знаем Толстого, Тургенева, Горького, Шолохова. Понимаем буквально все, мало было только разговорной практики. Ну, ничего! Теперь и практика будет, — улыбнулся он.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сле ознакомления с сухопутной болгаро-турецкой границей я перебрался на морскую. Начал я с севера, с Варн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арна — крупнейший порт и превосходный курорт — болгарская жемчужина Черного моря. От моря и пляжа его отделяет вытянувшийся вдоль берега Приморский парк с тенистыми аллеями и яркими цветочными клумба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 концу сентября, когда сопротивление профашистской реакции в стране было сломлено и новая народная власть Отечественного фронта уже твердо стала на ноги, трудовая жизнь города вошла в строгое и по-военному суровое русло. Все было подчинено напряженной борьбе с заклятым врагом — немецким фашизмом. </w:t>
      </w:r>
    </w:p>
    <w:p>
      <w:pPr>
        <w:pStyle w:val="Normal"/>
        <w:spacing w:lineRule="atLeast" w:line="270" w:before="280" w:after="280"/>
        <w:rPr/>
      </w:pPr>
      <w:r>
        <w:rPr>
          <w:rFonts w:cs="Georgia" w:ascii="Georgia" w:hAnsi="Georgia"/>
          <w:sz w:val="20"/>
          <w:szCs w:val="20"/>
        </w:rPr>
        <w:t xml:space="preserve">На лесистом побережье севернее Варны располагалась бригада морской пехоты. Она была десантирована кораблями Черноморского флота и вступила в город вместе с передовыми частями сухопутных войск. </w:t>
      </w:r>
      <w:r>
        <w:rPr>
          <w:rFonts w:cs="Verdana" w:ascii="Verdana" w:hAnsi="Verdana"/>
          <w:sz w:val="16"/>
        </w:rPr>
        <w:t>[312]</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оенный совет армии сначала поручил мне войти с ней в связь и наладить взаимодействие, затем подчинил ее мне и, наконец, приказал расформировать. Имевшуюся в бригаде небольшую прослойку морских специалистов я направил на флот, а остальной состав обратил на доукомплектование частей корпус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торой морской порт Болгарии-Бургас, опрятный, красивый городок. Он расположен южнее Варны, на низком берегу Бургасского залива, самого крупного на всем черноморском побережье Болгарии. С Варной он связывается хорошим шоссе, пересекающим восточные отроги Балкан, а с центром страны -железной и шоссейной дорогам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южном берегу Бургасского залива располагалась гвардейская дивизия Матвеева. Ее войсковые части построили шалаши и навесы и, защитив себя от дождей и солнца, принялись за боевую и политическую подготовку. Но людей не радовали ни южное солнце, ни тишина, ни чудесный вид на взморь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еудобно как-то, товарищ генерал, — говорили мне бойцы. — Другие воюют, а мы словно на курорт приехали. Непривычны мы к этом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о время и новые задачи брали свое. С утра и до вечера люди лазали по предгорью, перебегали, стреляли, а в промежутках между занятиями занимались спортом. Дни загружались до отказа. Ведь в любую минуту соединение могли поднять по тревоге и снова отправить на фронт.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Карнобате, маленьком тихом городке, кроме управления корпуса, размещались корпусные части: связисты, саперы, артиллерист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тношение местного населения к советским воинам всюду было самое радушное, дружеское. </w:t>
      </w:r>
    </w:p>
    <w:p>
      <w:pPr>
        <w:pStyle w:val="Normal"/>
        <w:spacing w:lineRule="atLeast" w:line="270" w:before="280" w:after="280"/>
        <w:jc w:val="center"/>
        <w:rPr>
          <w:rFonts w:ascii="Verdana" w:hAnsi="Verdana" w:cs="Verdana"/>
          <w:sz w:val="22"/>
          <w:szCs w:val="22"/>
        </w:rPr>
      </w:pPr>
      <w:r>
        <w:rPr>
          <w:rFonts w:cs="Verdana" w:ascii="Verdana" w:hAnsi="Verdana"/>
          <w:sz w:val="22"/>
          <w:szCs w:val="22"/>
        </w:rPr>
        <w:t xml:space="preserve">* * *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Шипка! Это символ освобождения болгарского народа от турецкого ига, это вместе с тем вeличайший памятник русской доблести и слав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аждому из нас, конечно, хотелось побывать на Шипке и посмотреть на все своими глазами. Поэтому мы организовали туда несколько экскурсий. </w:t>
      </w:r>
    </w:p>
    <w:p>
      <w:pPr>
        <w:pStyle w:val="Normal"/>
        <w:spacing w:lineRule="atLeast" w:line="270" w:before="280" w:after="280"/>
        <w:rPr/>
      </w:pPr>
      <w:r>
        <w:rPr>
          <w:rFonts w:cs="Georgia" w:ascii="Georgia" w:hAnsi="Georgia"/>
          <w:sz w:val="20"/>
          <w:szCs w:val="20"/>
        </w:rPr>
        <w:t xml:space="preserve">Высота Шипки — 1329 метров. На голой каменистой вершине, носившей ранее имя святого Николая (теперь </w:t>
      </w:r>
      <w:r>
        <w:rPr>
          <w:rFonts w:cs="Verdana" w:ascii="Verdana" w:hAnsi="Verdana"/>
          <w:sz w:val="16"/>
        </w:rPr>
        <w:t>[313]</w:t>
      </w:r>
      <w:r>
        <w:rPr>
          <w:rFonts w:cs="Georgia" w:ascii="Georgia" w:hAnsi="Georgia"/>
          <w:sz w:val="20"/>
          <w:szCs w:val="20"/>
        </w:rPr>
        <w:t xml:space="preserve"> ей присвоено имя командира болгарских дружин русского генерала Столетова), болгарский народ воздвиг величественный памятник. Видимая издалека со всех сторон, стоит четырехугольная, чуть-чуть суживающаяся кверху 34-метровая каменная башня с открытой наверху площадкой. На ее фасаде огромный лев — эмблема освобожденной Болгарии, сбоку крупная надпись «Шипк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Рядом с башней, обратив свои жерла в сторону южных скатов, откуда атаковали турки, стоят пушки и митральезы. Чуть пониже, на восточных склонах, еще несколько памятников-обелиск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 верхней площадки открывается чудесный вид. На восток, на запад и на север идут складки гор, а на юге цветистым ковром стелется Казанлыкская долина — долина роз, фруктовых садов и виноградников. </w:t>
      </w:r>
    </w:p>
    <w:p>
      <w:pPr>
        <w:pStyle w:val="Normal"/>
        <w:spacing w:lineRule="atLeast" w:line="270" w:before="280" w:after="280"/>
        <w:rPr/>
      </w:pPr>
      <w:r>
        <w:rPr>
          <w:rFonts w:cs="Georgia" w:ascii="Georgia" w:hAnsi="Georgia"/>
          <w:sz w:val="20"/>
          <w:szCs w:val="20"/>
        </w:rPr>
        <w:t xml:space="preserve">У самого подножия хребта, откуда начинает виться дорога на перевал, раскинулось селение Шипка. Здесь в тенистом парке воздвигнут еще один памятник воинам, павшим в боях за Шипку. Это красивейший, многоглавый с позолоченными куполами храм, сооруженный на пожертвования, собранные в России. </w:t>
      </w:r>
      <w:r>
        <w:rPr>
          <w:rFonts w:cs="Verdana" w:ascii="Verdana" w:hAnsi="Verdana"/>
          <w:sz w:val="16"/>
        </w:rPr>
        <w:t>[314]</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Шипку я впервые поднялся в половине октября. вскоре после прибытия советских войск в Болгарию. В этот день состоялась торжественная церемония установления мраморной мемориальной доски на одном из памятников-обелисков. Эту торжественную церемонию от имени Военного совета 3-го Украинского фронта проводил Военный совет нашей арм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Шипку прибыли лучшие воины армии, офицеры армейского управления, командиры корпусов. На восточном склоне горы, фронтом к памятнику, неподвижно замерли строгие ряды почетного караула. На правом фланге колышутся боевые знамена, сверкают трубы оркестр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ень выдался пасмурный и ветреный. Погода подчеркивала суровость скалистых гор, еще больше оттеняла торжественность церемон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д звуки Гимна Советского Союза к монументу подошли генералы и старшие офицеры и, открыв затянутую полотнищем мемориальную доску, прикрепленную к памятнику, возложили венк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мандующий армией Шарохин произнес речь. Он говорил о немеркнущей славе героических предков и о доблести потомков, умноживших эту слав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Горное эхо далеко разнесло громовой пятикратный салют. Стоявшие у монумента обнажили головы и преклонили колен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мраморной доске, увенчанной пятиконечной звездой, высечена фигура советского воина с винтовкой у ноги и отливает позолотой надпись: </w:t>
      </w:r>
    </w:p>
    <w:p>
      <w:pPr>
        <w:pStyle w:val="Normal"/>
        <w:spacing w:lineRule="auto" w:line="300"/>
        <w:rPr>
          <w:rFonts w:ascii="Arial" w:hAnsi="Arial" w:cs="Arial"/>
          <w:sz w:val="20"/>
          <w:szCs w:val="20"/>
        </w:rPr>
      </w:pPr>
      <w:r>
        <w:rPr>
          <w:rFonts w:cs="Arial" w:ascii="Arial" w:hAnsi="Arial"/>
          <w:sz w:val="20"/>
          <w:szCs w:val="20"/>
        </w:rPr>
        <w:t xml:space="preserve">«1877-1944, сентябрь </w:t>
      </w:r>
    </w:p>
    <w:p>
      <w:pPr>
        <w:pStyle w:val="Normal"/>
        <w:spacing w:lineRule="auto" w:line="300" w:before="280" w:after="280"/>
        <w:rPr/>
      </w:pPr>
      <w:r>
        <w:rPr>
          <w:rFonts w:cs="Arial" w:ascii="Arial" w:hAnsi="Arial"/>
          <w:b/>
          <w:bCs/>
          <w:sz w:val="20"/>
          <w:szCs w:val="20"/>
        </w:rPr>
        <w:t>Героям Шипки</w:t>
      </w:r>
      <w:r>
        <w:rPr>
          <w:rFonts w:cs="Arial" w:ascii="Arial" w:hAnsi="Arial"/>
          <w:sz w:val="20"/>
          <w:szCs w:val="20"/>
        </w:rPr>
        <w:t xml:space="preserve"> </w:t>
      </w:r>
    </w:p>
    <w:p>
      <w:pPr>
        <w:pStyle w:val="Normal"/>
        <w:spacing w:lineRule="auto" w:line="300" w:before="280" w:after="280"/>
        <w:rPr>
          <w:rFonts w:ascii="Arial" w:hAnsi="Arial" w:cs="Arial"/>
          <w:sz w:val="20"/>
          <w:szCs w:val="20"/>
        </w:rPr>
      </w:pPr>
      <w:r>
        <w:rPr>
          <w:rFonts w:cs="Arial" w:ascii="Arial" w:hAnsi="Arial"/>
          <w:sz w:val="20"/>
          <w:szCs w:val="20"/>
        </w:rPr>
        <w:t xml:space="preserve">От имени частей 3-го Украинского фронта победоносной Красной Армии </w:t>
      </w:r>
    </w:p>
    <w:p>
      <w:pPr>
        <w:pStyle w:val="Normal"/>
        <w:spacing w:lineRule="auto" w:line="300" w:before="280" w:after="280"/>
        <w:rPr>
          <w:rFonts w:ascii="Arial" w:hAnsi="Arial" w:cs="Arial"/>
          <w:sz w:val="20"/>
          <w:szCs w:val="20"/>
        </w:rPr>
      </w:pPr>
      <w:r>
        <w:rPr>
          <w:rFonts w:cs="Arial" w:ascii="Arial" w:hAnsi="Arial"/>
          <w:sz w:val="20"/>
          <w:szCs w:val="20"/>
        </w:rPr>
        <w:t xml:space="preserve">Вдали от русской матери-земли </w:t>
        <w:br/>
        <w:t xml:space="preserve">Здесь пали вы за честь Отчизны милой. </w:t>
        <w:br/>
        <w:t xml:space="preserve">Вы клятву верности России принесли </w:t>
        <w:br/>
        <w:t xml:space="preserve">И сохранили верность до могилы. </w:t>
        <w:br/>
        <w:t xml:space="preserve">Стояли вы незыблемей скалы. </w:t>
        <w:br/>
        <w:t xml:space="preserve">Без страха шли на бой святой и правый. </w:t>
        <w:br/>
        <w:t xml:space="preserve">Спокойно спите, русские орлы, </w:t>
        <w:br/>
        <w:t xml:space="preserve">Потомки чтут и множат вашу славу! </w:t>
        <w:br/>
        <w:t xml:space="preserve">Отчизна нам безмерно дорога, </w:t>
        <w:br/>
        <w:t xml:space="preserve">И мы прошли по дедовскому следу, </w:t>
        <w:br/>
        <w:t xml:space="preserve">Чтоб уничтожить лютого врага </w:t>
        <w:br/>
        <w:t>И утвердить достойную победу!»</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оржественным маршем прошла перед памятником колонна почетного караула. И еще раз прославленная навеки Шипка огласилась победоносным русским «ур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езабываемые, волнующие минуты! Они и сейчас свежи в моей памяти, словно это было вчер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30 октября мне пришлось побывать на Шипке вторично. Произошло это неожиданно в связи с тем, что Михаил Николаевич Шарохин был назначен командующим другой армией, которая вела бои на правом крыле фронта, у южных границ Венгр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звестие об уходе командарма очень расстроило меня. Опечалило оно всех, кто прослужил с ним вместе долгое время и сумел оценить его и как талантливого военачальника, и как старшего боевого товарищ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овожали командарма его ближайшие соратники: члены Военного совета армии, начальник штаба, начальник политотдела, начальники родов войск и служб, командиры корпусов. </w:t>
      </w:r>
    </w:p>
    <w:p>
      <w:pPr>
        <w:pStyle w:val="Normal"/>
        <w:spacing w:lineRule="atLeast" w:line="270" w:before="280" w:after="280"/>
        <w:rPr/>
      </w:pPr>
      <w:r>
        <w:rPr>
          <w:rFonts w:cs="Georgia" w:ascii="Georgia" w:hAnsi="Georgia"/>
          <w:sz w:val="20"/>
          <w:szCs w:val="20"/>
        </w:rPr>
        <w:t xml:space="preserve">На Шипкинском перевале, как того пожелал командарм, и состоялось наше расставание. На этот раз день был чудесный: яркий, тихий. Оставив машины на площадке перевала, мы поднялись на вершину горы, к </w:t>
      </w:r>
      <w:r>
        <w:rPr>
          <w:rFonts w:cs="Verdana" w:ascii="Verdana" w:hAnsi="Verdana"/>
          <w:sz w:val="16"/>
        </w:rPr>
        <w:t>[316]</w:t>
      </w:r>
      <w:r>
        <w:rPr>
          <w:rFonts w:cs="Georgia" w:ascii="Georgia" w:hAnsi="Georgia"/>
          <w:sz w:val="20"/>
          <w:szCs w:val="20"/>
        </w:rPr>
        <w:t xml:space="preserve"> памятнику-башне, а затем и на саму башню. Стояли молча, любуясь видом, открывшимся с высоты.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Вы провожать меня прибыли или на похороны? — шутливо спросил Шарохин, прерывая молчани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Мы из уважения к начальству, — в тон ему шутит Шабанов.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восточном скате на зеленой лужайке был организован завтрак.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о смехом и шутками уселись мы вокруг белой скатерт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выше года пробыл среди нас Михаил Николаевич. Большой боевой путь прошли мы вместе, — сказал на прощание Шабанов. — Пришло время расставаться. Но не будем грустить! Лучше пожелаем ему новых боевых успехов. Итак, за здоровье нашего старого, боевого друга и замечательного командующег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Шарохин в ответ поблагодарил всех за верность долгу и боевую дружбу, а затем, растроганный до слез, расцеловался с кажды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скоре с полей Венгрии к нам в Болгарию долетели радостные вести. Наши добрые пожелания своему командующему сбылись. Новая армия, которой он теперь командовал, отличилась в боях у озера Балатон. За успешные боевые действия Советское правительство присвоило М. Н. Шарохину звание Героя Советского Союза и воинское звание генерал-полковника. От всей души мы поздравили его с этой заслуженной наградой. </w:t>
      </w:r>
    </w:p>
    <w:p>
      <w:pPr>
        <w:pStyle w:val="Normal"/>
        <w:spacing w:lineRule="atLeast" w:line="270" w:before="280" w:after="280"/>
        <w:jc w:val="center"/>
        <w:rPr>
          <w:rFonts w:ascii="Verdana" w:hAnsi="Verdana" w:cs="Verdana"/>
          <w:sz w:val="22"/>
          <w:szCs w:val="22"/>
        </w:rPr>
      </w:pPr>
      <w:r>
        <w:rPr>
          <w:rFonts w:cs="Verdana" w:ascii="Verdana" w:hAnsi="Verdana"/>
          <w:sz w:val="22"/>
          <w:szCs w:val="22"/>
        </w:rPr>
        <w:t xml:space="preserve">* * *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конце ноября части корпуса, не прерывая плановой учебы, перешли на казарменное положение. Жить в легких землянках и шалашах поздней осенью стало несносно: сначала заливали дожди, потом начались заморозк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естные болгарские власти пошли нам навстречу, и мы вскоре оказались в обжитых казармах. Правда, было тесновато, но, как говорится, в тесноте, да не в обиде. </w:t>
      </w:r>
    </w:p>
    <w:p>
      <w:pPr>
        <w:pStyle w:val="Normal"/>
        <w:spacing w:lineRule="atLeast" w:line="270" w:before="280" w:after="280"/>
        <w:rPr/>
      </w:pPr>
      <w:r>
        <w:rPr>
          <w:rFonts w:cs="Georgia" w:ascii="Georgia" w:hAnsi="Georgia"/>
          <w:sz w:val="20"/>
          <w:szCs w:val="20"/>
        </w:rPr>
        <w:t xml:space="preserve">92-я гвардейская дивизия Матвеева перебралась с берега моря в Бургас, 28-я гвардейская Чурмаева — в Ямбол, а управление корпуса, корпусные части и 188-я стрелковая Даниленко — в Сливен. Армейское управление из Сливена переехало в Софию. </w:t>
      </w:r>
      <w:r>
        <w:rPr>
          <w:rFonts w:cs="Verdana" w:ascii="Verdana" w:hAnsi="Verdana"/>
          <w:sz w:val="16"/>
        </w:rPr>
        <w:t>[317]</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ливен славился своими горячими лечебными источниками, расположенными в трех — четырех километрах от города. Местные власти забронировали для наших войск на водах несколько постоянных номеров. Туда посылали мы на недельный отдых в качестве поощрения своих лучших воинов — отличников боевой и политической подготовк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Ямбол расположен в 20 километрах юго-восточпее Сливеиа. Оба города связаны хорошей шоссейной дорогой. Дислокация корпуса очень удачн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 наступлением зимы внимание командования соединений и частей еще в большей мере, чем осенью, сосредоточилось на качестве боевой и политической подготовки. </w:t>
      </w:r>
    </w:p>
    <w:p>
      <w:pPr>
        <w:pStyle w:val="Normal"/>
        <w:spacing w:lineRule="atLeast" w:line="270" w:before="280" w:after="280"/>
        <w:rPr/>
      </w:pPr>
      <w:r>
        <w:rPr>
          <w:rFonts w:cs="Georgia" w:ascii="Georgia" w:hAnsi="Georgia"/>
          <w:sz w:val="20"/>
          <w:szCs w:val="20"/>
        </w:rPr>
        <w:t>На первое место среди воинских частей к началу нового года вышел 282-й гвардейский полк полковника В. Е. Студеникина, на второе — 86-й гвардейский полк подполковника Н. Ф. Кравченко.</w:t>
      </w:r>
      <w:r>
        <w:rPr>
          <w:rFonts w:cs="Verdana" w:ascii="Verdana" w:hAnsi="Verdana"/>
          <w:sz w:val="16"/>
        </w:rPr>
        <w:t>[318]</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Зима пролетела незаметно, а весной фашистская Германия капитулировала. Эта радостная весть застала меня в Софии, где я вместе со своим заместителем по тылу полковником Варкалном находился на армейском совещании. Здесь подводились итоги зимнего периода, разбирались вопросы о подготовке частей к выходу в лагер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е трудно представить, с каким чувством мы уезжали с совещания. Наконец-то свершилось то, к чему мы все так долго стремились и о чем так долго мечтали! Сколько пережито горя и мучений, сколько пролито слез и крови за долгие годы войны! И вот фашистская гидра задушена. Война в Европе закончилас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е спала в эту ночь София. Ее парки и улицы заполнили ликующие толпы народа. Не утихало радио. Взявшись за руки и напевая, люди шли на площадь в центр город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е спали озаренные ночными огнями и другие города Болгарии, через которые мы проезжал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Что ж, товарищ генерал, позади у нас с вами еще одна война, — после длительного молчания сказал мне Роберт Фрицевич.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а. У меня по счету третья. А у вас?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Третья и у мен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ережить три войны — не шутка! Тяжеловато досталось нашему поколению. Половина времени, что мы сознательно живем с вами, ушла на войн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ткрытая машина плавно катилась по шоссе, над головой мерцали звезды, легкий ветерок обдувал наши лиц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Сливен мы приехали ранним утром. </w:t>
      </w:r>
    </w:p>
    <w:p>
      <w:pPr>
        <w:pStyle w:val="Normal"/>
        <w:spacing w:lineRule="atLeast" w:line="270" w:before="280" w:after="280"/>
        <w:rPr/>
      </w:pPr>
      <w:r>
        <w:rPr>
          <w:rFonts w:cs="Georgia" w:ascii="Georgia" w:hAnsi="Georgia"/>
          <w:sz w:val="20"/>
          <w:szCs w:val="20"/>
        </w:rPr>
        <w:t>Обычно жизнь в каждом болгарском городе начинается рано: в четыре — пять часов на ногах половина жителей города. А в это утро на ногах был уже весь город. Никто не ложился спать прошлую ночь. У дверей и подъездов вывешивались государственные флаги, поперек улиц натягивались кумачовые полотнища со здравицами в честь Советской Армии и в честь болгарского правительства Отечественного фронта. На улицах и площадях собиралось население со знаменами и плакатами для участия в городской демонстрации, посвященной Дню Победы.</w:t>
      </w:r>
      <w:r>
        <w:rPr>
          <w:rFonts w:cs="Verdana" w:ascii="Verdana" w:hAnsi="Verdana"/>
          <w:sz w:val="16"/>
        </w:rPr>
        <w:t>[319]</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сюду объятия, поцелуи, возгласы: «Братушки!», «Дружба!», «Мир!», «Побед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Царило оживление и у нас в штабе. Готовились митинги по всем нашим дивизиям и корпусным частя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езабываемый День Победы! Мне в этот день пришлось побывать во всех гарнизонах, на многих городских митингах и праздничных вечерах, заглянуть по пути в Бургас и Ямбол и в некоторые болгарские села. К вечеру я совершенно выбился из сил и устал не менее, чем уставал бывало в напряженном бою. Но усталость эта была другая — приятная, радостна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Лето стояло жаркое. Жара выгнала войска на берег моря и в горы. Во второй половине мая дивизии вышли в лагеря: гвардейская Матвеева — на свое старое место, на южный берег Бургасского залива, гвардейская Чурмаева и стрелковая Анциферова (вместо полковника Данилeнко, который недавно уехал учиться в военную академию, дивизией командовал теперь генерал-майор Иван Иванович Анциферов) — на Балканы.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рпусные части разместились лагерем неподалеку от Сливена. Лагерная жизнь текла своим чередо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92-я гвардейская дивизия торжественно отметила присвоение своему командиру Митрофану Ильичу Матвееву генеральского звани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Хорошо шли дела в 188-й стрелковой дивизии. Генерал Анциферов, переживший многое на своем веку, оказался опытным и знающим дело командиро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 вдруг в конце июля — срочный вызов в Софию. В штабе армии меня принял новый командарм — генерал-полковник С. С. Бирюзо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о распоряжению маршала Толбухина ваш корпус выходит из состава армии и убывает в Румынию, — сказал он мне. </w:t>
      </w:r>
    </w:p>
    <w:p>
      <w:pPr>
        <w:pStyle w:val="Normal"/>
        <w:spacing w:lineRule="atLeast" w:line="270" w:before="280" w:after="280"/>
        <w:rPr/>
      </w:pPr>
      <w:r>
        <w:rPr>
          <w:rFonts w:cs="Georgia" w:ascii="Georgia" w:hAnsi="Georgia"/>
          <w:sz w:val="20"/>
          <w:szCs w:val="20"/>
        </w:rPr>
        <w:t xml:space="preserve">Через полтора суток войска корпуса шагали уже по Балканам, пересекли их вторично, теперь уже с юга на север, и следовали в Румынскую Добруджу. На правом фланге, ближе к Черноморскому побережью, шла своим прежним маршрутом дивизия генерала Матвеева, впереди — полк Студеникина. Гвардейцы покидали дружественную Болгарию и спешили ближе к границам </w:t>
      </w:r>
      <w:r>
        <w:rPr>
          <w:rFonts w:cs="Verdana" w:ascii="Verdana" w:hAnsi="Verdana"/>
          <w:sz w:val="16"/>
        </w:rPr>
        <w:t>[320]</w:t>
      </w:r>
      <w:r>
        <w:rPr>
          <w:rFonts w:cs="Georgia" w:ascii="Georgia" w:hAnsi="Georgia"/>
          <w:sz w:val="20"/>
          <w:szCs w:val="20"/>
        </w:rPr>
        <w:t xml:space="preserve"> родной страны, по которой они сильно истосковались. Свои горячие чувства к Родине они вкладывали в песню: </w:t>
      </w:r>
    </w:p>
    <w:p>
      <w:pPr>
        <w:pStyle w:val="Normal"/>
        <w:spacing w:lineRule="auto" w:line="288" w:before="280" w:after="280"/>
        <w:rPr>
          <w:rFonts w:ascii="Times" w:hAnsi="Times" w:cs="Times"/>
          <w:sz w:val="21"/>
          <w:szCs w:val="21"/>
        </w:rPr>
      </w:pPr>
      <w:r>
        <w:rPr>
          <w:rFonts w:cs="Times" w:ascii="Times" w:hAnsi="Times"/>
          <w:sz w:val="21"/>
          <w:szCs w:val="21"/>
        </w:rPr>
        <w:t xml:space="preserve">Хороша страна Болгария, </w:t>
        <w:br/>
        <w:t xml:space="preserve">А Россия лучше всех!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тчий дом манил к себе неудержим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торым маршрутом двигалась гвардейская дивизия Чурмаева и стрелковая Анциферова. Они пересекали Балканы западне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Хорошо запомнилась мне последняя ночь, которую я провел в маленькой болгарской деревушке у подножия гор, где располагался в то время наш штаб.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есь день и вечер я пробыл на маршрутах, пропускал части и устраивал их на ночлег. Побывал во всех дивизиях и возвратился к себе в штаб во втором часу ночи. Для сна оставалось четыре часа: в шесть утра войска выступали. Придя в дом, отведенный для меня, я попросил у ординарца умытьс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аково же было мое удивление, когда на мой голос из другой половины хаты вышел сам хозяин с кувшином воды и кружкой, за хозяином шла хозяйка с чистым полотенцем, из дверей выглядывали двое малыше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здоровавшись, я спросил, почему они не спят в такое позднее врем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Успеем, выспимся. Нам спешить некуда, мы в поход не идем, — ответил хозяин и стал поливать мне на руки. Это был крепкий мужчина лет тридцати пяти с загорелым лицом. Одет он был в белую праздничную рубаху с широким красным кушаком и широченные, суживающиеся книзу и обтягивающие голень брюки. На хозяйке, совсем молодой еще женщине, тоже была новая цветастая рубаха, широкая домотканая юбка и передник.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сле того как я умылся, хозяин предложил мне чаю. Разбудили меня в половине шестого. На столе уже все было приготовлено к завтраку, из пороге, опять с водой для умывания, стоял хозяин. Не спала вся семь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Зачем вы так рано поднялись? — спросил я у хозяин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А мы и не ложились, — усмехнулся он.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ак не ложились? — удивился я.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Другарю генерал, — ответил он, — да разве могли мы спать в эту ночь? Тогда бы нас поубивать надо, если бы </w:t>
      </w:r>
      <w:r>
        <w:rPr>
          <w:rFonts w:cs="Verdana" w:ascii="Verdana" w:hAnsi="Verdana"/>
          <w:sz w:val="16"/>
        </w:rPr>
        <w:t>[321]</w:t>
      </w:r>
      <w:r>
        <w:rPr>
          <w:rFonts w:cs="Georgia" w:ascii="Georgia" w:hAnsi="Georgia"/>
          <w:sz w:val="20"/>
          <w:szCs w:val="20"/>
        </w:rPr>
        <w:t xml:space="preserve"> мы заснули хотя на одну минуту. Разве мы не знаем, что сделала для нас русская армия? Она дважды освободила нас.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Он говорил волнуясь. Хозяйка одобрительно кивала головой. А eе муж продолжал: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В эту ночь у нас в деревне остановились русские войска. Они у нас никогда еще не останавливались. А в нашем доме ночует русский генерал. Не у кого-нибудь, а у нас! Да разве мы можем спат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Я крепко обнял болгарина и низко поклонился хозяйк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есмотря на ранний час, провожала штаб вся деревня. Болгары махали нам платками и шапками и долго смотрели вслед колонне, пока она не скрылась за перевало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екрасная страна! Прекрасен и ее народ! Воспоминания о Болгарии я свято храню в своем сердц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На румыно-болгарскую границу прибыл член Военного совета генерал Шабанов, чтобы еще раз пожелать корпусу счастливого пут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Здесь я навсегда простился не только с гостеприимной страной, но и со славной боевой армией, в составе которой корпус находился два года. </w:t>
      </w:r>
    </w:p>
    <w:p>
      <w:pPr>
        <w:pStyle w:val="Normal"/>
        <w:spacing w:lineRule="atLeast" w:line="270" w:before="280" w:after="280"/>
        <w:jc w:val="center"/>
        <w:rPr>
          <w:rFonts w:ascii="Verdana" w:hAnsi="Verdana" w:cs="Verdana"/>
          <w:sz w:val="22"/>
          <w:szCs w:val="22"/>
        </w:rPr>
      </w:pPr>
      <w:r>
        <w:rPr>
          <w:rFonts w:cs="Verdana" w:ascii="Verdana" w:hAnsi="Verdana"/>
          <w:sz w:val="22"/>
          <w:szCs w:val="22"/>
        </w:rPr>
        <w:t xml:space="preserve">* * *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рпус переподчинялся новой армии, расположенной в Румынии. Ему было приказано временно дислоцироваться в Южной Добрудже. Отведенный район не удовлетворял меня. Безлесный и маловодный, с редкими, разбросанными на плоской голой равнине населенными пунктами, он никак не мог обеспечить нормальной жизни войск. Бич здешних мест — страшная жара и засуха. На многие километры — ни пруда, ни речушки. Колодцы в населенных пунктах глубокие, и вода в них с сильным привкусом сол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До штаба новой армии было далеко, он находился за Дунаем, а обстоятельства требовали немедленного пересмотра решения. Гораздо ближе от нас, в Констанце, располагался штаб группы войск, поэтому я решил обратиться непосредственно к маршалу Толбухину. </w:t>
      </w:r>
    </w:p>
    <w:p>
      <w:pPr>
        <w:pStyle w:val="Normal"/>
        <w:spacing w:lineRule="atLeast" w:line="270" w:before="280" w:after="280"/>
        <w:rPr/>
      </w:pPr>
      <w:r>
        <w:rPr>
          <w:rFonts w:cs="Georgia" w:ascii="Georgia" w:hAnsi="Georgia"/>
          <w:sz w:val="20"/>
          <w:szCs w:val="20"/>
        </w:rPr>
        <w:t xml:space="preserve">Штаб группы войск помещался на площади в большом каменном доме с широкой во весь фасад лестницей. </w:t>
      </w:r>
      <w:r>
        <w:rPr>
          <w:rFonts w:cs="Verdana" w:ascii="Verdana" w:hAnsi="Verdana"/>
          <w:sz w:val="16"/>
        </w:rPr>
        <w:t>[322]</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Здравствуйте, здравствуйте! — приветливо встретил меня Толбухин и пригласил присесть. — Давненько мы не виделись.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Целый год, товарищ маршал.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а! Целый год!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аршал стал расспрашивать меня о жизни в Болгарии, о переходе через Балканы, о новых условиях, в которых оказался корпус. Он был таким же чутким и обаятельным, как и раньш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Я обо всем подробно доложил и попросил передвинуть корпус в лесистый район Северной Добруджи, поближе к Дунаю.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олбухин согласился и пообещал позвонить командарму и дать ему соответствующие указани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Придется вновь строить лагеря, — сказал он. — Иначе жить негде. Палаток-то у вас нет?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ет, товарищ маршал.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 лесом туговато будет, — предупредил он.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олго ли нам придется простоять в Добрудже? Не попросят ли передвинуться еще куда-либо? — спросил 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Трудно сказать, — пожал маршал плечами. — Зимовать тут вряд ли придется. Негде, да и нужды в том нет.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зглянув на часы, Толбухин заторопился.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стати, вы не обедали? Сейчас я распоряжусь, — сказал он.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Меня тронула эта заботливость.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Корпус передвинулся в Северную Добруджу, как я и просил. Все дивизии стали устраиваться в лесах, а штаб корпуса выдвинулся на южный берег Дуная, в Тульч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Через неделю после прибытия в Румынию Толбухин вызвал меня к себе.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Как вы устроились на новом месте? — спросил он. Я доложил. Дивизии устроились вполне прилично, на опушках лесных массивов и неподалеку от родниковой воды.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Места для лагерей выбрали?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Выбрали и разбивку сделали. Боимся только трогать лес, ждем официального разрешения.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Я уже звонил в Бухарест, просил, чтобы не обижали вас. Лес отпустят. Надо подождать немного. А лагеря стройте. </w:t>
      </w:r>
      <w:r>
        <w:rPr>
          <w:rFonts w:cs="Verdana" w:ascii="Verdana" w:hAnsi="Verdana"/>
          <w:sz w:val="16"/>
        </w:rPr>
        <w:t>[323]</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 дороге от Толбухина к себе я вспоминал встречи с ним год назад на Днестре, в период подготовки к Ясско-Кишиневской операц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ихие ночи в глубоком раздумье над оперативной картой и планом будущей операции, бурные дни в гуще войск на тактических занятиях, полигонах, рекогносцировках, оперативных играх с офицерами и генералами — таков был стиль работы командующего войсками фронта. </w:t>
      </w:r>
    </w:p>
    <w:p>
      <w:pPr>
        <w:pStyle w:val="Normal"/>
        <w:spacing w:lineRule="atLeast" w:line="270" w:before="280" w:after="280"/>
        <w:rPr/>
      </w:pPr>
      <w:r>
        <w:rPr>
          <w:rFonts w:cs="Georgia" w:ascii="Georgia" w:hAnsi="Georgia"/>
          <w:sz w:val="20"/>
          <w:szCs w:val="20"/>
        </w:rPr>
        <w:t xml:space="preserve">Оперативный план и войсковые массы, претворявшие план в жизнь, — вот два канала, по которым струилась творческая мысль и развертывалась практическая деятельность полководца. И теперь, решая в штабе большие и малые вопросы, связанные с переходом от войны к миру, он выбирал время, чтобы побывать в войсках, разбросанных па большом пространстве, по всей Румынии и Болгарии. Неразрывная связь с широкими войсковыми массами была характерной чертой Ф. И. Толбухина. Он со всеми был прост, доступен каждому подчиненному, вникал во все детали жизни войск и помогал им советом и материальными средствами. Войска обожали своего командующего. Обожал его и я, как талантливого полководца и как душевного старшего товарища. </w:t>
      </w:r>
      <w:r>
        <w:rPr>
          <w:rFonts w:cs="Verdana" w:ascii="Verdana" w:hAnsi="Verdana"/>
          <w:sz w:val="16"/>
        </w:rPr>
        <w:t>[324]</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 Румынии мы стояли недолго. Надвинулась осень, а вместе с ней и новые задачи. Шло первое послевоенное укомплектование военно-учебных заведений. Туда направляли отличившихся в боях офицеров, а также опытных руководителей, имеющих теоретическую подготовку, боевой опыт и педагогическую практику. Таких людей и запросили у нас из соединений корпус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Больше месяца наши отделы кадров были заняты выполнением нарядов в военные академии, на курсы «Выстрел», в военные училища. Многих своих хороших боевых товарищей отправили мы на учеб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Больше всею мне жаль было расставаться с командующим артиллерией. Полковника Муфеля, как старого, опытного начальника учебного отдела артиллерийского училища, отозвали в Москву, и никакие наши просьбы не помогл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овожали Бориса Николаевича все старшие офицеры штаба, артиллерийские и общевойсковые начальник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роводы состоялись 24 августа, когда румынский народ праздновал первую годовщину освобождения от гитлеризм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Тульча разукрасилась флагами, лозунгами, цветами, пестрела нарядными платьями женщин. С наступлением темноты молодежь, подростки и взрослые пошли с факелами по улицам, пели, плясали, провозглашали здравицы в честь Советской Арми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од вечер мы с Муфелем проехались по праздничным улицам. Потом поднялись на крутой высокий холм. Здесь, на южном берегу дунайского гирла, была когда-то первоклассная турецкая крепость. Долго стояли на холме и вспоминали о пройденном боевом пут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Свыше двух лет пробивались мы от кургана к кургану, от села к селу, от города к городу, от реки к реке, шагая нога в ногу, а теперь пришло время расстаться...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ечером устроили прощальный ужин. </w:t>
      </w:r>
    </w:p>
    <w:p>
      <w:pPr>
        <w:pStyle w:val="Normal"/>
        <w:spacing w:lineRule="atLeast" w:line="270" w:before="280" w:after="280"/>
        <w:rPr/>
      </w:pPr>
      <w:r>
        <w:rPr>
          <w:rFonts w:cs="Georgia" w:ascii="Georgia" w:hAnsi="Georgia"/>
          <w:sz w:val="20"/>
          <w:szCs w:val="20"/>
        </w:rPr>
        <w:t>— </w:t>
      </w:r>
      <w:r>
        <w:rPr>
          <w:rFonts w:cs="Georgia" w:ascii="Georgia" w:hAnsi="Georgia"/>
          <w:sz w:val="20"/>
          <w:szCs w:val="20"/>
        </w:rPr>
        <w:t xml:space="preserve">Дорогие мои! Мы прожили вместе незабываемые и неповторимые в жизни годы, — сказал нам Муфель на прощанье. — Всех нас спаяла боевая солдатская дружба, крепче которой нет ничего на свете. Пусть же эта дружба сохранится навсегда. </w:t>
      </w:r>
      <w:r>
        <w:rPr>
          <w:rFonts w:cs="Verdana" w:ascii="Verdana" w:hAnsi="Verdana"/>
          <w:sz w:val="16"/>
        </w:rPr>
        <w:t>[325]</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Разговор за столом становился все оживленнее. Вспоминали о прошлом, мечтали о будущем...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xml:space="preserve">Сегодня мы провожаем Бориса Николаевича, а кто-то будет следующий? — произнес задумчиво Иван Семенович Зубов, наш новый корпусной инженер.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Да, — сказал начальник автобронeтанковых войск Прохоров, — война заканчивается и на Дальнем Востоке. Вчера в честь победы в Маньчжурии Москва салютовала дальневосточным фронтам. Скоро на отдых.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Ну, насчет отдыха я не согласен, — возразил Варкалн.-Какой теперь отдых! Сколько ран нанесла война стране, сколько надо восстанавливать! А кому? Опять же нам! Так что, дорогой товарищ, теперь не до отдыха. Если в армии останемся — засучивай рукава, подытоживай опыт войны, двигай военное дело дальше и будь все время начеку; уволился в запас — опять засучивай рукава, восстанавливай разрушенное. Нет, время теперь не для отдыха!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поемте, друзья, — предложил Зубов. </w:t>
      </w:r>
    </w:p>
    <w:p>
      <w:pPr>
        <w:pStyle w:val="Normal"/>
        <w:spacing w:lineRule="atLeast" w:line="270" w:before="280" w:after="28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Споем!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Зазвучала знакомая мелодия: </w:t>
      </w:r>
    </w:p>
    <w:p>
      <w:pPr>
        <w:pStyle w:val="Normal"/>
        <w:spacing w:lineRule="auto" w:line="288" w:before="280" w:after="280"/>
        <w:rPr>
          <w:rFonts w:ascii="Times" w:hAnsi="Times" w:cs="Times"/>
          <w:sz w:val="21"/>
          <w:szCs w:val="21"/>
        </w:rPr>
      </w:pPr>
      <w:r>
        <w:rPr>
          <w:rFonts w:cs="Times" w:ascii="Times" w:hAnsi="Times"/>
          <w:sz w:val="21"/>
          <w:szCs w:val="21"/>
        </w:rPr>
        <w:t xml:space="preserve">Майскими короткими ночами, </w:t>
        <w:br/>
        <w:t xml:space="preserve">Отгремев, закончились бои. </w:t>
        <w:br/>
        <w:t xml:space="preserve">Где же вы теперь, друзья-однополчане, </w:t>
        <w:br/>
        <w:t xml:space="preserve">Боевые спутники мои?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Пели вполголоса, раздумчиво — многое говорили слова этой песни нашему сердцу!..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3 сентября отпраздновали День Победы над Японией.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Шумно было в лесах Добруджи и на берегу Дуная. Митинги и песни, песни и музыка. Победа!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ойна закончилась и на западе, и на востоке.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И еще через неделю, оставив недостроенные лагеря, соединения корпуса стали подтягиваться ближе к Дунаю. И снова, как год назад, люди и боевая техника грузились на баржи, которые буксирами тянулись по Дунаю из Тульчи в Измаил. Части возвращались в родные края. </w:t>
      </w:r>
    </w:p>
    <w:p>
      <w:pPr>
        <w:pStyle w:val="Normal"/>
        <w:spacing w:lineRule="atLeast" w:line="270" w:before="280" w:after="280"/>
        <w:rPr/>
      </w:pPr>
      <w:r>
        <w:rPr>
          <w:rFonts w:cs="Georgia" w:ascii="Georgia" w:hAnsi="Georgia"/>
          <w:sz w:val="20"/>
          <w:szCs w:val="20"/>
        </w:rPr>
        <w:t xml:space="preserve">И каждый, вступая на священную советскую землю, невольно сквозь слезы радости шептал про себя: «Здравствуй, любимая Родина!» </w:t>
      </w:r>
      <w:r>
        <w:rPr>
          <w:rFonts w:cs="Verdana" w:ascii="Verdana" w:hAnsi="Verdana"/>
          <w:sz w:val="16"/>
        </w:rPr>
        <w:t>[326]</w:t>
      </w:r>
      <w:r>
        <w:rPr>
          <w:rFonts w:cs="Georgia" w:ascii="Georgia" w:hAnsi="Georgia"/>
          <w:sz w:val="20"/>
          <w:szCs w:val="20"/>
        </w:rPr>
        <w:t xml:space="preserve">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Впереди шагала гвардейская дивизия Матвеева, за ней — стрелковая Анциферова и гвардейская Чурмаева. В голове корпусной колонны маршировал лучший гвардейский полк полковника Василия Студеникина, замыкал колонну его соперник — гвардейский полк подполковника Николая Кравченко. </w:t>
      </w:r>
    </w:p>
    <w:p>
      <w:pPr>
        <w:pStyle w:val="Normal"/>
        <w:spacing w:lineRule="atLeast" w:line="270" w:before="280" w:after="280"/>
        <w:rPr>
          <w:rFonts w:ascii="Georgia" w:hAnsi="Georgia" w:cs="Georgia"/>
          <w:sz w:val="20"/>
          <w:szCs w:val="20"/>
        </w:rPr>
      </w:pPr>
      <w:r>
        <w:rPr>
          <w:rFonts w:cs="Georgia" w:ascii="Georgia" w:hAnsi="Georgia"/>
          <w:sz w:val="20"/>
          <w:szCs w:val="20"/>
        </w:rPr>
        <w:t xml:space="preserve">Боевой путь корпуса закончился. Наступили мирные дни. </w:t>
      </w:r>
    </w:p>
    <w:p>
      <w:pPr>
        <w:pStyle w:val="Normal"/>
        <w:spacing w:lineRule="atLeast" w:line="270"/>
        <w:rPr>
          <w:rFonts w:ascii="Georgia" w:hAnsi="Georgia" w:cs="Georgia"/>
          <w:sz w:val="20"/>
        </w:rPr>
      </w:pPr>
      <w:r>
        <w:rPr>
          <w:rFonts w:cs="Georgia" w:ascii="Georgia" w:hAnsi="Georgia"/>
          <w:sz w:val="20"/>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7pt;height:0.7pt;mso-wrap-style:none;v-text-anchor:middle;mso-position-vertical:top">
                <v:fill o:detectmouseclick="t" type="solid" color2="#333333"/>
                <v:stroke color="#3465a4" joinstyle="round" endcap="flat"/>
                <w10:wrap type="square"/>
              </v:rect>
            </w:pict>
          </mc:Fallback>
        </mc:AlternateContent>
      </w:r>
    </w:p>
    <w:p>
      <w:pPr>
        <w:pStyle w:val="T"/>
        <w:rPr>
          <w:rFonts w:cs="Arial"/>
          <w:color w:val="000000"/>
        </w:rPr>
      </w:pPr>
      <w:r>
        <w:rPr>
          <w:rFonts w:cs="Arial"/>
          <w:color w:val="000000"/>
        </w:rPr>
        <w:t xml:space="preserve">Примечания </w:t>
      </w:r>
    </w:p>
    <w:p>
      <w:pPr>
        <w:pStyle w:val="Style15"/>
        <w:spacing w:lineRule="atLeast" w:line="270"/>
        <w:rPr/>
      </w:pPr>
      <w:bookmarkStart w:id="0" w:name="1"/>
      <w:r>
        <w:rPr>
          <w:rStyle w:val="A1"/>
          <w:color w:val="000000"/>
        </w:rPr>
        <w:t>{1}</w:t>
      </w:r>
      <w:bookmarkEnd w:id="0"/>
      <w:r>
        <w:rPr>
          <w:rFonts w:cs="Arial" w:ascii="Arial" w:hAnsi="Arial"/>
          <w:color w:val="000000"/>
          <w:sz w:val="17"/>
          <w:szCs w:val="17"/>
        </w:rPr>
        <w:t xml:space="preserve"> См. Курт Типпельскирх. История второй мировой войны. Издательство иностранной литературы, М., 1956, стр. 197. </w:t>
      </w:r>
    </w:p>
    <w:p>
      <w:pPr>
        <w:pStyle w:val="Style15"/>
        <w:spacing w:lineRule="atLeast" w:line="270"/>
        <w:rPr/>
      </w:pPr>
      <w:bookmarkStart w:id="1" w:name="2"/>
      <w:r>
        <w:rPr>
          <w:rStyle w:val="A1"/>
          <w:color w:val="000000"/>
        </w:rPr>
        <w:t>{2}</w:t>
      </w:r>
      <w:bookmarkEnd w:id="1"/>
      <w:r>
        <w:rPr>
          <w:rFonts w:cs="Arial" w:ascii="Arial" w:hAnsi="Arial"/>
          <w:color w:val="000000"/>
          <w:sz w:val="17"/>
          <w:szCs w:val="17"/>
        </w:rPr>
        <w:t xml:space="preserve"> Курт Типпельскирх. История второй мировой войны, стр. 197. </w:t>
      </w:r>
    </w:p>
    <w:p>
      <w:pPr>
        <w:pStyle w:val="Style15"/>
        <w:spacing w:lineRule="atLeast" w:line="270"/>
        <w:rPr/>
      </w:pPr>
      <w:bookmarkStart w:id="2" w:name="3"/>
      <w:r>
        <w:rPr>
          <w:rStyle w:val="A1"/>
          <w:color w:val="000000"/>
        </w:rPr>
        <w:t>{3}</w:t>
      </w:r>
      <w:bookmarkEnd w:id="2"/>
      <w:r>
        <w:rPr>
          <w:rFonts w:cs="Arial" w:ascii="Arial" w:hAnsi="Arial"/>
          <w:color w:val="000000"/>
          <w:sz w:val="17"/>
          <w:szCs w:val="17"/>
        </w:rPr>
        <w:t xml:space="preserve"> См. Мировая война. 1939-1945 годы. Сборник статей. Издательство иностранной литературы, М., 1957, стр. 176. </w:t>
      </w:r>
    </w:p>
    <w:p>
      <w:pPr>
        <w:pStyle w:val="Style15"/>
        <w:spacing w:lineRule="atLeast" w:line="270"/>
        <w:rPr/>
      </w:pPr>
      <w:bookmarkStart w:id="3" w:name="4"/>
      <w:r>
        <w:rPr>
          <w:rStyle w:val="A1"/>
          <w:color w:val="000000"/>
        </w:rPr>
        <w:t>{4}</w:t>
      </w:r>
      <w:bookmarkEnd w:id="3"/>
      <w:r>
        <w:rPr>
          <w:rFonts w:cs="Arial" w:ascii="Arial" w:hAnsi="Arial"/>
          <w:color w:val="000000"/>
          <w:sz w:val="17"/>
          <w:szCs w:val="17"/>
        </w:rPr>
        <w:t xml:space="preserve"> По более поздним данным немецко-фашистского командования, число окруженных достигало 100 тысяч человек. Вот что писал об этом впоследствии Курт Типпельскирх: «Крупные силы русских, которым 16-я армия почти ничего не могла противопоставить, проложили себе путь на юг западнее долины реки Ловать и вместе с силами, продвигавшимися из района города Холм на север, 8 февраля окружили шесть дивизий 2-го и 10-го армейских корпусов, образовав демянский котел. Около 100 тыс. человек, минимальная суточная потребность которых в продовольствии, боеприпасах и горючем составляла примерно 200 т, теперь оказались в окружении, и их в течение нескольких месяцев пришлось снабжать только по воздуху». («История второй мировой войны», стр. 206) </w:t>
      </w:r>
    </w:p>
    <w:p>
      <w:pPr>
        <w:pStyle w:val="Style15"/>
        <w:spacing w:lineRule="atLeast" w:line="270"/>
        <w:rPr/>
      </w:pPr>
      <w:bookmarkStart w:id="4" w:name="5"/>
      <w:r>
        <w:rPr>
          <w:rStyle w:val="A1"/>
          <w:color w:val="000000"/>
        </w:rPr>
        <w:t>{5}</w:t>
      </w:r>
      <w:bookmarkEnd w:id="4"/>
      <w:r>
        <w:rPr>
          <w:rFonts w:cs="Arial" w:ascii="Arial" w:hAnsi="Arial"/>
          <w:color w:val="000000"/>
          <w:sz w:val="17"/>
          <w:szCs w:val="17"/>
        </w:rPr>
        <w:t xml:space="preserve"> С 20 октября 1943 года Степной фронт был переименован во 2-й Украинский, а Юго-Западный — в 3-й Украинский. </w:t>
      </w:r>
    </w:p>
    <w:p>
      <w:pPr>
        <w:pStyle w:val="Style15"/>
        <w:spacing w:lineRule="atLeast" w:line="270"/>
        <w:rPr/>
      </w:pPr>
      <w:bookmarkStart w:id="5" w:name="6"/>
      <w:r>
        <w:rPr>
          <w:rStyle w:val="A1"/>
          <w:color w:val="000000"/>
        </w:rPr>
        <w:t>{6}</w:t>
      </w:r>
      <w:bookmarkEnd w:id="5"/>
      <w:r>
        <w:rPr>
          <w:rFonts w:cs="Arial" w:ascii="Arial" w:hAnsi="Arial"/>
          <w:color w:val="000000"/>
          <w:sz w:val="17"/>
          <w:szCs w:val="17"/>
        </w:rPr>
        <w:t xml:space="preserve"> Tраянов вал — древнеримское военное укрепление, когда-то состоявшее из земляного вала, рва и сторожевых башен, расположенных на валу. От укрепления остался только заросший травой земляной вал, который тянется почти на 100 километров с востока на запад от Киркаешты (10 км южнее Бендеры) до Леово (на восточном берегу р. Прут). </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1">
    <w:name w:val="c1"/>
    <w:basedOn w:val="Style14"/>
    <w:qFormat/>
    <w:rPr>
      <w:rFonts w:ascii="Verdana" w:hAnsi="Verdana" w:cs="Verdana"/>
      <w:smallCaps/>
      <w:color w:val="000000"/>
      <w:spacing w:val="0"/>
      <w:sz w:val="18"/>
      <w:szCs w:val="18"/>
    </w:rPr>
  </w:style>
  <w:style w:type="character" w:styleId="T01">
    <w:name w:val="t01"/>
    <w:basedOn w:val="Style14"/>
    <w:qFormat/>
    <w:rPr>
      <w:rFonts w:ascii="Georgia" w:hAnsi="Georgia" w:cs="Arial"/>
      <w:smallCaps/>
      <w:color w:val="000000"/>
      <w:spacing w:val="0"/>
      <w:sz w:val="27"/>
      <w:szCs w:val="27"/>
    </w:rPr>
  </w:style>
  <w:style w:type="character" w:styleId="Tm1">
    <w:name w:val="tm1"/>
    <w:basedOn w:val="Style14"/>
    <w:qFormat/>
    <w:rPr>
      <w:rFonts w:ascii="Arial" w:hAnsi="Arial" w:cs="Arial"/>
      <w:color w:val="444444"/>
      <w:sz w:val="20"/>
      <w:szCs w:val="20"/>
    </w:rPr>
  </w:style>
  <w:style w:type="character" w:styleId="P1">
    <w:name w:val="p1"/>
    <w:basedOn w:val="Style14"/>
    <w:qFormat/>
    <w:rPr>
      <w:rFonts w:ascii="Verdana" w:hAnsi="Verdana" w:cs="Verdana"/>
      <w:color w:val="666666"/>
      <w:sz w:val="16"/>
      <w:szCs w:val="16"/>
    </w:rPr>
  </w:style>
  <w:style w:type="character" w:styleId="81">
    <w:name w:val="81"/>
    <w:basedOn w:val="Style14"/>
    <w:qFormat/>
    <w:rPr>
      <w:rFonts w:ascii="Arial" w:hAnsi="Arial" w:cs="Arial"/>
      <w:color w:val="666666"/>
      <w:sz w:val="16"/>
      <w:szCs w:val="16"/>
    </w:rPr>
  </w:style>
  <w:style w:type="character" w:styleId="A1">
    <w:name w:val="a1"/>
    <w:basedOn w:val="Style14"/>
    <w:qFormat/>
    <w:rPr>
      <w:rFonts w:ascii="Arial" w:hAnsi="Arial" w:cs="Arial"/>
      <w:color w:val="6A3606"/>
      <w:sz w:val="16"/>
      <w:szCs w:val="16"/>
    </w:rPr>
  </w:style>
  <w:style w:type="character" w:styleId="B1">
    <w:name w:val="b1"/>
    <w:basedOn w:val="Style14"/>
    <w:qFormat/>
    <w:rPr>
      <w:rFonts w:ascii="Georgia" w:hAnsi="Georgia" w:cs="Georgia"/>
      <w:color w:val="444444"/>
      <w:spacing w:val="0"/>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before="280" w:after="280"/>
    </w:pPr>
    <w:rPr>
      <w:rFonts w:ascii="Arial" w:hAnsi="Arial" w:cs="Arial"/>
      <w:color w:val="666666"/>
      <w:sz w:val="16"/>
      <w:szCs w:val="16"/>
    </w:rPr>
  </w:style>
  <w:style w:type="paragraph" w:styleId="Au">
    <w:name w:val="au"/>
    <w:basedOn w:val="Normal"/>
    <w:qFormat/>
    <w:pPr>
      <w:spacing w:before="280" w:after="280"/>
    </w:pPr>
    <w:rPr>
      <w:rFonts w:ascii="Arial" w:hAnsi="Arial" w:cs="Arial"/>
      <w:color w:val="444444"/>
      <w:sz w:val="21"/>
      <w:szCs w:val="21"/>
    </w:rPr>
  </w:style>
  <w:style w:type="paragraph" w:styleId="Style15">
    <w:name w:val="Обычный (веб)"/>
    <w:basedOn w:val="Normal"/>
    <w:qFormat/>
    <w:pPr>
      <w:spacing w:before="280" w:after="280"/>
    </w:pPr>
    <w:rPr>
      <w:color w:val="000000"/>
    </w:rPr>
  </w:style>
  <w:style w:type="paragraph" w:styleId="T00">
    <w:name w:val="t00"/>
    <w:basedOn w:val="Normal"/>
    <w:qFormat/>
    <w:pPr>
      <w:spacing w:before="280" w:after="280"/>
      <w:jc w:val="center"/>
    </w:pPr>
    <w:rPr>
      <w:rFonts w:ascii="Georgia" w:hAnsi="Georgia" w:cs="Georgia"/>
      <w:i/>
      <w:iCs/>
      <w:smallCaps/>
      <w:color w:val="444444"/>
      <w:spacing w:val="-15"/>
      <w:sz w:val="33"/>
      <w:szCs w:val="33"/>
    </w:rPr>
  </w:style>
  <w:style w:type="paragraph" w:styleId="T">
    <w:name w:val="t"/>
    <w:basedOn w:val="Normal"/>
    <w:qFormat/>
    <w:pPr>
      <w:spacing w:lineRule="auto" w:line="276" w:before="280" w:after="280"/>
      <w:jc w:val="center"/>
    </w:pPr>
    <w:rPr>
      <w:rFonts w:ascii="Georgia" w:hAnsi="Georgia" w:cs="Georgia"/>
      <w:smallCaps/>
      <w:color w:val="000000"/>
    </w:rPr>
  </w:style>
  <w:style w:type="paragraph" w:styleId="C">
    <w:name w:val="c"/>
    <w:basedOn w:val="Normal"/>
    <w:qFormat/>
    <w:pPr>
      <w:spacing w:before="280" w:after="280"/>
      <w:jc w:val="center"/>
      <w:textAlignment w:val="center"/>
    </w:pPr>
    <w:rPr>
      <w:rFonts w:ascii="Verdana" w:hAnsi="Verdana" w:cs="Verdana"/>
      <w:smallCaps/>
      <w:color w:val="000000"/>
      <w:sz w:val="18"/>
      <w:szCs w:val="18"/>
    </w:rPr>
  </w:style>
  <w:style w:type="paragraph" w:styleId="Tri">
    <w:name w:val="tri"/>
    <w:basedOn w:val="Normal"/>
    <w:qFormat/>
    <w:pPr>
      <w:spacing w:before="280" w:after="280"/>
      <w:jc w:val="center"/>
    </w:pPr>
    <w:rPr>
      <w:rFonts w:ascii="Verdana" w:hAnsi="Verdana" w:cs="Verdana"/>
      <w:color w:val="000000"/>
      <w:sz w:val="22"/>
      <w:szCs w:val="22"/>
    </w:rPr>
  </w:style>
  <w:style w:type="paragraph" w:styleId="V">
    <w:name w:val="v"/>
    <w:basedOn w:val="Normal"/>
    <w:qFormat/>
    <w:pPr>
      <w:spacing w:lineRule="auto" w:line="288" w:before="280" w:after="280"/>
    </w:pPr>
    <w:rPr>
      <w:rFonts w:ascii="Times" w:hAnsi="Times" w:cs="Time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memo/russian/kuznetsov_pg/title.html" TargetMode="External"/><Relationship Id="rId3" Type="http://schemas.openxmlformats.org/officeDocument/2006/relationships/hyperlink" Target="http://militera.lib.ru/memo/index.html" TargetMode="External"/><Relationship Id="rId4" Type="http://schemas.openxmlformats.org/officeDocument/2006/relationships/image" Target="media/image1.png"/><Relationship Id="rId5" Type="http://schemas.openxmlformats.org/officeDocument/2006/relationships/hyperlink" Target="http://militera.lib.ru/" TargetMode="External"/><Relationship Id="rId6" Type="http://schemas.openxmlformats.org/officeDocument/2006/relationships/hyperlink" Target="http://militera.lib.ru/" TargetMode="External"/><Relationship Id="rId7" Type="http://schemas.openxmlformats.org/officeDocument/2006/relationships/hyperlink" Target="http://militera.lib.ru/memo/russian/kuznetsov_pg/index.html" TargetMode="External"/><Relationship Id="rId8" Type="http://schemas.openxmlformats.org/officeDocument/2006/relationships/hyperlink" Target="mailto:hoaxer@mail.ru" TargetMode="External"/><Relationship Id="rId9" Type="http://schemas.openxmlformats.org/officeDocument/2006/relationships/hyperlink" Target="http://militera.lib.ru/memo/russian/kuznetsov_pg/pre.html" TargetMode="External"/><Relationship Id="rId10" Type="http://schemas.openxmlformats.org/officeDocument/2006/relationships/hyperlink" Target="http://militera.lib.ru/memo/russian/kuznetsov_pg/01.html" TargetMode="External"/><Relationship Id="rId11" Type="http://schemas.openxmlformats.org/officeDocument/2006/relationships/hyperlink" Target="http://militera.lib.ru/memo/russian/kuznetsov_pg/02.html" TargetMode="External"/><Relationship Id="rId12" Type="http://schemas.openxmlformats.org/officeDocument/2006/relationships/hyperlink" Target="http://militera.lib.ru/memo/russian/kuznetsov_pg/03.html" TargetMode="External"/><Relationship Id="rId13" Type="http://schemas.openxmlformats.org/officeDocument/2006/relationships/hyperlink" Target="http://militera.lib.ru/memo/russian/kuznetsov_pg/04.html" TargetMode="External"/><Relationship Id="rId14" Type="http://schemas.openxmlformats.org/officeDocument/2006/relationships/hyperlink" Target="http://militera.lib.ru/memo/russian/kuznetsov_pg/05.html" TargetMode="External"/><Relationship Id="rId15" Type="http://schemas.openxmlformats.org/officeDocument/2006/relationships/hyperlink" Target="http://militera.lib.ru/memo/russian/kuznetsov_pg/06.html" TargetMode="External"/><Relationship Id="rId16" Type="http://schemas.openxmlformats.org/officeDocument/2006/relationships/hyperlink" Target="http://militera.lib.ru/memo/russian/kuznetsov_pg/07.html" TargetMode="External"/><Relationship Id="rId17" Type="http://schemas.openxmlformats.org/officeDocument/2006/relationships/hyperlink" Target="http://militera.lib.ru/memo/russian/kuznetsov_pg/08.html" TargetMode="External"/><Relationship Id="rId18" Type="http://schemas.openxmlformats.org/officeDocument/2006/relationships/hyperlink" Target="http://militera.lib.ru/memo/russian/kuznetsov_pg/09.html" TargetMode="External"/><Relationship Id="rId19" Type="http://schemas.openxmlformats.org/officeDocument/2006/relationships/hyperlink" Target="http://militera.lib.ru/memo/russian/kuznetsov_pg/10.html" TargetMode="External"/><Relationship Id="rId20" Type="http://schemas.openxmlformats.org/officeDocument/2006/relationships/hyperlink" Target="http://militera.lib.ru/memo/russian/kuznetsov_pg/11.html" TargetMode="External"/><Relationship Id="rId21" Type="http://schemas.openxmlformats.org/officeDocument/2006/relationships/hyperlink" Target="http://militera.lib.ru/memo/russian/kuznetsov_pg/app.html" TargetMode="External"/><Relationship Id="rId22" Type="http://schemas.openxmlformats.org/officeDocument/2006/relationships/hyperlink" Target="http://militera.lib.ru/cd/index.html" TargetMode="External"/><Relationship Id="rId23" Type="http://schemas.openxmlformats.org/officeDocument/2006/relationships/hyperlink" Target="http://militera.lib.ru/memo/russian/kuznetsov_pg/index.html" TargetMode="External"/><Relationship Id="rId24" Type="http://schemas.openxmlformats.org/officeDocument/2006/relationships/hyperlink" Target="http://militera.lib.ru/" TargetMode="External"/><Relationship Id="rId25" Type="http://schemas.openxmlformats.org/officeDocument/2006/relationships/hyperlink" Target="http://militera.lib.ru/memo/index.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1:03:00Z</dcterms:created>
  <dc:creator>A</dc:creator>
  <dc:description/>
  <dc:language>en-US</dc:language>
  <cp:lastModifiedBy>Евгений</cp:lastModifiedBy>
  <dcterms:modified xsi:type="dcterms:W3CDTF">2006-11-12T07:20:00Z</dcterms:modified>
  <cp:revision>16</cp:revision>
  <dc:subject/>
  <dc:title>http://militera</dc:title>
</cp:coreProperties>
</file>