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20"/>
        <w:gridCol w:w="2140"/>
      </w:tblGrid>
      <w:tr>
        <w:trPr>
          <w:trHeight w:val="40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Офицеры/сержанты/рядовые 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ельсон В.Б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оруков И.С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шев Н.Ф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 Н.В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кин Д.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й Н.Е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 П.С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янов Г.Я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в А.Ф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енин К.П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ров В.С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елов Н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льгарев А.Г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 С.Е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аль Т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мухамедов М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янных А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ин Д.Н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ушкин А.Н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нин Д.С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лапкин И.В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ицкий А.И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щицын И.Д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яков С.В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жан С.В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дин М.Д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укланов ? М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янов С.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дицин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цолапов М.К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 П.К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юков И.Е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ков А.Е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енко И.И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ов И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ков М.Н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 М.И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аков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 Г.Н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 Н.З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ежанов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в И.П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замаскин И.В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ьчанинов И.С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й В.С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мадулин 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феев М.А.?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овский Е.Я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ров Н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енко П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ланов А.Н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 П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П.Д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якин К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товский А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 А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денежных И.В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 Л.А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 А.П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Ф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ьялов М.Н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 Н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грудов А.П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инулин З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коткин Ф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 Д.М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рюнов В.С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чкин М.П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 Н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ов А.П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узов Д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В.С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 Н.А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ев Д.М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дин Н.К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енко М.Н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ачев М.М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гин М.И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ечкин В.К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хин П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лак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С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ырев С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рматов 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В.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занин М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шмелев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.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нец И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мизллин ? 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Я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ко Я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енко В.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ий П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вов Е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К.В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 Н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А.В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усов В.Г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ых П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ейтин Г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инов М.А,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мин П.Л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ая К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исанников С.П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гаев А.Л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ин В.Н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ешко Г.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ченко Е.Ф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янин Д.Е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И.Н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сев В.С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рейтуев Д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ошанин А.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нилов И.К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рышев Я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н Н.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сов В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ахов А.Ф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ков И.П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 Ф.К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ев Е.А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ынцев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ев С.Г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тин Б.Ф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И.С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ода И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шкин М.А.?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ьмит Н.М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зев И.А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ков К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чин М.А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ытов С.П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як Н.М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елюк Б.В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Н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кин А.С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 Г.И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Ф.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 М.В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воров Е.М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ригин Г.П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отин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иков В.И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ымов Н.М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сов Е.В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шев Н.Ф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новарк Л.Э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М.И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ьмахер М.Ш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тинин В.К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Л.Н.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 М.Д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аков С.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нко И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0:00Z</dcterms:created>
  <dc:creator>Пользователь</dc:creator>
  <dc:description/>
  <dc:language>en-US</dc:language>
  <cp:lastModifiedBy>Пользователь</cp:lastModifiedBy>
  <dcterms:modified xsi:type="dcterms:W3CDTF">2006-09-21T09:40:00Z</dcterms:modified>
  <cp:revision>1</cp:revision>
  <dc:subject/>
  <dc:title>                       Офицеры/сержанты/рядовые </dc:title>
</cp:coreProperties>
</file>