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исков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м список уроженцев России, Белоруссии, Литвы, Латвии, Украины и безадресных насильно вывезенных в Германию, умерших и похороненных на кладбище Каушвитц,      г. Плауен, Саксония.</w:t>
      </w:r>
    </w:p>
    <w:p>
      <w:pPr>
        <w:pStyle w:val="Normal"/>
        <w:rPr/>
      </w:pPr>
      <w:r>
        <w:rPr>
          <w:sz w:val="28"/>
          <w:szCs w:val="28"/>
        </w:rPr>
        <w:t>Этот список поступил в посольство Украины в Германии от немецкого народного союза по уходу за военными захоро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2003 года список поступил в Ки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Саксонского отд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andesverb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ch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andesgeschaftsfuhr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iller-Galerie – Loschwitzer Str. 52 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-01309 Dresde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elefon: 0351/31437-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ax: 0351/31437-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et: </w:t>
      </w:r>
      <w:hyperlink r:id="rId2">
        <w:r>
          <w:rPr>
            <w:rStyle w:val="InternetLink"/>
            <w:sz w:val="28"/>
            <w:szCs w:val="28"/>
            <w:lang w:val="en-US"/>
          </w:rPr>
          <w:t>http://www.volksbund-sachsen.d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achs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ksbu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держка из письма посл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ксонии есть много кладбищ, где похоронены как военнопленные, так и гражданские лица с России и бывшего СССР. Их могилы сегодня охраняются специальным законом.</w:t>
      </w:r>
    </w:p>
    <w:p>
      <w:pPr>
        <w:pStyle w:val="Normal"/>
        <w:rPr/>
      </w:pPr>
      <w:r>
        <w:rPr>
          <w:sz w:val="28"/>
          <w:szCs w:val="28"/>
          <w:lang w:val="uk-UA"/>
        </w:rPr>
        <w:t>В Каушвитце, который на сегодня входит в черту г. Плауен, имеется часть кладбища, где похоронено около 690 граждан бывшего СССР. До сего времени лишь памятный обел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оминает об этих людях. Поименно с датами рождения и смерти погребенных, как это предвидится вышеуказаным законом, до сих пор нет (не решено, как должна быть сделана надпись и на каком язык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также полагаем, что члены семей этих умерших, по-видимому, не имеют сведений о месте их захоронения все долгие годы после окончания войны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благодарностью и привет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анд Поллешне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уководитель отд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3 разворотных листа списка с немецкого перевела Г.П.Зазимко и, по возможности, уточнила адреса.</w:t>
      </w:r>
    </w:p>
    <w:p>
      <w:pPr>
        <w:pStyle w:val="Normal"/>
        <w:rPr/>
      </w:pPr>
      <w:r>
        <w:rPr>
          <w:sz w:val="28"/>
          <w:szCs w:val="28"/>
          <w:lang w:val="uk-UA"/>
        </w:rPr>
        <w:t>Кроме списка и письма к нему ни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ких данных об умерших больше не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Интернет ввел данные поисковик Сергей Вадимович Кривуша и будет продолжать связь. 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mem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омочь в розыске их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 почтовый адрес: </w:t>
      </w:r>
      <w:r>
        <w:rPr>
          <w:b/>
          <w:sz w:val="28"/>
          <w:szCs w:val="28"/>
        </w:rPr>
        <w:t>«Книга памяти Украины»</w:t>
      </w:r>
      <w:r>
        <w:rPr>
          <w:sz w:val="28"/>
          <w:szCs w:val="28"/>
        </w:rPr>
        <w:t>, Зазимко Г.П., 01601 г. Киев,               ул. Богдана Хмельницкого, 51, комната №5.</w:t>
      </w:r>
    </w:p>
    <w:p>
      <w:pPr>
        <w:pStyle w:val="Normal"/>
        <w:rPr>
          <w:b/>
          <w:b/>
          <w:color w:val="FF0000"/>
          <w:spacing w:val="20"/>
          <w:sz w:val="32"/>
          <w:szCs w:val="32"/>
          <w:lang w:val="en-US"/>
        </w:rPr>
      </w:pPr>
      <w:r>
        <w:rPr>
          <w:b/>
          <w:color w:val="FF0000"/>
          <w:spacing w:val="2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FF0000"/>
          <w:spacing w:val="20"/>
          <w:sz w:val="32"/>
          <w:szCs w:val="32"/>
        </w:rPr>
        <w:t>Список гражданских лиц, вывезенных в Германию, умерших и похороненных на кладбище Каушвитц,         г. Плауен, Саксония.</w:t>
      </w:r>
    </w:p>
    <w:p>
      <w:pPr>
        <w:pStyle w:val="Normal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роженцы России, вывезенные на работу в Германию и частично военнопленные, которые умерли и похоронены на кладбище Каушвитц, г.Плауен, Саксо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БРАМОВ Сергей</w:t>
      </w:r>
      <w:r>
        <w:rPr>
          <w:sz w:val="22"/>
          <w:szCs w:val="22"/>
        </w:rPr>
        <w:t>, 15.12.1916, г. Сталинград. Рабочий. Умер 9.03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ГАРКОВ Петр</w:t>
      </w:r>
      <w:r>
        <w:rPr>
          <w:sz w:val="22"/>
          <w:szCs w:val="22"/>
        </w:rPr>
        <w:t>, 1899, г.Сталинград. Рабочий. Умер 22.01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ЗАРОВА Александра</w:t>
      </w:r>
      <w:r>
        <w:rPr>
          <w:sz w:val="22"/>
          <w:szCs w:val="22"/>
        </w:rPr>
        <w:t>, 2.11.1923, г. Орел. Рабочая. Умерла 21.11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НДРОСОВ Симон</w:t>
      </w:r>
      <w:r>
        <w:rPr>
          <w:sz w:val="22"/>
          <w:szCs w:val="22"/>
        </w:rPr>
        <w:t>, 16.02.1927, Курская обл., Беломестное. Рабочий. Умер 13.1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НТИПОВА Александра</w:t>
      </w:r>
      <w:r>
        <w:rPr>
          <w:sz w:val="22"/>
          <w:szCs w:val="22"/>
        </w:rPr>
        <w:t>, март 1920, Курская обл., Железногорский р-н, Рыльский (Черемисинский) с/с, Михайловка. Рабочая. Умерла 20.0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РТЮХИН Федор</w:t>
      </w:r>
      <w:r>
        <w:rPr>
          <w:sz w:val="22"/>
          <w:szCs w:val="22"/>
        </w:rPr>
        <w:t>, 7.09.1926, Орловская обл., Колобгрева?. Рабочий. Умер 7.07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СТАШОВ Василий</w:t>
      </w:r>
      <w:r>
        <w:rPr>
          <w:sz w:val="22"/>
          <w:szCs w:val="22"/>
        </w:rPr>
        <w:t>, 12.04.1924, Воронежская обл., Бока Антрацит. Рабочий. Умер 26.08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АТЕРЕВ Иван</w:t>
      </w:r>
      <w:r>
        <w:rPr>
          <w:sz w:val="22"/>
          <w:szCs w:val="22"/>
        </w:rPr>
        <w:t>, 23.08.1912, г. Сталинград. Рабочий. Умер 23.09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АТОВ Николай</w:t>
      </w:r>
      <w:r>
        <w:rPr>
          <w:sz w:val="22"/>
          <w:szCs w:val="22"/>
        </w:rPr>
        <w:t>, 24.08.1916, Смоленская обл., Молчаново. Рабочий. Умер 2 .1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ЕЕВА Акулина</w:t>
      </w:r>
      <w:r>
        <w:rPr>
          <w:sz w:val="22"/>
          <w:szCs w:val="22"/>
        </w:rPr>
        <w:t>, 24.07.1925, Курская обл., с. Бойево?. Восточная рабочая. Умерла 27.05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ЕЛИКОВ Леон</w:t>
      </w:r>
      <w:r>
        <w:rPr>
          <w:sz w:val="22"/>
          <w:szCs w:val="22"/>
        </w:rPr>
        <w:t>, 20.02.1908, Брянская обл., Клетнянский р-н, Каменец. Рабочий. Умер 10.08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ЕЛОУСОВА Анна</w:t>
      </w:r>
      <w:r>
        <w:rPr>
          <w:sz w:val="22"/>
          <w:szCs w:val="22"/>
        </w:rPr>
        <w:t>, 25.09.1924, Ростовская обл., г. Таганрог. Рабочая. Умерла 30.03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ЕЛЯЕВ Михаил</w:t>
      </w:r>
      <w:r>
        <w:rPr>
          <w:sz w:val="22"/>
          <w:szCs w:val="22"/>
        </w:rPr>
        <w:t>, 22.11.1888, Брянская обл., г. Клинцы. Рабочий. Умер 12.07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ИКЛЕМИЩЕВ (БЕКЛИМИЩЕВ) Алекс</w:t>
      </w:r>
      <w:r>
        <w:rPr>
          <w:sz w:val="22"/>
          <w:szCs w:val="22"/>
        </w:rPr>
        <w:t>, 20.02.1914, Курская обл., Касторинский р-н, Жерновое. Рабочий. Умер 20.07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ИЛЫХ Дмитрий</w:t>
      </w:r>
      <w:r>
        <w:rPr>
          <w:sz w:val="22"/>
          <w:szCs w:val="22"/>
        </w:rPr>
        <w:t>, 22.10.1900, Ростовская обл., Вешенский р-н, Терновская. Рабочий. Умер 4.10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ОЛОТОВ Аким</w:t>
      </w:r>
      <w:r>
        <w:rPr>
          <w:sz w:val="22"/>
          <w:szCs w:val="22"/>
        </w:rPr>
        <w:t>, 1905, Орловская обл., Покровский р-н, Покровское. Рабочий. Умер 20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ОНДАРЕНКО Василий</w:t>
      </w:r>
      <w:r>
        <w:rPr>
          <w:sz w:val="22"/>
          <w:szCs w:val="22"/>
        </w:rPr>
        <w:t>, июнь 1925, Курская обл., Глушковский р-н, Сухановка. Рабочий. Умер 25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ВАРИНА Пелагея</w:t>
      </w:r>
      <w:r>
        <w:rPr>
          <w:sz w:val="22"/>
          <w:szCs w:val="22"/>
        </w:rPr>
        <w:t>, 12.12.1923,Курская обл., Волобуево. Рабочая. Умерла 20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БУС Геннадий</w:t>
      </w:r>
      <w:r>
        <w:rPr>
          <w:sz w:val="22"/>
          <w:szCs w:val="22"/>
        </w:rPr>
        <w:t>, 7.01.1927, Новгородская обл., г. Старая Русса. Рабочий. Умер 22.11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ВИКЕНТЬЕВА Мария</w:t>
      </w:r>
      <w:r>
        <w:rPr>
          <w:sz w:val="22"/>
          <w:szCs w:val="22"/>
        </w:rPr>
        <w:t>, 26.01.1925, Смоленская обл., Силипка?. Рабочая. Умерла 30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ИНОКОРОВ (ВИНОКУРОВ) Петр</w:t>
      </w:r>
      <w:r>
        <w:rPr>
          <w:sz w:val="22"/>
          <w:szCs w:val="22"/>
        </w:rPr>
        <w:t>, 1907, Курская обл., Кугила?. Металлург. Умер 16.07.194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НОКУРОВА Мария (Матрена)</w:t>
      </w:r>
      <w:r>
        <w:rPr>
          <w:sz w:val="22"/>
          <w:szCs w:val="22"/>
        </w:rPr>
        <w:t>, 8.10.1915, Смоленская обл., Будянка.Рабочая. Умерла 12.02.1945 (или были близнец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ИНОКУРОВА Матрена (сестра-близнец Винокуровой Марии)</w:t>
      </w:r>
      <w:r>
        <w:rPr>
          <w:sz w:val="22"/>
          <w:szCs w:val="22"/>
        </w:rPr>
        <w:t>, 8.10.1915, Смоленская обл., Будянка. Рабочая. Умерла 12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СОЧАКИН Петр</w:t>
      </w:r>
      <w:r>
        <w:rPr>
          <w:sz w:val="22"/>
          <w:szCs w:val="22"/>
        </w:rPr>
        <w:t>, 17.01.1925, Сталинградская обл., Благовещенское. Рабочий. Умер 23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АЛАБУРДИН Григорий</w:t>
      </w:r>
      <w:r>
        <w:rPr>
          <w:sz w:val="22"/>
          <w:szCs w:val="22"/>
        </w:rPr>
        <w:t>, 23.11.1905, Смоленская (Рязанская) обл.. Рабочий. Умер 17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АЛАЕВ Иван</w:t>
      </w:r>
      <w:r>
        <w:rPr>
          <w:sz w:val="22"/>
          <w:szCs w:val="22"/>
        </w:rPr>
        <w:t>, 15.09.1923, Брянская обл., Климовский (Стародубский) р-н, Каменка. Рабочий. Умер 20.01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ВИН Иван</w:t>
      </w:r>
      <w:r>
        <w:rPr>
          <w:sz w:val="22"/>
          <w:szCs w:val="22"/>
        </w:rPr>
        <w:t>, 10.03.1925, Курская обл., Гасиповая Лука?. Подсобный рабочий. Умер 23.07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ГРУЗИНЦЕВ Константин</w:t>
      </w:r>
      <w:r>
        <w:rPr>
          <w:sz w:val="22"/>
          <w:szCs w:val="22"/>
        </w:rPr>
        <w:t>, 17.01.1913, Саратовская обл., г. Вольск. Рабочий. Умер 5.04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УБАНОВ Иван</w:t>
      </w:r>
      <w:r>
        <w:rPr>
          <w:sz w:val="22"/>
          <w:szCs w:val="22"/>
        </w:rPr>
        <w:t>, 12.11.1910, Воронежская обл., Подгорнинский р-н, пос. Подгорное. Рабочий. Умер 22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ГТЯРЕВ Владимир</w:t>
      </w:r>
      <w:r>
        <w:rPr>
          <w:sz w:val="22"/>
          <w:szCs w:val="22"/>
        </w:rPr>
        <w:t>, 5.11.1905, г. Сталинград. Рабочий. Умер 21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РКАЧОВ Василий</w:t>
      </w:r>
      <w:r>
        <w:rPr>
          <w:sz w:val="22"/>
          <w:szCs w:val="22"/>
        </w:rPr>
        <w:t>, 20.06.1896, Орловская обл., Кромский р-н, пос. Кромы. Рабочий .Умер 27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НЧЕНКО Григорий</w:t>
      </w:r>
      <w:r>
        <w:rPr>
          <w:sz w:val="22"/>
          <w:szCs w:val="22"/>
        </w:rPr>
        <w:t>, 28.07.1923, Ростовская обл., г. Таганрог. Рабочий. Умер 10.09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ВЛЕВСКИЙ Иван</w:t>
      </w:r>
      <w:r>
        <w:rPr>
          <w:sz w:val="22"/>
          <w:szCs w:val="22"/>
        </w:rPr>
        <w:t>, 6.10.1925, Курская обл., Глушковский р-н, Сергеевка. Рабочий. Умер 7.10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НДОВИЦКИЙ Павел</w:t>
      </w:r>
      <w:r>
        <w:rPr>
          <w:sz w:val="22"/>
          <w:szCs w:val="22"/>
        </w:rPr>
        <w:t>, 7.07.1910, Ставропольский край, г. Черкесск. Рабочий. Умер 26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РЕМИН Иван</w:t>
      </w:r>
      <w:r>
        <w:rPr>
          <w:sz w:val="22"/>
          <w:szCs w:val="22"/>
        </w:rPr>
        <w:t>, 7.09.1912, Орловская обл., Ломакино. Рабочий. Умер 24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БОРСКАЯ Мария</w:t>
      </w:r>
      <w:r>
        <w:rPr>
          <w:sz w:val="22"/>
          <w:szCs w:val="22"/>
        </w:rPr>
        <w:t>, 3.11.1925, Курская обл., Переневка?. Рабочая. Умерла 4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ИМОВЕЦ Пелагея</w:t>
      </w:r>
      <w:r>
        <w:rPr>
          <w:sz w:val="22"/>
          <w:szCs w:val="22"/>
        </w:rPr>
        <w:t>, 14.11.1920, г. Курск. Рабочая. Умерла 8.11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ВАНОВ Юрий</w:t>
      </w:r>
      <w:r>
        <w:rPr>
          <w:sz w:val="22"/>
          <w:szCs w:val="22"/>
        </w:rPr>
        <w:t>, 13.01.1923, Белгородская обл., г. Старый Оскол. Умер 30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ВАНЧИХИНА Александра</w:t>
      </w:r>
      <w:r>
        <w:rPr>
          <w:sz w:val="22"/>
          <w:szCs w:val="22"/>
        </w:rPr>
        <w:t>, 3.03.1923, Курская обл., Томаровка. Рабочая. Умерла 15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ГУМЕНОВ Борис</w:t>
      </w:r>
      <w:r>
        <w:rPr>
          <w:sz w:val="22"/>
          <w:szCs w:val="22"/>
        </w:rPr>
        <w:t>, 27.09.1925, Брянская обл., г. Навля. Рабочий. Умер 22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ЗАНЧАН Кегор</w:t>
      </w:r>
      <w:r>
        <w:rPr>
          <w:sz w:val="22"/>
          <w:szCs w:val="22"/>
        </w:rPr>
        <w:t>, 25.01.1922, г. Новороссийск. Рабочий. Умер 18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ЛМЫКОВ Константин</w:t>
      </w:r>
      <w:r>
        <w:rPr>
          <w:sz w:val="22"/>
          <w:szCs w:val="22"/>
        </w:rPr>
        <w:t>, 15.02.1923, Орловская обл., Халимонки. Рабочий. Умер 5.04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НОВ Петр</w:t>
      </w:r>
      <w:r>
        <w:rPr>
          <w:sz w:val="22"/>
          <w:szCs w:val="22"/>
        </w:rPr>
        <w:t>, 30.01.1894, Курская обл., Канова?. Подсобный рабочий. Умер 31.08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АПЛИНА Вера,</w:t>
      </w:r>
      <w:r>
        <w:rPr>
          <w:sz w:val="22"/>
          <w:szCs w:val="22"/>
        </w:rPr>
        <w:t>16.09.1924,Белгородская обл., Валуйский р-н, Конопляновский с/с, Конопляновка. Рабочая. Умерла 8.0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ИРОЛОВА Мария</w:t>
      </w:r>
      <w:r>
        <w:rPr>
          <w:sz w:val="22"/>
          <w:szCs w:val="22"/>
        </w:rPr>
        <w:t>, 26.01.1925, Новгородская обл., г. Старая Русса. Рабочая. Умерла 11.03.1944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НЯЗЬКИН Михаил</w:t>
      </w:r>
      <w:r>
        <w:rPr>
          <w:sz w:val="22"/>
          <w:szCs w:val="22"/>
        </w:rPr>
        <w:t>, 15.11.1905, Смоленская обл., Велижский р-н, Сафоновский с/с, Городище?. Рабочий. Умер 28.09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ЗЛОВА Павлина</w:t>
      </w:r>
      <w:r>
        <w:rPr>
          <w:sz w:val="22"/>
          <w:szCs w:val="22"/>
        </w:rPr>
        <w:t>, 15.07.1925, Курская обл., Худерарсёнов?. Рабочая. Умерла 26.09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ЛЕСНИКОВ Иван</w:t>
      </w:r>
      <w:r>
        <w:rPr>
          <w:sz w:val="22"/>
          <w:szCs w:val="22"/>
        </w:rPr>
        <w:t>, 24.12.1924, Белгородская обл., Корочанский р-н, Поповка. Рабочий. Умер 21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СТАНТИНОВ Николай</w:t>
      </w:r>
      <w:r>
        <w:rPr>
          <w:sz w:val="22"/>
          <w:szCs w:val="22"/>
        </w:rPr>
        <w:t>, 27.03.1884, Новгородская обл., Крестецкий р-н, Яма. Рабочий. Умер 8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ЧЕНКО Терентий</w:t>
      </w:r>
      <w:r>
        <w:rPr>
          <w:sz w:val="22"/>
          <w:szCs w:val="22"/>
        </w:rPr>
        <w:t xml:space="preserve">, 10.04.1889, Орловская обл., </w:t>
      </w:r>
      <w:r>
        <w:rPr>
          <w:sz w:val="22"/>
          <w:szCs w:val="22"/>
          <w:lang w:val="en-US"/>
        </w:rPr>
        <w:t>Zschemlich</w:t>
      </w:r>
      <w:r>
        <w:rPr>
          <w:sz w:val="22"/>
          <w:szCs w:val="22"/>
        </w:rPr>
        <w:t>. Рабочий-металлист. Умер 27.04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РИКУНОВ Александр</w:t>
      </w:r>
      <w:r>
        <w:rPr>
          <w:sz w:val="22"/>
          <w:szCs w:val="22"/>
        </w:rPr>
        <w:t>, 26.08.1926, Курская обл., Нагост. Рабочий. Умер 10.12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ДРЯШОВ Григорий</w:t>
      </w:r>
      <w:r>
        <w:rPr>
          <w:sz w:val="22"/>
          <w:szCs w:val="22"/>
        </w:rPr>
        <w:t>, 7.04.1924, Ростовская обл., г. Азов. Рабочий. Умер 12.10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ЗЬМЕНКОВА Мария</w:t>
      </w:r>
      <w:r>
        <w:rPr>
          <w:sz w:val="22"/>
          <w:szCs w:val="22"/>
        </w:rPr>
        <w:t>, 1882, Смоленская обл., Улинка?. Рабочая. Умерла 13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ЗЬМИН Николай</w:t>
      </w:r>
      <w:r>
        <w:rPr>
          <w:sz w:val="22"/>
          <w:szCs w:val="22"/>
        </w:rPr>
        <w:t>, 13.02.1900, Пушкин, Дюнабург. Рабочий. Умер 4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ЛИКОВ Иван</w:t>
      </w:r>
      <w:r>
        <w:rPr>
          <w:sz w:val="22"/>
          <w:szCs w:val="22"/>
        </w:rPr>
        <w:t>, 25.12.1921, Курская обл., Салтыково. Рабочий. Умер 8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ЛИКОВ Федор</w:t>
      </w:r>
      <w:r>
        <w:rPr>
          <w:sz w:val="22"/>
          <w:szCs w:val="22"/>
        </w:rPr>
        <w:t>, 1908, Ростовская обл.,   г. Белая Калитва. Рабочий. Умер 6.0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РСОВ Иван</w:t>
      </w:r>
      <w:r>
        <w:rPr>
          <w:sz w:val="22"/>
          <w:szCs w:val="22"/>
        </w:rPr>
        <w:t>, 26.01.1926, Орловская обл.. Бытош. Рабочий. Умер 15.1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АКТИОНОВА Нина</w:t>
      </w:r>
      <w:r>
        <w:rPr>
          <w:sz w:val="22"/>
          <w:szCs w:val="22"/>
        </w:rPr>
        <w:t>, 21.05.1928, г. Курск. Рабочая. Умерла 16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ПАТИН Федор</w:t>
      </w:r>
      <w:r>
        <w:rPr>
          <w:sz w:val="22"/>
          <w:szCs w:val="22"/>
        </w:rPr>
        <w:t>, 23.04.1913, Курская обл., Рошава. Рабочий. Умер 1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ЫКОВА Мария</w:t>
      </w:r>
      <w:r>
        <w:rPr>
          <w:sz w:val="22"/>
          <w:szCs w:val="22"/>
        </w:rPr>
        <w:t>, 17.10.1926, Курская обл., Никулино. Рабочая. Умерла 19.0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АКАРЕНКО Федор</w:t>
      </w:r>
      <w:r>
        <w:rPr>
          <w:sz w:val="22"/>
          <w:szCs w:val="22"/>
        </w:rPr>
        <w:t>, 10.05.1904, Смоленская обл., Смоленский р-н., Замощанский с/с. Рабочий. Умер 1.12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КАРОВ Дмитрий,</w:t>
      </w:r>
      <w:r>
        <w:rPr>
          <w:sz w:val="22"/>
          <w:szCs w:val="22"/>
        </w:rPr>
        <w:t xml:space="preserve"> 21.10.1889, Смоленская обл., Холошилов. Рабочий. Умер 22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КАРОВ Михаил</w:t>
      </w:r>
      <w:r>
        <w:rPr>
          <w:sz w:val="22"/>
          <w:szCs w:val="22"/>
        </w:rPr>
        <w:t xml:space="preserve">, 5.11.1877, Орловская обл., </w:t>
      </w:r>
      <w:r>
        <w:rPr>
          <w:sz w:val="22"/>
          <w:szCs w:val="22"/>
          <w:lang w:val="en-US"/>
        </w:rPr>
        <w:t>Peride</w:t>
      </w:r>
      <w:r>
        <w:rPr>
          <w:sz w:val="22"/>
          <w:szCs w:val="22"/>
        </w:rPr>
        <w:t>?. Рабочий. Умер 16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ЛЫХИН Тимофей</w:t>
      </w:r>
      <w:r>
        <w:rPr>
          <w:sz w:val="22"/>
          <w:szCs w:val="22"/>
        </w:rPr>
        <w:t>, 25.07.1903, Курская обл., Золотухинский р-н, д. Будановка. Подсобный рабочий. Умер 14.06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НШИН Иван</w:t>
      </w:r>
      <w:r>
        <w:rPr>
          <w:sz w:val="22"/>
          <w:szCs w:val="22"/>
        </w:rPr>
        <w:t>, 12.03.1926, Курская обл., Никулино. Рабочий. Умер 5.12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СЛОВА Анна</w:t>
      </w:r>
      <w:r>
        <w:rPr>
          <w:sz w:val="22"/>
          <w:szCs w:val="22"/>
        </w:rPr>
        <w:t>, 17.02.1925, Орловская обл.., Потаповка. Рабочая. Умерла 25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ДЕНКОВ Иван</w:t>
      </w:r>
      <w:r>
        <w:rPr>
          <w:sz w:val="22"/>
          <w:szCs w:val="22"/>
        </w:rPr>
        <w:t>, 19.10.1897, г. Курск. Рабочий. Умер 30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РАНКО Сергей</w:t>
      </w:r>
      <w:r>
        <w:rPr>
          <w:sz w:val="22"/>
          <w:szCs w:val="22"/>
        </w:rPr>
        <w:t>, 22.01.1895, Смоленская обл., Свечевский р-н, Петраково. рабочий. Умер 5.08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ИЛЛЕР Федор</w:t>
      </w:r>
      <w:r>
        <w:rPr>
          <w:sz w:val="22"/>
          <w:szCs w:val="22"/>
        </w:rPr>
        <w:t>, 23.02.1917, г. Сталинград. Рабочий. Умер 15.10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ИТИН Владимир</w:t>
      </w:r>
      <w:r>
        <w:rPr>
          <w:sz w:val="22"/>
          <w:szCs w:val="22"/>
        </w:rPr>
        <w:t>, 7.01.1927, г. Сталинград. Рабочий. Умер 12.02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ОРАР Иван</w:t>
      </w:r>
      <w:r>
        <w:rPr>
          <w:sz w:val="22"/>
          <w:szCs w:val="22"/>
        </w:rPr>
        <w:t>, 15.09.1921, Сталинградская обл., Крымская. Рабочий. Умер 16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СКАЛЕНКО Дарья</w:t>
      </w:r>
      <w:r>
        <w:rPr>
          <w:sz w:val="22"/>
          <w:szCs w:val="22"/>
        </w:rPr>
        <w:t>, 1915, Брянская обл., Новозыбковский г/с, пос. Вышков. Рабочая. Умерла 30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РАВЬЁВ Леон</w:t>
      </w:r>
      <w:r>
        <w:rPr>
          <w:sz w:val="22"/>
          <w:szCs w:val="22"/>
        </w:rPr>
        <w:t>, 4.05.1904, Орловская обл., Алешинский р-н, Дмитровский с/с. Рабочий. Умер 26.05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ЛЕТОВА Зинаида</w:t>
      </w:r>
      <w:r>
        <w:rPr>
          <w:sz w:val="22"/>
          <w:szCs w:val="22"/>
        </w:rPr>
        <w:t>, 4.11.1923, Курская обл., Суджанский р-н, Борки. Рабочая. Умерла 25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ЕЛАПИНА Параскева</w:t>
      </w:r>
      <w:r>
        <w:rPr>
          <w:sz w:val="22"/>
          <w:szCs w:val="22"/>
        </w:rPr>
        <w:t>, 5.09.1918, Курская обл., Соковое. Рабочая. Умерла 13.03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СТЕРОВ Николай</w:t>
      </w:r>
      <w:r>
        <w:rPr>
          <w:sz w:val="22"/>
          <w:szCs w:val="22"/>
        </w:rPr>
        <w:t>, 10.02.1925, Брянская обл., Брасовский р-н, Веребский с/с, Веребск. Рабочий. Умер 15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ЕХОРОШЕВА Анастасия</w:t>
      </w:r>
      <w:r>
        <w:rPr>
          <w:sz w:val="22"/>
          <w:szCs w:val="22"/>
        </w:rPr>
        <w:t>, 20.04.1922, Курская обл., Советский р-н, Александровка. Рабочая. Умерла 18.01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ИКУЛИН Илья</w:t>
      </w:r>
      <w:r>
        <w:rPr>
          <w:sz w:val="22"/>
          <w:szCs w:val="22"/>
        </w:rPr>
        <w:t>, 20.06.1893, Белгородская обл., Шебекинский р-н, Красненский с/с. Подсобный рабочий. Умер 9.08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ОВИКОВА Мария</w:t>
      </w:r>
      <w:r>
        <w:rPr>
          <w:sz w:val="22"/>
          <w:szCs w:val="22"/>
        </w:rPr>
        <w:t>, 1924, Курская обл., Льговский р-н, Борисовское. Рабочая. Умерла 23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uk-UA"/>
        </w:rPr>
        <w:t>НОСОВ Григорій</w:t>
      </w:r>
      <w:r>
        <w:rPr>
          <w:lang w:val="uk-UA"/>
        </w:rPr>
        <w:t>, 19.01.1897,  Куйбышевськая обл., с. Постравка. Робітник. Помер 6.02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ОЧОВКИН Егор</w:t>
      </w:r>
      <w:r>
        <w:rPr>
          <w:sz w:val="22"/>
          <w:szCs w:val="22"/>
        </w:rPr>
        <w:t>, 1892, Смоленская обл., Острая Слобода. Рабочий. Умер 18.0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ВСЯНИКОВА Анастасия</w:t>
      </w:r>
      <w:r>
        <w:rPr>
          <w:sz w:val="22"/>
          <w:szCs w:val="22"/>
        </w:rPr>
        <w:t>, 14.10.1914, г.Курск. Рабочая. Умерла 8.03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ВСЯНИКОВА Мария</w:t>
      </w:r>
      <w:r>
        <w:rPr>
          <w:sz w:val="22"/>
          <w:szCs w:val="22"/>
        </w:rPr>
        <w:t>, 21.11.1921, Курская обл., Советский р-н, Александровка. Рабочая. Умерла 16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РЛИЦКИЙ ПЕТР</w:t>
      </w:r>
      <w:r>
        <w:rPr>
          <w:sz w:val="22"/>
          <w:szCs w:val="22"/>
        </w:rPr>
        <w:t>, 22.06.1926, Курская обл., Телегинов. Рабочий. Умер 29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ОКИН Петр</w:t>
      </w:r>
      <w:r>
        <w:rPr>
          <w:sz w:val="22"/>
          <w:szCs w:val="22"/>
        </w:rPr>
        <w:t>, 22.01.1895, г. Сталинград. Подсобный рабочий. Умер 29.08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АВЛОВ Константин</w:t>
      </w:r>
      <w:r>
        <w:rPr>
          <w:sz w:val="22"/>
          <w:szCs w:val="22"/>
        </w:rPr>
        <w:t>, 15.05.1916, Курская обл., Свинячка. Рабочий. Умер 8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НИН Николай</w:t>
      </w:r>
      <w:r>
        <w:rPr>
          <w:sz w:val="22"/>
          <w:szCs w:val="22"/>
        </w:rPr>
        <w:t>, 4.12.1910, Курская обл., Обоянский р-н, Павловка. Рабочий. Умер 11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ТКО Василий</w:t>
      </w:r>
      <w:r>
        <w:rPr>
          <w:sz w:val="22"/>
          <w:szCs w:val="22"/>
        </w:rPr>
        <w:t>, 29.08.1920, Ростовская обл., г. Таганрог. Робочий. Умер 27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ТРАЧЕНКО Мойсей</w:t>
      </w:r>
      <w:r>
        <w:rPr>
          <w:sz w:val="22"/>
          <w:szCs w:val="22"/>
        </w:rPr>
        <w:t>, 28.08.1892, Брянская обл., Суражский р-н, Душатинский с/с, Ново-Душатино. Ремесленник. Умер 28.08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ОЛЬНИКОВА Мария</w:t>
      </w:r>
      <w:r>
        <w:rPr>
          <w:sz w:val="22"/>
          <w:szCs w:val="22"/>
        </w:rPr>
        <w:t>, 1915, Белгородская обл., Белгородский р-н, Солохи. Рабочая. Умерла 4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КОПЕНКОВА Екатерина</w:t>
      </w:r>
      <w:r>
        <w:rPr>
          <w:sz w:val="22"/>
          <w:szCs w:val="22"/>
        </w:rPr>
        <w:t>, 18.02.1926, г.Смоленск. Рабочая. Умерла 30.11. 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КОФЬЕВА Мария</w:t>
      </w:r>
      <w:r>
        <w:rPr>
          <w:sz w:val="22"/>
          <w:szCs w:val="22"/>
        </w:rPr>
        <w:t>, май 1912, Ростовская обл., Боротно?. Рабочая. Умерла 18.08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РОСКУРИНА Анна</w:t>
      </w:r>
      <w:r>
        <w:rPr>
          <w:sz w:val="22"/>
          <w:szCs w:val="22"/>
        </w:rPr>
        <w:t>, 28.05.1927, г. Курск. Рабочая. Умерла 24.01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АКИЦКИЙ Дмитрий</w:t>
      </w:r>
      <w:r>
        <w:rPr>
          <w:sz w:val="22"/>
          <w:szCs w:val="22"/>
        </w:rPr>
        <w:t>, 9.09.1909, Курская обл., Рыльский р-н, Студенок. Строительный подсобный рабочий. Умер 5.07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ССКАЗОВ Георгий</w:t>
      </w:r>
      <w:r>
        <w:rPr>
          <w:sz w:val="22"/>
          <w:szCs w:val="22"/>
        </w:rPr>
        <w:t>, 21.09.1889, Сталинградская обл., Кауни?. Рабочий. Умер 15.0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БРОВА Поля</w:t>
      </w:r>
      <w:r>
        <w:rPr>
          <w:sz w:val="22"/>
          <w:szCs w:val="22"/>
        </w:rPr>
        <w:t>, 1925, Орловская обл., Гераймов?. Рабочая. Умерла 12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ИБАЧКОВА Мария</w:t>
      </w:r>
      <w:r>
        <w:rPr>
          <w:sz w:val="22"/>
          <w:szCs w:val="22"/>
        </w:rPr>
        <w:t>, 13.06.1923, Брянская обл., г. Дятьково. Рабочая. Умерла 21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ИЖКОВА Анна</w:t>
      </w:r>
      <w:r>
        <w:rPr>
          <w:sz w:val="22"/>
          <w:szCs w:val="22"/>
        </w:rPr>
        <w:t>, 15.11.1923, Белгородская обл., Губкинский р-н, Юрьевка. Рабочая. Умерла 2.0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ОШМАНОВА Анна</w:t>
      </w:r>
      <w:r>
        <w:rPr>
          <w:sz w:val="22"/>
          <w:szCs w:val="22"/>
        </w:rPr>
        <w:t>, 3.10.1927, Курская обл., Обоянский р-н?, Камянка. Рабочая. Умерла 14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ОЩИН Михаил</w:t>
      </w:r>
      <w:r>
        <w:rPr>
          <w:sz w:val="22"/>
          <w:szCs w:val="22"/>
        </w:rPr>
        <w:t>, 14.06.1923, Брянская обл., Стародубский р-н, Нижневский с/с. Помощник слесаря. Умер 16.08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УСЕЦКИЙ Константин</w:t>
      </w:r>
      <w:r>
        <w:rPr>
          <w:sz w:val="22"/>
          <w:szCs w:val="22"/>
        </w:rPr>
        <w:t>, 1.01.1922, Россия, Кличев. Рабочий. Умер 28.0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АВЧЕНКО Федор</w:t>
      </w:r>
      <w:r>
        <w:rPr>
          <w:sz w:val="22"/>
          <w:szCs w:val="22"/>
        </w:rPr>
        <w:t>, 13.06.1913, Курская обл,, Кореневский р-н, Комаровский с/с, Комаровка. Подсобный рабочий. Умер 16.09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АЛЬНИКОВ Афанасий</w:t>
      </w:r>
      <w:r>
        <w:rPr>
          <w:sz w:val="22"/>
          <w:szCs w:val="22"/>
        </w:rPr>
        <w:t>, 1907, Курская обл., Арбатковандрит?. Рабочий. Умер 23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РЦОВ Иван</w:t>
      </w:r>
      <w:r>
        <w:rPr>
          <w:sz w:val="22"/>
          <w:szCs w:val="22"/>
        </w:rPr>
        <w:t>, 9.08.1911, Белгородская обл., Прохоровский р-н, Ржавецкий с/с, Ржава?. Рабочий. Умер 3.0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ИНИЧКИН Константин</w:t>
      </w:r>
      <w:r>
        <w:rPr>
          <w:sz w:val="22"/>
          <w:szCs w:val="22"/>
        </w:rPr>
        <w:t>, 16.05.1908, Орловская обл., Себянкино. Умер 14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ГАЛЁВ Григорий</w:t>
      </w:r>
      <w:r>
        <w:rPr>
          <w:sz w:val="22"/>
          <w:szCs w:val="22"/>
        </w:rPr>
        <w:t>, 8.05.1922, Курская обл., с. Костелово?. Рабочий. Умер 28.05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ЕПАНОВ Андрей</w:t>
      </w:r>
      <w:r>
        <w:rPr>
          <w:sz w:val="22"/>
          <w:szCs w:val="22"/>
        </w:rPr>
        <w:t>, 14.06.1916, Смоленская обл., Лепешки. Рабочий. Умер 25.0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АРАНОВ Василий</w:t>
      </w:r>
      <w:r>
        <w:rPr>
          <w:sz w:val="22"/>
          <w:szCs w:val="22"/>
        </w:rPr>
        <w:t>, 25.09.1918,Ростовская обл., Максенбург. Рабочий. Умер 26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АРАСОВ Константин</w:t>
      </w:r>
      <w:r>
        <w:rPr>
          <w:sz w:val="22"/>
          <w:szCs w:val="22"/>
        </w:rPr>
        <w:t>, 4.03.1905, Псковская обл., г. Великие Луки. Рабочий. Умер 24.03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ОВИШЕВ Федор</w:t>
      </w:r>
      <w:r>
        <w:rPr>
          <w:sz w:val="22"/>
          <w:szCs w:val="22"/>
        </w:rPr>
        <w:t>, 18.09.1908, Колтичеево?. Подсобный рабочий. Умер 18.09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ОРСИНОВ Василий</w:t>
      </w:r>
      <w:r>
        <w:rPr>
          <w:sz w:val="22"/>
          <w:szCs w:val="22"/>
        </w:rPr>
        <w:t>, 25.10.1918, Ростовская обл., Максенбург?. Рабочий. Умер 26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УГОЛУКОВ Илья</w:t>
      </w:r>
      <w:r>
        <w:rPr>
          <w:sz w:val="22"/>
          <w:szCs w:val="22"/>
        </w:rPr>
        <w:t>, 8.10.1924, Ростовская обл.., Алехваньев?. Рабочий. Умер 3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СТИНОВ Павел</w:t>
      </w:r>
      <w:r>
        <w:rPr>
          <w:sz w:val="22"/>
          <w:szCs w:val="22"/>
        </w:rPr>
        <w:t>, 18.06.1922, Курская обл., Нижнее Атаманское. Рабочий. Умер 16.03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ШАКОВ Александр</w:t>
      </w:r>
      <w:r>
        <w:rPr>
          <w:sz w:val="22"/>
          <w:szCs w:val="22"/>
        </w:rPr>
        <w:t>, 30.09.1907, Воронежская обл., Бутурлиновский р-н, Воробьево. Рабочий. Умер 17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МИН Сергей</w:t>
      </w:r>
      <w:r>
        <w:rPr>
          <w:sz w:val="22"/>
          <w:szCs w:val="22"/>
        </w:rPr>
        <w:t>, 9.05.1911, Орловская обл., Кантиков?. Помощник в мастерской. Умер 12.11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ХОДЯКОВ Стефан</w:t>
      </w:r>
      <w:r>
        <w:rPr>
          <w:sz w:val="22"/>
          <w:szCs w:val="22"/>
        </w:rPr>
        <w:t>, 8.12.1913, Воронежская обл., Нижнедевицкий (Подгоринский) р-н, Андреевка. Рабочий. Умер 2.03.1945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ХОРШОВ Иван</w:t>
      </w:r>
      <w:r>
        <w:rPr>
          <w:sz w:val="22"/>
          <w:szCs w:val="22"/>
        </w:rPr>
        <w:t>, 1.12.1916, Курская обл., Юрасово. Рабочая. Умер 6.1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РАМО София</w:t>
      </w:r>
      <w:r>
        <w:rPr>
          <w:sz w:val="22"/>
          <w:szCs w:val="22"/>
        </w:rPr>
        <w:t>, 24.08.1919, Ростовская обл., г. Таганрог. Рабочая. Умерла 21.0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НОДЕД Иван</w:t>
      </w:r>
      <w:r>
        <w:rPr>
          <w:sz w:val="22"/>
          <w:szCs w:val="22"/>
        </w:rPr>
        <w:t>, 20.05.1923, Орел, Нетегоко?. Рабочий. Умер 10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НЫХ Александра</w:t>
      </w:r>
      <w:r>
        <w:rPr>
          <w:sz w:val="22"/>
          <w:szCs w:val="22"/>
        </w:rPr>
        <w:t>, 19.01.1923, Брянская обл., Клетнянский р-н, Ширковский с/с. Восточная рабочая. Умерла 1.06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НЫХ Наталья</w:t>
      </w:r>
      <w:r>
        <w:rPr>
          <w:sz w:val="22"/>
          <w:szCs w:val="22"/>
        </w:rPr>
        <w:t>, 20.08.1922, Белгородская обл., Белгородский р-н, Красный Хутор. Рабочая. Умерла 15.0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ЧУНКОВ Василий</w:t>
      </w:r>
      <w:r>
        <w:rPr>
          <w:sz w:val="22"/>
          <w:szCs w:val="22"/>
        </w:rPr>
        <w:t>, 18.12.1923, Смоленская обл., Земницы. Рабочий. Умер 14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ШАПОВАЛОВА Мария</w:t>
      </w:r>
      <w:r>
        <w:rPr>
          <w:sz w:val="22"/>
          <w:szCs w:val="22"/>
        </w:rPr>
        <w:t>, 17.09.1924, Белгородская обл., г. Шебекино. Рабочая. Умерла 23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ШЕРЕНКОВ (ЖЕРЕНКОВ) Яков</w:t>
      </w:r>
      <w:r>
        <w:rPr>
          <w:sz w:val="22"/>
          <w:szCs w:val="22"/>
        </w:rPr>
        <w:t>, 26.03.1924, Краснодарский край, Кавказский р-н, Димитровка. Рабочий. Умер 15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ШУЛИН (ЖУЛИН) Петр</w:t>
      </w:r>
      <w:r>
        <w:rPr>
          <w:sz w:val="22"/>
          <w:szCs w:val="22"/>
        </w:rPr>
        <w:t>, 12.01.1902, Ростовская обл., Перликолява?. Сварщик. Умер 16.06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ЮДИН Федор</w:t>
      </w:r>
      <w:r>
        <w:rPr>
          <w:sz w:val="22"/>
          <w:szCs w:val="22"/>
        </w:rPr>
        <w:t>, 25.11.1902, Курская обл., Верш-Чупехино. Подсобный рабочий. Умер 12.06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ЯИЧКИН Иван</w:t>
      </w:r>
      <w:r>
        <w:rPr>
          <w:sz w:val="22"/>
          <w:szCs w:val="22"/>
        </w:rPr>
        <w:t>, 23.10.1891,г Сталинград. Рабочий. Умер 4.04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роженцы Белоруссии, Литвы, Латвии вывезенные на роботы в Германию и частично военнопленные, которые умерли и похоронены на кладбище Каушвитц, г. Плауен, Саксо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ВОНИН Георгий</w:t>
      </w:r>
      <w:r>
        <w:rPr>
          <w:sz w:val="22"/>
          <w:szCs w:val="22"/>
        </w:rPr>
        <w:t>, 5.05.1915, Беларусь, Минская обл.., г. Столбцы. Рабочий. Умер 23.09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ЕЛЕТАЯ Ольга</w:t>
      </w:r>
      <w:r>
        <w:rPr>
          <w:sz w:val="22"/>
          <w:szCs w:val="22"/>
        </w:rPr>
        <w:t>, 1923, Могилевская обл., Добрисовичи. Рабочая. Умерла 13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ОНДАРЕВА Анна</w:t>
      </w:r>
      <w:r>
        <w:rPr>
          <w:sz w:val="22"/>
          <w:szCs w:val="22"/>
        </w:rPr>
        <w:t>, январь 1896, г. Витебск. Рабочая. Умерла 28.05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ОРОДУЛИНА Галина</w:t>
      </w:r>
      <w:r>
        <w:rPr>
          <w:sz w:val="22"/>
          <w:szCs w:val="22"/>
        </w:rPr>
        <w:t>, 18.08.1925, Витебская обл., Большие Лешни. Рабочая. Умерла 12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УРИНОВИЧ Стефан</w:t>
      </w:r>
      <w:r>
        <w:rPr>
          <w:sz w:val="22"/>
          <w:szCs w:val="22"/>
        </w:rPr>
        <w:t>, 5.08.1925, Могилевская обл., Назаровка. Рабочий. Умер 29.1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ИВТАШ Иван</w:t>
      </w:r>
      <w:r>
        <w:rPr>
          <w:sz w:val="22"/>
          <w:szCs w:val="22"/>
        </w:rPr>
        <w:t>, 27.01.1925, г. Могилев. Рабочий. Умер 11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АВРИЛОВ Николай</w:t>
      </w:r>
      <w:r>
        <w:rPr>
          <w:sz w:val="22"/>
          <w:szCs w:val="22"/>
        </w:rPr>
        <w:t>, 7.05.1891, г. Витебск. Рабочий. Умер 31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УШАКОВА Варвара</w:t>
      </w:r>
      <w:r>
        <w:rPr>
          <w:sz w:val="22"/>
          <w:szCs w:val="22"/>
        </w:rPr>
        <w:t>, 15.12.1913, Могилевская обл., Дубровицы. Рабочая. Умерла 8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УБОВИЧ Михаил</w:t>
      </w:r>
      <w:r>
        <w:rPr>
          <w:sz w:val="22"/>
          <w:szCs w:val="22"/>
        </w:rPr>
        <w:t>, 25.10.1925, Минская обл., г. Руденск. Умер 20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ЛАЧ Мосей</w:t>
      </w:r>
      <w:r>
        <w:rPr>
          <w:sz w:val="22"/>
          <w:szCs w:val="22"/>
        </w:rPr>
        <w:t>, 5.09.1900, Могилевская обл., Микулинцы. Рабочий. Умер 9.03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ВЫДОВ Михаил</w:t>
      </w:r>
      <w:r>
        <w:rPr>
          <w:sz w:val="22"/>
          <w:szCs w:val="22"/>
        </w:rPr>
        <w:t>, 22.09.1925, г. Могилев. Рабочий. Умер 6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МИТРОВ Иван</w:t>
      </w:r>
      <w:r>
        <w:rPr>
          <w:sz w:val="22"/>
          <w:szCs w:val="22"/>
        </w:rPr>
        <w:t>, 27.02.1907, г. Гомель. Рабочий. Умер 26.11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ДЗЕМЯНЧУК Йозеф</w:t>
      </w:r>
      <w:r>
        <w:rPr>
          <w:sz w:val="22"/>
          <w:szCs w:val="22"/>
        </w:rPr>
        <w:t>, 2.05.1922, Брест-Литовск, Жуцизай?. Рабочий. Умер 11.10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ИВЧЕНКО Дмитрий</w:t>
      </w:r>
      <w:r>
        <w:rPr>
          <w:sz w:val="22"/>
          <w:szCs w:val="22"/>
        </w:rPr>
        <w:t>, 2.06.1888, г. Витебск. Рабочий. Умер 3.03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ВАЛЕНКО Александр</w:t>
      </w:r>
      <w:r>
        <w:rPr>
          <w:sz w:val="22"/>
          <w:szCs w:val="22"/>
        </w:rPr>
        <w:t>, 25.08.1922, Брестская обл., Евенец. Рабочий. Умер 16.04.194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ВЕЛЕВА Антонина</w:t>
      </w:r>
      <w:r>
        <w:rPr>
          <w:sz w:val="22"/>
          <w:szCs w:val="22"/>
        </w:rPr>
        <w:t>, 16.08.1923, Витебская обл., Шелковая. Рабочая. Умерла 18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СТКА Мария</w:t>
      </w:r>
      <w:r>
        <w:rPr>
          <w:sz w:val="22"/>
          <w:szCs w:val="22"/>
        </w:rPr>
        <w:t>, 16.08.1924, Могилевская обл., Папушино. Рабочая. Умерла 22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РЕМЕНЬ Евгения</w:t>
      </w:r>
      <w:r>
        <w:rPr>
          <w:sz w:val="22"/>
          <w:szCs w:val="22"/>
        </w:rPr>
        <w:t>, 19.05.1911, г. Могилев. Рабочая. Умерла 13.08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РОСНОЧЕКОВА Анна</w:t>
      </w:r>
      <w:r>
        <w:rPr>
          <w:sz w:val="22"/>
          <w:szCs w:val="22"/>
        </w:rPr>
        <w:t>, 18.09.1922, Могилевская обл., Пропольск. Рабочая. Умерла 14.01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ЩУК Иван</w:t>
      </w:r>
      <w:r>
        <w:rPr>
          <w:sz w:val="22"/>
          <w:szCs w:val="22"/>
        </w:rPr>
        <w:t>, 15.02.1922, Могилевская обл., Теблюхи?. Рабочий. Умер 15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ЗУК Федор</w:t>
      </w:r>
      <w:r>
        <w:rPr>
          <w:sz w:val="22"/>
          <w:szCs w:val="22"/>
        </w:rPr>
        <w:t>, 20.05.1879, Минская обл., Козяны. Рабочий. Умер 16.08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КАРЕВИЧ Василий</w:t>
      </w:r>
      <w:r>
        <w:rPr>
          <w:sz w:val="22"/>
          <w:szCs w:val="22"/>
        </w:rPr>
        <w:t>, 1918, Минская обл., Старый Бобр. Рабочий. Умер 11.10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ХОВ Зиновий</w:t>
      </w:r>
      <w:r>
        <w:rPr>
          <w:sz w:val="22"/>
          <w:szCs w:val="22"/>
        </w:rPr>
        <w:t>, 27.04.1927, Гомельская обл., Малодуша?. Рабочий. Умер 28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ВИК Данья</w:t>
      </w:r>
      <w:r>
        <w:rPr>
          <w:sz w:val="22"/>
          <w:szCs w:val="22"/>
        </w:rPr>
        <w:t>, 19.10.1927, Литва, Вильно. Малашин. Рабочая. Умерла 10.01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ВОЙЧУК Станислава</w:t>
      </w:r>
      <w:r>
        <w:rPr>
          <w:sz w:val="22"/>
          <w:szCs w:val="22"/>
        </w:rPr>
        <w:t>, 1918, Литва, Вильно, Втяни?. Рабочая. Умерла 25.1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ГОБОТ Анна</w:t>
      </w:r>
      <w:r>
        <w:rPr>
          <w:sz w:val="22"/>
          <w:szCs w:val="22"/>
        </w:rPr>
        <w:t>, 1894, Латвия, г. Рига. Переводчица. Умерла 4.0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ВСЯННИКОВ Василий</w:t>
      </w:r>
      <w:r>
        <w:rPr>
          <w:sz w:val="22"/>
          <w:szCs w:val="22"/>
        </w:rPr>
        <w:t>, 23.12.1910, Могилевская обл., г. Осиповичи. Рабочий. Умер 8.02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СНЬО Федор</w:t>
      </w:r>
      <w:r>
        <w:rPr>
          <w:sz w:val="22"/>
          <w:szCs w:val="22"/>
        </w:rPr>
        <w:t>, 5.06.1927, Могилевская обл., г. Бобруйск, Слободка. Рабочий. Умер 23.07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ШКЕВИЧ Петр</w:t>
      </w:r>
      <w:r>
        <w:rPr>
          <w:sz w:val="22"/>
          <w:szCs w:val="22"/>
        </w:rPr>
        <w:t>, 10.10.1923, г. Витебск. Рабочий. Умер 1.02.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ТРОВ Василий</w:t>
      </w:r>
      <w:r>
        <w:rPr>
          <w:sz w:val="22"/>
          <w:szCs w:val="22"/>
        </w:rPr>
        <w:t>, 11.03.1908, Минская обл., Павоши. Подсобный рабочий. Умер 22.06.19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ЩИКОВ Илья</w:t>
      </w:r>
      <w:r>
        <w:rPr>
          <w:sz w:val="22"/>
          <w:szCs w:val="22"/>
        </w:rPr>
        <w:t>, 20.07.1914, Гомельская обл., Лесуны. Рабочий. Умер 2.05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КОПЕНКО (ПРАКОПИНКО) Нина</w:t>
      </w:r>
      <w:r>
        <w:rPr>
          <w:sz w:val="22"/>
          <w:szCs w:val="22"/>
        </w:rPr>
        <w:t>, 1924, Гомельской обл., Кошелевский р-н, г.Буда. Рабочая. Умерла 17.04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АМУСЕВ Петр</w:t>
      </w:r>
      <w:r>
        <w:rPr>
          <w:sz w:val="22"/>
          <w:szCs w:val="22"/>
        </w:rPr>
        <w:t>, 25.07.1926, Могилевская обл., г. Селец. Рабочий. Умер 20.11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СНОВСКИЙ Петр</w:t>
      </w:r>
      <w:r>
        <w:rPr>
          <w:sz w:val="22"/>
          <w:szCs w:val="22"/>
        </w:rPr>
        <w:t>, 3.10.1911, Минская обл., Сниновичи. Рабочий. Умер 13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АБУРОВ Александр</w:t>
      </w:r>
      <w:r>
        <w:rPr>
          <w:sz w:val="22"/>
          <w:szCs w:val="22"/>
        </w:rPr>
        <w:t>, 6.01.1926, Витебская обл., Хвостово. Рабочий. Умер 27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УПАН Петр</w:t>
      </w:r>
      <w:r>
        <w:rPr>
          <w:sz w:val="22"/>
          <w:szCs w:val="22"/>
        </w:rPr>
        <w:t>, 1906, Минская обл., Заволочни. Рабочий. Умер 2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РЕЩЕНКО Галя</w:t>
      </w:r>
      <w:r>
        <w:rPr>
          <w:sz w:val="22"/>
          <w:szCs w:val="22"/>
        </w:rPr>
        <w:t>, 22.08.1922, Брестская обл., Ховдище. Рабочая. Умерла 8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РКАВЕЦ Михаил</w:t>
      </w:r>
      <w:r>
        <w:rPr>
          <w:sz w:val="22"/>
          <w:szCs w:val="22"/>
        </w:rPr>
        <w:t>, 1.03.1905, Минская обл., Касианский р-н. Рабочий. Умер 5.03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ИЛИППОВ Николай</w:t>
      </w:r>
      <w:r>
        <w:rPr>
          <w:sz w:val="22"/>
          <w:szCs w:val="22"/>
        </w:rPr>
        <w:t>, 21.05.1924, г. Витебск. Рабочий. Умер 8.06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ХАРИТОНОВ Иван</w:t>
      </w:r>
      <w:r>
        <w:rPr>
          <w:sz w:val="22"/>
          <w:szCs w:val="22"/>
        </w:rPr>
        <w:t>, 27.09.1897. г. Минск. Рабочий. Умер 4.01.1945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ИБУЛЬКА Николай</w:t>
      </w:r>
      <w:r>
        <w:rPr>
          <w:sz w:val="22"/>
          <w:szCs w:val="22"/>
        </w:rPr>
        <w:t>, 1.10.1921, Гомельская обл., пгт. Брагин. Шофер. Умер 13.04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ЧАЙКОВ Сергей</w:t>
      </w:r>
      <w:r>
        <w:rPr>
          <w:sz w:val="22"/>
          <w:szCs w:val="22"/>
        </w:rPr>
        <w:t>, 15.08.1930, Витебская обл., Шеркино. Ребенок. Умер 14.09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ШИМАНОВ Иван</w:t>
      </w:r>
      <w:r>
        <w:rPr>
          <w:sz w:val="22"/>
          <w:szCs w:val="22"/>
        </w:rPr>
        <w:t>, 10.09.1923, Могилевская обл., Заполье. Рабочий. Умер 10.08.19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КИМОВ Стефан</w:t>
      </w:r>
      <w:r>
        <w:rPr>
          <w:sz w:val="22"/>
          <w:szCs w:val="22"/>
        </w:rPr>
        <w:t>, 30.03.1913, г.Гомель. Рабочий. Умер 15.1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Уродженці України, вивезені на роботу до Німеччини і частково військовополонені, які померли й поховані на кладовищі Каушвітц, м. Плауен, Саксоні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ВРАМЕНКО Катерина</w:t>
      </w:r>
      <w:r>
        <w:rPr>
          <w:sz w:val="22"/>
          <w:szCs w:val="22"/>
          <w:lang w:val="uk-UA"/>
        </w:rPr>
        <w:t>, 11.11.1914, Київська обл., м. Переяслав-Хмельницький. Робітниця. Померла 14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ЗІЗОВ Абсалан</w:t>
      </w:r>
      <w:r>
        <w:rPr>
          <w:sz w:val="22"/>
          <w:szCs w:val="22"/>
          <w:lang w:val="uk-UA"/>
        </w:rPr>
        <w:t>, 21.05.1916, Житомирська обл., Ємільчанський або Новоград-Волинський р-ни, с. Киянка. Робітник. Помер 26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НТОНОВ Олексій</w:t>
      </w:r>
      <w:r>
        <w:rPr>
          <w:sz w:val="22"/>
          <w:szCs w:val="22"/>
          <w:lang w:val="uk-UA"/>
        </w:rPr>
        <w:t>, 30.03.1918, Хмельницька обл., Кам’янець-Подільський р-н, с. Вітківці. Робітник. Помер 4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РМАШ (ГАРМАШ) Максим</w:t>
      </w:r>
      <w:r>
        <w:rPr>
          <w:sz w:val="22"/>
          <w:szCs w:val="22"/>
          <w:lang w:val="uk-UA"/>
        </w:rPr>
        <w:t>, 26.08.1924, Кіровоградська обл., Новомиргородський р-н, с. Мартоноша. Робітник. Помер 5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ТРАШИМОВИЧ Андрій</w:t>
      </w:r>
      <w:r>
        <w:rPr>
          <w:sz w:val="22"/>
          <w:szCs w:val="22"/>
          <w:lang w:val="uk-UA"/>
        </w:rPr>
        <w:t>, 10.08.1874, Рівненська обл., Гозяни. Робітник. Помер 16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ХЛЮСТІН Петро</w:t>
      </w:r>
      <w:r>
        <w:rPr>
          <w:sz w:val="22"/>
          <w:szCs w:val="22"/>
          <w:lang w:val="uk-UA"/>
        </w:rPr>
        <w:t>, 15.06.1915, Донецька обл., Будіне7. Робітник. Помер 5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БАНІНА Валентина</w:t>
      </w:r>
      <w:r>
        <w:rPr>
          <w:sz w:val="22"/>
          <w:szCs w:val="22"/>
          <w:lang w:val="uk-UA"/>
        </w:rPr>
        <w:t>, 15.06.1923, Запорізька обл., Приазовський р-н, селище Нововасилівка або Вільнянський р-н і Бердянська м/р, с. Нововасилівка. Робітниця. Померла 25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БЕНКО Степан</w:t>
      </w:r>
      <w:r>
        <w:rPr>
          <w:sz w:val="22"/>
          <w:szCs w:val="22"/>
          <w:lang w:val="uk-UA"/>
        </w:rPr>
        <w:t>, 1896. Київська обл., Фастівський р-н, с. Кищинці. Робітник. Помер 23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БИЧ Тимофій</w:t>
      </w:r>
      <w:r>
        <w:rPr>
          <w:sz w:val="22"/>
          <w:szCs w:val="22"/>
          <w:lang w:val="uk-UA"/>
        </w:rPr>
        <w:t>, 19.08.1882, Черкаська обл., Черкаський р-н, с. Мошни. Робітник. Помер 30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ДБОЧЕЙ? Микола</w:t>
      </w:r>
      <w:r>
        <w:rPr>
          <w:sz w:val="22"/>
          <w:szCs w:val="22"/>
          <w:lang w:val="uk-UA"/>
        </w:rPr>
        <w:t>, 23.05.1924, Чернігівська обл., Корюківський р-н, с. Рейментарівка. Робітник. Помер 21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ЛАКЕЦЬКА Паша</w:t>
      </w:r>
      <w:r>
        <w:rPr>
          <w:sz w:val="22"/>
          <w:szCs w:val="22"/>
          <w:lang w:val="uk-UA"/>
        </w:rPr>
        <w:t>, 15.02.1925, Харківська обл., смт. Дергачі. Робітниця. Померла 27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ЛАКЛИЦЬКИЙ Андрій</w:t>
      </w:r>
      <w:r>
        <w:rPr>
          <w:sz w:val="22"/>
          <w:szCs w:val="22"/>
          <w:lang w:val="uk-UA"/>
        </w:rPr>
        <w:t>, 13.10.1897, Харківська обл., м. Дергачі. Робітник. Помер 21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ЛИЦЬКИЙ Володимир</w:t>
      </w:r>
      <w:r>
        <w:rPr>
          <w:sz w:val="22"/>
          <w:szCs w:val="22"/>
          <w:lang w:val="uk-UA"/>
        </w:rPr>
        <w:t>, 13.09.1924, Вінницька обл., Теплицький, Тиврівський, Томашпільський р-ни, с. Марківка. Робітник. Помер 10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РАБАШ Олександр</w:t>
      </w:r>
      <w:r>
        <w:rPr>
          <w:sz w:val="22"/>
          <w:szCs w:val="22"/>
          <w:lang w:val="uk-UA"/>
        </w:rPr>
        <w:t>, 5.03.1925, Хмельницька обл., Чемеровецький р-н, с. Жердя. Робітник. Помер 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РАБАШ Петро</w:t>
      </w:r>
      <w:r>
        <w:rPr>
          <w:sz w:val="22"/>
          <w:szCs w:val="22"/>
          <w:lang w:val="uk-UA"/>
        </w:rPr>
        <w:t>, 6.06.1924, Вінницька обл., Великий Ташлик або Черкаська обл., Смілянський р-н, с. Ташлик. Робітник. Помер 18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БАРАНОВ Павло</w:t>
      </w:r>
      <w:r>
        <w:rPr>
          <w:sz w:val="22"/>
          <w:szCs w:val="22"/>
          <w:lang w:val="uk-UA"/>
        </w:rPr>
        <w:t>, 28.07.1923, Київська обл., Вишгородський р-н, с. Рови. Робітник. Помер 5.09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РКАЛЕВИЧ Іван</w:t>
      </w:r>
      <w:r>
        <w:rPr>
          <w:sz w:val="22"/>
          <w:szCs w:val="22"/>
          <w:lang w:val="uk-UA"/>
        </w:rPr>
        <w:t>, 29.07.1922, Житомирська обл., Любарський р-н, с. Юрівка.  Робітник. Помер 17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АСАНСЬКА Катерина</w:t>
      </w:r>
      <w:r>
        <w:rPr>
          <w:sz w:val="22"/>
          <w:szCs w:val="22"/>
          <w:lang w:val="uk-UA"/>
        </w:rPr>
        <w:t>, 22.05.1921, Дніпропетровська обл.. Магдалинівський, Пятихацький, Софіївський р-ни, с. Нововасилівка. Робітниця. Померла 20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ЕЗВЕРХИЙ Іван</w:t>
      </w:r>
      <w:r>
        <w:rPr>
          <w:sz w:val="22"/>
          <w:szCs w:val="22"/>
          <w:lang w:val="uk-UA"/>
        </w:rPr>
        <w:t>, 14.09.1898, Одеська обл., с. Красногірка (є у Вінницькій обл., Тростянецького р-ну).Робітник. Помер 1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ЕЗИК Галина</w:t>
      </w:r>
      <w:r>
        <w:rPr>
          <w:sz w:val="22"/>
          <w:szCs w:val="22"/>
          <w:lang w:val="uk-UA"/>
        </w:rPr>
        <w:t>, 1.07.1943, Німеччина, Саксонія, Хемніц. Дитина. Померла 15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ЕЗИК Марія</w:t>
      </w:r>
      <w:r>
        <w:rPr>
          <w:sz w:val="22"/>
          <w:szCs w:val="22"/>
          <w:lang w:val="uk-UA"/>
        </w:rPr>
        <w:t>, 11.02.1922, Київська обл., Чорнобильський р-н, с. Кошівка. Робітниця. Померла 10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ЕЛЬДИГА Стефанія</w:t>
      </w:r>
      <w:r>
        <w:rPr>
          <w:sz w:val="22"/>
          <w:szCs w:val="22"/>
          <w:lang w:val="uk-UA"/>
        </w:rPr>
        <w:t>, 22.11.1943, Каушвітц. Дитина. Померла 14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ЕРЕЗА Єфросинія</w:t>
      </w:r>
      <w:r>
        <w:rPr>
          <w:sz w:val="22"/>
          <w:szCs w:val="22"/>
          <w:lang w:val="uk-UA"/>
        </w:rPr>
        <w:t>, 23.09.1907, Харківська обл., Запуховська?. Робітниця. Померла 3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ЕРКЕЩУК Марія</w:t>
      </w:r>
      <w:r>
        <w:rPr>
          <w:sz w:val="22"/>
          <w:szCs w:val="22"/>
          <w:lang w:val="uk-UA"/>
        </w:rPr>
        <w:t>, 16.10.1922, Рівненська обл., Кряжвиць?. Робітниця. Померла 9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ІЛИМ Оришка</w:t>
      </w:r>
      <w:r>
        <w:rPr>
          <w:sz w:val="22"/>
          <w:szCs w:val="22"/>
          <w:lang w:val="uk-UA"/>
        </w:rPr>
        <w:t>, 14.09.1912, Чернігівська обл., Коропський р-н, с. Лукнове. Робітниця. Померла 5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ІЛЬЗЯК(?) Микола</w:t>
      </w:r>
      <w:r>
        <w:rPr>
          <w:sz w:val="22"/>
          <w:szCs w:val="22"/>
          <w:lang w:val="uk-UA"/>
        </w:rPr>
        <w:t>, 3.03.1924, Хмельницька обл., Новоушицький р-н, Великий Берег (село зникло). Підсобний робітник. Помер 30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ІЛЯЦЬКИЙ? Леон</w:t>
      </w:r>
      <w:r>
        <w:rPr>
          <w:sz w:val="22"/>
          <w:szCs w:val="22"/>
          <w:lang w:val="uk-UA"/>
        </w:rPr>
        <w:t>, 1925, Хмельницька обл., Деражнянський р-н, с. Клопотівці. Робіт</w:t>
        <w:softHyphen/>
        <w:t>ник. Помер 6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ІНЕНКО Марія</w:t>
      </w:r>
      <w:r>
        <w:rPr>
          <w:sz w:val="22"/>
          <w:szCs w:val="22"/>
          <w:lang w:val="uk-UA"/>
        </w:rPr>
        <w:t>, 30.04.1925, Дніпропетровська обл., м. Кривий Ріг. Робітниця. Померла 3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ДЕНЧУК Сидір</w:t>
      </w:r>
      <w:r>
        <w:rPr>
          <w:sz w:val="22"/>
          <w:szCs w:val="22"/>
          <w:lang w:val="uk-UA"/>
        </w:rPr>
        <w:t>, 17.02.1925, Хмельницька обл., Білогірський р-н, с. 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овець. Робітник. Помер 8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ЙКО Іван</w:t>
      </w:r>
      <w:r>
        <w:rPr>
          <w:sz w:val="22"/>
          <w:szCs w:val="22"/>
          <w:lang w:val="uk-UA"/>
        </w:rPr>
        <w:t>, 14.08.1927, Рівненська обл., Сузірки?. Робітник. Помер 16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ЙКО Марія</w:t>
      </w:r>
      <w:r>
        <w:rPr>
          <w:sz w:val="22"/>
          <w:szCs w:val="22"/>
          <w:lang w:val="uk-UA"/>
        </w:rPr>
        <w:t>, 20.10.1924, Житомирська обл., Тошур?. Робітниця. Померла 19.11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К Наталка</w:t>
      </w:r>
      <w:r>
        <w:rPr>
          <w:sz w:val="22"/>
          <w:szCs w:val="22"/>
          <w:lang w:val="uk-UA"/>
        </w:rPr>
        <w:t>, 1924, Вінницька обл., Літинський р-н, с. Уланівка або Іллінецький р-н, с. Уланівка. Робітниця. Померла 7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НДАР Ганна</w:t>
      </w:r>
      <w:r>
        <w:rPr>
          <w:sz w:val="22"/>
          <w:szCs w:val="22"/>
          <w:lang w:val="uk-UA"/>
        </w:rPr>
        <w:t>, 28.09.1924, Вінницька обл., Теплицький р-н, с-ще Розкосівка. Робітниця. Померла 9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РИСКОВ Павло</w:t>
      </w:r>
      <w:r>
        <w:rPr>
          <w:sz w:val="22"/>
          <w:szCs w:val="22"/>
          <w:lang w:val="uk-UA"/>
        </w:rPr>
        <w:t>, 7.08.1903, Донецька обл., м. Макіївка. Робітник. Помер 17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РИСОВА Тетяна</w:t>
      </w:r>
      <w:r>
        <w:rPr>
          <w:sz w:val="22"/>
          <w:szCs w:val="22"/>
          <w:lang w:val="uk-UA"/>
        </w:rPr>
        <w:t>, 1923, Дніпропетровська обл., Апостолівський р-н, с. Єлизаветівка. Робітниця. Померла 13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ОРИСЮК Віктор</w:t>
      </w:r>
      <w:r>
        <w:rPr>
          <w:sz w:val="22"/>
          <w:szCs w:val="22"/>
          <w:lang w:val="uk-UA"/>
        </w:rPr>
        <w:t>, 23.10.1925, Запорізька обл., м. Бердянськ. Робітник. Помер 13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БОРОДКІВЕЦЬ Петро</w:t>
      </w:r>
      <w:r>
        <w:rPr>
          <w:sz w:val="22"/>
          <w:szCs w:val="22"/>
          <w:lang w:val="uk-UA"/>
        </w:rPr>
        <w:t>, 29.01.1893, Вінницька обл., Горошин (Гайсинський, Липовецький р-ни, с. Хороша). Робітник. Помер 3.09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РИЛЬ Паша</w:t>
      </w:r>
      <w:r>
        <w:rPr>
          <w:sz w:val="22"/>
          <w:szCs w:val="22"/>
          <w:lang w:val="uk-UA"/>
        </w:rPr>
        <w:t>, 1925, Київська обл., с. Новосілки (є в 4-х р-нах області). Робітниця. Померла 15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РОДСЬКИЙ Михайло</w:t>
      </w:r>
      <w:r>
        <w:rPr>
          <w:sz w:val="22"/>
          <w:szCs w:val="22"/>
          <w:lang w:val="uk-UA"/>
        </w:rPr>
        <w:t>, 2.10.1882, Рівненська обл.., Сузунки?. Робітник. Помер 22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РОЖИК Іван</w:t>
      </w:r>
      <w:r>
        <w:rPr>
          <w:sz w:val="22"/>
          <w:szCs w:val="22"/>
          <w:lang w:val="uk-UA"/>
        </w:rPr>
        <w:t>, 16.09.1923, Хмельницька обл., Кам’янець-Подільський р-н, с. Зіньківці. Робітник. Помер 9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РЯНЦЕВ Олександр</w:t>
      </w:r>
      <w:r>
        <w:rPr>
          <w:sz w:val="22"/>
          <w:szCs w:val="22"/>
          <w:lang w:val="uk-UA"/>
        </w:rPr>
        <w:t>, 12.06.1916, Запорізька обл., м. Мелітополь. Робітник. Помер 4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ГАЙ Олександра</w:t>
      </w:r>
      <w:r>
        <w:rPr>
          <w:sz w:val="22"/>
          <w:szCs w:val="22"/>
          <w:lang w:val="uk-UA"/>
        </w:rPr>
        <w:t>, 24.09.1924, Черкаська обл., Драбівський р-н, с. Нехайки. Робітниця. Померла 19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КЛАЙ Євдокія</w:t>
      </w:r>
      <w:r>
        <w:rPr>
          <w:sz w:val="22"/>
          <w:szCs w:val="22"/>
          <w:lang w:val="uk-UA"/>
        </w:rPr>
        <w:t>, 7.10.1922, Чернігівська обл., смт. Семенівна. Робітниця. Померла 12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ЛАХОВА Тамара</w:t>
      </w:r>
      <w:r>
        <w:rPr>
          <w:sz w:val="22"/>
          <w:szCs w:val="22"/>
          <w:lang w:val="uk-UA"/>
        </w:rPr>
        <w:t>, 9.12.1923, Київська обл., Васильківський або Фастівський р-н, с. Вінницькі Стави. Текстильниця. Померла 1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НІЧ Ольга</w:t>
      </w:r>
      <w:r>
        <w:rPr>
          <w:sz w:val="22"/>
          <w:szCs w:val="22"/>
          <w:lang w:val="uk-UA"/>
        </w:rPr>
        <w:t>, 1923, Вороний Столін? або Волинська обл., Локачинський р-н, Столинські Смоляри. Робітниця. Померла 18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БУРДОВА Ганна</w:t>
      </w:r>
      <w:r>
        <w:rPr>
          <w:sz w:val="22"/>
          <w:szCs w:val="22"/>
          <w:lang w:val="uk-UA"/>
        </w:rPr>
        <w:t>, 2.08.1924, Хмельницька обл., Беле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. Робітниця. Померла 15.12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ТАНО Ольга</w:t>
      </w:r>
      <w:r>
        <w:rPr>
          <w:sz w:val="22"/>
          <w:szCs w:val="22"/>
          <w:lang w:val="uk-UA"/>
        </w:rPr>
        <w:t>, 26.06.1924, Дніпропетровська обл., м. Новомосковськ. Робітниця. Померла 20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ТГАЄВСЬКА Зоротея</w:t>
      </w:r>
      <w:r>
        <w:rPr>
          <w:sz w:val="22"/>
          <w:szCs w:val="22"/>
          <w:lang w:val="uk-UA"/>
        </w:rPr>
        <w:t>, 1925, Рівненська обл., Стаховка?. Робітниця. Померла 27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ТГАЄВСЬКИЙ (ПІДГАЄВСЬКИЙ) Роман</w:t>
      </w:r>
      <w:r>
        <w:rPr>
          <w:sz w:val="22"/>
          <w:szCs w:val="22"/>
          <w:lang w:val="uk-UA"/>
        </w:rPr>
        <w:t>, 23.02.1924, Рівненська обл., Стаховка. Робітник. Помер 7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БУХАЛО Пелагея</w:t>
      </w:r>
      <w:r>
        <w:rPr>
          <w:sz w:val="22"/>
          <w:szCs w:val="22"/>
          <w:lang w:val="uk-UA"/>
        </w:rPr>
        <w:t>, 19.07.1920, Запорізька обл., Куйбишевський р-н, с. Білоцерківка. Робітник. Помер 15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ВІЛОВА Марія</w:t>
      </w:r>
      <w:r>
        <w:rPr>
          <w:sz w:val="22"/>
          <w:szCs w:val="22"/>
          <w:lang w:val="uk-UA"/>
        </w:rPr>
        <w:t>, 22.05.1923, м. Запоріжжя. Робітниця. Померла 20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КУЛЕНКО Надя</w:t>
      </w:r>
      <w:r>
        <w:rPr>
          <w:sz w:val="22"/>
          <w:szCs w:val="22"/>
          <w:lang w:val="uk-UA"/>
        </w:rPr>
        <w:t>, 8.06.1925, Полтавська обл., м. Гадяч. Робітниця. Померла 8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КУЛЬЧИК Семен</w:t>
      </w:r>
      <w:r>
        <w:rPr>
          <w:sz w:val="22"/>
          <w:szCs w:val="22"/>
          <w:lang w:val="uk-UA"/>
        </w:rPr>
        <w:t>, 28.08.1909, Рівненська обл., Гощанський р-н, с. Дорогобуж. Робітник. Помер 19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НА Ян</w:t>
      </w:r>
      <w:r>
        <w:rPr>
          <w:sz w:val="22"/>
          <w:szCs w:val="22"/>
          <w:lang w:val="uk-UA"/>
        </w:rPr>
        <w:t>, 14.04.1895, Рівненська обл., Альбінове. Робітник. Помер 10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НДА Петро</w:t>
      </w:r>
      <w:r>
        <w:rPr>
          <w:sz w:val="22"/>
          <w:szCs w:val="22"/>
          <w:lang w:val="uk-UA"/>
        </w:rPr>
        <w:t>, 28.06.1903, Дніпропетровська обл., смт. Царичанка. Робітник. Помер 4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НТАЛЬЯН Полікарп</w:t>
      </w:r>
      <w:r>
        <w:rPr>
          <w:sz w:val="22"/>
          <w:szCs w:val="22"/>
          <w:lang w:val="uk-UA"/>
        </w:rPr>
        <w:t>, 6.09.1919, м. Полтава. Робітник. Помер 30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СИЛЕВСЬКИЙ Андрій</w:t>
      </w:r>
      <w:r>
        <w:rPr>
          <w:sz w:val="22"/>
          <w:szCs w:val="22"/>
          <w:lang w:val="uk-UA"/>
        </w:rPr>
        <w:t>, 18.11.1925, Тернопільська обл., Дивичі, Козівський р-н, с. Дибще. Робітник. Помер 13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АСИЛЕНКО Григорій</w:t>
      </w:r>
      <w:r>
        <w:rPr>
          <w:sz w:val="22"/>
          <w:szCs w:val="22"/>
          <w:lang w:val="uk-UA"/>
        </w:rPr>
        <w:t>, 4.12.1894, Київська обл., Калужвоє?. Робітник. Помер 14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ЕЛИКОХАТКО Ріхард</w:t>
      </w:r>
      <w:r>
        <w:rPr>
          <w:sz w:val="22"/>
          <w:szCs w:val="22"/>
          <w:lang w:val="uk-UA"/>
        </w:rPr>
        <w:t>, 17.06.1917, м. Херсон. Робітник. Помер 13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ЕРБИЦЬКИЙ Францишек</w:t>
      </w:r>
      <w:r>
        <w:rPr>
          <w:sz w:val="22"/>
          <w:szCs w:val="22"/>
          <w:lang w:val="uk-UA"/>
        </w:rPr>
        <w:t>, 10.04.1927, Тернопільська обл., Лановецький р-н, с. Верещаки (с. Вишгородок). Робітник. Помер 3.01.1945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ЕРЕМІЄНКО Денис</w:t>
      </w:r>
      <w:r>
        <w:rPr>
          <w:sz w:val="22"/>
          <w:szCs w:val="22"/>
          <w:lang w:val="uk-UA"/>
        </w:rPr>
        <w:t>, 1.07.1901, Дніпропетровська обл., Софіївський р-н, смт. Софіївка. Робітник. Помер 28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ГОВСЬКА Галина</w:t>
      </w:r>
      <w:r>
        <w:rPr>
          <w:sz w:val="22"/>
          <w:szCs w:val="22"/>
          <w:lang w:val="uk-UA"/>
        </w:rPr>
        <w:t>, 1921, Житомирська обл., Червоноармійський р-н, с. Березова Гать. Робітниця. Померла 14.11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НОГРАДОВ Микола</w:t>
      </w:r>
      <w:r>
        <w:rPr>
          <w:sz w:val="22"/>
          <w:szCs w:val="22"/>
          <w:lang w:val="uk-UA"/>
        </w:rPr>
        <w:t>, 15.02.1923, Дніпропетровська обл., с. Лозу ватка (є в п’яти р-нах області). Робітник. Помер 7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ІТРУК Яків</w:t>
      </w:r>
      <w:r>
        <w:rPr>
          <w:sz w:val="22"/>
          <w:szCs w:val="22"/>
          <w:lang w:val="uk-UA"/>
        </w:rPr>
        <w:t>, 23.02.1913, Рівненська обл., Кучки. Робітник. Помер 17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ВК Кузьма</w:t>
      </w:r>
      <w:r>
        <w:rPr>
          <w:sz w:val="22"/>
          <w:szCs w:val="22"/>
          <w:lang w:val="uk-UA"/>
        </w:rPr>
        <w:t>, 11.11.1921, Сумська обл., Роменський р-н, с. Волошнівка. Робітник. Помер 31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ЙЧУК Олена</w:t>
      </w:r>
      <w:r>
        <w:rPr>
          <w:sz w:val="22"/>
          <w:szCs w:val="22"/>
          <w:lang w:val="uk-UA"/>
        </w:rPr>
        <w:t>, 15.12.1924, м. Житомир. Робітниця. Померла 26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ЛОШИН Михайло</w:t>
      </w:r>
      <w:r>
        <w:rPr>
          <w:sz w:val="22"/>
          <w:szCs w:val="22"/>
          <w:lang w:val="uk-UA"/>
        </w:rPr>
        <w:t>, 14.06.1924, Київська обл., Переяслав-Хмельницький р-н, с. Єрківці. Робітник. Помер 19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ЛОШИНСЬКА Агата</w:t>
      </w:r>
      <w:r>
        <w:rPr>
          <w:sz w:val="22"/>
          <w:szCs w:val="22"/>
          <w:lang w:val="uk-UA"/>
        </w:rPr>
        <w:t>, 14.08.1923. Робітниця. Померла 2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ЛЬФУЯНСЬКИЙ Григорій</w:t>
      </w:r>
      <w:r>
        <w:rPr>
          <w:sz w:val="22"/>
          <w:szCs w:val="22"/>
          <w:lang w:val="uk-UA"/>
        </w:rPr>
        <w:t>, 3.12.1909, Сумська обл., Роменський р-н, с. Глинськ. Робітник. Помер 15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РОНА Марія</w:t>
      </w:r>
      <w:r>
        <w:rPr>
          <w:sz w:val="22"/>
          <w:szCs w:val="22"/>
          <w:lang w:val="uk-UA"/>
        </w:rPr>
        <w:t>, 20.05.1925, Київська обл., Брохачі? (Вінницька обл., Піщанський р-н, Брохвичі). Робітниця. Померла 5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РАБОВА Марія</w:t>
      </w:r>
      <w:r>
        <w:rPr>
          <w:sz w:val="22"/>
          <w:szCs w:val="22"/>
          <w:lang w:val="uk-UA"/>
        </w:rPr>
        <w:t>, 1919,Харківська обл., Харківський р-н, с. Лизогубівка. Робітниця. Померла 4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РУБЛЕВСЬКИЙ Фелікс</w:t>
      </w:r>
      <w:r>
        <w:rPr>
          <w:sz w:val="22"/>
          <w:szCs w:val="22"/>
          <w:lang w:val="uk-UA"/>
        </w:rPr>
        <w:t>, 24.04.1907, Волинська обл., Старовижівський р-н, с. Мизове. Робітник. Помер 1.03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ЯЗОВИЙ Феодосій</w:t>
      </w:r>
      <w:r>
        <w:rPr>
          <w:sz w:val="22"/>
          <w:szCs w:val="22"/>
          <w:lang w:val="uk-UA"/>
        </w:rPr>
        <w:t>, 15.08.1920, Івано-Франківська обл., Коломийський р-н, с. Закрівці. Робітник. Помер 26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БАЧ Марія</w:t>
      </w:r>
      <w:r>
        <w:rPr>
          <w:sz w:val="22"/>
          <w:szCs w:val="22"/>
          <w:lang w:val="uk-UA"/>
        </w:rPr>
        <w:t>, 10.02.1926, Чернігівська обл., Коропський р-н, с. Шабалинів. Робітниця. Померла 10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ВЕЛЮК Ганна</w:t>
      </w:r>
      <w:r>
        <w:rPr>
          <w:sz w:val="22"/>
          <w:szCs w:val="22"/>
          <w:lang w:val="uk-UA"/>
        </w:rPr>
        <w:t>, 5.03.1923, Луганська обл., с. Серго. Робітниця. Померла 12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ВОЛЕНКО Марія</w:t>
      </w:r>
      <w:r>
        <w:rPr>
          <w:sz w:val="22"/>
          <w:szCs w:val="22"/>
          <w:lang w:val="uk-UA"/>
        </w:rPr>
        <w:t>, 1926, Тернопільська обл., Миколаївка. Робітниця. Померла 31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ЛУШКА Василь</w:t>
      </w:r>
      <w:r>
        <w:rPr>
          <w:sz w:val="22"/>
          <w:szCs w:val="22"/>
          <w:lang w:val="uk-UA"/>
        </w:rPr>
        <w:t>, 1926, Київська обл., Васильківський р-н, с. Саливонки. Робітник. Помер 5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ЛУШКА Микола</w:t>
      </w:r>
      <w:r>
        <w:rPr>
          <w:sz w:val="22"/>
          <w:szCs w:val="22"/>
          <w:lang w:val="uk-UA"/>
        </w:rPr>
        <w:t>, 5.06.1924, Чернігівська обл., Прилуцький р-н, с. Заїзд. Робітник. Помер 21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НИЧ Ольга</w:t>
      </w:r>
      <w:r>
        <w:rPr>
          <w:sz w:val="22"/>
          <w:szCs w:val="22"/>
          <w:lang w:val="uk-UA"/>
        </w:rPr>
        <w:t>, 20.04.1922, Житомирська обл., Володарсько-Волинський р-н, с. Грушки. Робітниця. Померла 12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АРБУЗ Федір</w:t>
      </w:r>
      <w:r>
        <w:rPr>
          <w:sz w:val="22"/>
          <w:szCs w:val="22"/>
          <w:lang w:val="uk-UA"/>
        </w:rPr>
        <w:t>, 27.05.1923, Хмельницька обл., Бабриськ?. Робітник. Помер 9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ГАРКАВЕНКО Марія</w:t>
      </w:r>
      <w:r>
        <w:rPr>
          <w:sz w:val="22"/>
          <w:szCs w:val="22"/>
          <w:lang w:val="uk-UA"/>
        </w:rPr>
        <w:t>, 29.06.1921, Дніпропетровська обл., Царичанський р-н, с. Бабайківка. Робітниця. Померла 14.12.1944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ЕРАСИМЕНКОВА Ганна</w:t>
      </w:r>
      <w:r>
        <w:rPr>
          <w:sz w:val="22"/>
          <w:szCs w:val="22"/>
          <w:lang w:val="uk-UA"/>
        </w:rPr>
        <w:t>, 30.01.1914, Дніпропетровська обл., Новомосковский р-н, с. Хащеве. Робітниця. Померла 28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ЛУЗА Ольга</w:t>
      </w:r>
      <w:r>
        <w:rPr>
          <w:sz w:val="22"/>
          <w:szCs w:val="22"/>
          <w:lang w:val="uk-UA"/>
        </w:rPr>
        <w:t>, 25.09.1926, Житомирська обл., Каланх?. Робітниця. Померла 18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НАТУШЕНКО Ол-дра</w:t>
      </w:r>
      <w:r>
        <w:rPr>
          <w:sz w:val="22"/>
          <w:szCs w:val="22"/>
          <w:lang w:val="uk-UA"/>
        </w:rPr>
        <w:t>, 18.03.1924, Донецька обл., м. Маріуполь. Робітниця. Померла 27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ГОВОРУХА Іван</w:t>
      </w:r>
      <w:r>
        <w:rPr>
          <w:sz w:val="22"/>
          <w:szCs w:val="22"/>
          <w:lang w:val="uk-UA"/>
        </w:rPr>
        <w:t>, 1922, м. Запоріжжя. Робітник. Помер 28.05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ЗЕНКО Овсій</w:t>
      </w:r>
      <w:r>
        <w:rPr>
          <w:sz w:val="22"/>
          <w:szCs w:val="22"/>
          <w:lang w:val="uk-UA"/>
        </w:rPr>
        <w:t>, 22.02.1904, м. Донецьк. Металург. Помер 6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ЛІВЕЦЬ Акулина</w:t>
      </w:r>
      <w:r>
        <w:rPr>
          <w:sz w:val="22"/>
          <w:szCs w:val="22"/>
          <w:lang w:val="uk-UA"/>
        </w:rPr>
        <w:t>, 12.05.1918.  Робітниця. Померла 11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ЛОБОРОДЬКО Ганна</w:t>
      </w:r>
      <w:r>
        <w:rPr>
          <w:sz w:val="22"/>
          <w:szCs w:val="22"/>
          <w:lang w:val="uk-UA"/>
        </w:rPr>
        <w:t xml:space="preserve">, 6.08.1924, Рівненська обл., </w:t>
      </w:r>
      <w:r>
        <w:rPr>
          <w:sz w:val="22"/>
          <w:szCs w:val="22"/>
          <w:lang w:val="en-US"/>
        </w:rPr>
        <w:t>Halbstag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Робітниця. Померла 30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МІШ Ганна</w:t>
      </w:r>
      <w:r>
        <w:rPr>
          <w:sz w:val="22"/>
          <w:szCs w:val="22"/>
          <w:lang w:val="uk-UA"/>
        </w:rPr>
        <w:t>, 24.05.1920, Житомирська обл., Коростенський р-н, с. Стремигород. Робітниця. Померла 1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МОЛІНА Люба</w:t>
      </w:r>
      <w:r>
        <w:rPr>
          <w:sz w:val="22"/>
          <w:szCs w:val="22"/>
          <w:lang w:val="uk-UA"/>
        </w:rPr>
        <w:t>, 26.01.1921, Україна, Терновка (є в 13-ти областях). Робітниця. Померла 1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РБАНЬ Іван</w:t>
      </w:r>
      <w:r>
        <w:rPr>
          <w:sz w:val="22"/>
          <w:szCs w:val="22"/>
          <w:lang w:val="uk-UA"/>
        </w:rPr>
        <w:t>, 20.10.1924, Чернігівська обл., Прилуцький р-н, с. Заїзд. Робітник. Помер 23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РДЕНКО Фекла</w:t>
      </w:r>
      <w:r>
        <w:rPr>
          <w:sz w:val="22"/>
          <w:szCs w:val="22"/>
          <w:lang w:val="uk-UA"/>
        </w:rPr>
        <w:t>, 15.01.1924, Черкаська обл., Канівський р-н, с. Пищальники. Підсобна робітниця. Померла 13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РДІЄНКО Григорій</w:t>
      </w:r>
      <w:r>
        <w:rPr>
          <w:sz w:val="22"/>
          <w:szCs w:val="22"/>
          <w:lang w:val="uk-UA"/>
        </w:rPr>
        <w:t>, 29.12.1925, Дніпропетровська обл., Криворізький р-н, с. Вільний Посад. Робітник. Помер 7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РОБЕЦЬ Марія</w:t>
      </w:r>
      <w:r>
        <w:rPr>
          <w:sz w:val="22"/>
          <w:szCs w:val="22"/>
          <w:lang w:val="uk-UA"/>
        </w:rPr>
        <w:t>, 12.04.1922, Дніпропетровська обл., Верхньодніпровський р-н, с. Дідове. Робітниця. Померла 11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РОБЕЦЬ Олександр</w:t>
      </w:r>
      <w:r>
        <w:rPr>
          <w:sz w:val="22"/>
          <w:szCs w:val="22"/>
          <w:lang w:val="uk-UA"/>
        </w:rPr>
        <w:t>, 23.12.1924, Харківська обл., Дергачівський р-н.Робітник. Помер 26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РОДІНОВА Віра</w:t>
      </w:r>
      <w:r>
        <w:rPr>
          <w:sz w:val="22"/>
          <w:szCs w:val="22"/>
          <w:lang w:val="uk-UA"/>
        </w:rPr>
        <w:t>. Робітниця. Померла 7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РОШКОВИЧ Олексій</w:t>
      </w:r>
      <w:r>
        <w:rPr>
          <w:sz w:val="22"/>
          <w:szCs w:val="22"/>
          <w:lang w:val="uk-UA"/>
        </w:rPr>
        <w:t>, 15.05.1922, Рівненська обл., Млинівський р-н, с. Шибин. Робітник. Помер 21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ГРАНОВСЬКИЙ Антон</w:t>
      </w:r>
      <w:r>
        <w:rPr>
          <w:sz w:val="22"/>
          <w:szCs w:val="22"/>
          <w:lang w:val="uk-UA"/>
        </w:rPr>
        <w:t>, 18.01.1916, Рівненська обл., Червоноармійський р-н, с. Гранівка. Робітник. Помер 24.0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РЕБЕНІКОВ Іван</w:t>
      </w:r>
      <w:r>
        <w:rPr>
          <w:sz w:val="22"/>
          <w:szCs w:val="22"/>
          <w:lang w:val="uk-UA"/>
        </w:rPr>
        <w:t>, 27.05.1892, Хмельницька обл., Летичівський р-н, с. Свічна. Підсобний робітник. Помер 27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РЕЧИН Зиновій</w:t>
      </w:r>
      <w:r>
        <w:rPr>
          <w:sz w:val="22"/>
          <w:szCs w:val="22"/>
          <w:lang w:val="uk-UA"/>
        </w:rPr>
        <w:t>, 18.08.1888, Миколаївська обл., Березнегуватський р-н, с. Лепетиха. Робітник. Помер 20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РИГОРОВИЧ Федір</w:t>
      </w:r>
      <w:r>
        <w:rPr>
          <w:sz w:val="22"/>
          <w:szCs w:val="22"/>
          <w:lang w:val="uk-UA"/>
        </w:rPr>
        <w:t>, червень 1912, Дніпропетровська обл., Апостолівський р-н, Солдатське. Підсобник. Помер 7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ИГОРЯНЦ Артем</w:t>
      </w:r>
      <w:r>
        <w:rPr>
          <w:sz w:val="22"/>
          <w:szCs w:val="22"/>
          <w:lang w:val="uk-UA"/>
        </w:rPr>
        <w:t>, 1.01.1919, Дніпропетровська обл., с. Андріївна (є 9-ть сіл в області). Помічник слюсаря. Помер 18.05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РИЦИК Антон</w:t>
      </w:r>
      <w:r>
        <w:rPr>
          <w:sz w:val="22"/>
          <w:szCs w:val="22"/>
          <w:lang w:val="uk-UA"/>
        </w:rPr>
        <w:t>, 1892, Рівненська обл., Рокитинівський р-н, с. Мушні. Робітник. Помер 6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УВЕНКО Тамара</w:t>
      </w:r>
      <w:r>
        <w:rPr>
          <w:sz w:val="22"/>
          <w:szCs w:val="22"/>
          <w:lang w:val="uk-UA"/>
        </w:rPr>
        <w:t>, 24.07.1924, Сумська обл., м. Конотоп. Робітниця. Померла 22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УЗОЛ Уляна</w:t>
      </w:r>
      <w:r>
        <w:rPr>
          <w:sz w:val="22"/>
          <w:szCs w:val="22"/>
          <w:lang w:val="uk-UA"/>
        </w:rPr>
        <w:t>, 27.12.1922, Вінницька обл., Теплицький р-н, с. Сокиряни. Робітниця. Померла 16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УМЕНЮК Марія</w:t>
      </w:r>
      <w:r>
        <w:rPr>
          <w:sz w:val="22"/>
          <w:szCs w:val="22"/>
          <w:lang w:val="uk-UA"/>
        </w:rPr>
        <w:t>, 1922, Рівненська обл., Шушківці?. Підсобниця. Померла 26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УСАК Пилип</w:t>
      </w:r>
      <w:r>
        <w:rPr>
          <w:sz w:val="22"/>
          <w:szCs w:val="22"/>
          <w:lang w:val="uk-UA"/>
        </w:rPr>
        <w:t>, 10.09.1905, Дніпропетровська обл., Томаківський р-н, с. Новокиївка. Робітник. Помер 31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УЧЕНКО Микола</w:t>
      </w:r>
      <w:r>
        <w:rPr>
          <w:sz w:val="22"/>
          <w:szCs w:val="22"/>
          <w:lang w:val="uk-UA"/>
        </w:rPr>
        <w:t>, 28.01.1924, Донецька обл., с-ще Радионовка або Амвросіївський р-н, с-ще Родникове. Робітник. Помер 27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ВИДЕНКО Віра</w:t>
      </w:r>
      <w:r>
        <w:rPr>
          <w:sz w:val="22"/>
          <w:szCs w:val="22"/>
          <w:lang w:val="uk-UA"/>
        </w:rPr>
        <w:t>, 1926, Сумська обл., Сумський р-н, с. Ополонське. Робітниця. Померла 3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ДАНИЛЮК Аріела</w:t>
      </w:r>
      <w:r>
        <w:rPr>
          <w:sz w:val="22"/>
          <w:szCs w:val="22"/>
          <w:lang w:val="uk-UA"/>
        </w:rPr>
        <w:t>, 1922, Житомирська обл., Новоград - Волинський р-н, с. Орепи. Робітниця. Померла 1.02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РНОПИХ Алекс</w:t>
      </w:r>
      <w:r>
        <w:rPr>
          <w:sz w:val="22"/>
          <w:szCs w:val="22"/>
          <w:lang w:val="uk-UA"/>
        </w:rPr>
        <w:t>, 1922, Чернігівська обл., Козелецький р-н, с. Надинівка. Робітник. Помер 1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ЦЕНКО Люба</w:t>
      </w:r>
      <w:r>
        <w:rPr>
          <w:sz w:val="22"/>
          <w:szCs w:val="22"/>
          <w:lang w:val="uk-UA"/>
        </w:rPr>
        <w:t>, 19.01.1925, Волинська обл., Старовижівський р-н, с. Лісники. Робітниця. Померла 9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ЕМБИЦЬКИЙ Петро</w:t>
      </w:r>
      <w:r>
        <w:rPr>
          <w:sz w:val="22"/>
          <w:szCs w:val="22"/>
          <w:lang w:val="uk-UA"/>
        </w:rPr>
        <w:t>, 18.02.1929, Вінницька обл., Мурованокуриловецький р-н, с. Рівне. Робітник. Помер 27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ЕМЧЕНКО Сергій</w:t>
      </w:r>
      <w:r>
        <w:rPr>
          <w:sz w:val="22"/>
          <w:szCs w:val="22"/>
          <w:lang w:val="uk-UA"/>
        </w:rPr>
        <w:t>, 13.07.1923, Сумська обл., м. Кролевець. Робітник. Помер 10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ЕМЯНОВ Михайло</w:t>
      </w:r>
      <w:r>
        <w:rPr>
          <w:sz w:val="22"/>
          <w:szCs w:val="22"/>
          <w:lang w:val="uk-UA"/>
        </w:rPr>
        <w:t>, 20.03.1924, Хмельницька обл., Ізяславський р-н,  с. Шекеринці. Робітник. Помер 8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ЗЕНЯ Ганна</w:t>
      </w:r>
      <w:r>
        <w:rPr>
          <w:sz w:val="22"/>
          <w:szCs w:val="22"/>
          <w:lang w:val="uk-UA"/>
        </w:rPr>
        <w:t>, 3.04.1925, Київська обл., Баришивський р-н, м. Березань. Робітниця. Померла 9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ИМКІВА Юлія</w:t>
      </w:r>
      <w:r>
        <w:rPr>
          <w:sz w:val="22"/>
          <w:szCs w:val="22"/>
          <w:lang w:val="uk-UA"/>
        </w:rPr>
        <w:t>, 10.01.1912, Тернопільська обл., Володимир. Робітниця. Померла 27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ІЛЬ Микола</w:t>
      </w:r>
      <w:r>
        <w:rPr>
          <w:sz w:val="22"/>
          <w:szCs w:val="22"/>
          <w:lang w:val="uk-UA"/>
        </w:rPr>
        <w:t>, 3.03.1924, Сумська обл., Кролевецький р-н, с. Зазірки. Робітник. Помер 27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ОВГАНЬ Ян</w:t>
      </w:r>
      <w:r>
        <w:rPr>
          <w:sz w:val="22"/>
          <w:szCs w:val="22"/>
          <w:lang w:val="uk-UA"/>
        </w:rPr>
        <w:t>, 1925, Хмельницька обл., Волочиський р-н, с. Кривачинці. Робітник. Помер 24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ОВГИЙ Микита</w:t>
      </w:r>
      <w:r>
        <w:rPr>
          <w:sz w:val="22"/>
          <w:szCs w:val="22"/>
          <w:lang w:val="uk-UA"/>
        </w:rPr>
        <w:t>, 15.09.1902, Хмельницька обл., Чемеровецький р-н, Жердя. Робітник. Помер 7.11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ОЛИНСЬКИЙ Мойсей</w:t>
      </w:r>
      <w:r>
        <w:rPr>
          <w:sz w:val="22"/>
          <w:szCs w:val="22"/>
          <w:lang w:val="uk-UA"/>
        </w:rPr>
        <w:t>, Хмельницька обл., Білогірський, Городецький, Ізяславський, Старокостянтинівський р-ни, с. Калинівка. Робітник. Помер 5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РЕМЛЮГА Ольга</w:t>
      </w:r>
      <w:r>
        <w:rPr>
          <w:sz w:val="22"/>
          <w:szCs w:val="22"/>
          <w:lang w:val="uk-UA"/>
        </w:rPr>
        <w:t>, 23.06.1923, Вінницька обл., Липовецький р-н, с. Щаслива. Робітниця. Померла 18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РОБОТЬ Орина</w:t>
      </w:r>
      <w:r>
        <w:rPr>
          <w:sz w:val="22"/>
          <w:szCs w:val="22"/>
          <w:lang w:val="uk-UA"/>
        </w:rPr>
        <w:t>, 15.04.1915, Полтавська обл., Кобеляцький р-н, с. Вібли. Робітниця. Померла 7.06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УБИНІН Григорій</w:t>
      </w:r>
      <w:r>
        <w:rPr>
          <w:sz w:val="22"/>
          <w:szCs w:val="22"/>
          <w:lang w:val="uk-UA"/>
        </w:rPr>
        <w:t>, 18.01.1919, Запорізька обл., Глосок? або Бердянський р-н,  с. Глодове. Робітник. Помер 2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УБОЛАЗ Павло</w:t>
      </w:r>
      <w:r>
        <w:rPr>
          <w:sz w:val="22"/>
          <w:szCs w:val="22"/>
          <w:lang w:val="uk-UA"/>
        </w:rPr>
        <w:t>, 25.10.1917, Дніпропетровська обл.. Прузенкове?. Робітник. Помер 23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УДНИК Антоніна</w:t>
      </w:r>
      <w:r>
        <w:rPr>
          <w:sz w:val="22"/>
          <w:szCs w:val="22"/>
          <w:lang w:val="uk-UA"/>
        </w:rPr>
        <w:t>, 1925, Сумська обл., Білопільський р-н, с. Луциківка. Робітниця. Померла 11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УДНИК Грицько</w:t>
      </w:r>
      <w:r>
        <w:rPr>
          <w:sz w:val="22"/>
          <w:szCs w:val="22"/>
          <w:lang w:val="uk-UA"/>
        </w:rPr>
        <w:t>, 28.08.1924, Кіровоградська обл., с. Гушевка (Ульяновський р-н, с. Грушка?). Робітник. Помер 25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УМИТРІВ Іван</w:t>
      </w:r>
      <w:r>
        <w:rPr>
          <w:sz w:val="22"/>
          <w:szCs w:val="22"/>
          <w:lang w:val="uk-UA"/>
        </w:rPr>
        <w:t>, 12.12.1922, Хмельницька обл., м. Кам’янець-Подільський. Робітник. Помер 29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УРАКОВ Харен?,</w:t>
      </w:r>
      <w:r>
        <w:rPr>
          <w:sz w:val="22"/>
          <w:szCs w:val="22"/>
          <w:lang w:val="uk-UA"/>
        </w:rPr>
        <w:t xml:space="preserve"> 8.10.1921, Полтавська обл., Зінківський р-н, с. Д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ги. Робітник. Помер 30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ЯЧУК Никанор</w:t>
      </w:r>
      <w:r>
        <w:rPr>
          <w:sz w:val="22"/>
          <w:szCs w:val="22"/>
          <w:lang w:val="uk-UA"/>
        </w:rPr>
        <w:t>, 28.10.1893, Вінницька обл., Липовецький або Літинський або Тростянецький р-ни, с. Лукашівка, Шаргородський р-н, с смт. Лукашівка. Робітник. Помер 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ЄВДОКИМОВА Ганна</w:t>
      </w:r>
      <w:r>
        <w:rPr>
          <w:sz w:val="22"/>
          <w:szCs w:val="22"/>
          <w:lang w:val="uk-UA"/>
        </w:rPr>
        <w:t>, 19.01.1925, Донецька обл., м. Макіївка. Робітниця. Померла 20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ЄРМОЛАЄВ Павло</w:t>
      </w:r>
      <w:r>
        <w:rPr>
          <w:sz w:val="22"/>
          <w:szCs w:val="22"/>
          <w:lang w:val="uk-UA"/>
        </w:rPr>
        <w:t>, 17.07.1915, Дніпропетровська обл., Павлоградський р-н, с. Богуслав. Робітник. Помер 15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ЄЧ Владислав</w:t>
      </w:r>
      <w:r>
        <w:rPr>
          <w:sz w:val="22"/>
          <w:szCs w:val="22"/>
          <w:lang w:val="uk-UA"/>
        </w:rPr>
        <w:t>, 6.07.1907, Рівненська обл., Володимирецький р-н, смт. Рафалівка. Робітник. Помер 17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ЖЕРЕБЕЦЬКА Ліда</w:t>
      </w:r>
      <w:r>
        <w:rPr>
          <w:sz w:val="22"/>
          <w:szCs w:val="22"/>
          <w:lang w:val="uk-UA"/>
        </w:rPr>
        <w:t>, 17.07.1926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Ходорівці. Робітниця. Померла 19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БІЯКА Григорій</w:t>
      </w:r>
      <w:r>
        <w:rPr>
          <w:sz w:val="22"/>
          <w:szCs w:val="22"/>
          <w:lang w:val="uk-UA"/>
        </w:rPr>
        <w:t>, 15.03.1926, Полтавська обл., Оржицький р-н, смт. Новооржицьке. Робітник. Помер 13.07.1944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ДОЙНА Апна</w:t>
      </w:r>
      <w:r>
        <w:rPr>
          <w:sz w:val="22"/>
          <w:szCs w:val="22"/>
          <w:lang w:val="uk-UA"/>
        </w:rPr>
        <w:t>, 6.06.1926, Львівська обл., Бродівський р-н, Паньківці. Робітниця. Померла 1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ЙЦЕВ Анатолій</w:t>
      </w:r>
      <w:r>
        <w:rPr>
          <w:sz w:val="22"/>
          <w:szCs w:val="22"/>
          <w:lang w:val="uk-UA"/>
        </w:rPr>
        <w:t>, 15.01.1926, м. Дніпропетровськ. Робітник. Помер 12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ПОРОЖЕЦЬ Ніна</w:t>
      </w:r>
      <w:r>
        <w:rPr>
          <w:sz w:val="22"/>
          <w:szCs w:val="22"/>
          <w:lang w:val="uk-UA"/>
        </w:rPr>
        <w:t>, 10.05.1925, Дніпропетровська обл., Майянівка. Робітниця. Померла 3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РИЦЬКИЙ Іван</w:t>
      </w:r>
      <w:r>
        <w:rPr>
          <w:sz w:val="22"/>
          <w:szCs w:val="22"/>
          <w:lang w:val="uk-UA"/>
        </w:rPr>
        <w:t>, 3.02.1922, Житомирська обл., Корости шевський р-н, Злобичі. Гірник. Помер 1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ХАРУК Марія</w:t>
      </w:r>
      <w:r>
        <w:rPr>
          <w:sz w:val="22"/>
          <w:szCs w:val="22"/>
          <w:lang w:val="uk-UA"/>
        </w:rPr>
        <w:t>, 1926, Вінницька обл., Лісійовка? або Шаргородський р-н, с. Лісничівка. Робітниця. Померла 27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ХАРЧУК Антонія</w:t>
      </w:r>
      <w:r>
        <w:rPr>
          <w:sz w:val="22"/>
          <w:szCs w:val="22"/>
          <w:lang w:val="uk-UA"/>
        </w:rPr>
        <w:t>, 8.01.1926, Хмельницька обл., Кам’янець-Подільський, Летичевський або Ярмолинецький р-ни, с. Вербка. Робітниця. Померла 29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ДОРОВЕНКО Дмитро</w:t>
      </w:r>
      <w:r>
        <w:rPr>
          <w:sz w:val="22"/>
          <w:szCs w:val="22"/>
          <w:lang w:val="uk-UA"/>
        </w:rPr>
        <w:t>, 7.11.1924, Рівненська обл., Зарічненський р-н, с. Дідівка. Робітник. Помер 2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ОЗУЛЯ Катерина</w:t>
      </w:r>
      <w:r>
        <w:rPr>
          <w:sz w:val="22"/>
          <w:szCs w:val="22"/>
          <w:lang w:val="uk-UA"/>
        </w:rPr>
        <w:t>, 2.12.1923, Київська обл., Переяслав. Допоміжна робітниця. Померла 8.05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ОТОВ Василь</w:t>
      </w:r>
      <w:r>
        <w:rPr>
          <w:sz w:val="22"/>
          <w:szCs w:val="22"/>
          <w:lang w:val="uk-UA"/>
        </w:rPr>
        <w:t>, 23.04.1908, Чернігівська обл., Новгород-Сіверський р-н, Попівка. Сільгоспробітник. Помер 27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УБАНЬ Олександр</w:t>
      </w:r>
      <w:r>
        <w:rPr>
          <w:sz w:val="22"/>
          <w:szCs w:val="22"/>
          <w:lang w:val="uk-UA"/>
        </w:rPr>
        <w:t>, 1917, Полтавська обл., с-ще Божкове. Робітник. Помер 13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ВАХНЕНКО Павло</w:t>
      </w:r>
      <w:r>
        <w:rPr>
          <w:sz w:val="22"/>
          <w:szCs w:val="22"/>
          <w:lang w:val="uk-UA"/>
        </w:rPr>
        <w:t xml:space="preserve">, 29.06.1922, Чернігівська обл., Прилуцький чи Рипкинський р-н, с. Голубівка. Чорнороб. Помер 23.04.1943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ГНАТЕНКО Федір</w:t>
      </w:r>
      <w:r>
        <w:rPr>
          <w:sz w:val="22"/>
          <w:szCs w:val="22"/>
          <w:lang w:val="uk-UA"/>
        </w:rPr>
        <w:t>, 27.12.1894, Запорізька обл., м. Мелітополь. Робітник. Помер 2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ЗАНОВ (КАСАНОВ) Михайло</w:t>
      </w:r>
      <w:r>
        <w:rPr>
          <w:sz w:val="22"/>
          <w:szCs w:val="22"/>
          <w:lang w:val="uk-UA"/>
        </w:rPr>
        <w:t>, 15.05.1922, Житомирська обл., Любарський р-н, с. Юрівка. Робітник. Помер 27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ЛИТА Якуб</w:t>
      </w:r>
      <w:r>
        <w:rPr>
          <w:sz w:val="22"/>
          <w:szCs w:val="22"/>
          <w:lang w:val="uk-UA"/>
        </w:rPr>
        <w:t>, 15.10.1899, Рівненська обл., Красногірка. Робітник. Помер 29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ЛУГІНА Люба</w:t>
      </w:r>
      <w:r>
        <w:rPr>
          <w:sz w:val="22"/>
          <w:szCs w:val="22"/>
          <w:lang w:val="uk-UA"/>
        </w:rPr>
        <w:t>, 1.05.1926, Сумська обл., Сумський р-н, Мар’ївка. Сільська робітниця. Померла 18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МЕНЄВ Михайло</w:t>
      </w:r>
      <w:r>
        <w:rPr>
          <w:sz w:val="22"/>
          <w:szCs w:val="22"/>
          <w:lang w:val="uk-UA"/>
        </w:rPr>
        <w:t>, 5.11.1924, Сумська обл., Путивльський р-н, с. Пищикове. Робітник. Помер 5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РМАЛІТА Марія</w:t>
      </w:r>
      <w:r>
        <w:rPr>
          <w:sz w:val="22"/>
          <w:szCs w:val="22"/>
          <w:lang w:val="uk-UA"/>
        </w:rPr>
        <w:t>, 25.12.1920, Хмельницька обл., смт. Летичів. Робітниця. Померла 10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РНАТКА Василина</w:t>
      </w:r>
      <w:r>
        <w:rPr>
          <w:sz w:val="22"/>
          <w:szCs w:val="22"/>
          <w:lang w:val="uk-UA"/>
        </w:rPr>
        <w:t>, 22.02.1926, Вінницька обл., Липовецький р-н, с. Щаслива. Робітниця. Померла 23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РПЕНКО Іван</w:t>
      </w:r>
      <w:r>
        <w:rPr>
          <w:sz w:val="22"/>
          <w:szCs w:val="22"/>
          <w:lang w:val="uk-UA"/>
        </w:rPr>
        <w:t>, 10.09.1925, Харківська обл., м. Деркачі. Робітник. Помер 18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РПЕНКО Іван</w:t>
      </w:r>
      <w:r>
        <w:rPr>
          <w:sz w:val="22"/>
          <w:szCs w:val="22"/>
          <w:lang w:val="uk-UA"/>
        </w:rPr>
        <w:t>, 27.08.1925, Київська обл., Миронівський р-н, Владиславка. Двірник. Помер 24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ЧАН Василь</w:t>
      </w:r>
      <w:r>
        <w:rPr>
          <w:sz w:val="22"/>
          <w:szCs w:val="22"/>
          <w:lang w:val="uk-UA"/>
        </w:rPr>
        <w:t>, 1926, Дніпропетровська обл., с. Сергіївка (є в 5-ти р-нах області). Робітник. Помер 21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АЧАН Олена</w:t>
      </w:r>
      <w:r>
        <w:rPr>
          <w:sz w:val="22"/>
          <w:szCs w:val="22"/>
          <w:lang w:val="uk-UA"/>
        </w:rPr>
        <w:t>, 19.05.1918. Дніпропетровська обл., м. Павлоград. Робітниця. Померла 10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ВАЧ Олександр</w:t>
      </w:r>
      <w:r>
        <w:rPr>
          <w:sz w:val="22"/>
          <w:szCs w:val="22"/>
          <w:lang w:val="uk-UA"/>
        </w:rPr>
        <w:t>, 9.03.1924, Харківська обл., Харківський р-н, с. Кринички. Робітник. Помер 4.1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ВАЩУК Федір</w:t>
      </w:r>
      <w:r>
        <w:rPr>
          <w:sz w:val="22"/>
          <w:szCs w:val="22"/>
          <w:lang w:val="uk-UA"/>
        </w:rPr>
        <w:t>, 1922, Тернопільська обл., Лановецький р-н, с.Кутиска. Робітник. Помер 28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ЕМСЬКИЙ Петро</w:t>
      </w:r>
      <w:r>
        <w:rPr>
          <w:sz w:val="22"/>
          <w:szCs w:val="22"/>
          <w:lang w:val="uk-UA"/>
        </w:rPr>
        <w:t>, 27.05.1927, Рівненська обл.., Червоноармійський р-н, с. Гоноратка. Робітник. Помер 19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ИПАЦИНА Дмитро</w:t>
      </w:r>
      <w:r>
        <w:rPr>
          <w:sz w:val="22"/>
          <w:szCs w:val="22"/>
          <w:lang w:val="uk-UA"/>
        </w:rPr>
        <w:t>, 17.09.1924, Рівненська обл., Млинівський р-н, с. Слобода. Робітник. Помер 21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ИРИЧЕНКО Ольга</w:t>
      </w:r>
      <w:r>
        <w:rPr>
          <w:sz w:val="22"/>
          <w:szCs w:val="22"/>
          <w:lang w:val="uk-UA"/>
        </w:rPr>
        <w:t>, 25.05.1924, Житомирська обл., Малинський р-н, Чоповичі. Підсобна робітниця. Померла 15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ИРИЧЕНКО Соня</w:t>
      </w:r>
      <w:r>
        <w:rPr>
          <w:sz w:val="22"/>
          <w:szCs w:val="22"/>
          <w:lang w:val="uk-UA"/>
        </w:rPr>
        <w:t>, 24.12.1922, Чернігівська обл., Соснівський р-н, с. Загребелля. Робітниця. Померла 27.03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ИРПИЧ Данило</w:t>
      </w:r>
      <w:r>
        <w:rPr>
          <w:sz w:val="22"/>
          <w:szCs w:val="22"/>
          <w:lang w:val="uk-UA"/>
        </w:rPr>
        <w:t>, 10.12.1896, Полтавська обл., Балансівка?. Робітник. Помер 30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ИСЛЯК Іван</w:t>
      </w:r>
      <w:r>
        <w:rPr>
          <w:sz w:val="22"/>
          <w:szCs w:val="22"/>
          <w:lang w:val="uk-UA"/>
        </w:rPr>
        <w:t>, 1923, Хмельницька обл., Тадчино?. Робітник. Помер 6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ІМЕНОК Маруся</w:t>
      </w:r>
      <w:r>
        <w:rPr>
          <w:sz w:val="22"/>
          <w:szCs w:val="22"/>
          <w:lang w:val="uk-UA"/>
        </w:rPr>
        <w:t>, 26.12.1923, Чернігівська обл., Чернігівський р-н, Кархівка. Підсобна робітниця. Померла 20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ЛИМЕНКО Григорій</w:t>
      </w:r>
      <w:r>
        <w:rPr>
          <w:sz w:val="22"/>
          <w:szCs w:val="22"/>
          <w:lang w:val="uk-UA"/>
        </w:rPr>
        <w:t>, 10.12.1922, Житомирська обл., Слобіцька (є 3-и Слобідки в Коростишевському, Малинському і Червоноградському р-нах). Робітник. Помер 29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ЛОЧКОВА Лідія</w:t>
      </w:r>
      <w:r>
        <w:rPr>
          <w:sz w:val="22"/>
          <w:szCs w:val="22"/>
          <w:lang w:val="uk-UA"/>
        </w:rPr>
        <w:t>, 20.08.1926, Крим, м. Феодосія. Робітниця. Померла 22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ВАЛЬ Григорій</w:t>
      </w:r>
      <w:r>
        <w:rPr>
          <w:sz w:val="22"/>
          <w:szCs w:val="22"/>
          <w:lang w:val="uk-UA"/>
        </w:rPr>
        <w:t>, 1919, Чернігівська обл., Корюківський р-н, с. Перелюб. Садівник. Помер 16.04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ВАЛЬСЬКА Ганна</w:t>
      </w:r>
      <w:r>
        <w:rPr>
          <w:sz w:val="22"/>
          <w:szCs w:val="22"/>
          <w:lang w:val="uk-UA"/>
        </w:rPr>
        <w:t>, 1924, Житомирська обл., Володарсько-Волинський чи Новоград-Волинський р-н, с. Суховоля. Робітниця. Померла 29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ВАЛЬЧУК Василь</w:t>
      </w:r>
      <w:r>
        <w:rPr>
          <w:sz w:val="22"/>
          <w:szCs w:val="22"/>
          <w:lang w:val="uk-UA"/>
        </w:rPr>
        <w:t>, 15.01.1923, Сумська обл., Глухівський р-н, с. Кучерівка. Робітник. Помер 22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ОВАЛЬЧУК Костянтин</w:t>
      </w:r>
      <w:r>
        <w:rPr>
          <w:sz w:val="22"/>
          <w:szCs w:val="22"/>
          <w:lang w:val="uk-UA"/>
        </w:rPr>
        <w:t>, 16.02.1916, Рівненська обл., Червоноармійський р-н, с.Добривода. Підсобник. Помер 22.08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ВАЛЬЧУК Марія</w:t>
      </w:r>
      <w:r>
        <w:rPr>
          <w:sz w:val="22"/>
          <w:szCs w:val="22"/>
          <w:lang w:val="uk-UA"/>
        </w:rPr>
        <w:t>, 10.10.1925, Хмельницька обл., Ошевці?. Робітниця. Померла 4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ВАЛЮК Василь</w:t>
      </w:r>
      <w:r>
        <w:rPr>
          <w:sz w:val="22"/>
          <w:szCs w:val="22"/>
          <w:lang w:val="uk-UA"/>
        </w:rPr>
        <w:t>, 16.02.1919, Хмельницька обл., Летичівський р-н, с. Горбасів.  Робітник. Помер 19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ЗАЧЕНКО Ольга</w:t>
      </w:r>
      <w:r>
        <w:rPr>
          <w:sz w:val="22"/>
          <w:szCs w:val="22"/>
          <w:lang w:val="uk-UA"/>
        </w:rPr>
        <w:t>, 20.03.1921, Київська обл., Баришевський або Білоцерківський р-ни, с. Пилипча. Робітниця. Померла 25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ЗЛОВ Дмитро</w:t>
      </w:r>
      <w:r>
        <w:rPr>
          <w:sz w:val="22"/>
          <w:szCs w:val="22"/>
          <w:lang w:val="uk-UA"/>
        </w:rPr>
        <w:t>, 22.10.1908, Жуляни. Робітник. Помер 15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ЗЛОВСЬКИЙ Станіслав</w:t>
      </w:r>
      <w:r>
        <w:rPr>
          <w:sz w:val="22"/>
          <w:szCs w:val="22"/>
          <w:lang w:val="uk-UA"/>
        </w:rPr>
        <w:t>, 16.03.1921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Ходорівці. Робітник. Помер 13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ЗУБІВСЬКА Анастасія</w:t>
      </w:r>
      <w:r>
        <w:rPr>
          <w:sz w:val="22"/>
          <w:szCs w:val="22"/>
          <w:lang w:val="uk-UA"/>
        </w:rPr>
        <w:t>, 1925, Вінницька обл., Немирівський або Літинський р-ни, с. Лука. Робітниця. Померла 12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ЛЕСНИК Тиміш</w:t>
      </w:r>
      <w:r>
        <w:rPr>
          <w:sz w:val="22"/>
          <w:szCs w:val="22"/>
          <w:lang w:val="uk-UA"/>
        </w:rPr>
        <w:t>, 1.10.1924, Житомирська обл., Коростенський р-н, с. Іскорость. Робітник. Помер 28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ЛІНКІН Олексій</w:t>
      </w:r>
      <w:r>
        <w:rPr>
          <w:sz w:val="22"/>
          <w:szCs w:val="22"/>
          <w:lang w:val="uk-UA"/>
        </w:rPr>
        <w:t>, 23.03.1923, Дніпропетровська обл., Апостолівський , Софіївський, Криничанський або Межівський р-ни, с-ще Українка. Робітник. Помер 10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ЛОМЕНКІН Арсентій</w:t>
      </w:r>
      <w:r>
        <w:rPr>
          <w:sz w:val="22"/>
          <w:szCs w:val="22"/>
          <w:lang w:val="uk-UA"/>
        </w:rPr>
        <w:t>, 21.10.1924, Запорізька обл., Чернігівський р-н, с. Обіточне. Підсобний робітник. Помер 4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ЛОМІЄЦЬ Параска</w:t>
      </w:r>
      <w:r>
        <w:rPr>
          <w:sz w:val="22"/>
          <w:szCs w:val="22"/>
          <w:lang w:val="uk-UA"/>
        </w:rPr>
        <w:t>, 1923, Хмельницька обл., Віньковецький р-н, с. Пирогівка. Робітниця. Померла 31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ЛУБЕНКО Дуся</w:t>
      </w:r>
      <w:r>
        <w:rPr>
          <w:sz w:val="22"/>
          <w:szCs w:val="22"/>
          <w:lang w:val="uk-UA"/>
        </w:rPr>
        <w:t>, 11.12.1926, Донецька обл., м. Макіївка. Робітниця. Померла 27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ОМАР Ганна</w:t>
      </w:r>
      <w:r>
        <w:rPr>
          <w:sz w:val="22"/>
          <w:szCs w:val="22"/>
          <w:lang w:val="uk-UA"/>
        </w:rPr>
        <w:t>, 8.08.1923, Миколаївська обл., Човни?. Робітниця. Померла 7.01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ОМАРОВ Юрій</w:t>
      </w:r>
      <w:r>
        <w:rPr>
          <w:sz w:val="22"/>
          <w:szCs w:val="22"/>
          <w:lang w:val="uk-UA"/>
        </w:rPr>
        <w:t>, м. Дніпропетровськ. Робітник. Помер 12.06.1944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МІЛОВ Василь</w:t>
      </w:r>
      <w:r>
        <w:rPr>
          <w:sz w:val="22"/>
          <w:szCs w:val="22"/>
          <w:lang w:val="uk-UA"/>
        </w:rPr>
        <w:t>, 25.09.1919, Сумська обл., Сухинівка? або Полтавська обл., Кобеляцький р-н, с. Сухинівк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НДРАС Ганна</w:t>
      </w:r>
      <w:r>
        <w:rPr>
          <w:sz w:val="22"/>
          <w:szCs w:val="22"/>
          <w:lang w:val="uk-UA"/>
        </w:rPr>
        <w:t>, 26.03.1922, Рівненська обл., Червоноармійський р-н, с. Козин. Робітниця. Померла 2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НДРАТЮК Василь</w:t>
      </w:r>
      <w:r>
        <w:rPr>
          <w:sz w:val="22"/>
          <w:szCs w:val="22"/>
          <w:lang w:val="uk-UA"/>
        </w:rPr>
        <w:t>, 22.03.1916, Рівненська обл., Млинівський р-н, с. Свищів. Робітник. Помер 9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НДРАЧУК Михайло</w:t>
      </w:r>
      <w:r>
        <w:rPr>
          <w:sz w:val="22"/>
          <w:szCs w:val="22"/>
          <w:lang w:val="uk-UA"/>
        </w:rPr>
        <w:t>, 18.10.1907, Вінницька обл., с. Назовче?. Робітник. Помер 5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НОВАЛ Іван</w:t>
      </w:r>
      <w:r>
        <w:rPr>
          <w:sz w:val="22"/>
          <w:szCs w:val="22"/>
          <w:lang w:val="uk-UA"/>
        </w:rPr>
        <w:t>, 10.02.1926, Київська обл., Вишгородський р-н, с. Нові Петрівці. Робітник. Помер 3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НСЕВИЧ Флоріан</w:t>
      </w:r>
      <w:r>
        <w:rPr>
          <w:sz w:val="22"/>
          <w:szCs w:val="22"/>
          <w:lang w:val="uk-UA"/>
        </w:rPr>
        <w:t>, 2.12.1883, Рівненська обл., Собівка. Робітник. Помер 23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ПЕЛЬЦІВ Олекса</w:t>
      </w:r>
      <w:r>
        <w:rPr>
          <w:sz w:val="22"/>
          <w:szCs w:val="22"/>
          <w:lang w:val="uk-UA"/>
        </w:rPr>
        <w:t>, 1920, Рівненська обл., Норківка або Дубнівський р-н, с. Нараїв. Робітник. Помер 26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РЕЗІЙ Віктор</w:t>
      </w:r>
      <w:r>
        <w:rPr>
          <w:sz w:val="22"/>
          <w:szCs w:val="22"/>
          <w:lang w:val="uk-UA"/>
        </w:rPr>
        <w:t>, 15.05.1925, Запорізька обл., м. Бердянськ. Робітник. Помер 9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РИЦЬКА Ніна</w:t>
      </w:r>
      <w:r>
        <w:rPr>
          <w:sz w:val="22"/>
          <w:szCs w:val="22"/>
          <w:lang w:val="uk-UA"/>
        </w:rPr>
        <w:t>, 4.05.1926, Хмельницька обл., с. Ягодинка або Житомирська обл., Володарсько-Волинський, Дзержинський чи Червоноармійський р-ни. Робітниця. Померла 7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РОЛЬОВ Микола</w:t>
      </w:r>
      <w:r>
        <w:rPr>
          <w:sz w:val="22"/>
          <w:szCs w:val="22"/>
          <w:lang w:val="uk-UA"/>
        </w:rPr>
        <w:t>, 17.11.1916, Київська обл.., Вишгородський р-н, с. Тол окунь. Робітник. Помер 25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СА (КОЗА) Стефан</w:t>
      </w:r>
      <w:r>
        <w:rPr>
          <w:sz w:val="22"/>
          <w:szCs w:val="22"/>
          <w:lang w:val="uk-UA"/>
        </w:rPr>
        <w:t>, 1.08.1925, Хмельницька обл., Ярмполинецький р-н, с. Коритна або Білогірський р-н, с. Коритне. Робітник. Помер 6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СТАНОВСЬКА Ганна</w:t>
      </w:r>
      <w:r>
        <w:rPr>
          <w:sz w:val="22"/>
          <w:szCs w:val="22"/>
          <w:lang w:val="uk-UA"/>
        </w:rPr>
        <w:t>, 5.05.1922, Чернігівська обл., Куликівський р-н, с. Вересоч. Робітниця. Померла 23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СТЕНКО Василь</w:t>
      </w:r>
      <w:r>
        <w:rPr>
          <w:sz w:val="22"/>
          <w:szCs w:val="22"/>
          <w:lang w:val="uk-UA"/>
        </w:rPr>
        <w:t>, 27.11.1925, Кіровоградська обл., Новомиргородський р-н, с. Коробчине. Робітник. Помер 4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СТЕНКО Катерина</w:t>
      </w:r>
      <w:r>
        <w:rPr>
          <w:sz w:val="22"/>
          <w:szCs w:val="22"/>
          <w:lang w:val="uk-UA"/>
        </w:rPr>
        <w:t>, 5.04.1926, Київська обл., Чорнобильський р-н, с. Осташів. Робітниця. Померла 7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СТЮК Антон</w:t>
      </w:r>
      <w:r>
        <w:rPr>
          <w:sz w:val="22"/>
          <w:szCs w:val="22"/>
          <w:lang w:val="uk-UA"/>
        </w:rPr>
        <w:t>, 16.01.1898, Івано-Франківська обл., Городенківський р-н, с. Чернелиця. Робітник. Помер 3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СТЮК Паранька</w:t>
      </w:r>
      <w:r>
        <w:rPr>
          <w:sz w:val="22"/>
          <w:szCs w:val="22"/>
          <w:lang w:val="uk-UA"/>
        </w:rPr>
        <w:t>, листопад 1920, Рівненська обл., Червоноармійський р-н, с. Курсики. Робітниця. Померла 19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ОТЛЯР Михайло</w:t>
      </w:r>
      <w:r>
        <w:rPr>
          <w:sz w:val="22"/>
          <w:szCs w:val="22"/>
          <w:lang w:val="uk-UA"/>
        </w:rPr>
        <w:t>, 9.05.1925, Харківська обл., Куп’янський р-н, с. Котлярівка. Робітниця. Померла 4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АВЧЕНКО Варвара</w:t>
      </w:r>
      <w:r>
        <w:rPr>
          <w:sz w:val="22"/>
          <w:szCs w:val="22"/>
          <w:lang w:val="uk-UA"/>
        </w:rPr>
        <w:t>, 21.11.1924, Харківська обл., Зміївський р-н, с. Таранівка. Робітниця. Померла 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АВЧЕНКО Іван</w:t>
      </w:r>
      <w:r>
        <w:rPr>
          <w:sz w:val="22"/>
          <w:szCs w:val="22"/>
          <w:lang w:val="uk-UA"/>
        </w:rPr>
        <w:t>, 17.09.1926, Дніпропетровська обл. Робітник. Помер 14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АВЧЕНКО Пилип</w:t>
      </w:r>
      <w:r>
        <w:rPr>
          <w:sz w:val="22"/>
          <w:szCs w:val="22"/>
          <w:lang w:val="uk-UA"/>
        </w:rPr>
        <w:t>, 7.11.1919, Сумська обл., Охтирський р-н, с. Сосонка. Підсобний робітник. Помер 29.06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АВЧУК Олександр</w:t>
      </w:r>
      <w:r>
        <w:rPr>
          <w:sz w:val="22"/>
          <w:szCs w:val="22"/>
          <w:lang w:val="uk-UA"/>
        </w:rPr>
        <w:t>, 1901, Вінницька обл., Ульянівка (є в 4-х районах області). Робітник. Помер 16.04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АУЗЕ Роман</w:t>
      </w:r>
      <w:r>
        <w:rPr>
          <w:sz w:val="22"/>
          <w:szCs w:val="22"/>
          <w:lang w:val="uk-UA"/>
        </w:rPr>
        <w:t>, 1908, Рівненська або Житомирська обл., Лугинський р-н, с. Леонівка. Робітник. Помер 24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ИЛОВ Микола</w:t>
      </w:r>
      <w:r>
        <w:rPr>
          <w:sz w:val="22"/>
          <w:szCs w:val="22"/>
          <w:lang w:val="uk-UA"/>
        </w:rPr>
        <w:t>, 3.11.1926, Київська обл., м. Біла Церква. Робітник. Помер 23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РУПСЬКА Марія</w:t>
      </w:r>
      <w:r>
        <w:rPr>
          <w:sz w:val="22"/>
          <w:szCs w:val="22"/>
          <w:lang w:val="uk-UA"/>
        </w:rPr>
        <w:t>, 29.08.1924, Дніпропетровська обл., Павлоградський р-н, с. Межиріч. Робітниця. Померла 5.04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УТІЙ Тетяна</w:t>
      </w:r>
      <w:r>
        <w:rPr>
          <w:sz w:val="22"/>
          <w:szCs w:val="22"/>
          <w:lang w:val="uk-UA"/>
        </w:rPr>
        <w:t>, 28.10.1925, Запорізька обл., м. Бердянськ. Ткаля. Померла 14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РЯЧЕК Марія</w:t>
      </w:r>
      <w:r>
        <w:rPr>
          <w:sz w:val="22"/>
          <w:szCs w:val="22"/>
          <w:lang w:val="uk-UA"/>
        </w:rPr>
        <w:t>, 23.12.1921, Київська обл., Вячек?. Прядильниця. Померла 15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ДІНОВА Валентина</w:t>
      </w:r>
      <w:r>
        <w:rPr>
          <w:sz w:val="22"/>
          <w:szCs w:val="22"/>
          <w:lang w:val="uk-UA"/>
        </w:rPr>
        <w:t>, 22.12.1926, Запорізька обл., м. Бердянськ. Робітниця. Померла 1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ЗЬМЕНКО Емілія</w:t>
      </w:r>
      <w:r>
        <w:rPr>
          <w:sz w:val="22"/>
          <w:szCs w:val="22"/>
          <w:lang w:val="uk-UA"/>
        </w:rPr>
        <w:t>, 15.06.1923, Дніпропетровська обл., м. Нікополь. Робітниця. Померла 15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ЗЬМЕНКО Петро</w:t>
      </w:r>
      <w:r>
        <w:rPr>
          <w:sz w:val="22"/>
          <w:szCs w:val="22"/>
          <w:lang w:val="uk-UA"/>
        </w:rPr>
        <w:t>, 27.12.1926, Донецька обл., Перегонівка. Робітник. Помер 17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ЗЬМИЧ Стефан</w:t>
      </w:r>
      <w:r>
        <w:rPr>
          <w:sz w:val="22"/>
          <w:szCs w:val="22"/>
          <w:lang w:val="uk-UA"/>
        </w:rPr>
        <w:t>, 12.03.1926, Волинська обл., Камінь-Каширський р-н, с. Гута Боровінська. Робітник. Помер 24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КОЛЬ Микола</w:t>
      </w:r>
      <w:r>
        <w:rPr>
          <w:sz w:val="22"/>
          <w:szCs w:val="22"/>
          <w:lang w:val="uk-UA"/>
        </w:rPr>
        <w:t>, 1924, Полтавська обл., Михайлівка (є в 6-ти р-нах області). Робітник. Помер 31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КУРУДЗА Анастасія</w:t>
      </w:r>
      <w:r>
        <w:rPr>
          <w:sz w:val="22"/>
          <w:szCs w:val="22"/>
          <w:lang w:val="uk-UA"/>
        </w:rPr>
        <w:t>, 25.05.1925, Хмельницька обл., с. Татаринка. Робітниця. Померла 5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ЛАК Василь</w:t>
      </w:r>
      <w:r>
        <w:rPr>
          <w:sz w:val="22"/>
          <w:szCs w:val="22"/>
          <w:lang w:val="uk-UA"/>
        </w:rPr>
        <w:t>, 6.01.1927, Харківська обл., м. Мерефа. Робітник. Помер 15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ЛИНИЧ Марія</w:t>
      </w:r>
      <w:r>
        <w:rPr>
          <w:sz w:val="22"/>
          <w:szCs w:val="22"/>
          <w:lang w:val="uk-UA"/>
        </w:rPr>
        <w:t>, 17.04.1920, Київська, Полтавська або Хмельницька обл., с. Харківці. Робітниця. Померла 30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ЛІШ Іван</w:t>
      </w:r>
      <w:r>
        <w:rPr>
          <w:sz w:val="22"/>
          <w:szCs w:val="22"/>
          <w:lang w:val="uk-UA"/>
        </w:rPr>
        <w:t>, 11.05.1925, Сумська обл., Білопільський р-н, с. Верхосула. Робітник. Помер 26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УЛЬГАНЕК Катя</w:t>
      </w:r>
      <w:r>
        <w:rPr>
          <w:sz w:val="22"/>
          <w:szCs w:val="22"/>
          <w:lang w:val="uk-UA"/>
        </w:rPr>
        <w:t>, 1923, Житомирська обл., Коростишевський, Малинський, Новоград-Волинський або Черняхівський р-ни, с. Малинівка. Робітниця. Померла 1.10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РІННА Роза</w:t>
      </w:r>
      <w:r>
        <w:rPr>
          <w:sz w:val="22"/>
          <w:szCs w:val="22"/>
          <w:lang w:val="uk-UA"/>
        </w:rPr>
        <w:t>, 1924, Вінницька обл., Іллінецький р-н, с. Бабин. Робітниця. Померла 20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РНОСОВА Ганна</w:t>
      </w:r>
      <w:r>
        <w:rPr>
          <w:sz w:val="22"/>
          <w:szCs w:val="22"/>
          <w:lang w:val="uk-UA"/>
        </w:rPr>
        <w:t>, 25.12.1917, Донецька обл., м. Макіївка. Робітниця. Померла 14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ХЛІВСЬКИЙ Степан</w:t>
      </w:r>
      <w:r>
        <w:rPr>
          <w:sz w:val="22"/>
          <w:szCs w:val="22"/>
          <w:lang w:val="uk-UA"/>
        </w:rPr>
        <w:t>, 1883, Вінницька обл., Ясковиці. Робітник. Помер 11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УЧЕВСЬКИЙ Олександр</w:t>
      </w:r>
      <w:r>
        <w:rPr>
          <w:sz w:val="22"/>
          <w:szCs w:val="22"/>
          <w:lang w:val="uk-UA"/>
        </w:rPr>
        <w:t>, 25.11.1899, Вінницька обл., м. Калинівка (Піщанський, Тульчинський або Шаргородський р-ни). Робітник. Помер 26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АБІНКОВА Надія</w:t>
      </w:r>
      <w:r>
        <w:rPr>
          <w:sz w:val="22"/>
          <w:szCs w:val="22"/>
          <w:lang w:val="uk-UA"/>
        </w:rPr>
        <w:t>, 1911, Донецька обл., м. Макіївка. Робітниця. Померла 19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ЛАДУР Іван</w:t>
      </w:r>
      <w:r>
        <w:rPr>
          <w:sz w:val="22"/>
          <w:szCs w:val="22"/>
          <w:lang w:val="uk-UA"/>
        </w:rPr>
        <w:t>, 25.01.1925, м. Полтава. Робітник. Помер 17.08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АЗОРЄВА Ганна</w:t>
      </w:r>
      <w:r>
        <w:rPr>
          <w:sz w:val="22"/>
          <w:szCs w:val="22"/>
          <w:lang w:val="uk-UA"/>
        </w:rPr>
        <w:t>, 1921, Сумська обл., Кролевецький р-н, с. Медведеве. Підсобна робітниця. Померла 14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ЕВАДА Марія</w:t>
      </w:r>
      <w:r>
        <w:rPr>
          <w:sz w:val="22"/>
          <w:szCs w:val="22"/>
          <w:lang w:val="uk-UA"/>
        </w:rPr>
        <w:t>, 13.04.1926, Запорізька обл., Оленєвка (є в 3-х р-нах).  Робітниця. Померла 9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ЕВКОВИЧ Дмитро</w:t>
      </w:r>
      <w:r>
        <w:rPr>
          <w:sz w:val="22"/>
          <w:szCs w:val="22"/>
          <w:lang w:val="uk-UA"/>
        </w:rPr>
        <w:t>, 8.03.1923, Рівненська обл., Корецький р-н, с. Дерманка. Робітник. Помер 28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ЕВОЧКОВА Антоніна</w:t>
      </w:r>
      <w:r>
        <w:rPr>
          <w:sz w:val="22"/>
          <w:szCs w:val="22"/>
          <w:lang w:val="uk-UA"/>
        </w:rPr>
        <w:t>, 23.01.1924, Донецька обл., Макіївка. Робітниця. Померла 5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ИСЕНКО Мирон</w:t>
      </w:r>
      <w:r>
        <w:rPr>
          <w:sz w:val="22"/>
          <w:szCs w:val="22"/>
          <w:lang w:val="uk-UA"/>
        </w:rPr>
        <w:t>, 7.08.1911, Дніпропетровська обл., Криничанський р-н, с. Божедарівка. Робітник. Помер 12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ИСИК Василь</w:t>
      </w:r>
      <w:r>
        <w:rPr>
          <w:sz w:val="22"/>
          <w:szCs w:val="22"/>
          <w:lang w:val="uk-UA"/>
        </w:rPr>
        <w:t>, 1.09.1922, Хмельницька обл., Старокостянтинівський р-н, с. Коржівка. Робітник. Помер 2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ЛИТВИН Григорій</w:t>
      </w:r>
      <w:r>
        <w:rPr>
          <w:sz w:val="22"/>
          <w:szCs w:val="22"/>
          <w:lang w:val="uk-UA"/>
        </w:rPr>
        <w:t>, 1926, Дніпропетровська обл.. Болівка. Робітник. Помер 12.07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ИТВИНЕНКО Микола</w:t>
      </w:r>
      <w:r>
        <w:rPr>
          <w:sz w:val="22"/>
          <w:szCs w:val="22"/>
          <w:lang w:val="uk-UA"/>
        </w:rPr>
        <w:t>, 10.07.1920, м.Дніпропетровськ. Робітник. Помер 6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ИХОВИДОВА Євгенія</w:t>
      </w:r>
      <w:r>
        <w:rPr>
          <w:sz w:val="22"/>
          <w:szCs w:val="22"/>
          <w:lang w:val="uk-UA"/>
        </w:rPr>
        <w:t>, 2.09.1920, Донецька обл., м. Макіївка. Робітниця. Померла 30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ІТУН Афанасій</w:t>
      </w:r>
      <w:r>
        <w:rPr>
          <w:sz w:val="22"/>
          <w:szCs w:val="22"/>
          <w:lang w:val="uk-UA"/>
        </w:rPr>
        <w:t>, 22.06.1889, Запорізька обл., Бердянський р-н або  Новомиколаївський р-н, с. Софіївка. Робітник. Помер 23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ОЗОВСЬКИЙ Олександр</w:t>
      </w:r>
      <w:r>
        <w:rPr>
          <w:sz w:val="22"/>
          <w:szCs w:val="22"/>
          <w:lang w:val="uk-UA"/>
        </w:rPr>
        <w:t>, 27.10.1898, Рівненська обл., Млинівський р-н, с. Любанівка. Робітник. Помер 4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ОСЬ Петро</w:t>
      </w:r>
      <w:r>
        <w:rPr>
          <w:sz w:val="22"/>
          <w:szCs w:val="22"/>
          <w:lang w:val="uk-UA"/>
        </w:rPr>
        <w:t>, 20.01.1889, Київська обл., м. Васильків. Робітник. Помер 8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ОТОЦЬКИЙ Андрій</w:t>
      </w:r>
      <w:r>
        <w:rPr>
          <w:sz w:val="22"/>
          <w:szCs w:val="22"/>
          <w:lang w:val="uk-UA"/>
        </w:rPr>
        <w:t>, 1.09.1923, Рівненська обл., Мала Доманинка. Робітник. Помер 9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УК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НЕНКО Микола</w:t>
      </w:r>
      <w:r>
        <w:rPr>
          <w:sz w:val="22"/>
          <w:szCs w:val="22"/>
          <w:lang w:val="uk-UA"/>
        </w:rPr>
        <w:t>, 11.06.1927, Київська обл., Востоцький?. Робітник. Помер 21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ЛУНОВ Василь</w:t>
      </w:r>
      <w:r>
        <w:rPr>
          <w:sz w:val="22"/>
          <w:szCs w:val="22"/>
          <w:lang w:val="uk-UA"/>
        </w:rPr>
        <w:t>, 15.02.1905, Рівненська обл., Алатер. Робітник. Помер 19.05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УЧЕНКО (ЛУЦЕНКО) Іван</w:t>
      </w:r>
      <w:r>
        <w:rPr>
          <w:sz w:val="22"/>
          <w:szCs w:val="22"/>
          <w:lang w:val="uk-UA"/>
        </w:rPr>
        <w:t>, 1913, Вінницька обл., Калинівський р-н, с. Мізяків. Робітник. Помер 22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ЮТА Домаха</w:t>
      </w:r>
      <w:r>
        <w:rPr>
          <w:sz w:val="22"/>
          <w:szCs w:val="22"/>
          <w:lang w:val="uk-UA"/>
        </w:rPr>
        <w:t>, 25.09.1925, Дніпропетровська обл.,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ихатський р-н, с. Байківка. Робітниця. Померла 4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КСИМОВ Петро</w:t>
      </w:r>
      <w:r>
        <w:rPr>
          <w:sz w:val="22"/>
          <w:szCs w:val="22"/>
          <w:lang w:val="uk-UA"/>
        </w:rPr>
        <w:t>, 24.12.1914, с. Михайлівка (є в 22 областях). Робітник. Помер 6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ЛАХОВ Іван</w:t>
      </w:r>
      <w:r>
        <w:rPr>
          <w:sz w:val="22"/>
          <w:szCs w:val="22"/>
          <w:lang w:val="uk-UA"/>
        </w:rPr>
        <w:t>, 25.11.1921, Київська обл., Бориспільський р-н, с. Кийлів. Робітник. Помер 8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ЛИНОВСЬКИЙ Михайло</w:t>
      </w:r>
      <w:r>
        <w:rPr>
          <w:sz w:val="22"/>
          <w:szCs w:val="22"/>
          <w:lang w:val="uk-UA"/>
        </w:rPr>
        <w:t>, 1923, Вінницька обл., Жмеринський р-н, с. Телелинці. Робітник. Помер 3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ЛИШЕВ Павло</w:t>
      </w:r>
      <w:r>
        <w:rPr>
          <w:sz w:val="22"/>
          <w:szCs w:val="22"/>
          <w:lang w:val="uk-UA"/>
        </w:rPr>
        <w:t>, 15.02.1925, Чернігівська обл., Сосницький р-н, с. Матвіївка. Робітник. Помер 9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ЛІЄВА Катерина</w:t>
      </w:r>
      <w:r>
        <w:rPr>
          <w:sz w:val="22"/>
          <w:szCs w:val="22"/>
          <w:lang w:val="uk-UA"/>
        </w:rPr>
        <w:t>, 27.09.1922, Запорізька обл., Вісяни. Робітниця. Померла 15.11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ЛОПЕВНА Надя</w:t>
      </w:r>
      <w:r>
        <w:rPr>
          <w:sz w:val="22"/>
          <w:szCs w:val="22"/>
          <w:lang w:val="uk-UA"/>
        </w:rPr>
        <w:t>, 12.12.1920, Дніпропетровська обл., Бразилевске?, Павлоградський р-н, с. Бразолове. Робітниця. Померла 13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НЕНЧУК Надія</w:t>
      </w:r>
      <w:r>
        <w:rPr>
          <w:sz w:val="22"/>
          <w:szCs w:val="22"/>
          <w:lang w:val="uk-UA"/>
        </w:rPr>
        <w:t>, 1921, Житомирська обл., Лугинський р-н, с. Топільня. Робітниця. Померла 1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НЖУР Ганна</w:t>
      </w:r>
      <w:r>
        <w:rPr>
          <w:sz w:val="22"/>
          <w:szCs w:val="22"/>
          <w:lang w:val="uk-UA"/>
        </w:rPr>
        <w:t>, 12.07.1922, Вінницька обл., Довжок (є в 4-х р-нах). Робітниця. Померла 24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НЗЮК Василь</w:t>
      </w:r>
      <w:r>
        <w:rPr>
          <w:sz w:val="22"/>
          <w:szCs w:val="22"/>
          <w:lang w:val="uk-UA"/>
        </w:rPr>
        <w:t>, 9.01.1924, Хмельницька обл., Хмельницький р-н, с. Ляпинці. Робітник. Помер 6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РЕНЕК Микола</w:t>
      </w:r>
      <w:r>
        <w:rPr>
          <w:sz w:val="22"/>
          <w:szCs w:val="22"/>
          <w:lang w:val="uk-UA"/>
        </w:rPr>
        <w:t>, 3.01.1924, Дніпропетровська обл., Широківський р-н, с. Шестірня. Робітник. Помер 24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РКЕВИЧ Варвара</w:t>
      </w:r>
      <w:r>
        <w:rPr>
          <w:sz w:val="22"/>
          <w:szCs w:val="22"/>
          <w:lang w:val="uk-UA"/>
        </w:rPr>
        <w:t>, 1932, Полісся, с. Черниці або Рівненська обл., Корецький р-н, с. Черниця. Дитина. Померла 8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РТИНЕНКО Микола</w:t>
      </w:r>
      <w:r>
        <w:rPr>
          <w:sz w:val="22"/>
          <w:szCs w:val="22"/>
          <w:lang w:val="uk-UA"/>
        </w:rPr>
        <w:t>, 22.04.1922, Рівненська обл., Рівненський р-н, с. Ставки. Робітник. Помер 1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РЧУК Лідія,</w:t>
      </w:r>
      <w:r>
        <w:rPr>
          <w:sz w:val="22"/>
          <w:szCs w:val="22"/>
          <w:lang w:val="uk-UA"/>
        </w:rPr>
        <w:t xml:space="preserve"> 10.05.1925, Хмельницька обл., Могилів-Подільський р-н, с. Козлів. Чорнороб. Померла 18.04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СЛІЙ Марія</w:t>
      </w:r>
      <w:r>
        <w:rPr>
          <w:sz w:val="22"/>
          <w:szCs w:val="22"/>
          <w:lang w:val="uk-UA"/>
        </w:rPr>
        <w:t>, 30.08.1925, Харківська обл., Малі Дергачі або  Харківський р-н, м. Дергачі. Робітниця. Померла 4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СЛІЙ Параска</w:t>
      </w:r>
      <w:r>
        <w:rPr>
          <w:sz w:val="22"/>
          <w:szCs w:val="22"/>
          <w:lang w:val="uk-UA"/>
        </w:rPr>
        <w:t>, 25.09.1921, Харківська обл., Дергачівський р-н, с. Маслії. Робітниця. Померла 17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ТВІЄНКО Володимир</w:t>
      </w:r>
      <w:r>
        <w:rPr>
          <w:sz w:val="22"/>
          <w:szCs w:val="22"/>
          <w:lang w:val="uk-UA"/>
        </w:rPr>
        <w:t>, 3.02.1925, Сумська обл., Роменський р-н, с. В’юнне?. Робітник. Помер 26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ТВІЙЧУК Петро</w:t>
      </w:r>
      <w:r>
        <w:rPr>
          <w:sz w:val="22"/>
          <w:szCs w:val="22"/>
          <w:lang w:val="uk-UA"/>
        </w:rPr>
        <w:t>, 15.08.1923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Ніверка. Робітник. Помер 8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ТЯШЕК (урод. Станішевська) Антоніна</w:t>
      </w:r>
      <w:r>
        <w:rPr>
          <w:sz w:val="22"/>
          <w:szCs w:val="22"/>
          <w:lang w:val="uk-UA"/>
        </w:rPr>
        <w:t>, 1888, Рівненська обл., с. Темне. Робітниця. Померла 19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ХАРІН Григорій</w:t>
      </w:r>
      <w:r>
        <w:rPr>
          <w:sz w:val="22"/>
          <w:szCs w:val="22"/>
          <w:lang w:val="uk-UA"/>
        </w:rPr>
        <w:t>, 27.01.1925, Дніпропетровська обл., Верхньодніпровський р-н, с. Бородаївка. Робітник. Помер 1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ХОВСЬКИЙ Олександр</w:t>
      </w:r>
      <w:r>
        <w:rPr>
          <w:sz w:val="22"/>
          <w:szCs w:val="22"/>
          <w:lang w:val="uk-UA"/>
        </w:rPr>
        <w:t>, 19.10.1921, Рівненська обл., Млинівський р-н, с. Посників. Робітник. Помер 24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АЦИШИН Василь</w:t>
      </w:r>
      <w:r>
        <w:rPr>
          <w:sz w:val="22"/>
          <w:szCs w:val="22"/>
          <w:lang w:val="uk-UA"/>
        </w:rPr>
        <w:t>, 20.04.1923. Хмельницька обл., Чемеровецький р-н, с. Пукляки. Робітник. Помер 11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ЕЛЕШКО Грицько</w:t>
      </w:r>
      <w:r>
        <w:rPr>
          <w:sz w:val="22"/>
          <w:szCs w:val="22"/>
          <w:lang w:val="uk-UA"/>
        </w:rPr>
        <w:t>, 4.06.1924, Сумська обл.., с. Семенівка (є в 3-х р-нах). Робітник. Помер 23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ЕЛЬНИК Ганка</w:t>
      </w:r>
      <w:r>
        <w:rPr>
          <w:sz w:val="22"/>
          <w:szCs w:val="22"/>
          <w:lang w:val="uk-UA"/>
        </w:rPr>
        <w:t>, 1918, Старі Нетечинці. Робітниця. Померла 18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МЕЛЬНИК Григорій</w:t>
      </w:r>
      <w:r>
        <w:rPr>
          <w:sz w:val="22"/>
          <w:szCs w:val="22"/>
          <w:lang w:val="uk-UA"/>
        </w:rPr>
        <w:t>, 8.08.1896, Хмельницька обл., с. Козлів? або Вінницька обл., Могилів-Подільський р-н, с. Козлів. Робітник. Помер 31.12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МЕЛЬНИК Марія</w:t>
      </w:r>
      <w:r>
        <w:rPr>
          <w:sz w:val="22"/>
          <w:szCs w:val="22"/>
          <w:lang w:val="uk-UA"/>
        </w:rPr>
        <w:t>, 9.10.1925, м. Суми. Робітниця. Померла 3.05.1944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ЕЛЬНИК Федір</w:t>
      </w:r>
      <w:r>
        <w:rPr>
          <w:sz w:val="22"/>
          <w:szCs w:val="22"/>
          <w:lang w:val="uk-UA"/>
        </w:rPr>
        <w:t>, 12.08.1912, с. Москалівка (є в 4-х областях та декількох р-нах). Робітник. Помер 31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МЕЛЬНИК Федора</w:t>
      </w:r>
      <w:r>
        <w:rPr>
          <w:sz w:val="22"/>
          <w:szCs w:val="22"/>
          <w:lang w:val="uk-UA"/>
        </w:rPr>
        <w:t>, 28.02.1918,Київська обл., Сквирський р-н, с. Селезенівка. Робітниця. Померла 12.03.1945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МЕЛЬНИЧУК Мартин</w:t>
      </w:r>
      <w:r>
        <w:rPr>
          <w:sz w:val="22"/>
          <w:szCs w:val="22"/>
          <w:lang w:val="uk-UA"/>
        </w:rPr>
        <w:t>, 5.03.1902, Хмельницька обл.,   Старокостянтинівський р-н, с. Самчики. Робітник. Помер 10.09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ЕРЖЕХИН? Василь</w:t>
      </w:r>
      <w:r>
        <w:rPr>
          <w:sz w:val="22"/>
          <w:szCs w:val="22"/>
          <w:lang w:val="uk-UA"/>
        </w:rPr>
        <w:t>, 1899, Росія?, Фредеривіце. Робітник. Помер 27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ЕРТЬЄНКО Сергій</w:t>
      </w:r>
      <w:r>
        <w:rPr>
          <w:sz w:val="22"/>
          <w:szCs w:val="22"/>
          <w:lang w:val="uk-UA"/>
        </w:rPr>
        <w:t>, 5.07.1889, м. Запоріжжя. Робітник. Помер 14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ИЛЬНИЧУК Степан</w:t>
      </w:r>
      <w:r>
        <w:rPr>
          <w:sz w:val="22"/>
          <w:szCs w:val="22"/>
          <w:lang w:val="uk-UA"/>
        </w:rPr>
        <w:t>, 27.11.1921, Рівненська обл., с. Люлинці (у Вінницькій обл., Калинівський і Оратівський р-ни). Робітник. Помер 14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ИРОНЕНКО Ольга</w:t>
      </w:r>
      <w:r>
        <w:rPr>
          <w:sz w:val="22"/>
          <w:szCs w:val="22"/>
          <w:lang w:val="uk-UA"/>
        </w:rPr>
        <w:t>, 22.12.1925, Київська обл., Обухівський р-н, с. Дмитровичі. Робітниця. Померла 12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ИРОНЮК Андрій</w:t>
      </w:r>
      <w:r>
        <w:rPr>
          <w:sz w:val="22"/>
          <w:szCs w:val="22"/>
          <w:lang w:val="uk-UA"/>
        </w:rPr>
        <w:t>, 16.11.1926, Хмельницька обл., Білогірський р-н, с. Денисівка. Робітник. Помер 20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ИХАЙЛОВА Надя</w:t>
      </w:r>
      <w:r>
        <w:rPr>
          <w:sz w:val="22"/>
          <w:szCs w:val="22"/>
          <w:lang w:val="uk-UA"/>
        </w:rPr>
        <w:t>, 1.05.1925, Київська обл., Обухівський р-н, с. Вере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. Робітниця. Померла 15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ІТЧЕНКО Ксеня</w:t>
      </w:r>
      <w:r>
        <w:rPr>
          <w:sz w:val="22"/>
          <w:szCs w:val="22"/>
          <w:lang w:val="uk-UA"/>
        </w:rPr>
        <w:t>, 23.01.1924, Харківська обл.. м. Дергачі. Робітниця. Померла 25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ІЦКЕВИЧ Василь</w:t>
      </w:r>
      <w:r>
        <w:rPr>
          <w:sz w:val="22"/>
          <w:szCs w:val="22"/>
          <w:lang w:val="uk-UA"/>
        </w:rPr>
        <w:t>, 14.05.1872, Рівненська обл., Заріченський р-н, с. Серники. Робітник. Помер 1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ІШИНА Наталія</w:t>
      </w:r>
      <w:r>
        <w:rPr>
          <w:sz w:val="22"/>
          <w:szCs w:val="22"/>
          <w:lang w:val="uk-UA"/>
        </w:rPr>
        <w:t>, 1899, Донецька обл., м. Макіївка. Робітниця. Померла 8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ОЗЕНЦЬ Ганна</w:t>
      </w:r>
      <w:r>
        <w:rPr>
          <w:sz w:val="22"/>
          <w:szCs w:val="22"/>
          <w:lang w:val="uk-UA"/>
        </w:rPr>
        <w:t>, 22.10.1925, Хмельницька обл., Клансік? або Славутський р-н, Клепачі. Робітниця. Померла 25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ОСЕЙЧУК Михайло</w:t>
      </w:r>
      <w:r>
        <w:rPr>
          <w:sz w:val="22"/>
          <w:szCs w:val="22"/>
          <w:lang w:val="uk-UA"/>
        </w:rPr>
        <w:t>, 22.10.1920, Рівненська обл., Острозький р-н, с. Грозів?. Робітник. Помер 25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ОСІН Віктор</w:t>
      </w:r>
      <w:r>
        <w:rPr>
          <w:sz w:val="22"/>
          <w:szCs w:val="22"/>
          <w:lang w:val="uk-UA"/>
        </w:rPr>
        <w:t>, 20.06.1925, м. Дніпропетровськ. Робітник. Помер 2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МОСКАЛЕНКО Ганна</w:t>
      </w:r>
      <w:r>
        <w:rPr>
          <w:sz w:val="22"/>
          <w:szCs w:val="22"/>
          <w:lang w:val="uk-UA"/>
        </w:rPr>
        <w:t>, 25.12.1925, Вінницька обл., Гайсинський р-н, с. Косанове. Робітниця. Померла 24.05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УЗИКА Олександр</w:t>
      </w:r>
      <w:r>
        <w:rPr>
          <w:sz w:val="22"/>
          <w:szCs w:val="22"/>
          <w:lang w:val="uk-UA"/>
        </w:rPr>
        <w:t>, 20.07.1925, Вінницька обл., Ямпільський р-н, с. Іванків. Робітник. Помер 15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УРАВИЦЬКИЙ Дмитро</w:t>
      </w:r>
      <w:r>
        <w:rPr>
          <w:sz w:val="22"/>
          <w:szCs w:val="22"/>
          <w:lang w:val="uk-UA"/>
        </w:rPr>
        <w:t>, 3.09.1923, Житомирська обл.. Коростенський р-н, с. Мединівка. Робітник. Помер 24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АДТОЧІЙ Віктор</w:t>
      </w:r>
      <w:r>
        <w:rPr>
          <w:sz w:val="22"/>
          <w:szCs w:val="22"/>
          <w:lang w:val="uk-UA"/>
        </w:rPr>
        <w:t>, 21.12.1925, Дніпропетровська обл. Робітник. Помер 14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НАЗАРЕНКО Іван</w:t>
      </w:r>
      <w:r>
        <w:rPr>
          <w:sz w:val="22"/>
          <w:szCs w:val="22"/>
          <w:lang w:val="uk-UA"/>
        </w:rPr>
        <w:t>, Запорізька обл., м. Мелітополь. Робітник. Помер 18.11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НЕВОД Софія</w:t>
      </w:r>
      <w:r>
        <w:rPr>
          <w:sz w:val="22"/>
          <w:szCs w:val="22"/>
          <w:lang w:val="uk-UA"/>
        </w:rPr>
        <w:t>, 18.02.1926, Київська обл., Васильківський р-н, с. Хлепча. Робітник. Помер 24.11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ЕКЛЕСА Олександр</w:t>
      </w:r>
      <w:r>
        <w:rPr>
          <w:sz w:val="22"/>
          <w:szCs w:val="22"/>
          <w:lang w:val="uk-UA"/>
        </w:rPr>
        <w:t>, 20.12.1926. Кіровоградська обл., Компаніївський р-н, с. Морквина. Робітник. Помер 29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НЕЧАЄВА Анастасія</w:t>
      </w:r>
      <w:r>
        <w:rPr>
          <w:sz w:val="22"/>
          <w:szCs w:val="22"/>
          <w:lang w:val="uk-UA"/>
        </w:rPr>
        <w:t>, 22.10.1919, Дніпропетровська обл., Межівський р-н, с. Солоне або Покровський р-н, смт. Солоне. Робітниця. Померла 13.02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ЕЧАЙ (НИЧАЙ) Яків</w:t>
      </w:r>
      <w:r>
        <w:rPr>
          <w:sz w:val="22"/>
          <w:szCs w:val="22"/>
          <w:lang w:val="uk-UA"/>
        </w:rPr>
        <w:t>, 9.07.1903?, Хмельницька обл., Мінчикиш?(Миньківці). (є Миньківці в Дунаєвецькому і Славутському р-нах). Дорожній робітник. Помер 9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ИЖНІЙ Конрад (Кіндрат),</w:t>
      </w:r>
      <w:r>
        <w:rPr>
          <w:sz w:val="22"/>
          <w:szCs w:val="22"/>
          <w:lang w:val="uk-UA"/>
        </w:rPr>
        <w:t xml:space="preserve"> 8.03.1892, Хмельницька обл., Дережнянський або Шепетівський р-ни, с. Городище. Робітник. Помер 27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ИЗЮК Петро</w:t>
      </w:r>
      <w:r>
        <w:rPr>
          <w:sz w:val="22"/>
          <w:szCs w:val="22"/>
          <w:lang w:val="uk-UA"/>
        </w:rPr>
        <w:t>, 9.07.1916, Тернопільська обл., Лановецький р-н, с. Карначівка.Робітник. Помер 20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ІКОНЧУК Павло</w:t>
      </w:r>
      <w:r>
        <w:rPr>
          <w:sz w:val="22"/>
          <w:szCs w:val="22"/>
          <w:lang w:val="uk-UA"/>
        </w:rPr>
        <w:t>, 24.04.1922, Житомирська обл., с. Липлян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ітник. Помер 16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НОВОСЕЛЕЦЬКИЙ Микола</w:t>
      </w:r>
      <w:r>
        <w:rPr>
          <w:sz w:val="22"/>
          <w:szCs w:val="22"/>
          <w:lang w:val="uk-UA"/>
        </w:rPr>
        <w:t>, 26.12.1925, Рівненська обл., Баркурін?. Підсобник слюсаря. Помер 24.07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ОСЕНКО Яків</w:t>
      </w:r>
      <w:r>
        <w:rPr>
          <w:sz w:val="22"/>
          <w:szCs w:val="22"/>
          <w:lang w:val="uk-UA"/>
        </w:rPr>
        <w:t>, 5.05.1925, Дніпропетровська обл., Магдалинівський р-н, с. Казначеївка. Робітник. Помер 4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БЛОМОВ Павло</w:t>
      </w:r>
      <w:r>
        <w:rPr>
          <w:sz w:val="22"/>
          <w:szCs w:val="22"/>
          <w:lang w:val="uk-UA"/>
        </w:rPr>
        <w:t>, 17.10.1917, Запорізька обл., с. Берестове (село є у 3-х р-нах області). Робітник. Помер 23.11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ВДІЮК Юрко</w:t>
      </w:r>
      <w:r>
        <w:rPr>
          <w:sz w:val="22"/>
          <w:szCs w:val="22"/>
          <w:lang w:val="uk-UA"/>
        </w:rPr>
        <w:t>, 17.04.1924, Рівненська обл, Дубнівський або Млинівський р-ни, с. Княгинине. Робітник. Помер 28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ГОРОДНИК Ольга</w:t>
      </w:r>
      <w:r>
        <w:rPr>
          <w:sz w:val="22"/>
          <w:szCs w:val="22"/>
          <w:lang w:val="uk-UA"/>
        </w:rPr>
        <w:t>, 12.03.1924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Ходорівці. Робітниця. Померла 11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ЛЕКСІЄНКО Василь</w:t>
      </w:r>
      <w:r>
        <w:rPr>
          <w:sz w:val="22"/>
          <w:szCs w:val="22"/>
          <w:lang w:val="uk-UA"/>
        </w:rPr>
        <w:t>, 22.03.1888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Нагоряни. Робітник. Помер 30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ЛІЙНИК Євген</w:t>
      </w:r>
      <w:r>
        <w:rPr>
          <w:sz w:val="22"/>
          <w:szCs w:val="22"/>
          <w:lang w:val="uk-UA"/>
        </w:rPr>
        <w:t>, 23.12.1924, м. Харків. Робітник. Помер 31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ЛІЙНИК Павло</w:t>
      </w:r>
      <w:r>
        <w:rPr>
          <w:sz w:val="22"/>
          <w:szCs w:val="22"/>
          <w:lang w:val="uk-UA"/>
        </w:rPr>
        <w:t>, 1.04.1926, Хмельницька обл., Шорошов. Робітник. Помер 12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ЛІЙНИК Федір</w:t>
      </w:r>
      <w:r>
        <w:rPr>
          <w:sz w:val="22"/>
          <w:szCs w:val="22"/>
          <w:lang w:val="uk-UA"/>
        </w:rPr>
        <w:t>, 2.01.1907, Хмельницька обл.., Кам’янець-Подільський р-н, Шустрівці. Підсобний робітник. Помер 24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ЛІЙНИКОВА Фрося</w:t>
      </w:r>
      <w:r>
        <w:rPr>
          <w:sz w:val="22"/>
          <w:szCs w:val="22"/>
          <w:lang w:val="uk-UA"/>
        </w:rPr>
        <w:t>, 18.08.1923, Дніпропетровська обл., м. Нікополь. Робітниця. Померла 22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ЛІШЕР Васир</w:t>
      </w:r>
      <w:r>
        <w:rPr>
          <w:sz w:val="22"/>
          <w:szCs w:val="22"/>
          <w:lang w:val="uk-UA"/>
        </w:rPr>
        <w:t>?, 1920, Київська обл., Зорнастополь. Робітник. Помер 1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ОМЕЛЯНЕНКО Марія</w:t>
      </w:r>
      <w:r>
        <w:rPr>
          <w:sz w:val="22"/>
          <w:szCs w:val="22"/>
          <w:lang w:val="uk-UA"/>
        </w:rPr>
        <w:t>, 1924, Сумська обл., Роменський р-н, с. Перекопівка. Робітниця. Померла 2.05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ЕЛ Віра</w:t>
      </w:r>
      <w:r>
        <w:rPr>
          <w:sz w:val="22"/>
          <w:szCs w:val="22"/>
          <w:lang w:val="uk-UA"/>
        </w:rPr>
        <w:t>, 4.11.1923, Дніпропетровська обл., Царичанський р-н, с. Китайгород. Робітниця. Померла 5.06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ЛОВА Ганна</w:t>
      </w:r>
      <w:r>
        <w:rPr>
          <w:sz w:val="22"/>
          <w:szCs w:val="22"/>
          <w:lang w:val="uk-UA"/>
        </w:rPr>
        <w:t>, 15.06.1922, Вінницька обл., Погребищенський р-н, с. Андрушівка. Робітниця. Померла 22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ТОШКО Микола</w:t>
      </w:r>
      <w:r>
        <w:rPr>
          <w:sz w:val="22"/>
          <w:szCs w:val="22"/>
          <w:lang w:val="uk-UA"/>
        </w:rPr>
        <w:t>, 3.08.1923, Полтавська обл., с. Михайлівка (6 сіл). Робітник. Помер 22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САДЧА Олександра</w:t>
      </w:r>
      <w:r>
        <w:rPr>
          <w:sz w:val="22"/>
          <w:szCs w:val="22"/>
          <w:lang w:val="uk-UA"/>
        </w:rPr>
        <w:t>, 17.05.1919, Київська обл., м. Кагарлик. Робітниця. Померла 10.02.1945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ВКА Каріон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1921</w:t>
      </w:r>
      <w:r>
        <w:rPr>
          <w:sz w:val="22"/>
          <w:szCs w:val="22"/>
          <w:lang w:val="uk-UA"/>
        </w:rPr>
        <w:t>, Хмельницька обл., Полонський р-н, с. Сасонівка. Робітник. Помер 6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НИХ Пахом</w:t>
      </w:r>
      <w:r>
        <w:rPr>
          <w:sz w:val="22"/>
          <w:szCs w:val="22"/>
          <w:lang w:val="uk-UA"/>
        </w:rPr>
        <w:t>, 20.06.1904, Запорізька обл., Коренів (Веселівський р-н, Корніївка). Робітник. Помер 2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ВЛЕНКО Іван</w:t>
      </w:r>
      <w:r>
        <w:rPr>
          <w:sz w:val="22"/>
          <w:szCs w:val="22"/>
          <w:lang w:val="uk-UA"/>
        </w:rPr>
        <w:t>, 2.09.1920, Сумська обл.., Конотопський р-н, с. Дептівка. Підсобний робітник. Помер 13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ВЛИК Микола</w:t>
      </w:r>
      <w:r>
        <w:rPr>
          <w:sz w:val="22"/>
          <w:szCs w:val="22"/>
          <w:lang w:val="uk-UA"/>
        </w:rPr>
        <w:t>, 10.05.1922, Хмельницька обл., Шепетівський р-н, с. Мальованка. Робітник. Помер 23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ВЛЮК Марія</w:t>
      </w:r>
      <w:r>
        <w:rPr>
          <w:sz w:val="22"/>
          <w:szCs w:val="22"/>
          <w:lang w:val="uk-UA"/>
        </w:rPr>
        <w:t>, 20.11.1922, Житомирська обл., Цолобнє? (Цзолобнє?) або Коростишевський р-н, с. Злобичі. Робітниця. Померла 16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РНЄВ Іван</w:t>
      </w:r>
      <w:r>
        <w:rPr>
          <w:sz w:val="22"/>
          <w:szCs w:val="22"/>
          <w:lang w:val="uk-UA"/>
        </w:rPr>
        <w:t>, 12.02.1921, Запоріз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о-Дніпровський р-н, с. Нововодяне. Робітник. Помер 7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САЦЬКА? Єфросинія</w:t>
      </w:r>
      <w:r>
        <w:rPr>
          <w:sz w:val="22"/>
          <w:szCs w:val="22"/>
          <w:lang w:val="uk-UA"/>
        </w:rPr>
        <w:t>, 21.10.1923, Київська обл., м. Переяслав-Хмельницький. Робітниця. Померла 19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СІЧНИК Наталка</w:t>
      </w:r>
      <w:r>
        <w:rPr>
          <w:sz w:val="22"/>
          <w:szCs w:val="22"/>
          <w:lang w:val="uk-UA"/>
        </w:rPr>
        <w:t>, 25.08.1917, Харківська обл., Валківський р-н, с. Мельникове. Робітниця. Померла 1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АХОЛЬЧУК Семен</w:t>
      </w:r>
      <w:r>
        <w:rPr>
          <w:sz w:val="22"/>
          <w:szCs w:val="22"/>
          <w:lang w:val="uk-UA"/>
        </w:rPr>
        <w:t>, 3.08.1920, Хмельницька обл.., с. Старики ( є в Рівненській і Житомирський областях). Робітник. Помер 26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ЕЛЕЗАНКО Григорій</w:t>
      </w:r>
      <w:r>
        <w:rPr>
          <w:sz w:val="22"/>
          <w:szCs w:val="22"/>
          <w:lang w:val="uk-UA"/>
        </w:rPr>
        <w:t>, 25.03.1925, Київська обл., Кагарлицький р-н, с. Халча. Робітник. Помер 12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ЕНЬКА (ПЕНЬКО) Василь</w:t>
      </w:r>
      <w:r>
        <w:rPr>
          <w:sz w:val="22"/>
          <w:szCs w:val="22"/>
          <w:lang w:val="uk-UA"/>
        </w:rPr>
        <w:t>, 16.03.1922, Тернопільська обл., Лановецький р-н, с. Кутиска. Робітник. Помер 1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ЕТРЕНКО Микола</w:t>
      </w:r>
      <w:r>
        <w:rPr>
          <w:sz w:val="22"/>
          <w:szCs w:val="22"/>
          <w:lang w:val="uk-UA"/>
        </w:rPr>
        <w:t>, 30.03.1924, Вінницька обл., Погребищанський р-н, с. Васильківці. Робітник. Помер 6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ЕЧЕРСЬКИЙ Володимир</w:t>
      </w:r>
      <w:r>
        <w:rPr>
          <w:sz w:val="22"/>
          <w:szCs w:val="22"/>
          <w:lang w:val="uk-UA"/>
        </w:rPr>
        <w:t>, 19.11.1923, Запорізька обл., Новомиколаївський р-н, с.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ки. Робітник. Помер 27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ИВОВАРОВА Ганна</w:t>
      </w:r>
      <w:r>
        <w:rPr>
          <w:sz w:val="22"/>
          <w:szCs w:val="22"/>
          <w:lang w:val="uk-UA"/>
        </w:rPr>
        <w:t>, 27.03.1927, Запорізька обл., м. Бердянськ. Робітниця. Померла 3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ИРІЖОК Іван</w:t>
      </w:r>
      <w:r>
        <w:rPr>
          <w:sz w:val="22"/>
          <w:szCs w:val="22"/>
          <w:lang w:val="uk-UA"/>
        </w:rPr>
        <w:t>, 11.04.1922, Хмельницька обл., Віньковецький р-н, с. Карачіївці. Робітник. Помер 30.11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ВАЛЮК Григорій</w:t>
      </w:r>
      <w:r>
        <w:rPr>
          <w:sz w:val="22"/>
          <w:szCs w:val="22"/>
          <w:lang w:val="uk-UA"/>
        </w:rPr>
        <w:t>, 25.01.1918, Кіровоградська обл., Долинський р-н або Добровеличківський, Новомиргородський р-ни с. Тишківка. Робітник. Помер 12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ІДКОПАЙ Надія</w:t>
      </w:r>
      <w:r>
        <w:rPr>
          <w:sz w:val="22"/>
          <w:szCs w:val="22"/>
          <w:lang w:val="uk-UA"/>
        </w:rPr>
        <w:t>, 1.04.1923, Харківська обл., м. Мерефа. Робітниця. Померла 28.10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ДЗЕРІЙ Марія</w:t>
      </w:r>
      <w:r>
        <w:rPr>
          <w:sz w:val="22"/>
          <w:szCs w:val="22"/>
          <w:lang w:val="uk-UA"/>
        </w:rPr>
        <w:t>, 14.05.1926, Київська обл., Києво-Святошинський р-н, с. Бузова. Робітниця. Померла 8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КОТИЛО Гнат</w:t>
      </w:r>
      <w:r>
        <w:rPr>
          <w:sz w:val="22"/>
          <w:szCs w:val="22"/>
          <w:lang w:val="uk-UA"/>
        </w:rPr>
        <w:t>, 26.12.1893, Донецька обл., м. Макіївка. Робітник. Помер 7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ЛЯКОВ Гнат</w:t>
      </w:r>
      <w:r>
        <w:rPr>
          <w:sz w:val="22"/>
          <w:szCs w:val="22"/>
          <w:lang w:val="uk-UA"/>
        </w:rPr>
        <w:t>, 23.09.1911, Сумська обл., Глухівський р-н, с. Сопич. Робітник. Помер 3.11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ОЛЯКОВ Михайло</w:t>
      </w:r>
      <w:r>
        <w:rPr>
          <w:sz w:val="22"/>
          <w:szCs w:val="22"/>
          <w:lang w:val="uk-UA"/>
        </w:rPr>
        <w:t>, 6.09.1926, Миколаївська обл., Росоховатець або Кіровоградська обл., Новоархангельський р-н, с. Розсохуватець. Робітник. Помер 5.02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ЛЯКОВА Лідія</w:t>
      </w:r>
      <w:r>
        <w:rPr>
          <w:sz w:val="22"/>
          <w:szCs w:val="22"/>
          <w:lang w:val="uk-UA"/>
        </w:rPr>
        <w:t>, 20.12.1914. Робітниця. Померла 7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НОМАРЕНКО (ФОНОМАРЕНКО) Марія</w:t>
      </w:r>
      <w:r>
        <w:rPr>
          <w:sz w:val="22"/>
          <w:szCs w:val="22"/>
          <w:lang w:val="uk-UA"/>
        </w:rPr>
        <w:t>, 20.05.1925, Дніпропетровська обл., Павлоградський р-н, с. Межиріч. Робітниця. Померла 20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ПАКАЛО Степан</w:t>
      </w:r>
      <w:r>
        <w:rPr>
          <w:sz w:val="22"/>
          <w:szCs w:val="22"/>
          <w:lang w:val="uk-UA"/>
        </w:rPr>
        <w:t>, 12.05.1926, Харківська обл., м. Дергачі. Робітник. Помер 23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ПОВА Віра</w:t>
      </w:r>
      <w:r>
        <w:rPr>
          <w:sz w:val="22"/>
          <w:szCs w:val="22"/>
          <w:lang w:val="uk-UA"/>
        </w:rPr>
        <w:t>, 16.07.1924, Миколаївська обл., Миколаївський р-н, с. Стара Богданівка. Робітниця. Померла 26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СЕКА Ксеня</w:t>
      </w:r>
      <w:r>
        <w:rPr>
          <w:sz w:val="22"/>
          <w:szCs w:val="22"/>
          <w:lang w:val="uk-UA"/>
        </w:rPr>
        <w:t>, 5.02.1920, Рівненська обл., м. Дубно. Робітниця. Померла 29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СТАВЧУК Антія?,</w:t>
      </w:r>
      <w:r>
        <w:rPr>
          <w:sz w:val="22"/>
          <w:szCs w:val="22"/>
          <w:lang w:val="uk-UA"/>
        </w:rPr>
        <w:t xml:space="preserve"> 10.02.1925, Рівненська обл., с. Лопушна або Тернопільська обл., Кременецький р-н, с. Лопушне. Робітниця. Померла 16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ТІЙКО Ольга</w:t>
      </w:r>
      <w:r>
        <w:rPr>
          <w:sz w:val="22"/>
          <w:szCs w:val="22"/>
          <w:lang w:val="uk-UA"/>
        </w:rPr>
        <w:t>, 1924, Дніпропетровська обл., Царичанський р-н, Прядівка. Підсобна робітниця. Померла 10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ХИЛКО Іван</w:t>
      </w:r>
      <w:r>
        <w:rPr>
          <w:sz w:val="22"/>
          <w:szCs w:val="22"/>
          <w:lang w:val="uk-UA"/>
        </w:rPr>
        <w:t>, 18.08.1925, Запорізька обл., Приморський р-н, селище Нельгівка. Робітник. Помер 21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ИЛАДІШОВ Йоган</w:t>
      </w:r>
      <w:r>
        <w:rPr>
          <w:sz w:val="22"/>
          <w:szCs w:val="22"/>
          <w:lang w:val="uk-UA"/>
        </w:rPr>
        <w:t>, 30.12.1923, Запорізька обл., Знаменка. Робітник. Помер 1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ИЛУЦЬКИЙ Іван</w:t>
      </w:r>
      <w:r>
        <w:rPr>
          <w:sz w:val="22"/>
          <w:szCs w:val="22"/>
          <w:lang w:val="uk-UA"/>
        </w:rPr>
        <w:t>, 22.11.1923, Харківська обл., Валківський р-н, с. Високопілля. Робітник. Помер 23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ИХОДЬКО Іван</w:t>
      </w:r>
      <w:r>
        <w:rPr>
          <w:sz w:val="22"/>
          <w:szCs w:val="22"/>
          <w:lang w:val="uk-UA"/>
        </w:rPr>
        <w:t>, 10.12.1924, Сумська обл.., Лебединський р-н, с. Сіробабине. Робітник. Помер 26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ЯДКА Олександр</w:t>
      </w:r>
      <w:r>
        <w:rPr>
          <w:sz w:val="22"/>
          <w:szCs w:val="22"/>
          <w:lang w:val="uk-UA"/>
        </w:rPr>
        <w:t>, 11.08.1917, Сумська обл., Охтирський р-н, с. Шолудьки. Робітник. Помер 10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УЗІН Іван</w:t>
      </w:r>
      <w:r>
        <w:rPr>
          <w:sz w:val="22"/>
          <w:szCs w:val="22"/>
          <w:lang w:val="uk-UA"/>
        </w:rPr>
        <w:t>, 20.01.1925, Дніпропетровська обл., с. Григорівка (є в 4-х районах). Робітник. Помер 19.03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АБАК Маріанна</w:t>
      </w:r>
      <w:r>
        <w:rPr>
          <w:sz w:val="22"/>
          <w:szCs w:val="22"/>
          <w:lang w:val="uk-UA"/>
        </w:rPr>
        <w:t>, 17.07.1923, Рівненська обл., Млинівський р-н, с. Довгошиї. Робітниця. Померла 7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ЕВЯКІН Яків</w:t>
      </w:r>
      <w:r>
        <w:rPr>
          <w:sz w:val="22"/>
          <w:szCs w:val="22"/>
          <w:lang w:val="uk-UA"/>
        </w:rPr>
        <w:t>, 20.03.1894, Дніпропетровська обл.,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ихатський р-н, с. Грамівка. Робітник. Помер 28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ЕШЕТНЯК Андрій</w:t>
      </w:r>
      <w:r>
        <w:rPr>
          <w:sz w:val="22"/>
          <w:szCs w:val="22"/>
          <w:lang w:val="uk-UA"/>
        </w:rPr>
        <w:t>, 23.01.1913, Дніпропетровська обл., Новомосковський р-н, Гутелика або смт. Губиниха?. Робітник. Помер 17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ЖЕПЕЦЬКИЙ Антон</w:t>
      </w:r>
      <w:r>
        <w:rPr>
          <w:sz w:val="22"/>
          <w:szCs w:val="22"/>
          <w:lang w:val="uk-UA"/>
        </w:rPr>
        <w:t>, 13.07.1926, Вінницька обл., Великий Черняк або Хмельницька обл., Старокостянтиновський р-н, с. Великий Чернягин. Робітник. Помер 17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ИБАЛКО Ганна</w:t>
      </w:r>
      <w:r>
        <w:rPr>
          <w:sz w:val="22"/>
          <w:szCs w:val="22"/>
          <w:lang w:val="uk-UA"/>
        </w:rPr>
        <w:t>, 1.10.1922, Полтавська обл., м. Кобеляки. Робітниця. Померла 24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ИЖИКОВ Аркадій</w:t>
      </w:r>
      <w:r>
        <w:rPr>
          <w:sz w:val="22"/>
          <w:szCs w:val="22"/>
          <w:lang w:val="uk-UA"/>
        </w:rPr>
        <w:t>, 13.08.1925, Рівненська обл., Старабіне або Корецький р-н, с. Сторожів. Робітник. Помер 29.09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ИМАРЕНКО Сергій</w:t>
      </w:r>
      <w:r>
        <w:rPr>
          <w:sz w:val="22"/>
          <w:szCs w:val="22"/>
          <w:lang w:val="uk-UA"/>
        </w:rPr>
        <w:t>, 3.08.1926, Вінницька обл., Немирівський р-н, с. Зарудинці. Робітник. Помер 2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ОГАТКІН Віктор</w:t>
      </w:r>
      <w:r>
        <w:rPr>
          <w:sz w:val="22"/>
          <w:szCs w:val="22"/>
          <w:lang w:val="uk-UA"/>
        </w:rPr>
        <w:t>, 29.11.1924, м. Харків. Робітник. Помер 6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ОГУЛІН Григорій</w:t>
      </w:r>
      <w:r>
        <w:rPr>
          <w:sz w:val="22"/>
          <w:szCs w:val="22"/>
          <w:lang w:val="uk-UA"/>
        </w:rPr>
        <w:t>, 15.09.1916, Крим, Калей. Робітник. Помер 23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ОЗДОРОЖНА Люба</w:t>
      </w:r>
      <w:r>
        <w:rPr>
          <w:sz w:val="22"/>
          <w:szCs w:val="22"/>
          <w:lang w:val="uk-UA"/>
        </w:rPr>
        <w:t>, 18.10.1918, Хмельницька обл., Ізяславський р-н або Старосинявський р-н, с. Теліжинці. Робітниця. Померла 25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ОМАНЦОВА Параша</w:t>
      </w:r>
      <w:r>
        <w:rPr>
          <w:sz w:val="22"/>
          <w:szCs w:val="22"/>
          <w:lang w:val="uk-UA"/>
        </w:rPr>
        <w:t>, 1904, Дніпропетровська обл., Криворізький р-н, с. Тернівка або Павлоградська обл., м. Тернівка. Робітниця м/р. Померла 6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РОМЛЕО? Василь</w:t>
      </w:r>
      <w:r>
        <w:rPr>
          <w:sz w:val="22"/>
          <w:szCs w:val="22"/>
          <w:lang w:val="uk-UA"/>
        </w:rPr>
        <w:t>, 26.07.1925, Рівненська обл., Млинівський р-н, с. Пашева. Робітник. Помер 27.06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УДЕНКО Віра</w:t>
      </w:r>
      <w:r>
        <w:rPr>
          <w:sz w:val="22"/>
          <w:szCs w:val="22"/>
          <w:lang w:val="uk-UA"/>
        </w:rPr>
        <w:t>, 5.05.1923, Запорізька обл., Бердянський р-н, с. Дмитрівка. Робітниця. Померла 8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УДЕНКО Михайло</w:t>
      </w:r>
      <w:r>
        <w:rPr>
          <w:sz w:val="22"/>
          <w:szCs w:val="22"/>
          <w:lang w:val="uk-UA"/>
        </w:rPr>
        <w:t>, 27.11.1925, Дніпропетровська обл., м. Нікополь. Робітник. Помер 1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УДИК Іван</w:t>
      </w:r>
      <w:r>
        <w:rPr>
          <w:sz w:val="22"/>
          <w:szCs w:val="22"/>
          <w:lang w:val="uk-UA"/>
        </w:rPr>
        <w:t>, 1898, Хмельницька обл., Старокостянтинівський р-н, Ярешів. Робітник. Помер 1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УДЯК Катерина</w:t>
      </w:r>
      <w:r>
        <w:rPr>
          <w:sz w:val="22"/>
          <w:szCs w:val="22"/>
          <w:lang w:val="uk-UA"/>
        </w:rPr>
        <w:t>, 28.02.1924, Донецька обл., м. Макіївка. Робітниця. Померла 20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УМАКОВА (ЧУМАКОВА) Ольга</w:t>
      </w:r>
      <w:r>
        <w:rPr>
          <w:sz w:val="22"/>
          <w:szCs w:val="22"/>
          <w:lang w:val="uk-UA"/>
        </w:rPr>
        <w:t>, 31.07.1924, Донецька обл., Слобода? Робітниця. Померла 19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УСИНОВИЧ Ганна</w:t>
      </w:r>
      <w:r>
        <w:rPr>
          <w:sz w:val="22"/>
          <w:szCs w:val="22"/>
          <w:lang w:val="uk-UA"/>
        </w:rPr>
        <w:t>, 15.10.1926, Полісся, Рівненська обл., Заріченський р-н, с. Чернин. Робітниця. Померла 25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ЯБОВ Василь</w:t>
      </w:r>
      <w:r>
        <w:rPr>
          <w:sz w:val="22"/>
          <w:szCs w:val="22"/>
          <w:lang w:val="uk-UA"/>
        </w:rPr>
        <w:t>, 30.09.1923, Дніпропетровська обл., Богове. Робітник. Помер 15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ЯБОВА Зоя</w:t>
      </w:r>
      <w:r>
        <w:rPr>
          <w:sz w:val="22"/>
          <w:szCs w:val="22"/>
          <w:lang w:val="uk-UA"/>
        </w:rPr>
        <w:t>, 5.10.1943, Німеччина, Саксонія, Хемніц. Дитина. Померла 7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ЯБОРУКА Петро</w:t>
      </w:r>
      <w:r>
        <w:rPr>
          <w:sz w:val="22"/>
          <w:szCs w:val="22"/>
          <w:lang w:val="uk-UA"/>
        </w:rPr>
        <w:t>, 8.08.1924, Дніпропетровська обл., Царичанський р-н, с. Китайгород. Робітник. Помер 26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ЯНШИН Дмитро</w:t>
      </w:r>
      <w:r>
        <w:rPr>
          <w:sz w:val="22"/>
          <w:szCs w:val="22"/>
          <w:lang w:val="uk-UA"/>
        </w:rPr>
        <w:t>, 4.01.1923, Харківська обл., Дергачівський р-н, м. Дергачі. Робітник. Помер 7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ЯПАЛОВА Марія</w:t>
      </w:r>
      <w:r>
        <w:rPr>
          <w:sz w:val="22"/>
          <w:szCs w:val="22"/>
          <w:lang w:val="uk-UA"/>
        </w:rPr>
        <w:t>, 18.09.1924, Харківська обл., Валківський р-н, с. Литвинівка або Великобурлуцький р-н, селище Литвинівка. Робітниця. Померла 20.02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АБОДЕШИН (ЗАБОДЕШИН) Василь</w:t>
      </w:r>
      <w:r>
        <w:rPr>
          <w:sz w:val="22"/>
          <w:szCs w:val="22"/>
          <w:lang w:val="uk-UA"/>
        </w:rPr>
        <w:t>, 28.02.1899, Хмельницька обл., Ізяславський р-н, с.Закружці. Робітник. Помер 17.09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ВЧЕНКО Марія</w:t>
      </w:r>
      <w:r>
        <w:rPr>
          <w:sz w:val="22"/>
          <w:szCs w:val="22"/>
          <w:lang w:val="uk-UA"/>
        </w:rPr>
        <w:t>, 6.06.1923, Сумська обл., Роменський р-н, с. Ведмеже. Робітниця. Померла 8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ВЧУК Григорій</w:t>
      </w:r>
      <w:r>
        <w:rPr>
          <w:sz w:val="22"/>
          <w:szCs w:val="22"/>
          <w:lang w:val="uk-UA"/>
        </w:rPr>
        <w:t>, 16.03.1926, Рівненська обл., Червоноармійський р-н, с. Гоноратка. Робітник. Помер 29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ЛОМАНОВ Мустафа</w:t>
      </w:r>
      <w:r>
        <w:rPr>
          <w:sz w:val="22"/>
          <w:szCs w:val="22"/>
          <w:lang w:val="uk-UA"/>
        </w:rPr>
        <w:t>, Крим. Робочий. Помер 26.05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МБОРСЬКИЙ Омелян</w:t>
      </w:r>
      <w:r>
        <w:rPr>
          <w:sz w:val="22"/>
          <w:szCs w:val="22"/>
          <w:lang w:val="uk-UA"/>
        </w:rPr>
        <w:t>, 24.03.1922, Рівненська обл., Лози. Робітник. Помер 13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МОЙЛОВА Катерина</w:t>
      </w:r>
      <w:r>
        <w:rPr>
          <w:sz w:val="22"/>
          <w:szCs w:val="22"/>
          <w:lang w:val="uk-UA"/>
        </w:rPr>
        <w:t>, 1923, Харківська обл, Ціпова Роча. Робітниця. Померла 8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НДАР Сергій</w:t>
      </w:r>
      <w:r>
        <w:rPr>
          <w:sz w:val="22"/>
          <w:szCs w:val="22"/>
          <w:lang w:val="uk-UA"/>
        </w:rPr>
        <w:t>, 28.03.1902, Запорізька обл., с. Іванівка (є в 5-ти р-нах). Робітник. Помер 25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ПКО (СОБКО) Володимир</w:t>
      </w:r>
      <w:r>
        <w:rPr>
          <w:sz w:val="22"/>
          <w:szCs w:val="22"/>
          <w:lang w:val="uk-UA"/>
        </w:rPr>
        <w:t>, 25.01.1925, Хмельницька обл., Дунаєвецький р-н, с. Маків. Підсобний робітник. Помер 27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ХАЧЕНКО Іван</w:t>
      </w:r>
      <w:r>
        <w:rPr>
          <w:sz w:val="22"/>
          <w:szCs w:val="22"/>
          <w:lang w:val="uk-UA"/>
        </w:rPr>
        <w:t>, 5.08.1902, Софіївка (є в 16-ти областях). Робітник. Помер 18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АЧУК Ганна</w:t>
      </w:r>
      <w:r>
        <w:rPr>
          <w:sz w:val="22"/>
          <w:szCs w:val="22"/>
          <w:lang w:val="uk-UA"/>
        </w:rPr>
        <w:t>, 1926, Житомирська обл., Лясковці (є Народицький р-н, с. Ласки). Робітниця. Померла 10.12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ВЄШНІКОВ Овсій</w:t>
      </w:r>
      <w:r>
        <w:rPr>
          <w:sz w:val="22"/>
          <w:szCs w:val="22"/>
          <w:lang w:val="uk-UA"/>
        </w:rPr>
        <w:t>, 6.08.1901, Донецька обл., м. Макіївка. Сміттяр. Помер 14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ВРЕНЧУК Лукаш</w:t>
      </w:r>
      <w:r>
        <w:rPr>
          <w:sz w:val="22"/>
          <w:szCs w:val="22"/>
          <w:lang w:val="uk-UA"/>
        </w:rPr>
        <w:t>, 5.11.1904, Житомирська обл., Ємільчинський р-н, с. Рясне. Робітник. Помер 30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ЛЕВАРЕНКО Василь</w:t>
      </w:r>
      <w:r>
        <w:rPr>
          <w:sz w:val="22"/>
          <w:szCs w:val="22"/>
          <w:lang w:val="uk-UA"/>
        </w:rPr>
        <w:t>, 16.01.1926, с. Карпилівка (по декілька у 8 областях). Робітник. Помер 21.09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ЕМЕНІН Микола</w:t>
      </w:r>
      <w:r>
        <w:rPr>
          <w:sz w:val="22"/>
          <w:szCs w:val="22"/>
          <w:lang w:val="uk-UA"/>
        </w:rPr>
        <w:t>, 15.09.1922, Запорізька обл., м. Мелітополь. Робітник. Помер 20.0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МЕНКО Надійка</w:t>
      </w:r>
      <w:r>
        <w:rPr>
          <w:sz w:val="22"/>
          <w:szCs w:val="22"/>
          <w:lang w:val="uk-UA"/>
        </w:rPr>
        <w:t>, 8.09.1918, Київська обл., Іванківський р-н, с. Шпилі. Робітниця. Померла 30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МЕНЮК Антонія</w:t>
      </w:r>
      <w:r>
        <w:rPr>
          <w:sz w:val="22"/>
          <w:szCs w:val="22"/>
          <w:lang w:val="uk-UA"/>
        </w:rPr>
        <w:t>, 1.11.1924, Рівненська обл., м. Дубно. Робітниця. Померла 3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МЕНЮХА Олександр</w:t>
      </w:r>
      <w:r>
        <w:rPr>
          <w:sz w:val="22"/>
          <w:szCs w:val="22"/>
        </w:rPr>
        <w:t>, 19.12.1924, Р</w:t>
      </w:r>
      <w:r>
        <w:rPr>
          <w:sz w:val="22"/>
          <w:szCs w:val="22"/>
          <w:lang w:val="uk-UA"/>
        </w:rPr>
        <w:t>івненська обл., Піснуків, Млинівський р-н, с. Пітушків. Робітник. Помер 23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МЕНЯК Олександр</w:t>
      </w:r>
      <w:r>
        <w:rPr>
          <w:sz w:val="22"/>
          <w:szCs w:val="22"/>
          <w:lang w:val="uk-UA"/>
        </w:rPr>
        <w:t>, 17.03.1925, Сумська обл., Великописарівський р-н, с. Березівка. Робітник. Помер 25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РДЮК Соня</w:t>
      </w:r>
      <w:r>
        <w:rPr>
          <w:sz w:val="22"/>
          <w:szCs w:val="22"/>
          <w:lang w:val="uk-UA"/>
        </w:rPr>
        <w:t>, 16.05.1924, Київська обл., Бари шевський р-н, смт. Березань. Помічниця робітниці. Померла 30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РЕДА Маруся</w:t>
      </w:r>
      <w:r>
        <w:rPr>
          <w:sz w:val="22"/>
          <w:szCs w:val="22"/>
          <w:lang w:val="uk-UA"/>
        </w:rPr>
        <w:t>, 12.04.1911, Житомирська обл., с. Слобідка (є в 3-х р-нах). Робітниця. Померла 29.04.192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РЕМАТА Пилип</w:t>
      </w:r>
      <w:r>
        <w:rPr>
          <w:sz w:val="22"/>
          <w:szCs w:val="22"/>
          <w:lang w:val="uk-UA"/>
        </w:rPr>
        <w:t>, 28.11.1921, Тернопільська обл., Теребовлянський р-н, Лошнів. С/г робітник. Помер 30.06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ИДОРУК Ніна</w:t>
      </w:r>
      <w:r>
        <w:rPr>
          <w:sz w:val="22"/>
          <w:szCs w:val="22"/>
          <w:lang w:val="uk-UA"/>
        </w:rPr>
        <w:t>, 27.11.1924, Хмельницька обл., Красилівський р-н, с. Мончинці або Волоський р-н, с. Мочулинці. Робітниця. Померла 25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ИЛЕНКО Григорій</w:t>
      </w:r>
      <w:r>
        <w:rPr>
          <w:sz w:val="22"/>
          <w:szCs w:val="22"/>
          <w:lang w:val="uk-UA"/>
        </w:rPr>
        <w:t>, 1.01.1925, Чернігівська обл., Прилуцький р-н, смт. Линовиця. Робітник. Помер 28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ИРОЦЕН? Олександр</w:t>
      </w:r>
      <w:r>
        <w:rPr>
          <w:sz w:val="22"/>
          <w:szCs w:val="22"/>
          <w:lang w:val="uk-UA"/>
        </w:rPr>
        <w:t>, 1.04.1914, Київська обл., Студеники (тепер Жовтневе). Робітник. Помер 12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ИТНИК Михайло</w:t>
      </w:r>
      <w:r>
        <w:rPr>
          <w:sz w:val="22"/>
          <w:szCs w:val="22"/>
          <w:lang w:val="uk-UA"/>
        </w:rPr>
        <w:t>, 24.09.1924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Шустівці. Робітник. Помер 14.01.1945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ІКАН Петро</w:t>
      </w:r>
      <w:r>
        <w:rPr>
          <w:sz w:val="22"/>
          <w:szCs w:val="22"/>
          <w:lang w:val="uk-UA"/>
        </w:rPr>
        <w:t>, 7.01.1917, Рівненська обл., Дубнівський р-н або Хмельницька обл., Старокостянтинівський р-н, Костянець. Підсобник. Помер 6.08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ІРОБАБА Варвара</w:t>
      </w:r>
      <w:r>
        <w:rPr>
          <w:sz w:val="22"/>
          <w:szCs w:val="22"/>
          <w:lang w:val="uk-UA"/>
        </w:rPr>
        <w:t>, 25.08.1924, Сумська обл., Білопільський р-н або Лебединевський р-н, с. Павленкові. Робітниця. Померла 7.11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ІЧКОРІЗ Ліда</w:t>
      </w:r>
      <w:r>
        <w:rPr>
          <w:sz w:val="22"/>
          <w:szCs w:val="22"/>
          <w:lang w:val="uk-UA"/>
        </w:rPr>
        <w:t>, 1926, Вінницька обл., Літинський або Немирівський р-ни, с. Лука. Робітниця. Померла 6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АРАВОЦЬКИЙ Василь</w:t>
      </w:r>
      <w:r>
        <w:rPr>
          <w:sz w:val="22"/>
          <w:szCs w:val="22"/>
          <w:lang w:val="uk-UA"/>
        </w:rPr>
        <w:t>, 12.02.1923, Рівненська обл., Млинівський р-н, с. Глибока Долині. Робітник. Помер 16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АЧИНСЬКА Ганна</w:t>
      </w:r>
      <w:r>
        <w:rPr>
          <w:sz w:val="22"/>
          <w:szCs w:val="22"/>
          <w:lang w:val="uk-UA"/>
        </w:rPr>
        <w:t>, 15.05.1915, Вінницька обл., Феліксіївка (Олексіївка?). Підсобна робітниця. Померла 14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ОК Ганна</w:t>
      </w:r>
      <w:r>
        <w:rPr>
          <w:sz w:val="22"/>
          <w:szCs w:val="22"/>
          <w:lang w:val="uk-UA"/>
        </w:rPr>
        <w:t>, 1.09.1924, Хмельницька обл., Камянець- Подільський р-н, с. Кізя. Робітниця. Померла 17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РЕБЛО Микола</w:t>
      </w:r>
      <w:r>
        <w:rPr>
          <w:sz w:val="22"/>
          <w:szCs w:val="22"/>
          <w:lang w:val="uk-UA"/>
        </w:rPr>
        <w:t>, 1921, Донецька обл., м. Макіївка. Робітник. Помер 21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РИПНИК Наталія</w:t>
      </w:r>
      <w:r>
        <w:rPr>
          <w:sz w:val="22"/>
          <w:szCs w:val="22"/>
          <w:lang w:val="uk-UA"/>
        </w:rPr>
        <w:t>, 31.05.1929, Полтавська обл. Робітниця. Померла 7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РЯБІН Іван</w:t>
      </w:r>
      <w:r>
        <w:rPr>
          <w:sz w:val="22"/>
          <w:szCs w:val="22"/>
          <w:lang w:val="uk-UA"/>
        </w:rPr>
        <w:t>, 13.01.1925, Донецька обл., Добропільський або Олександрівський р-ни, с. Ма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вка. Робітник. Помер 20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ЛАБИНСЬКИЙ Яків</w:t>
      </w:r>
      <w:r>
        <w:rPr>
          <w:sz w:val="22"/>
          <w:szCs w:val="22"/>
          <w:lang w:val="uk-UA"/>
        </w:rPr>
        <w:t>, 6.11.1924, Київська обл., Переяслав-Хмельницький р-н, с. Гланишів. Робітник. Помер 10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ЛОБОЖЕНЮК Василь</w:t>
      </w:r>
      <w:r>
        <w:rPr>
          <w:sz w:val="22"/>
          <w:szCs w:val="22"/>
          <w:lang w:val="uk-UA"/>
        </w:rPr>
        <w:t>, 25.01.1923, Житомирська обл., Коростенський р-н, с. Боровиця. Робітник. Помер 21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МЕЛЯГА Василь</w:t>
      </w:r>
      <w:r>
        <w:rPr>
          <w:sz w:val="22"/>
          <w:szCs w:val="22"/>
          <w:lang w:val="uk-UA"/>
        </w:rPr>
        <w:t>, 10.08.1920, м. Дніпропетровськ. Робітник. Помер 7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МОЛЕНКО Тамара</w:t>
      </w:r>
      <w:r>
        <w:rPr>
          <w:sz w:val="22"/>
          <w:szCs w:val="22"/>
          <w:lang w:val="uk-UA"/>
        </w:rPr>
        <w:t>, 2.08.1925, Полтавська обл., м. Пирятин. Робітниця. Померла 27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МОЛЯР Ніна</w:t>
      </w:r>
      <w:r>
        <w:rPr>
          <w:sz w:val="22"/>
          <w:szCs w:val="22"/>
          <w:lang w:val="uk-UA"/>
        </w:rPr>
        <w:t>, 20.12.1925, Київська обл., Васильківський р-н, с. Пінчуки. Робітниця. Померла 11.12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ОБЧУК Марія</w:t>
      </w:r>
      <w:r>
        <w:rPr>
          <w:sz w:val="22"/>
          <w:szCs w:val="22"/>
          <w:lang w:val="uk-UA"/>
        </w:rPr>
        <w:t>, 18.12.1925, Хмельницька обл., Білогірський р-н. с. В’язовець. Робітниця. Померла 21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ОЛТІС Ілля</w:t>
      </w:r>
      <w:r>
        <w:rPr>
          <w:sz w:val="22"/>
          <w:szCs w:val="22"/>
          <w:lang w:val="uk-UA"/>
        </w:rPr>
        <w:t>, 22.07.1925, Рівненська обл., Корецький р-н, с. Черниця. Робітник. Помер 8.07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ОНІЧЕНКО Ольга</w:t>
      </w:r>
      <w:r>
        <w:rPr>
          <w:sz w:val="22"/>
          <w:szCs w:val="22"/>
          <w:lang w:val="uk-UA"/>
        </w:rPr>
        <w:t>, 13.08.1922, м. Житомир. Робітниця. Померла 14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ОРОКОПУД Євдокія</w:t>
      </w:r>
      <w:r>
        <w:rPr>
          <w:sz w:val="22"/>
          <w:szCs w:val="22"/>
          <w:lang w:val="uk-UA"/>
        </w:rPr>
        <w:t>, 6.12.1926, м. Вінниця. Робітниця. Померла 28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ОХНАЦЬКИЙ Давид</w:t>
      </w:r>
      <w:r>
        <w:rPr>
          <w:sz w:val="22"/>
          <w:szCs w:val="22"/>
          <w:lang w:val="uk-UA"/>
        </w:rPr>
        <w:t>, 19.10.1903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 с. Калиня. Робітник. Помер 4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АЄК Мар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н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uk-UA"/>
        </w:rPr>
        <w:t>7.</w:t>
      </w:r>
      <w:r>
        <w:rPr>
          <w:sz w:val="22"/>
          <w:szCs w:val="22"/>
        </w:rPr>
        <w:t>0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1924</w:t>
      </w:r>
      <w:r>
        <w:rPr>
          <w:sz w:val="22"/>
          <w:szCs w:val="22"/>
          <w:lang w:val="uk-UA"/>
        </w:rPr>
        <w:t>, Рівненська обл., Загай Діброва, Рівненський р-н, с. Загороща?. Робітник. Помер 4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АНІСЛАВЧУК Ганна</w:t>
      </w:r>
      <w:r>
        <w:rPr>
          <w:sz w:val="22"/>
          <w:szCs w:val="22"/>
          <w:lang w:val="uk-UA"/>
        </w:rPr>
        <w:t>, липень 1923, Рівненська обл., Млинівськтй р-н,с. Посників. Робітниця. Померла 8.05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АСИНСЬКИЙ Лаврін</w:t>
      </w:r>
      <w:r>
        <w:rPr>
          <w:sz w:val="22"/>
          <w:szCs w:val="22"/>
          <w:lang w:val="uk-UA"/>
        </w:rPr>
        <w:t>, 25.08.1925, Рівненська обл., Здолбунівський р-н, с. В’юнівщина?. Робітник. Помер 6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ЕПАНЕНКО Андрій</w:t>
      </w:r>
      <w:r>
        <w:rPr>
          <w:sz w:val="22"/>
          <w:szCs w:val="22"/>
          <w:lang w:val="uk-UA"/>
        </w:rPr>
        <w:t>, 27.10.1923, м. Харків. Робітник. Помер 29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ЕПАНЮК Петро</w:t>
      </w:r>
      <w:r>
        <w:rPr>
          <w:sz w:val="22"/>
          <w:szCs w:val="22"/>
          <w:lang w:val="uk-UA"/>
        </w:rPr>
        <w:t>, 18.06.1915, Хмельницька обл., Шепетівський р-н, с. Круглик. Робітник. Помер 2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ОРОЖЕНКО Ганна</w:t>
      </w:r>
      <w:r>
        <w:rPr>
          <w:sz w:val="22"/>
          <w:szCs w:val="22"/>
          <w:lang w:val="uk-UA"/>
        </w:rPr>
        <w:t>, 5.06.1925, Вінницька обл., смт. Муровані Курилівці. Робітниця. Померла 4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ТРУШКО Степан</w:t>
      </w:r>
      <w:r>
        <w:rPr>
          <w:sz w:val="22"/>
          <w:szCs w:val="22"/>
          <w:lang w:val="uk-UA"/>
        </w:rPr>
        <w:t>, 1.12.1923, Клепчаний міст. Робітник. Помер 26.11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УПА Михайло</w:t>
      </w:r>
      <w:r>
        <w:rPr>
          <w:sz w:val="22"/>
          <w:szCs w:val="22"/>
          <w:lang w:val="uk-UA"/>
        </w:rPr>
        <w:t>, 23.01.1924, Чернігівська обл., Сосницький р-н, с. Загребелля. Робітник. Помер 4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УПРУН Тимофій</w:t>
      </w:r>
      <w:r>
        <w:rPr>
          <w:sz w:val="22"/>
          <w:szCs w:val="22"/>
          <w:lang w:val="uk-UA"/>
        </w:rPr>
        <w:t>, 20.05.1924, Полтавська обл., Чутівський р-н, с. Іскрівка. Робітник. Помер 18.07.1944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УРКО Дмитро</w:t>
      </w:r>
      <w:r>
        <w:rPr>
          <w:sz w:val="22"/>
          <w:szCs w:val="22"/>
          <w:lang w:val="uk-UA"/>
        </w:rPr>
        <w:t>, 20.04.1904, Дніпропетровська обл., м. Кривий Ріг. Робітник. Помер 1.06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УХМА Олександра</w:t>
      </w:r>
      <w:r>
        <w:rPr>
          <w:sz w:val="22"/>
          <w:szCs w:val="22"/>
          <w:lang w:val="uk-UA"/>
        </w:rPr>
        <w:t>, 1925, Хмельницька обл.,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ець-Подільський р-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. Ходорівці. Робітниця. Померла 29.02.1944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УХОЛУКОВ Петро</w:t>
      </w:r>
      <w:r>
        <w:rPr>
          <w:sz w:val="22"/>
          <w:szCs w:val="22"/>
          <w:lang w:val="uk-UA"/>
        </w:rPr>
        <w:t>, 25.09.1895, Миколаївська обл., м. Новий Буг. Робітник. Помер 13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АЛАБАН Дем’ян</w:t>
      </w:r>
      <w:r>
        <w:rPr>
          <w:sz w:val="22"/>
          <w:szCs w:val="22"/>
          <w:lang w:val="uk-UA"/>
        </w:rPr>
        <w:t>, 1.11.1886, Житомирська обл., Лабушине або Одеська обл., Кодимський р-н, с. Лабушне. Робітник. Помер 21.11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АРАН Федір</w:t>
      </w:r>
      <w:r>
        <w:rPr>
          <w:sz w:val="22"/>
          <w:szCs w:val="22"/>
          <w:lang w:val="uk-UA"/>
        </w:rPr>
        <w:t>, 8.07.1924. Робітник. Помер 6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АРАТУТА Ганна</w:t>
      </w:r>
      <w:r>
        <w:rPr>
          <w:sz w:val="22"/>
          <w:szCs w:val="22"/>
          <w:lang w:val="uk-UA"/>
        </w:rPr>
        <w:t>, 13.10.1915, Хмельницька обл., Вереміяни?. Робітниця. Помер 4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ЕМУЩИК Марія</w:t>
      </w:r>
      <w:r>
        <w:rPr>
          <w:sz w:val="22"/>
          <w:szCs w:val="22"/>
          <w:lang w:val="uk-UA"/>
        </w:rPr>
        <w:t>, 10.01.1924, Рівненська обл., Дубнівський р-н, с. Білобережжя. Робітниця. Померла 23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ЕРЕНЧЕНКО Марія</w:t>
      </w:r>
      <w:r>
        <w:rPr>
          <w:sz w:val="22"/>
          <w:szCs w:val="22"/>
          <w:lang w:val="uk-UA"/>
        </w:rPr>
        <w:t>, 25.10.1920, м. Запоріжжя. Робітниця. Померла 21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ЕРЕЩЕНКО Віра</w:t>
      </w:r>
      <w:r>
        <w:rPr>
          <w:sz w:val="22"/>
          <w:szCs w:val="22"/>
          <w:lang w:val="uk-UA"/>
        </w:rPr>
        <w:t>, 25.02.1924, Дніпропетровська обл., Магдалинівський р-н, с. Гупалівка. Робітниця. Померла 16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ЕРЕЩЕНКО Настя</w:t>
      </w:r>
      <w:r>
        <w:rPr>
          <w:sz w:val="22"/>
          <w:szCs w:val="22"/>
          <w:lang w:val="uk-UA"/>
        </w:rPr>
        <w:t>, 1.10.1923. Рівненська обл.. Млинівський р-н, с. Новоселівка. Робітниця. Померла 12.07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ЕРТИЧНИЙ Михайло</w:t>
      </w:r>
      <w:r>
        <w:rPr>
          <w:sz w:val="22"/>
          <w:szCs w:val="22"/>
          <w:lang w:val="uk-UA"/>
        </w:rPr>
        <w:t>, 18.02.1921, Рівненська обл., м. Дубно. Робітник. Помер 3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ТИМОШИК Іван</w:t>
      </w:r>
      <w:r>
        <w:rPr>
          <w:sz w:val="22"/>
          <w:szCs w:val="22"/>
          <w:lang w:val="uk-UA"/>
        </w:rPr>
        <w:t>, 27.07.1926, Хмельницька обл., с. Раковець? (є у Тернопольській обл., Теребовляцький р-ну). Робітник. Помер 21.12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ИЧЕНКО Марія</w:t>
      </w:r>
      <w:r>
        <w:rPr>
          <w:sz w:val="22"/>
          <w:szCs w:val="22"/>
          <w:lang w:val="uk-UA"/>
        </w:rPr>
        <w:t>, 17.04.1920, Запорізька обл., Михайлівський р-н, смт. Пришиб. Робітниця. Померла 19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КАЧЕНКО Микола</w:t>
      </w:r>
      <w:r>
        <w:rPr>
          <w:sz w:val="22"/>
          <w:szCs w:val="22"/>
          <w:lang w:val="uk-UA"/>
        </w:rPr>
        <w:t>, 17.11.1925, Полтавська обл., Глобинський р-н, с. Погреби. Підсобний робітник. Помер 5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КАЧУК Стефан</w:t>
      </w:r>
      <w:r>
        <w:rPr>
          <w:sz w:val="22"/>
          <w:szCs w:val="22"/>
          <w:lang w:val="uk-UA"/>
        </w:rPr>
        <w:t>, 16.06.1924, Житомирська обл., Коростенський р-н, с. Старики. Робітник. Помер 8.08.1944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ОЛКАЧОВА Катерина</w:t>
      </w:r>
      <w:r>
        <w:rPr>
          <w:sz w:val="22"/>
          <w:szCs w:val="22"/>
          <w:lang w:val="uk-UA"/>
        </w:rPr>
        <w:t>, 10.01.1924, Сумська обл., Миколаївка (в області 4 Миколаївки). Підсобна робітниця. Померла 23.07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ОЛМАЧКО Олександр</w:t>
      </w:r>
      <w:r>
        <w:rPr>
          <w:sz w:val="22"/>
          <w:szCs w:val="22"/>
          <w:lang w:val="uk-UA"/>
        </w:rPr>
        <w:t>, 22.03.1927, Запорізька обл., Новомиколаївський або Чернігівський р-ни, с.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ка. Робітник. Помер 9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ОМИН Олександр</w:t>
      </w:r>
      <w:r>
        <w:rPr>
          <w:sz w:val="22"/>
          <w:szCs w:val="22"/>
          <w:lang w:val="uk-UA"/>
        </w:rPr>
        <w:t>, 4.01.1924, Рівненська обл., Дубнівський р-н, с. Микитичі. Робітник. Помер 19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РІБО Микола</w:t>
      </w:r>
      <w:r>
        <w:rPr>
          <w:sz w:val="22"/>
          <w:szCs w:val="22"/>
          <w:lang w:val="uk-UA"/>
        </w:rPr>
        <w:t>, 25.12.1917, Київська обл., Матрисоновка. Робітник. Помер 13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РОХИМЕНКО Тетяна</w:t>
      </w:r>
      <w:r>
        <w:rPr>
          <w:sz w:val="22"/>
          <w:szCs w:val="22"/>
          <w:lang w:val="uk-UA"/>
        </w:rPr>
        <w:t>, 19.01.1925, Київська обл., м. Переяслав-Хмельницький. Робітниця. Померла 17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УР Михайло</w:t>
      </w:r>
      <w:r>
        <w:rPr>
          <w:sz w:val="22"/>
          <w:szCs w:val="22"/>
          <w:lang w:val="uk-UA"/>
        </w:rPr>
        <w:t>, 29.04.1923. Полтавська обл., Гадяцький р-н, с. Сари. Робітник. Помер 14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УР Стефан, 1922</w:t>
      </w:r>
      <w:r>
        <w:rPr>
          <w:sz w:val="22"/>
          <w:szCs w:val="22"/>
          <w:lang w:val="uk-UA"/>
        </w:rPr>
        <w:t>. Рівненська обл., Млинівський р-н, с. Довгошиї. Робітник. Помер 3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УТІН Григорій</w:t>
      </w:r>
      <w:r>
        <w:rPr>
          <w:sz w:val="22"/>
          <w:szCs w:val="22"/>
          <w:lang w:val="uk-UA"/>
        </w:rPr>
        <w:t>, 20.08.1918, Донецька обл., Володарський р-н, Касянівка. Робітник. Помер 27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ЕДАН Петро</w:t>
      </w:r>
      <w:r>
        <w:rPr>
          <w:sz w:val="22"/>
          <w:szCs w:val="22"/>
          <w:lang w:val="uk-UA"/>
        </w:rPr>
        <w:t>,5.01.1925, м. Київ. Робітник. Помер 26.0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ІЛІПОВА Поля</w:t>
      </w:r>
      <w:r>
        <w:rPr>
          <w:sz w:val="22"/>
          <w:szCs w:val="22"/>
          <w:lang w:val="uk-UA"/>
        </w:rPr>
        <w:t>, 1.11.1923, Дніпропетровська обл., Криворізький р-н або Синельниківський р-ни, с. Романівка. Робітниця. Померла 16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ІЛІПЧЕНКО Арсентій</w:t>
      </w:r>
      <w:r>
        <w:rPr>
          <w:sz w:val="22"/>
          <w:szCs w:val="22"/>
          <w:lang w:val="uk-UA"/>
        </w:rPr>
        <w:t>, 11.07.1900, Дніпропетровська обл., с. Тарасівка (є в 9-ти районах області). Робітник. Помер 13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ІНКО Іван</w:t>
      </w:r>
      <w:r>
        <w:rPr>
          <w:sz w:val="22"/>
          <w:szCs w:val="22"/>
          <w:lang w:val="uk-UA"/>
        </w:rPr>
        <w:t>, 27.03.1924, Запорізька обл., м. Мелітополь. Робітник. Помер 4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ІЩЕНКО Іван</w:t>
      </w:r>
      <w:r>
        <w:rPr>
          <w:sz w:val="22"/>
          <w:szCs w:val="22"/>
          <w:lang w:val="uk-UA"/>
        </w:rPr>
        <w:t>, 1924, Запорізька обл., Вільнянський або Михайлівський р-ни, с. Михайлівка. Робітник. Помер 10.08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ІЩУК Василь</w:t>
      </w:r>
      <w:r>
        <w:rPr>
          <w:sz w:val="22"/>
          <w:szCs w:val="22"/>
          <w:lang w:val="uk-UA"/>
        </w:rPr>
        <w:t>, 23.09.1927, Дніпропетровська обл., Широківський р-н, с. Латівка. Робітник. Помер 1.11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УФМАН (ФУРМАН) Марія</w:t>
      </w:r>
      <w:r>
        <w:rPr>
          <w:sz w:val="22"/>
          <w:szCs w:val="22"/>
          <w:lang w:val="uk-UA"/>
        </w:rPr>
        <w:t>, 16.08.1923, Хмельницька обл., Волоха. Робітниця. Померла 21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ХАЩИНА Ганна</w:t>
      </w:r>
      <w:r>
        <w:rPr>
          <w:sz w:val="22"/>
          <w:szCs w:val="22"/>
          <w:lang w:val="uk-UA"/>
        </w:rPr>
        <w:t>, 7.05.1922, Харківська обл., смт. Валки. Підсобниця. Померла 9.08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ХВИСУН Ольга</w:t>
      </w:r>
      <w:r>
        <w:rPr>
          <w:sz w:val="22"/>
          <w:szCs w:val="22"/>
          <w:lang w:val="uk-UA"/>
        </w:rPr>
        <w:t>, 23.08.1923, Полтавська обл., Чутівський р-н, с. Рябківка. Робітниця. Померла 2.0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ХМІЛЮК Микола</w:t>
      </w:r>
      <w:r>
        <w:rPr>
          <w:sz w:val="22"/>
          <w:szCs w:val="22"/>
          <w:lang w:val="uk-UA"/>
        </w:rPr>
        <w:t>, 1923, Рівненська обл., Млинівський р-н, с. Миколаївка. Робітник. Помер 24.09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ХОДАКОВСЬКИЙ Микола</w:t>
      </w:r>
      <w:r>
        <w:rPr>
          <w:sz w:val="22"/>
          <w:szCs w:val="22"/>
          <w:lang w:val="uk-UA"/>
        </w:rPr>
        <w:t>, 18.07.1923. Робітник. Помер 3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ХОЛОДОВА Ксенія</w:t>
      </w:r>
      <w:r>
        <w:rPr>
          <w:sz w:val="22"/>
          <w:szCs w:val="22"/>
          <w:lang w:val="uk-UA"/>
        </w:rPr>
        <w:t>, 31.12.1912, Донецька обл., Макіївка. Робітниця. Померла 3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ХОМЕНКО Гаврило</w:t>
      </w:r>
      <w:r>
        <w:rPr>
          <w:sz w:val="22"/>
          <w:szCs w:val="22"/>
          <w:lang w:val="uk-UA"/>
        </w:rPr>
        <w:t>, 17.03.1922, Чернігівська обл., Прилуцький р-н, с. Охиньки. Робітник. Помер 25.09.1943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ЦИГУС Мінна</w:t>
      </w:r>
      <w:r>
        <w:rPr>
          <w:sz w:val="22"/>
          <w:szCs w:val="22"/>
          <w:lang w:val="uk-UA"/>
        </w:rPr>
        <w:t>,12.04.1897. Робітниця. Померла 25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ЦИПКИН Василь</w:t>
      </w:r>
      <w:r>
        <w:rPr>
          <w:sz w:val="22"/>
          <w:szCs w:val="22"/>
          <w:lang w:val="uk-UA"/>
        </w:rPr>
        <w:t>, 28.02.1924, Запорізька обл., Бердянський р-н, с. Долбіно (Дівбине?). Підсобний робочи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ЦМУСЬ Марта</w:t>
      </w:r>
      <w:r>
        <w:rPr>
          <w:sz w:val="22"/>
          <w:szCs w:val="22"/>
          <w:lang w:val="uk-UA"/>
        </w:rPr>
        <w:t>, 1927, Хмельницька обл., Новоушицький р-н, с. Заміхів. Робітниця. Померла 18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АБАНЕНКО Галя</w:t>
      </w:r>
      <w:r>
        <w:rPr>
          <w:sz w:val="22"/>
          <w:szCs w:val="22"/>
          <w:lang w:val="uk-UA"/>
        </w:rPr>
        <w:t>, 8.03.1925, Дніпропетровська обл., Широківський</w:t>
        <w:tab/>
        <w:t xml:space="preserve"> р-н, с. Шестірня. Робітниця. Померла 24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АЙКА Оріон</w:t>
      </w:r>
      <w:r>
        <w:rPr>
          <w:sz w:val="22"/>
          <w:szCs w:val="22"/>
          <w:lang w:val="uk-UA"/>
        </w:rPr>
        <w:t>, 22.09.1926, Вінницька обл., Овечече. Робітник. Помер 30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ЕРЕДНИК Іван</w:t>
      </w:r>
      <w:r>
        <w:rPr>
          <w:sz w:val="22"/>
          <w:szCs w:val="22"/>
          <w:lang w:val="uk-UA"/>
        </w:rPr>
        <w:t>, 12.02.1926, Дніпропетровська обл., м. Новомосковськ. Робітник. Помер 18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ЕРНЮК Василь</w:t>
      </w:r>
      <w:r>
        <w:rPr>
          <w:sz w:val="22"/>
          <w:szCs w:val="22"/>
          <w:lang w:val="uk-UA"/>
        </w:rPr>
        <w:t>, 29.12.1924, Хмельницька обл., Славутський р-н, с. Великий Скнит. Робітник. Помер 23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ИРКІНА Марія</w:t>
      </w:r>
      <w:r>
        <w:rPr>
          <w:sz w:val="22"/>
          <w:szCs w:val="22"/>
          <w:lang w:val="uk-UA"/>
        </w:rPr>
        <w:t>, 19.01.1920, м. Харків. Робітниця. Померла 20.01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МІЛЬ Ольга</w:t>
      </w:r>
      <w:r>
        <w:rPr>
          <w:sz w:val="22"/>
          <w:szCs w:val="22"/>
          <w:lang w:val="uk-UA"/>
        </w:rPr>
        <w:t>, 3.03.1924, Київська обл., Кагарлицький р-н, Мирівка. Прядильниця. Померла 4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УБЕНКО Антон</w:t>
      </w:r>
      <w:r>
        <w:rPr>
          <w:sz w:val="22"/>
          <w:szCs w:val="22"/>
          <w:lang w:val="uk-UA"/>
        </w:rPr>
        <w:t>, 11.02.1923, м. Вінниця. Робітник. Помер 12.03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УМАК Ольга</w:t>
      </w:r>
      <w:r>
        <w:rPr>
          <w:sz w:val="22"/>
          <w:szCs w:val="22"/>
          <w:lang w:val="uk-UA"/>
        </w:rPr>
        <w:t>, 24.04.1924, Київська обл., смт. Баришівка. Робітниця. Померла 16.05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УПРИНА Катя</w:t>
      </w:r>
      <w:r>
        <w:rPr>
          <w:sz w:val="22"/>
          <w:szCs w:val="22"/>
          <w:lang w:val="uk-UA"/>
        </w:rPr>
        <w:t>, 29.05.1923, Дніпропетровська обл., Синельниківський р-н, с. Знаменівське. Робітниця. Померла 14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АДАКО Василь</w:t>
      </w:r>
      <w:r>
        <w:rPr>
          <w:sz w:val="22"/>
          <w:szCs w:val="22"/>
          <w:lang w:val="uk-UA"/>
        </w:rPr>
        <w:t>, 17.10.1924, Волинська (Запорізька, Луганська, Чернігівська) обл., с. Замостя. Робітник. Помер 28.05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ШАРАП Оксана</w:t>
      </w:r>
      <w:r>
        <w:rPr>
          <w:sz w:val="22"/>
          <w:szCs w:val="22"/>
          <w:lang w:val="uk-UA"/>
        </w:rPr>
        <w:t>, 28.07.1924, Київська обл.., Чорнобильський р-н, Черевач. Робітниця. Померла 25.05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ЕВЧУК Василь</w:t>
      </w:r>
      <w:r>
        <w:rPr>
          <w:sz w:val="22"/>
          <w:szCs w:val="22"/>
          <w:lang w:val="uk-UA"/>
        </w:rPr>
        <w:t>, 8.06.1923, Хмельницька обл., Лашки. Робітник, Помер 16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ШЕЙНА Микола</w:t>
      </w:r>
      <w:r>
        <w:rPr>
          <w:sz w:val="22"/>
          <w:szCs w:val="22"/>
          <w:lang w:val="uk-UA"/>
        </w:rPr>
        <w:t>, 1928, Київська обл., Чорнобильський р-н, с. Дитятки. Робітник. Помер 4.02.19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ЕЛЕСТ Іван</w:t>
      </w:r>
      <w:r>
        <w:rPr>
          <w:sz w:val="22"/>
          <w:szCs w:val="22"/>
          <w:lang w:val="uk-UA"/>
        </w:rPr>
        <w:t>, 12.02.1925, Хмельницька обл., Віньковецький або Старосинявський р-ни, с. Дашків ці. Робітник. Помер 4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ЕМОЛЕЄВ Іван</w:t>
      </w:r>
      <w:r>
        <w:rPr>
          <w:sz w:val="22"/>
          <w:szCs w:val="22"/>
          <w:lang w:val="uk-UA"/>
        </w:rPr>
        <w:t>, 29.05.1919, Стара Окбавовка?. Робітник. Помер 9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ЕНДРИК Іван</w:t>
      </w:r>
      <w:r>
        <w:rPr>
          <w:sz w:val="22"/>
          <w:szCs w:val="22"/>
          <w:lang w:val="uk-UA"/>
        </w:rPr>
        <w:t>, 2.03.1925, Полтавська обл., Хорольський р-н, с. Мусіївка. Робітник. Помер 6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ЕРБІН Іван</w:t>
      </w:r>
      <w:r>
        <w:rPr>
          <w:sz w:val="22"/>
          <w:szCs w:val="22"/>
          <w:lang w:val="uk-UA"/>
        </w:rPr>
        <w:t>, 7.06.1926, Запорізька обл., м. Бердянськ. Металург. Помер 14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ИМАНСЬКИЙ Андрій</w:t>
      </w:r>
      <w:r>
        <w:rPr>
          <w:sz w:val="22"/>
          <w:szCs w:val="22"/>
          <w:lang w:val="uk-UA"/>
        </w:rPr>
        <w:t>, 15.04.1921, Вінницька обл., Липовецький або Теплицький р-ни, с. Росоша. Робітник. Помер 17.07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ШИШАК Ольга</w:t>
      </w:r>
      <w:r>
        <w:rPr>
          <w:sz w:val="22"/>
          <w:szCs w:val="22"/>
          <w:lang w:val="uk-UA"/>
        </w:rPr>
        <w:t>, 21.07.1925, Житомирська обл., Овруцький р-н, с. Піщаниця. Робітниця. Померла 5.01.1945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ИШКА Василь</w:t>
      </w:r>
      <w:r>
        <w:rPr>
          <w:sz w:val="22"/>
          <w:szCs w:val="22"/>
          <w:lang w:val="uk-UA"/>
        </w:rPr>
        <w:t>, 1924, Київська обл. або Чернігівська обл., Прилуцький р-н, с. Маціївка. Робітник. Помер 26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ИШКО Олександр</w:t>
      </w:r>
      <w:r>
        <w:rPr>
          <w:sz w:val="22"/>
          <w:szCs w:val="22"/>
          <w:lang w:val="uk-UA"/>
        </w:rPr>
        <w:t>, 21.02.1926, Донецька обл., Сла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ий р-н, с. Прелєсне. Робітник. Помер 16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ОВКОВИЙ Марко</w:t>
      </w:r>
      <w:r>
        <w:rPr>
          <w:sz w:val="22"/>
          <w:szCs w:val="22"/>
          <w:lang w:val="uk-UA"/>
        </w:rPr>
        <w:t>, 22.04.1880, Донецька обл., Білозір’я, або Добропыльська м/р, м. Білозерське. Робітник. Помер 6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ОВША Кузьма</w:t>
      </w:r>
      <w:r>
        <w:rPr>
          <w:sz w:val="22"/>
          <w:szCs w:val="22"/>
          <w:lang w:val="uk-UA"/>
        </w:rPr>
        <w:t>, 1.06.1908, Сумська обл., Ульянівка (є у двох районах області). Підсобник. Помер 19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ШТАЛМАК Віра</w:t>
      </w:r>
      <w:r>
        <w:rPr>
          <w:sz w:val="22"/>
          <w:szCs w:val="22"/>
          <w:lang w:val="uk-UA"/>
        </w:rPr>
        <w:t>, 19.11.1921, Донецька обл., м. Маріуполь. Робітниця. Померла 10.09.194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УБА Семен</w:t>
      </w:r>
      <w:r>
        <w:rPr>
          <w:sz w:val="22"/>
          <w:szCs w:val="22"/>
          <w:lang w:val="uk-UA"/>
        </w:rPr>
        <w:t>, 3.01.1894, Рівненська обл., Львівський, Городоцький р-н, с. Любовичі. Робітник. Помер 4.10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УРПА Іван</w:t>
      </w:r>
      <w:r>
        <w:rPr>
          <w:sz w:val="22"/>
          <w:szCs w:val="22"/>
          <w:lang w:val="uk-UA"/>
        </w:rPr>
        <w:t>, 28.03.1904, Вінницька обл., Лінці. Робітник. Помер 13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ШУХАЄВ Кузьма</w:t>
      </w:r>
      <w:r>
        <w:rPr>
          <w:sz w:val="22"/>
          <w:szCs w:val="22"/>
          <w:lang w:val="uk-UA"/>
        </w:rPr>
        <w:t>, 9.09.1909, Полтавська обл., Либенський р-н, с. Богодарівка. Робітник. Помер 25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ЩЕМІТКО Петро</w:t>
      </w:r>
      <w:r>
        <w:rPr>
          <w:sz w:val="22"/>
          <w:szCs w:val="22"/>
          <w:lang w:val="uk-UA"/>
        </w:rPr>
        <w:t>, 17.04.1894, Житомирська обл., Коростенський р-н, с. Сантарка. Робітник. Помер 21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ЩЕРБИНА Дмитрій</w:t>
      </w:r>
      <w:r>
        <w:rPr>
          <w:sz w:val="22"/>
          <w:szCs w:val="22"/>
          <w:lang w:val="uk-UA"/>
        </w:rPr>
        <w:t>, 17.11.1922, Дніпропетровська обл., с. Запоріжжя (є в 4-х р-нах). Робітник. Помер 8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ЮРИНСЬКИЙ Станіслав</w:t>
      </w:r>
      <w:r>
        <w:rPr>
          <w:sz w:val="22"/>
          <w:szCs w:val="22"/>
          <w:lang w:val="uk-UA"/>
        </w:rPr>
        <w:t>, 15.06.1925, Львівська обл., Ротинь, Дубно. Робітник. Помер 21.04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ЮРЧЕНКО Василь</w:t>
      </w:r>
      <w:r>
        <w:rPr>
          <w:sz w:val="22"/>
          <w:szCs w:val="22"/>
          <w:lang w:val="uk-UA"/>
        </w:rPr>
        <w:t>, 3.01.1909, Херсонська обл., смт. Білозерка. Підсобник. Помер 24.08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ЮРЧЕНКО Іван</w:t>
      </w:r>
      <w:r>
        <w:rPr>
          <w:sz w:val="22"/>
          <w:szCs w:val="22"/>
          <w:lang w:val="uk-UA"/>
        </w:rPr>
        <w:t>, 12.07.1925, Дніпропетровська обл., м. Кривий Ріг.Робітник. Помер 6.02.1945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ЯКІВ Володимир</w:t>
      </w:r>
      <w:r>
        <w:rPr>
          <w:sz w:val="22"/>
          <w:szCs w:val="22"/>
          <w:lang w:val="uk-UA"/>
        </w:rPr>
        <w:t>, 9.10.1922, Рівненська обл., Новочин? (с. Новошин є в Долинському р-ні Івано-Франківської обл..). Підсобний робітник. Помер 9.05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ЛУЦЬКА Уляна</w:t>
      </w:r>
      <w:r>
        <w:rPr>
          <w:sz w:val="22"/>
          <w:szCs w:val="22"/>
          <w:lang w:val="uk-UA"/>
        </w:rPr>
        <w:t>, 3.01.1921, Житомирська обл., Чуднівський р-н, с. Короченки. Робітниця. Померла 10.12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РЕМКО Ольга</w:t>
      </w:r>
      <w:r>
        <w:rPr>
          <w:sz w:val="22"/>
          <w:szCs w:val="22"/>
          <w:lang w:val="uk-UA"/>
        </w:rPr>
        <w:t>, 9.09.1926. Рівненська обл. (Тернопільська обл., Кременецький р-н), с. Лопушне. Робітниця. Померла 29.06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РМОЛЮК Олександра</w:t>
      </w:r>
      <w:r>
        <w:rPr>
          <w:sz w:val="22"/>
          <w:szCs w:val="22"/>
          <w:lang w:val="uk-UA"/>
        </w:rPr>
        <w:t>, 1929, Хмельницька обл., Ізяславський або Старокостянтинівський р-ни, с. Григорівка. Робітниця. Померла 15.12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РОВИЙ Федір</w:t>
      </w:r>
      <w:r>
        <w:rPr>
          <w:sz w:val="22"/>
          <w:szCs w:val="22"/>
          <w:lang w:val="uk-UA"/>
        </w:rPr>
        <w:t>, 25.10.1924, Київська обл., Кагарлицький р-н, Черняхів. Робітник. Помер 25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РУШИН Михайло</w:t>
      </w:r>
      <w:r>
        <w:rPr>
          <w:sz w:val="22"/>
          <w:szCs w:val="22"/>
          <w:lang w:val="uk-UA"/>
        </w:rPr>
        <w:t>, 1925, Полтавська обл., смт. Шишаки. Робітник. Помер 14.03.194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СЕНЕНКО Микола</w:t>
      </w:r>
      <w:r>
        <w:rPr>
          <w:sz w:val="22"/>
          <w:szCs w:val="22"/>
          <w:lang w:val="uk-UA"/>
        </w:rPr>
        <w:t>, 7.02.1922, Київська обл., смт. Сквира. Робітник. Помер 18.10.194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ТЧЕНКО Петро</w:t>
      </w:r>
      <w:r>
        <w:rPr>
          <w:sz w:val="22"/>
          <w:szCs w:val="22"/>
          <w:lang w:val="uk-UA"/>
        </w:rPr>
        <w:t>, Київська обл., Обухівський р-н, с. Трипілля. Робітник. Помер 3.09.194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ЯЦЕНКО Стефан</w:t>
      </w:r>
      <w:r>
        <w:rPr>
          <w:sz w:val="22"/>
          <w:szCs w:val="22"/>
          <w:lang w:val="uk-UA"/>
        </w:rPr>
        <w:t>, 1926, Запорізька обл., Іванівка (5 сіл по області). Підсобник. Помер 30.08.194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нші, вивезені на роботу до Німеччини і частково військовополонені, які померли і поховані на різних кладовищах біля м. Плауен, Саксонія (Братські могили Каушвітц біля Плауен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ЛЕКСАНДРОВ Олексій</w:t>
      </w:r>
      <w:r>
        <w:rPr>
          <w:sz w:val="22"/>
          <w:szCs w:val="22"/>
          <w:lang w:val="uk-UA"/>
        </w:rPr>
        <w:t>.  Солдат? Помер 28.05.1945,Каушвіт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НТОНЮК Адам</w:t>
      </w:r>
      <w:r>
        <w:rPr>
          <w:sz w:val="22"/>
          <w:szCs w:val="22"/>
          <w:lang w:val="uk-UA"/>
        </w:rPr>
        <w:t>, 20.09.1922. С/г робочий. Помер 20.07.1942, Тоберті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БЕЗЯЕВ Анатолій Петрович</w:t>
      </w:r>
      <w:r>
        <w:rPr>
          <w:sz w:val="22"/>
          <w:szCs w:val="22"/>
          <w:lang w:val="uk-UA"/>
        </w:rPr>
        <w:t>, 18.04.1917. Унтерофіцер. Помер 14.04....біля м. Плау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НОГРАДОВ Василь</w:t>
      </w:r>
      <w:r>
        <w:rPr>
          <w:sz w:val="22"/>
          <w:szCs w:val="22"/>
          <w:lang w:val="uk-UA"/>
        </w:rPr>
        <w:t>, 13.04.1905. Військовополонений.Помер 4.12.1941, м. Каушвіт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ГОРІШНИЙ Андрій</w:t>
      </w:r>
      <w:r>
        <w:rPr>
          <w:sz w:val="22"/>
          <w:szCs w:val="22"/>
          <w:lang w:val="uk-UA"/>
        </w:rPr>
        <w:t>, 15.08.1905. Робітник. Помер 10.01.1945, Лангенб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Невідомий в/полоненний</w:t>
      </w:r>
      <w:r>
        <w:rPr>
          <w:sz w:val="22"/>
          <w:szCs w:val="22"/>
          <w:lang w:val="uk-UA"/>
        </w:rPr>
        <w:t>. Помер 17.03.1945, Лангенбух, окрема мог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Невідомий в/полоненний</w:t>
      </w:r>
      <w:r>
        <w:rPr>
          <w:sz w:val="22"/>
          <w:szCs w:val="22"/>
          <w:lang w:val="uk-UA"/>
        </w:rPr>
        <w:t>. Помер 1945...1946. Похований Обернейндорф?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Невідомий в/полоненний</w:t>
      </w:r>
      <w:r>
        <w:rPr>
          <w:sz w:val="22"/>
          <w:szCs w:val="22"/>
          <w:lang w:val="uk-UA"/>
        </w:rPr>
        <w:t>. Помер 22.04.1945. Похований Бад Лінда Реля, окрема мог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евідомий лікар</w:t>
      </w:r>
      <w:r>
        <w:rPr>
          <w:sz w:val="22"/>
          <w:szCs w:val="22"/>
          <w:lang w:val="uk-UA"/>
        </w:rPr>
        <w:t>. Помер. Похований Реут, окрема могил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bund-sachsen.de/" TargetMode="External"/><Relationship Id="rId3" Type="http://schemas.openxmlformats.org/officeDocument/2006/relationships/hyperlink" Target="mailto:sachsen@volksbund.de" TargetMode="External"/><Relationship Id="rId4" Type="http://schemas.openxmlformats.org/officeDocument/2006/relationships/hyperlink" Target="mailto:memory@online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2:00Z</dcterms:created>
  <dc:creator>1</dc:creator>
  <dc:description/>
  <dc:language>en-US</dc:language>
  <cp:lastModifiedBy>1</cp:lastModifiedBy>
  <dcterms:modified xsi:type="dcterms:W3CDTF">2006-08-15T18:28:00Z</dcterms:modified>
  <cp:revision>59</cp:revision>
  <dc:subject/>
  <dc:title>Уроженцы Росии,вывезенные на работу в Германию и частично военно-пленные, которые умерли и похоронены на кладбище Каушвитц, г</dc:title>
</cp:coreProperties>
</file>