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СЕРОССИЙСКИЙ ЦЕНТРАЛЬНЫЙ ИСПОЛНИТЕЛЬНЫЙ КОМИТЕ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 22 ноября 1926 год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ВВЕДЕНИИ В ДЕЙСТВИЕ УГОЛОВНОГО КОДЕКСА Р.С.Ф.С.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ДАКЦИИ 1926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изм. и доп., внесенными Постановлениями ЦИК ССС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19.02.1926 - СЗ, 1926, N 9, ст. 7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05.03.1926 - СЗ, 1926, N 15, ст. 106)</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российский Центральный Исполнительный Комитет постановля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Уголовный Кодекс Р.С.Ф.С.Р. в редакции, принятой 2 сессией Всероссийского Центрального Исполнительного Комитета XII созыва, за исключением статей о контр - революционных преступлениях и особо - опасных для Союза С.С.Р. преступлениях против порядка управления, с 1 января 1927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ключить в Кодекс, впредь до принятия Центральным Исполнительным Комитетом Союза С.С.Р. Положения о государственных преступлениях, статьи 57 - 73, 75, 76, 77, 78, 83 - 85, 89, 2 ч. 97, 2 ч. 98, 119, 136 и 138 Уголовного Кодекса 1922 года с необходимыми редакционными согласо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ить следующий порядок применения Кодекса по делам, возникшим до введения его в действ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ходящиеся в стадии предварительного следствия или дознания дела о тех действиях, которые согласно новому Кодексу не признаются преступными, прекращаются в порядке ст. ст. 203 и 222 Уголовного Процессуального Кодек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ела о таких же действиях, поступившие в суд, прекращаются последним в распорядительном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ла о таких же действиях, рассмотренные судом первой инстанции, прекращаются кассационной инстанцией в распорядительном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 о таких же действиях, по которым приговор вступил в законную силу, пересматриваются распорядительными заседаниями судов, применительно к порядку, установленному ст. 461 Уголовно - Процессуального Кодекса, каковые выносят определения об освобождении осужденных от дальнейшего применения к ним определенной приговором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 делам, по которым осужденному определена мера социальной защиты, превышающая установленный за данное преступление новым Кодексом наивысший предел, или мера социальной защиты более тяжкая, чем та, которую влечет за собой по новому Кодексу данное преступление, соответственное снижение определенного приговором срока меры социальной защиты до наивысшего предела, устанавливаемого новым Кодексом за данное преступление, или замена меры социальной защиты менее тяжкой производятся кассационной инстанцией, если приговор не вступил в законную силу, и распорядительным заседанием суда, применительно к порядку, установленному ст. 461 Уголовно - Процессуального Кодекса, - в остальны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менение Кодекса в порядке предыдущей статьи к делам, обвиняемые или осужденные по коим содержатся под стражей, провести в течение двухнедельного срока со дня получения на месте официального текста Кодекс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Всероссийского Центральн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М.КАЛИНИН</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екретарь</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Всероссийского Центральн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А.КИСЕЛЕВ</w:t>
      </w:r>
      <w:r>
        <w:br w:type="page"/>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УГОЛОВНЫЙ КОДЕКС Р.С.Ф.С.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ДАКЦИИ 1926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изм. и доп., внесенными Постановлениями ЦИК ССС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19.02.1926 - СЗ, 1926, N 9, ст. 7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05.03.1926 - СЗ, 1926, N 15, ст. 106)</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1. О ЗАДАЧАХ УГОЛОВНОГ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КОНОДАТЕЛЬСТВА Р.С.Ф.С.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головное законодательство Р.С.Ф.С.Р. имеет задачей охрану социалистического государства рабочих и крестьян и установленного в нем правопорядка от общественно - опасных действий (преступлений) путем применения к лицам, их совершающим, указанных в настоящем Кодексе мер социальной защ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2. ПРЕДЕЛЫ ДЕЙСТВИЯ УГОЛОВНОГО КОДЕКС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Кодекса распространяется на всех граждан Р.С.Ф.С.Р., совершивших общественно - опасные действия в пределах Р.С.Ф.С.Р., а равно и за пределами Союза С.С.Р. в случае задержания их на территории Р.С.Ф.С.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е иных союзных республик подлежат ответственности по законам Р.С.Ф.С.Р. за совершенные ими преступления на территории Р.С.Ф.С.Р., а равно вне пределов Союза С.С.Р., если они задержаны и преданы суду или следствию на территории Р.С.Ф.С.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вершенные на территории Союза преступления граждане союзных республик подлежат ответственности по законам места совершения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остранцы за преступления, совершенные на территории Союза С.С.Р., подлежат ответственности по законам места совершения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опрос об уголовной ответственности иностранных граждан, пользующихся правом экстерриториальности, подлежит разрешению каждый раз дипломатическим пут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3. ОБЩИЕ НАЧАЛА УГОЛОВНОЙ ПОЛИТИКИ Р.С.Ф.С.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ественно - опасным признается всякое действие или бездействие, направленное против Советского строя или нарушающее правопорядок, установленный Рабоче - Крестьянской властью на переходный к коммунистическому строю период врем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Не является преступлением действие, которое хотя формально и подпадает под признаки какой-либо статьи Особенной части настоящего Кодекса, но в силу явной малозначительности и отсутствия вредных последствий лишено характера общественно - опасн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отношении лиц, совершивших общественно - опасные действия или представляющих опасность по своей связи с преступной средой или по своей прошлой деятельности, применяются меры социальной защиты судебно - исправительного, медицинского, либо медико - педагогическ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Если конкретное действие, являвшееся в момент совершения его согласно ст. 6 настоящего Кодекса преступлением, к моменту расследования его или рассмотрения в суде потеряло характер общественно - опасного вследствие ли изменения уголовного закона или в силу одного факта изменившейся социально - политической обстановки, или если лицо, его совершившее, по мнению суда, к указанному моменту не может быть признано общественно - опасным, действие это не влечет применения меры социальной защиты к совершившему 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Меры социальной защиты применяются в цел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упреждения новых преступлений со стороны лиц, совершивших 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здействия на других неустойчивых членов общества 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способления совершивших преступные действия к условиям общежития государства трудящих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не могут иметь целью причинение физического страдания или унижение человеческого достоинства и задачи возмездия и кары себе не ставя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отношении лиц, совершивших общественно - опасные действия, меры социальной защиты судебно - исправительного характера применяются лишь в тех случаях, когда эти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ействовали умышленно, т.-е. предвидели общественно - опасный характер последствий своих действий, желали этих последствий или сознательно допускали их наступление, 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ействовали неосторожно, т.-е. не предвидели последствий своих поступков, хотя и должны были предвидеть их, или легкомысленно надеялись предотвратить такие послед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Меры социальной защиты судебно - исправительного характера не могут быть применяемы в отношении лиц, совершивших преступления в состоянии хронической душевной болезни, или временного расстройства душевной деятельности, или в ином болезненном состоянии, если эти лица не могли отдавать себе отчета в своих действиях или руководить ими, а равно и в отношении тех лиц, которые хотя и действовали в состоянии душевного равновесия, но к моменту вынесения приговора заболели душевной болезн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этим лицам могут быть применяемы лишь меры социальной защиты медицинск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Действие настоящей статьи не распространяется на лиц, совершивших преступление в состоянии опьян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Меры социальной защиты судебно - исправительного характера не подлежат применению к малолетним до четырнадцати лет, в отношении которых могут быть применяемы лишь меры социальной защиты медико - педагогическ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есовершеннолетним от четырнадцати до шестнадцати лет меры социальной защиты судебно - исправительного характера могут быть применяемы лишь в случаях, когда комиссией по делам о несовершеннолетних будет признано невозможным применение к ним мер социальной защиты медико - педагогическ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Меры социальной защиты судебно - исправительного характера не применяются вовсе к лицам, совершившим общественно - опасные действия, если судом будет признано, что эти действия совершены ими в состоянии необходимой обороны против посягательств на советскую власть и революционный порядок, либо на личность обороняющегося или другого лица, если при этом не было допущено превышения пределов необходимой оборо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судебно - исправительного характера не применяются, когда те же действия были совершены для отвращения опасности, которая была неотвратима при данных обстоятельствах другими средствами, если причиненный при этом вред является менее важным по сравнению с предупрежденным вре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Уголовное преследование не может иметь ме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гда со времени совершения преступления, за которое судом может быть назначено лишение свободы на срок свыше пяти лет или определено в законе лишение свободы на срок не ниже одного года, прошло десять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гда со времени совершения преступления, за которое судом может быть назначено лишение свободы на срок свыше одного года, но не свыше пяти лет, или определено в законе лишение свободы на срок не ниже шести месяцев, прошло пять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 всем остальным преступлениям, когда со времени совершения преступления прошло три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вность применяется, если за все это время не было никакого производства или следствия по данному делу и если притом совершивший преступление, покрываемое давностью, не совершил за указанный в настоящей статье срок какого-либо другого однородного или не менее тяжкого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1. В случаях привлечения к уголовной ответственности за преступления контрреволюционные применение давности в каждом отдельном случае предоставляется усмотрению суда; однако, если суд не найдет возможным применение давности, то при назначении им за данное преступление расстрела таковой обязательно заменяется объявлением врагом трудящихся с лишением гражданства Союза С.С.Р. и изгнанием из пределов Союза С.С.Р. навсегда или лишением свободы на срок не ниже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2. В отношении лиц, привлеченных к уголовной ответственности за активные действия и активную борьбу против рабочего класса и революционного движения, проявленные на ответственных или особо секретных должностях при царском строе или у контрреволюционных правительств в период гражданской войны, как применение давности, так и замена расстрела предоставляются усмотрению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3. Устанавливаемые настоящей статьей давностные сроки не распространяются на действия, преследуемые согласно настоящему Кодексу в административном порядке, и наложение взысканий за эти действия может иметь место только в течение одного месяца со дня их соверш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винительный приговор не приводится вовсе в исполнение, если он не был приведен в исполнение в течение десяти лет со дня вынесения при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Если то или иное общественно - опасное действие прямо не предусмотрено настоящим Кодексом, то основание и пределы ответственности за него определяются применительно к тем статьям Кодекса, которые предусматривают наиболее сходные по роду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Меры социальной защиты судебно - исправительного характера подлежат применению одинаково как в отношении лиц, совершивших преступление - исполнителей, так и их соучастников - подстрекателей и пособ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стрекателями считаются лица, склонившие к совершению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никами считаются лица, содействующие выполнению преступления советами, указаниями, предоставлением средств и устранением препятствий или же сокрытию преступника или следов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Меры социальной защиты судебно - исправительного характера определяются для каждого из соучастников в зависимости как от степени их участия в данном преступлении, так и от степени опасности этого преступления и участвовавшего в нем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несение о совершенном или готовящемся преступлении влечет за собой применение мер социальной защиты судебно - исправительного характера лишь в случаях, специально указанных в настоящем Кодек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кушение на какое-либо преступление, а равно и приготовительные к преступлению действия, выражающиеся в приискании или приспособлении орудий, средств и создании условий преступления, преследуются так же, как совершенное преступление, при чем суд, при выборе меры социальной защиты судебно - исправительного характера, должен руководствоваться степенью опасности лица, совершившего покушение или приготовление, подготовленности преступления и близостью наступления его последствий, а также рассмотрением причин, в силу которых преступление не было доведено до кон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преступление не было совершено по добровольному отказу лица, намеревавшегося совершить это преступление, от его совершения, суд устанавливает соответствующую меру социальной защиты за те действия, которые фактически были совершены покушавшимся или приготовлявшим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4. О МЕРАХ СОЦИАЛЬНОЙ ЗАЩИТ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НЯЕМЫХ ПО УГОЛОВНОМУ КОДЕКСУ В ОТНОШЕНИИ ЛИЦ,</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ВЕРШИВШИХ ПРЕСТУП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Мерами социальной защиты судебно - исправительного характера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ъявление врагом трудящихся с лишением гражданства Союза С.С.Р. и обязательным изгнанием из его преде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шение свободы со строгой изоля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ишение свободы без строгой изоля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нудительные работы без лишения своб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ражение политических и отдельных гражданских пра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удаление из пределов Союза С.С.Р. на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удаление из пределов Р.С.Ф.С.Р. или отдельной местности с обязательным поселением в иных местностях или без этого, или с запрещением проживания в отдельных местностях или без эт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 увольнение от должности с запрещением занятия той или другой должности или без эт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 запрещение занятия той или иной деятельностью или промыс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щественное пориц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 конфискация имущества, полная или частичн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 денежный штра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 предостере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озложение обязанности загладить причиненный вре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борьбы с наиболее тяжкими видами преступлений, угрожающими основам Советской власти и Советского строя, впредь до отмены Центральным Исполнительным Комитетом Союза С.С.Р., в случаях, специально статьями настоящего Кодекса указанных, в качестве исключительной меры охраны государства трудящихся применяется расстре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е могут быть приговорены к расстрелу лица, не достигшие восемнадцатилетнего возраста в момент совершения преступления, и женщины, находящиеся в состоянии берем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бъявление врагом трудящихся с его последствиями, лишение свободы со строгой изоляцией, лишение свободы без строгой изоляции и принудительные работы без лишения свободы являются основными мерами социальной защиты судебно - исправительного характера, применяемыми в отношении лиц, совершивших преступ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меры социальной защиты, указанные в ст. 20, кроме предостережения и конфискации имущества, могут быть назначаемы как в качестве самостоятельных, так и быть сочетаемы с основными в качестве дополнительных. Конфискация имущества в качестве дополнительной меры социальной защиты может быть назначаема судом лишь в случаях, статьями настоящего Кодекса особо оговорен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Мерами социальной защиты медицинского характера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удительное ле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мещение в лечебное заведение в соединении с изоля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Мерами социальной защиты медико - педагогического характера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дача несовершеннолетнего на попечение родителей, родственников, если таковые имеют возможность его содержать, или иных лиц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мещение в специальное лечебно - воспитательное заве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Меры социальной защиты медико - педагогического и медицинского характера могут быть применены судом, если он признает несоответствующим данному случаю применение мер социальной защиты судебно - исправительного характера, а равно и в дополнение к последним, если, притом, меры социальной защиты медико - педагогического и медицинского характера не были применены соответствующими органами до судебного разбир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Объявление врагом трудящихся и изгнание из пределов Союза С.С.Р. с лишением гражданства Союза может применяться лишь без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Лишение свободы устанавливается на срок от одного дня и не свыше десяти лет и обязательно соединяется с рабо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оеннослужащие рядового и младшего начальствующего состава кадров Рабоче - Крестьянской Красной армии, приговоренные подлежащими судами за воинские или общеуголовные преступления к лишению свободы без строгой изоляции на срок не более одного года без поражения прав, направляются в штрафные ч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в штрафных частях на срок, не превышающий двух месяцев, отбывается в порядке, установленном для дисциплинарных арест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ремя предварительного заключения, а также время, проведенное в заключении с момента объявления приговора до вступления его в законную силу, обязательно зачитывается в срок лишения свободы, определенный с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удом иных, кроме лишения свободы, мер социальной защиты судебно - исправительного характера, суд вправе, приняв во внимание предварительное до суда заключение, соответственно смягчить избранную им меру социальной защиты или постановить о полном неприменении к осужденному определенной приговором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исужденных к принудительным работам зачет производится из расчета трех дней принудительных работ за день лишения своб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0. Принудительные работы без лишения свободы назначаются на срок от одного дня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нудительные работы без лишения свободы в отношении военнослужащих рядового и младшего начальствующего состава кадров Рабоче - Крестьянской Красной армии заменяются содержанием в штрафных частях на срок, равный одной шестой назначенного по приговору срока принудительных рабо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ражение политических и отдельных гражданских прав заключается в лиш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ктивного и пассивного избирательного права при выборах в советы и съезды сов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ава занимать ответственные государственные должности, исполнять общественные обязанности и носить почетное з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а занятия выборных должностей в промышленных или торговых организациях и общест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одительских пра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ажение прав может назначаться осужденному как полностью, по всей совокупности перечисленных выше прав, так и по отдельным категориям 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 может быть назначено судом лишь при установлении злоупотребления этими правами со стороны осужд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ражение прав не может назначаться на срок свыше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назначения этой меры социальной защиты в качестве дополнительной к лишению свободы, поражение прав распространяется на все время отбытия заключения и сверх того - на срок, определенный пригов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ражение прав, предусмотренных пп. "а" - "в" ст. 31, сопровождается лишением орденов Трудового и Красного Знамени. В этих случаях суд обязан войти с соответствующим представлением в Президиум Центрального Исполнительного Комитета Союза С.С.Р. или Всероссийского Центрального Исполнительного Комитета по принадле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прочих знаков отличия и почетного звания производится приговором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Суд обязан войти в обсуждение вопроса о лишении осужденного прав всякий раз, когда приговаривает его к лишению свободы на срок больше одного года. При назначении более мягкой меры социальной защиты поражение прав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Удаление из пределов Союза С.С.Р., из пределов Р.С.Ф.С.Р. или из пределов отдельной местности, с обязательным поселением или с запрещением проживать в иных местностях или без этих ограничений, может применяться судом на срок не более пяти лет в отношении тех совершивших преступление лиц, оставление коих в данной местности признается судом общественно - опас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званные меры социальной защиты назначаются судом в качестве дополнительных к лишению свободы, начало определенного судом срока их относится к моменту отбытия заклю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Удаление за пределы Союза С.С.Р. и Р.С.Ф.С.Р. допускается лишь в порядке, особо определенном общесоюз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даление из пределов данной местности с обязательным поселением в иных местностях может быть применяемо судом лишь в случаях привлечения к ответственности за преступления, предусмотренные ст. ст. 58.2 - 58.18, 1 ч. 59.2, 59.4, 59.6, 59.8, 59.9, 59.12, 2 ч. 74, 104, 107, 129, 155, пп. "в" и "д" 162, 2 ч. 164, 3 ч. 165, 166, 167, 193.15 и 193.1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в коих обязательное поселение может быть определено судом, устанавливаются Народным Комиссариатом Внутренних Дел по согласованию с Народным Комиссариатом Юсти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Увольнение от должности применяется в случае признания судом невозможности оставления осужденного на занимаемой им в момент осуждения или совершения преступления должности и может сопровождаться запрещением занятия той или иной должности на срок не свыше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Запрещение занятия определенной деятельностью или промыслом применяется судом на срок не более пяти лет, в случаях, когда суд признает невозможным, вследствие установленных злоупотреблений осужденного при занятии своей профессией или промыслом, допустить дальнейшее его занятие таков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суд вправе воспретить осужденному принимать на себя обязательства по государственным подрядам и поставкам, заключить сделки с государственными и общественными предприятиями и учреждениями, руководить от себя или по поручению других лиц торговыми и комиссионными предприят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9. Общественное порицание заключается в публичном выражении приговоренному осуждения от имени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0. Конфискация имущества состоит в принудительном и безвозмездном отчуждении в пользу государства всего или точно определенного судом имущества осужденного, являющегося его личной собственностью или долей в обще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фискации не подлежат необходимые для осужденного и его семьи предметы домашнего обихода и служащие средством существования орудия мелкого кустарного, ремесленного или сельско - хозяйственного произво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ляемые в распоряжении осужденного и членов его семьи предметы питания и денежные суммы не могут по своей оценке, в общей сложности, быть ниже среднего трехмесячного заработка рабочего данной местности на каждого члена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ентарь, необходимый для профессиональной работы осужденного, может быть конфискован лишь в случаях, когда суд постановит о лишении осужденного права заниматься соответствующей професс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 конфискации имущества государство не отвечает по долгам и обязательствам осужденного, если таковые возникли после принятия следственными властями мер сохранения имущества и без их согла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етензий, подлежащих удовлетворению за счет конфискованного имущества, государство отвечает лишь в пределах актива, при чем в первую очередь удовлетворяются претензии получателей заработной платы и алиментов, а равно органов социального страхования, во вторую - на покрытие недоимок по государственным и местным налогам и сборам, в третью - других государственных органов и в четвертую - все осталь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Штраф есть денежное взыскание, налагаемое судом в пределах, установленных отдельными статьями настоящего Кодекса, а при применении его в качестве дополнительной меры - по усмотрению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яком случае, штраф налагается в соответствии с имущественным положением осужд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штрафа суд может постановить о замене его, в случае неуплаты, принудительными работами без лишения свободы из расчета за сто рублей штрафа - один месяц принудительных работ. Замена штрафа лишением свободы и лишения свободы штрафом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ы, не подлежащие конфискации, не могут быть изъяты и при наложении штраф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едостережение применяется судом лишь при вынесении оправдательного приговора, если суд усматривает, что поведение оправданного дает все же основания опасаться совершения им преступления в буду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бязанность загладить вред возлагается на осужденного в случаях, если суд признает целесообразным, чтобы сам, именно, осужденный устранил последствия совершенного им правонарушения или причиненного потерпевшему ущер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Эта мера социальной защиты не может, однако, превышать по своей тяжести меры социальной защиты, определенной приговором в качестве основн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5. О ПОРЯДКЕ ПРИМЕНЕНИЯ МЕ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Й ЗАЩИТЫ СУДЕБНО - ИСПРАВИТЕЛЬНОГО ХАРАКТЕ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 назначении осужденному меры социальной защиты судебно - исправительного характера суд руководств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казаниями Общей части настоящего Кодек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елами, указанными в статье Особенной части, предусматривающей данный вид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им социалистическим правосознанием, исходя из учета общественной опасности совершенного преступления, обстоятельств дела и личности совершившего преступ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еступления, предусмотренные настоящим Кодексом, разделяются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правленные против основ Советского строя, установленного в Союзе С.С.Р. властью рабочих и крестьян, и признаваемые в силу этого наиболее опас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се остальные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еступления первой категории Кодексом определен предел, ниже коего суд не вправе назначить меру социальной защиты судебно - исправитель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сем остальным преступлениям Кодекс определяет лишь высший, допустимый для суда, преде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сновным вопросом, подлежащим разрешению в каждом отдельном случае, является вопрос об общественной опасности рассматриваемого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ягчающими обстоятельствами, в этом отношении, при определении той или иной меры социальной защиты, из предусмотренных Кодексом,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вершение преступления в целях восстановления власти буржуа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вершение преступления лицом, в той или иной мере связанным с принадлежностью в прошлом или настоящем к классу лиц, эксплоатирующих чужой тру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нанесения совершением преступления ущерба интересам государства или трудящихся, хотя бы преступление и не было направлено непосредственно против интересов государства или трудящих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вершение преступления группой, бандой или повтор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вершение преступления из корыстных или иных низменных побу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овершение преступления с особой жестокостью, насилием или хитростью, или в отношении лиц, подчиненных преступнику, или находившихся на его попечении, или в особо - беспомощном по возрасту или иным условиям состоя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изнаются смягчающими обстоятельствами, при определении той или иной меры социальной защиты, если преступление соверше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тя и с превышением пределов необходимой обороны, но для защиты от посягательства на Советскую власть, революционный правопорядок или личность и права обороняющегося или друг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бочим или трудовым крестьяни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ервый ра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 мотивам, лишенным корысти или иных низменных побу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 влиянием угрозы, принуждения, служебной или материальной зависим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д влиянием сильного душевного в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в состоянии голода, нужды или под влиянием стечения тяжелых личных или семейных усло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 по невежеству, несознательности или случайному стечению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 лицом, не достигшим совершеннолетия, или женщиной в состоянии берем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9. Когда в совершенном обвиняемым действии содержатся признаки нескольких преступлений, а равно в случае совершения обвиняемым нескольких преступлений, по которым не было вынесено приговора, суд, определив соответствующую меру социальной защиты за каждое преступление отдельно, окончательно определяет последнюю по статье, предусматривающей наиболее тяжкое из совершенных преступлений и наиболее тяжелую меру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0. При назначении несовершеннолетнему лишения свободы или принудительных работ срок таковых подлежит обязательному уменьшению для несовершеннолетнего от четырнадцати до шестнадцати лет - на половину, а для несовершеннолетнего от шестнадцати до восемнадцати лет - на одну треть против срока, который был бы определен судом за совершение преступления в случае совершения его взрослым, при чем срок назначаемой судом меры социальной защиты, во всяком случае, не должен превышать половины предельного срока, устанавливаемого настоящим Кодексом за данное преступ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том случае, когда по исключительным обстоятельствам дела суд приходит к убеждению о необходимости определить меру социальной защиты ниже низшего предела, указанного в соответствующей данному преступлению статье настоящего Кодекса, или перейти к другой менее тяжелой мере социальной защиты, в этой статье не обозначенной, он может допустить такое отступление, но не иначе, однако, как точно изложив в приговоре мотивы, вызвавшие это отступ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олное освобождение судом осужденного от применения к нему назначенной по приговору меры социальной защиты судебно - исправительного характера может иметь место лишь в случаях, если суд, по обстоятельствам дела и по социалистическому правосознанию, признает применение этой меры социальной защиты явно нецелесообразным. В этих случаях суд входит с ходатайством о ее неприменении к осужденному в Президиум Всероссийского Центрального Исполнительного Комит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а же обязанность лежит на суде и в случаях, если он хотя и признает нецелесообразным применение к осужденному назначенной по приговору меры социальной защиты, но не считает возможным понизить ее по тем или иным соображениям самостоятельно, в пределах предоставленных ему законом пра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6. ОБ УСЛОВНОМ ОСУЖДЕН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 УСЛОВНО - ДОСРОЧНОМ ОСВОБОЖДЕН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Если суд признает, что степень опасности осужденного не требует обязательной его изоляции или обязательного исполнения им принудительных работ, он вправе постановить об условном его осужд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их случаях суд постановляет не приводить приговор в исполнение, если в течение определенного им срока осужденный не совершит нового, не менее тяжкого, преступления. Этот срок не может быть меньше одного года и больше дес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соединенное к лишению свободы или принудительным работам, в виде дополнительной меры социальной защиты, денежное или имущественное взыскание приводится в исполнение на общих основаниях, независимо от того, что основная мера социальной защиты определена условн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ях присуждения условно - осужденного в течение испытательного срока за новое, не менее тяжкое, преступление, мера социальной защиты, назначенная условно, приводится в исполнение независимо от меры социальной защиты, назначенной по новому делу, при чем, однако, срок лишения свободы, в общей сложности, не должен превышать десятилетнего, а принудительных работ - годич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Если в течение назначенного судом испытательного срока условно - осужденный не совершит нового, не менее тяжкого, преступления, приговор суда считается утратившим силу и условно - осужденный признается лицом несуди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 же положение применяется к осужденным к лишению свободы на срок не свыше шести месяцев или ко всякой другой, более мягкой мере социальной защиты, если в течение трех лет со дня вступления приговора в законную силу они не совершат какого-либо другого преступления, а также и к осужденным к лишению свободы на срок свыше шести месяцев, но не более трех лет, если они не совершат другого преступления в течение шес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К лицам, приговоренным к лишению свободы или принудительным работам и обнаруживающим исправление, может быть применено условно - досрочное освобождение от дальнейшего применения к ним назначенной по приговору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 досрочное освобождение заключается либо в освобождении от дальнейшего отбывания назначенной по приговору меры социальной защиты, либо в замене ее более мягкой, и применяется в порядке, установленном Исправительно - Трудовым Кодексом Р.С.Ф.С.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срочно - освобожденный совершит в течение неотбытого срока новое, не менее тяжкое, преступление, то неотбытая им часть срока присоединяется к мере социальной защиты, принятой судом в отношении его за новое преступление, при чем, однако, общий срок лишения свободы не должен превышать десятилетнего, а принудительных работ - годич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 Несовершеннолетние, приговоренные к лишению свободы и помещенные в трудовые дома для несовершеннолетних, остаются там впредь до исправления, однако, не долее достижения ими восемнадцатилетнего возраста. Если к моменту достижения ими этого возраста они еще не отбудут назначенного приговором суда срока лишения свободы, они могут быть досрочно освобожд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в отношении которых досрочное освобождение будет признано невозможным, остаются в тех же трудовых домах или переводятся в другие трудовые дома или колонии на основаниях, определяемых Исправительно - Трудовым Кодексом Р.С.Ф.С.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СОБЕННАЯ ЧАСТЬ &lt;*&g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т. ст. 58.1 - 58.18 и 59.2 - 59.12, впредь до утверждения Центральным Исполнительным Комитетом Союза С.С.Р. Положения о государственных преступлениях, даются в действовавшей до настоящего времени редакции с необходимыми, вследствие изменений Общей части, технико - терминологическими исправления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I. КОНТР - РЕВОЛЮЦИОННЫЕ ПРЕСТУП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 Контр - революционным признается всякое действие, направленное к свержению, подрыву или ослаблению власти Рабоче - Крестьянских Советов и существующего на основании Конституции Р.С.Ф.С.Р. Рабоче - Крестьянского Правительства, а также действия в направлении помощи той части международной буржуазии, которая не признает равноправия приходящей на смену капитализма коммунистической системы собственности и стремится к ее свержению путем интервенции или блокады, шпионажа, финансирования прессы и 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 - революционным признается также и такое действие, которое, не будучи непосредственно направлено на достижение вышеуказанных целей, тем не менее, заведомо для совершившего его, содержит в себе покушение на основные политические или хозяйственные завоевания пролетарской револю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2. Организация в контр - революционных целях вооруженных восстаний или вторжения на советскую территорию вооруженных отрядов или банд, а равно участие во всякой попытке в тех же целях захватить власть в центре и на местах или насильственно отторгнуть от Р.С.Ф.С.Р. какую-либо часть ее территории или расторгнуть заключенные ею договоры, влечет за собо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рел и конфискацию всего имущества, с допущением, при смягчающих обстоятельствах, понижения до лишения свободы со строгой изоляцией на срок не ниже пяти лет с конфискацией все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удом неосведомленности участника о конечных целях означенного в настоящей статье преступления, участие в н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3. Сношение с иностранными государствами или их отдельными представителями с целью их склонения к вооруженному вмешательству в дела Республики, объявлению ей войны или организации военной экспедиции, равно как способствование иностранным государствам уже после объявления им войны или посылки экспедиции, в чем бы это способствование ни выразилос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1 частью статьи 58.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4. Участие в организации, действующей в целях совершения преступлений, означенных в статьях 58.1 - 58.3,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1 и 2 частью статьи 58.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5. Участие в организации или содействие организации, действующей в направлении помощи международной буржуазии, указанной в статье 58.1 настоящего Кодекс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6. Участие в организации, действующей в целях, означенных в статье 58.1 настоящего Кодекса, путем возбуждения населения к массовым волнениям, неплатежу налогов и невыполнению повинностей или всяким иным путем в явный ущерб диктатуре рабочего класса и пролетарской революции, хотя бы вооруженное восстание или вооруженное вторжение и не являлось ближайшей задачей деятельности этой организ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7. Противодействие нормальной деятельности государственных учреждений и предприятий или соответствующее использование их для разрушения и подрыва государственной промышленности, торговли и транспорта, в целях совершения действий, предусмотренных статьей 58.1 (экономическая контр - революц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статьей 58.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при отсутствии признаков статьи 58.1, выразившиеся в сознательном неисполнении возложенных по службе обязанностей, заведомо небрежном их исполнении или осложнении той же деятельности излишней канцелярской волокитой и т.д. (саботаж)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статьей 109 настоящего Кодек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8. Организация в контр - революционных целях террористических актов, направленных против представителей Советской власти или деятелей революционных рабоче - крестьянских организаций, а равно участие в выполнении таких актов, хотя бы отдельный участник такого акта и не принадлежал к контр - революционной организ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1 частью статьи 58.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9. Организация в контр - революционных целях разрушения или повреждения взрывом, поджогом или другим способом железнодорожных или иных путей и средств сообщения, средств народной связи, водопроводов, общественных складов и иных сооружений или строений, а равно участие в выполнении указанных преступл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1 и 2 частью статьи 58.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0. Шпионаж, т.-е. передача, похищение или собирание с целью передачи сведений, являющихся по своему содержанию специально - охраняемой государственной тайной, иностранным государствам, контр - революционным организациям или частным лиц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трех лет, а в тех случаях, когда шпионаж вызвал или мог вызвать особо тяжелые последствия для интересов государства - расстре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или собирание с целью передачи экономических сведений, не составляющих по своему содержанию специально - охраняемой государственной тайны, но не подлежащих оглашению по прямому запрещению закона или по распоряжению руководителя ведомства, учреждения и предприятия, за вознаграждение или безвозмездно организациям или лицам, указанным в 1 части настоящей стать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или без таковой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Специально - охраняемой государственной тайной считаются сведения, перечисленные в особом перечне, утверждаемом Советом Народных Комиссаров Союза С.С.Р. и опубликовываемом во всеобщее свед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1. Активные действия или активная борьба против рабочего класса и революционного движения, проявленные на ответственных или особо - секретных должностях при царском строе или у контр - революционных правительств в период гражданской вой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1 частью статьи 58.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2. Укрывательство и пособничество всякого рода преступлениям, предусмотренным в статьях 58.2 - 58.11, не связанные с непосредственным совершением означенных преступлений или при неосведомленности о их конечных целя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несение о достоверно известных предстоящих и совершенных преступлениях, предусмотренных статьями 58.2 - 58.10 настоящего Кодекс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3. Пропаганда и агитация, выражающаяся в призыве к свержению власти Советов путем насильственных или изменнических действий или путем активного или пассивного противодействия Рабоче - Крестьянскому Правительству, или массового невыполнения возлагаемых на граждан воинской или налоговой повиннос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преступления, совершенные в военной обстановке или при народных волнения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ре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ыв к невыполнению или противодействию распоряжениям центральной или местной власти при неустановленности контр - революционных ц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статьей 59.6 настоящего Кодек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4. Использование религиозных предрассудков масс с целью свержения Рабоче - Крестьянской власти или для возбуждения к сопротивлению ее законам и постановления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защиты, предусмотренные статьей 58.13 настоящего Кодек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5. Пропаганда и агитация в направлении помощи международной буржуазии, указанной в статье 58.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нание из пределов Союза С.С.Р. или лишение свободы со строгой изоляцией на срок не ниже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6. Самовольное возвращение в пределы Союза С.С.Р. в случае применения меры социальной защиты по пункту "а" статьи 20 настоящего Кодекс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ре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7. Изготовление, хранение с целью распространения и распространение агитационной литературы контр - революционного характе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18. Измышление и распространение в контр - революционных целях ложных слухов или непроверенных сведений, могущих вызвать общественную панику, возбудить недоверие к власти или дискредитировать е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казанности контр - революционности означенных действий, мера социальной защиты может быть понижена до принудительных работ на срок до трех месяце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II. ПРЕСТУПЛЕНИЯ ПРОТИВ ПОРЯДКА 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1. Преступлением против порядка управления признается всякое действие, которое, не будучи направлено непосредственно к свержению Советской власти и Рабоче - Крестьянского Правительства, тем не менее, приводит к нарушению правильной деятельности органов управления или народного хозяйства и сопряжено с сопротивлением органам власти и препятствованием их деятельности, неповиновением законам или с иными действиями, вызывающими ослабление силы и авторитета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2. Участие в массовых беспорядках всякого рода, как-то: погромах, разрушении путей и средств сообщения, освобождении арестованных, поджогах и т.п., если при этом участники беспорядка были вооружены, влечет за собо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организаторов, руководителей и подстрекателей, а равно тех участников, кои уличены в совершении убийств, поджогов, нанесении телесных повреждений, изнасилования и вооруженном сопротивлении властя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рел и конфискацию всего имущества с понижением, при смягчающих обстоятельствах, до лишения свободы со строгой изоляцией на срок не ниже трех лет с конфискаци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очих вооруженных участни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двух лет с конфискацией или без конфискации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тношении невооруженных участников беспоряд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ношении лиц, не принимавших непосредственного участия в беспорядках и насильственных действиях, но содействовавших участникам беспорядков оказанием им помощи или сокрытием следов преступления и самих преступников и иными действия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3. Участие в беспорядках, не отягченных преступными действиями, указанными в статье 59.2, но сопряженных с явным неповиновением законным требованиям властей или противодействием исполнению последними возложенных на них законом обязанностей или понуждением их к исполнению явно незаконных требований, хотя бы неповиновение выразилось только в отказе прекратить угрожающее общественной безопасности скопле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подстрекателей, руководителей и организатор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очих участни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4. Организация и участие в бандах (вооруженных шайках) и организуемых бандами разбойных нападениях и ограблениях, налетах на советские и частные учреждения и отдельных граждан, остановки поездов и разрушения железно - дорожных путей, безразлично, сопровождались ли эти нападения убийствами и ограблениями или не сопровождалис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рел и конфискацию всего имущества с допущением, по смягчающим обстоятельствам, понижения до лишения свободы со строгой изоляцией на срок не ниже трех лет с конфискаци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ничество бандам и укрывательство банд и отдельных их участников, а равно сокрытие добытого и следов преступ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меры социальной защиты с допущением понижения до лишения свободы со строгой изоляцией на срок не ниже двух лет с конфискаци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5. Массовый отказ от внесения налогов денежных или натуральных или от выполнения повиннос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подстрекателей, руководителей и организатор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 с конфискацией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очих участни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 или имущественные взыскания не ниже двойного размера тех же платежей и пови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6. Агитация и пропаганда всякого рода, заключающая призыв к совершению преступлений, предусмотренных статьями 59.2 - 59.5, а равно в возбуждении национальной вражды и розн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агитация и пропаганда имели место во время войны и были направлены к неисполнению гражданами возложенных на них воинских или связанных с военными действиями обязанностей и повинностей -</w:t>
      </w:r>
    </w:p>
    <w:p>
      <w:pPr>
        <w:pStyle w:val="ConsNormal"/>
        <w:widowControl/>
        <w:ind w:firstLine="540"/>
        <w:jc w:val="both"/>
        <w:rPr/>
      </w:pPr>
      <w:r>
        <w:rPr>
          <w:rFonts w:cs="Times New Roman" w:ascii="Times New Roman" w:hAnsi="Times New Roman"/>
          <w:sz w:val="24"/>
          <w:szCs w:val="24"/>
        </w:rPr>
        <w:t>расстре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7. Изготовление, хранение с целью распространения и распространение литературных произведений, призывающих к учинению преступных действий, предусмотренных статьями 59.2 - 59.5,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отягчающих обстоятельствах, предусмотренных 2 частью статьи 59.6,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8. Подделка металлической монеты, государственных казначейских билетов, денежных бон, банковых билетов Государственного Банка и государственных ценных бумаг, а также подделка в виде промысла или по предварительному соглашению нескольких лиц марок и других знаков государственной оплаты, в том числе и билетов железнодорожного и водного транспор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лка металлической монеты, государственных казначейских билетов, денежных бон, банковых билетов Государственного Банка и государственных ценных бумаг, если она учинена по предварительному соглашению нескольких лиц или в виде промысл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сех участников и пособни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рел, с понижением при смягчающих обстоятельствах до лишения свободы со строгой изоляцией на срок не ниже пяти лет, с конфискацией все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9. Контрабанда, осложненная признаками, перечисленными в статье 261 Таможенного Устава, - сверх конфискации контрабандных товаров и штрафа, налагаемых в административном порядке на основании ст. 262 Таможенного Уст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одного года с обязательной конфискацией специальных орудий контрабанды, транспортных средств и части имущества, с повышением, при отягчающих обстоятельствах, вплоть до расстре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10. Способствование переходу государственной границы без соответствующего разрешения, совершенное в виде промысла или должностны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одного года с конфискацией всего или части имущества, с повышением, при отягчающих обстоятельствах, вплоть до расстре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11. Нарушение положений, регулирующих проведение в жизнь государственных монопол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не ниж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12. Нарушение правил о валютных операция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лжностных лиц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признаков, указанных в статье 109 настоящего Кодекс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частных лиц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до трех тысяч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же, когда будет установлено занятие лица указанными операциями в виде промысл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 с конфискацией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0. Неплатеж в установленный срок налогов или сборов по обязательному окладному страхованию, несмотря на наличие к тому возможности, в случае применения мер взыскания в виде описи имущества или продажи описанного имущества с торгов, хотя бы один раз в предшествующем окладном году или дважды в текущ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ый раз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в размере тех же платеж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ой раз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в двойном размере тех же платеж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Отказ от выполнения повинностей или производства работ, имеющих общегосударственное значе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ый раз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е взыскание, налагаемое соответствующим органом власти в пределах, законом установлен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ой раз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в размере тех же повинностей 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Организованное по взаимному соглашению сокрытие или неверное показание о количествах подлежащих обложению или учету предме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руководителей и организатор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 с конфискацией части имущества или без тако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чих участников, а также в случаях совершения означенных действий отдельным лицом без предварительного с кем-либо согла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не свыше двойного размера причитающихся платеж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крытие наследственного имущества или имущества, переходящего по актам дарения, в целом или в части, а равно искусственное уменьшение стоимости имущества в целях обхода законов о наследовании и дарении, а также закона о налоге с наследств и имуществ, переходящих по актам дар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фискацию всего или части имущества, переходящего по акту наследования или дарения к лицу, сокрывшему 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рушение правил, установленных для учета военно - обязанны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месяца или штраф до дву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Уклонение от допризывной подготовки и поверочных сбор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двух месяцев или штраф до дву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ение среднего и старшего начальствующего состава запаса от учебных сборов или от участия в качестве инструкторского состава для вневойсковой подготовки военнослужащих и допризывников, а также высшего начальствующего состава запаса Рабоче - Крестьянской Красной армии от подвижных сборов, полевых поездок, маневров и военных иг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дву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Уклонение от опытных и поверочных мобилизац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Уклонение от призыва к отбыванию действительной военной служб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шести месяцев с отправлением по отбытии срока в части войск для прохождения положенного срока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смягчающих обстоятельствах, в частности, при малой политической сознательности уклонившего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алагаемое военным начальством в части, куда направляется уклонивший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Уклонение от призыва к обязательной военной службе посредством повреждения здоровья, совершения подлога документов, подкупа должностных лиц, изменения своей фамилии или звания, или всяких иных ухищрений, а равно под предлогом религиозных убежд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 с направлением по отбытии этого срока в части войск для прохождения положенного срока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9. Уклонение военно - обязанных от явки по мобилиз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шести месяцев с тем, что исполнение приговора откладывается до окончания военных действий, а осужденный немедленно передается в распоряжение военных властей и что в зависимости от его поведения в части начальником последней может быть возбуждено перед соответствующим судом ходатайство о полном освобождении от назначенной судом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лицами начальствующего сост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двух лет с указанной в предыдущей части отсрочкой исполнения приговора и передачей осужденного в распоряжение военных властей на указанных в первой части статьи услов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0. Непредставление без уважительных причин по мобилизации или дополнительной поставке на сгонный или сдаточный пункт рабочих животных (лошадей, волов, верблюдов и проч.), повозок, упряжи, тракторов, автомобилей, мотоциклов, велосипедов, а также принадлежностей и запасных частей к этим машин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до двухсот рублей и конфискацию непредставленных животных или предм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ение от сдачи названных животных и предметов посредством их подмены, сокрытия, приведения в негодность, подлога документов или иных ухищр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 с конфискацией подлежащих сдаче животных и предметов, с тем, однако, что исполнение приговора в части лишения свободы, если осужденный подлежит призыву по мобилизации, откладывается до окончания военных действий, и что в отношении осужденного может быть возбуждено ходатайство, указанное в ст. 6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об учете названных животных или предметов или непредставление их без уважительных причин на переучет, перепись и при опытных или поверочных мобилизация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до пятидесят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амовольное оставление лицами строевого состава милиции, активного состава уголовного розыска или административно - строевого состава мест лишения свободы своей службы до сро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эти действия имели место в боевой обстановке или были совершены лицами строевого командного сост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одделка удостоверений и иных выдаваемых государственными и общественными учреждениями документов, предоставляющих права или освобождающих от повинностей, в целях использования их как самими подделывателями, так и други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до трех лет или принудительные работ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аведомо подложных докумен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шести месяцев или штраф до ста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Сопротивление отдельных граждан представителям власти при исполнении ими возложенных на них законом обязанностей или принуждение к выполнению явно незаконных действий, сопряженное с насилием над личностью представителя в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противление власти, не сопряженное с насил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Хулиганство, т.-е. озорные, сопряженные с явным неуважением к обществу, действия, совершенное в первый раз,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месяцев, если до возбуждения уголовного преследования на совершившего указанные действия не было наложено административного взыск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значенные действия заключались в буйстве или бесчинстве, или совершены повторно, или упорно не прекращались, несмотря на предупреждение органов, охраняющих общественный порядок, или же по своему содержанию отличались исключительным цинизмом или дерзость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Неисполнение законного распоряжения или требования находящегося на посту военного караула или иных властей, охраняющих общественный порядок и безопас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Публичное оскорбление представителей власти при исполнении таковыми служебных обязаннос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Самовольное присвоение себе звания или власти должностного лица, сопряженное с дискредитированием Советской власти или учинением на этом основании каких-либо общественно - опасных действ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Похищение, повреждение, сокрытие или уничтожение официальных или частных документов из государственных учреждений, в целях препятствования правильному разрешению дел или, вообще, деятельности учрежд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те же действия были совершены в отношении особо - секретных или особой важности государственных докумен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9. Умышленное истребление или повреждение имущества, принадлежащего государственным учреждениям или предприятиям, а также общественным (кооперативным, профессиональным и т.п.) организациям, в том числе электропроводов, средств связи и т.п.,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если установлено неоднократное их совершение или если в результате их последовала приостановка или перерыв производства, или причинен другой тяжелый ущерб государств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до пяти лет с конфискацией имущества или без тако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0. Неосторожное повреждение морского телеграфного кабеля, если оно могло вызвать перерыв телеграфного сообщ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Незаконное освобождение арестованного из-под стражи или из мест заключения или содействие его побег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посредством насилия над стражей, если они не сопровождались при этом нанесением тяжелых повреждений, опасных для жизн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пряженные с указанными в предыдущей части последствия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до дес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обег арестованного из-под стражи или места заключения, совершенный посредством подкопа, взлома или повреждения стен, затворов, а равно возвращение в запрещенные для проживания места, побег с места обязательного поселения или с пути следования к нем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ое временное оставление назначенного постановлением судебного или административного органа местопребывания, а равно неявка в срок к назначенному теми же органами месту жи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месяца или штраф до ста рублей, налагаемые в административ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Простая контрабанда, т.-е. перемещение через государственную пограничную черту товаров, ценностей, имущества и всякого рода предметов помимо таможенных учреждений или через таковые, но с сокрытием от таможенного контрол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до одной тысячи рублей, налагаемый в административ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торной контрабанд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х штрафа, - высылку в административном порядке за пределы пограничной пятидесятикилометровой пол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Выезд за границу или въезд в Союз С.С.Р. без установленного паспорта или разрешения подлежащих влас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Действие настоящей статьи не распространяется на случаи прибытия в Союз С.С.Р. без установленного паспорта или разрешения надлежащих властей для использования предоставляемого ст. 12 Конституции Р.С.Ф.С.Р. права убежища для иностранцев, преследуемых за политическую деятельность или религиозные убе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Нарушение постановлений, изданных в интересах охраны лесов от хищения и истребления, если стоимость незаконно добытого или причиненного лесному хозяйству ущерба не превышает тридцати рублей по таксам, ежегодно устанавливаемым губернскими и окружными исполнительными комитетами на основании продажных цен лесничест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в размере не свыше тройной стоимости незаконно добытого или причиненного ущерба по тем же таксам, налагаемый в административном порядке районными или волостными исполнительными комитетами, но не менее одного рубля, с отобранием незаконно добытого леса или без таков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постановлений, изданных в интересах охраны лесов от хищения и истребления, если стоимость незаконно добытого или причиненного ущерба превышает тридцать рублей по тем же таксам, или хищение совершено повтор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в размере не свыше тройной стоимости незаконно добытого, с обязательным отобранием незаконно добыт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 Производство рыбного, звериного и других водных добывающих промыслов в морях, реках и озерах, имеющих общегосударственное значение, без надлежащего на то разрешения, либо в запретное время, либо в недозволенных местах и недозволенными орудиями, способами и прием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пятисот рублей с обязательной конфискацией незаконно добытого во всех случаях и с конфискацией или без таковой орудий лова и служивших для незаконного промысла судов со всеми принадлежностями 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промысла морских котиков и морских бобров в открытом море, а морских котиков также в трехмильной прибрежной полосе, равно как недозволенное производство промысла морских котиков и морских бобров на суше, а морских бобров также в трехмильной прибрежной полос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меры социальной защиты, с тем, однако, что конфискация судов и орудий лова в этих случаях обязатель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7. Разработка недр земли с нарушением установленных правил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8. Сокрытие обстоятельств, препятствующих вступлению в брак, а равно сообщение ложных сведений органам, ведущим регистрацию актов гражданского состоя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одной тысяч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9. Срыв или повреждение печатей, наложенных по распоряжению власти с целью охранения определенных предметов или помещ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0. Самоуправство, т.-е. самовольное, помимо установленной власти, осуществление кем-либо своего действительного или предполагаемого права, оспариваемого другим лиц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Участие в выборах в советы и их съезды лица, не имеющего на то пр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Уклонение свидетеля от явки по вызову органа дознания, следственного или судебного органа или отказ от дачи показаний, а равно воспрепятствование этой явке со стороны лица, от которого неявившийся является материально или по службе зависимы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ста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ение эксперта, переводчика или понятого от явки по вызову тех же органов или отказ от исполнения обязанностей, а равно воспрепятствование явке к исполнению обязанностей народного заседателя лицом, от которого неявившийся является материально или по службе зависимы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до пятидесят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ение от исполнения обязанностей народного заседател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до трех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Подъем на морском торговом судне флага Союза С.С.Р. без права на этот флаг по закон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 с конфискацией судна или со штрафом в размере не свыше полной стоимости судна или без таков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упка и продажа морского торгового судна, плавающего под флагом Союза С.С.Р., без разрешения подлежащих влас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 с конфискацией судна или штрафом до размера его стоимости или штраф до одной тысяч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4. Пользование со стороны лиц, не имеющих на то права, установленной международной конвенцией 1906 года в Женеве эмблемой и отличительным знаком санитарной службы армии (Красный Крест и Красный Полумесяц), а равно наименованием "Красного Креста" и "Красного Полумесяца" в коммерческих целях, посредством фабричных и торговых знаков или, вообще, для получения от сего тех или иных личных выго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 с конфискацией части имущества или штраф до одной тысяч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5. Заведомо ложный донос органу судебно - следственной власти или иным, имеющим право возбуждать уголовное преследование должностным лицам, а равно заведомо ложное показание, данное свидетелем, экспертом или переводчиком при производстве дознания, следствия или судебного разбирательства по дел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тре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омо ложный донос или показание, соединенные: а) с обвинением в тяжком преступлении, б) с корыстными мотивами и в) с искусственным созданием доказательств обвин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6. Оглашение данных предварительного следствия, дознания или ревизионного обследования без разрешения прокурора, следователя или производившего дознание или ревизию должностного лиц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7. Взимание квартирной платы с предусмотренных ст. 156 Гражданского Кодекса категорий трудящихся выше установленного соответствующими органами власти размера, а равно принудительное выселение их иначе, как по приговору суда, кроме случаев административного выселения в порядке, предусмотренном особым законом для домов, закрепленных за учреждениями и предприятия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8. Продажа и покупка квартир и комнат, т.-е. взимание платы и дача таковой за предоставление жилой площади, помимо квартирной платы, в городских муниципализированных и национализированных владениях, за исключением владений, сданных на праве застрой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не свыше пятикратного размера договоренной 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9. Изготовление, хранение и покупка с целью сбыта, а равно самый сбыт в виде промысла продуктов, материалов и изделий, относительно которых имеется специальное запрещение или ограниче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 с конфискацией имущества и запрещением права торгов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0. Нарушения акцизных правил или правил об особом патентном сбор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 или штраф до одной тысячи рублей, с конфискацией в обоих случаях неоплаченных в надлежащем размере подакцизных предметов, орудий их выделки и сырья, если названные нарушения не подлежат на основании закона преследованию в административ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риготовление с целью сбыта вин, водок и вообще спиртных напитков и спиртосодержащих веществ без надлежащего разрешения или свыше установленной законом крепости, а равно самый сбыт или незаконное хранение с целью сбыта таких напитков или вещест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 с конфискацией части имущества или без тако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Изготовление и хранение самогона для сбыта, а равно торговля им в виде промысл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с конфискацией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аемые хотя бы в виде промысла, но вследствие нужды, безработицы или по малосознательности, с целью удовлетворения минимальных потребностей своих или своей семь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Изготовление, хранение, ремонт и сбыт в виде промысла аппаратов, специально служащих для изготовления самог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Изготовление и хранение с целью сбыта и самый сбыт кокаина, опия, морфия, эфира и других одурманивающих веществ без надлежащего разре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с конфискацией части имущества или без тако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аемые в виде промысла, а равно содержание притонов, в коих производится сбыт или потребление перечисленных в настоящей статье вещест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до трех лет с конфискацией все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5. Нарушение правил, регулирующих торговлю, если в них специально не оговорено преследование в административном поряд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 или штраф до двух тысяч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ие лицом, входящим в состав органов управления кооперативного или кредитного учреждения, действий, воспрещенных законом или уставом учрежд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6. Хранение в торговом заведении неклейменных изделий из золота, серебра и платины и сбыт таковы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в размере не менее десятикратной пробирной платы за испытание и клеймение обнаруженных изделий и их конфиск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7. Злостное повышение цен на товары путем скупки, сокрытия или невыпуска таковых на рынок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 с конфискацией всего или части имущества или без тако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при установлении наличия сговора торгов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 с конфискацией все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8. Неисполнение или нарушение при производстве строительных работ установленных законом или распоряжением власти строительных, санитарных или противопожарных правил, а равно неисполнение или нарушение установленных законом правил, регулирующих охрану безопасности и порядка в работах горной промышленности, если они повлекли за собой тяжелые послед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 или штраф до трех тысяч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не повлекшие указанных последств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месяца или штраф до ста рублей, налагаемые в административном поряд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III. ДОЛЖНОСТНЫЕ (СЛУЖЕБНЫЕ) ПРЕСТУП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9. Злоупотребление властью или служебным положением, т.-е. такие действия должностного лица, которые оно могло совершить единственно благодаря своему служебному положению и которые, не вызываясь соображениями служебной необходимости, имели своим последствием явное нарушение правильной работы учреждения или предприятия или причинили ему имущественный ущерб, или повлекли за собой нарушения общественного порядка или охраняемых законами прав и интересов отдельных граждан, если эти действия совершались должностным лицом систематически или из соображений корыстных, или иной личной заинтересованности, или хотя бы и не повлекли, но заведомо для должностного лица могли повлечь за собой тяжелые последствия,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1. Под должностными лицами разумеются лица, занимающие постоянные или временные должности в государственном (советском) учреждении, предприятии, а равно в организации или объединении, на которые возложены законом определенные обязанности, права и полномочия в осуществлении хозяйственных, административных, профессиональных или других общегосударственных задач.</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2. Должностные лица профессиональных союзов за совершенные ими служебные преступления (растрата, взятка и т.д.), если они привлечены к ответственности по постановлениям профессиональных союзов, отвечают как за преступления должностны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0. Превышение власти или служебных полномочий, т.-е. совершение действий, явно выходящих за пределы прав и полномочий, предоставленных законом совершавшему их, при наличии признаков, предусмотренных в предыдущей стать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превышение власти или полномочий сопровождалось сверх того насилием, применением оружия или мучительными и оскорбляющими личное достоинство потерпевшего действия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у же меру с повышением в исключительных случаях вплоть до расстре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Бездействие власти, т.-е. невыполнение должностным лицом действий, которые оно по обязанности своей службы должно было выполнить, при наличии признаков, предусмотренных ст. 109, а равно халатное отношение к службе, т.е. небрежное или недобросовестное отношение к возложенным по службе обязанностям, повлекшее за собой волокиту, медленность в производстве дел и отчетности и иные упущения по службе, при наличии тех же призна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Злоупотребление властью, превышение или бездействие власти и халатное отношение к служебным обязанностям, если в результате их последовал развал руководимого должностным лицом центрального аппарата управления или таких же хозяйственных государственных аппаратов производства, торговли, кредита и транспор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особо отягчающих обстоятельствах (корыстная заинтересованность, подлоги, хищение имущества, взяточничество и т.п.)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плоть до расстре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лоупотребления властью или служебным положением, превышения власти или служебных полномочий, бездействия власти и халатного отношения к обязанностям, не подпадающих под признаки настоящей статьи и предыдущих статей (109 - 11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алагаемое соответствующими орга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Дискредитирование власти, т.-е. совершение должностным лицом действий, хотя бы и не связанных с его служебными обязанностями, но явно подрывающих в глазах трудящихся достоинство и авторитет тех органов власти, представителем коих данное должностное лицо явля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 или дисциплинарное взыскание, налагаемое соответствующими орга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Постановление судьями из корыстных или иных личных видов неправосудного приговора, решения или опред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особо отягчающих обстоятельств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плоть до расстре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5. Незаконное задержание или незаконный приво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ждение к даче показаний при допросе путем применения незаконных мер со стороны производящего допрос лица, а также заключение под стражу в качестве меры пресечения из личных, либо корыстных вид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исвоение или растрата должностным лицом или лицом, исполняющим какие-либо обязанности по поручению государственного или общественного учреждения, денег, ценностей или иного имущества, находящегося в его ведении в силу его служебного положения или исполнения обязаннос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совершенные теми же лицами, но при наличии у них особых полномочий, а равно присвоение особо важных государственных ценнос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двух лет, с повышением вплоть до расстрела с конфискаци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7. Получение должностным лицом лично или через посредников в каком бы то ни было виде взятки за выполнение или невыполнение в интересах дающего какого-либо действия, которое должностное лицо могло или должно было совершить исключительно вследствие своего служебного по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лучение взятки совершено при отягчающих обстоятельствах, как-то: а) ответственном положении должностного лица, принявшего взятку, б) при наличии прежней судимости за взятку или неоднократности получения взятки, в) с применением со стороны принявшего взятку вымога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двух лет, с повышением вплоть до расстрела с конфискаци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8. Дача взятки и посредничество во взяточничеств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Лица, подпадающие под действие настоящей статьи, освобождаются от привлечения к ответственности в случаях: а) если в отношении их имело место вымогательство взятки и б) если они немедленно после дачи взятки добровольно заявят о случившем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9. Провокация взятки, т.-е. заведомое создание должностным лицом обстановки и условий, вызывающих предложение или получение взятки, в целях последующего изобличения давшего или принявшего взят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0. Служебный подлог, т.-е. внесение должностным лицом в корыстных целях в официальные документы заведомо ложных сведений, подделки, подчистки или пометки другим числом, а равно составление и выдача им заведомо ложных документов или внесение в книги заведомо ложных запис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при отсутствии корыстных мотив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Разглашение, сообщение, передача или собирание в целях передачи должностным лицом сведений, не подлежащих оглаш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 или дисциплинарное взыскание, налагаемое соответствующими органа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IV. НАРУШЕНИЕ ПРАВИЛ ОБ ОТДЕЛЕНИИ ЦЕРКВ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ГОСУДАР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2. Преподавание малолетним или несовершеннолетним религиозных вероучений в государственных или частных учебных заведениях и школах или с нарушением установленных для этого правил влечет за собо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3. Совершение обманных действий с целью возбуждения суеверия в массах населения, для извлечения таким путем каких-либо выго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 с конфискацией части имущества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нудительное взимание сборов в пользу церковных и религиозных групп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5. Присвоение себе религиозными или церковными организациями административных, судебных или иных публично - правовых функций и прав юридических лиц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6. Совершение в государственных и общественных учреждениях и предприятиях религиозных обрядов, а равно помещение в этих учреждениях и предприятиях каких-либо религиозных изображ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7. Воспрепятствование исполнению религиозных обрядов, поскольку они не нарушают общественного порядка и не сопровождаются посягательствами на права граждан,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V. ПРЕСТУПЛЕНИЯ ХОЗЯЙСТВЕННЫ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8. Бесхозяйственность, основанная на небрежном или недобросовестном отношении к порученному делу лиц, стоящих во главе государственных или общественных учреждений и предприятий, или их уполномоченных, результатом чего явилось расточение или невозместимый ущерб имуществу учреждений и предприятий,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 или принудительные работы на срок до одного года, а при незначительности причиненного ущерба - дисциплинарное взыск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9. Расхищение государственного или общественного имущества, в частности, путем заключения невыгодных сделок, лицом, руководящим государственным или общественным учреждением или предприятием, совершенное по соглашению с контрагентами этих учреждений или предприят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 с конфискацией всего или части имущества или без тако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0. Расточение арендатором или уполномоченным юридического лица предоставленного ему по договору государственного или общественного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шести месяцев с расторжением договора с конфискацией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1. Неисполнение обязательств по договору, заключенному с государственным или общественным учреждением или предприятием, если при рассмотрении дела в порядке гражданского судопроизводства обнаружен злонамеренный характер неисполн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шести месяцев с конфискацией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2. Совершение действий, предусмотренных статьями 128 - 131 настоящего Кодекса, в боевой обстановке, или связанных с поставками предметов снабжения Красной армии и флота и могущих отразится на их боеспособ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двух лет, а при отягчающих обстоятельствах - вплоть до расстре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Нарушение нанимателем, как частными лицами, так и соответствующими лицами государственных или общественных учреждений и предприятий, законов, регулирующих применение труда, а равно законов об охране труда и социальном страхован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рушение это обнимает группу рабочих не менее трех человек, однородно по своему составу в отношении всех входящих в данную группу лиц, и совершено в отношении всех их одновремен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десяти тысяч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ление работника, с нарушением правил об охране труда, в такие условия работы, при которых он утратил или мог утратить свою трудоспособ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 или принудительные работы на срок до одного года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об охране труда, технике безопасности, промышленной санитарии и гигиене, устанавливаемых местными органами власти в порядке обязательных постановлений, а равно постановлениями, приказами и инструкциями Народного Комиссариата Тру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месяца или штраф до ста рублей, налагаемые в административ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Нарушение нанимателем заключенных им с профессиональным союзом коллективных договоров, тарифных соглашений и соглашений примирительных камер, если при производстве дела в судебном или примирительном порядке установлен злонамеренный характер нару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указанные в 1 и 2 частях статьи 13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5. Воспрепятствование законной деятельности фабрично - заводских и местных комитетов, профессиональных союзов и их уполномоченны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одной тысячи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VI. ПРЕСТУПЛЕНИЯ ПРОТИВ ЖИЗН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ДОРОВЬЯ, СВОБОДЫ И ДОСТОИНСТВА ЛИЧ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6. Умышленное убийство, совершенное: а) из корысти, ревности (если она не подходит под признаки ст. 138) и других низменных побуждений, б) лицом, привлекавшимся ранее за умышленное убийство или телесное повреждение и отбывшим назначенную судом меру социальной защиты, в) способом, опасным для жизни многих людей или особо - мучительным для убитого, г) с целью облегчить или скрыть другое тяжкое преступление, д) лицом, на обязанности которого лежала особая забота об убитом, или е) с использованием беспомощного положения убитого,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до дес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7. Умышленное убийство, совершенное без указанных в ст. 136 призна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восьм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8. Умышленное убийство, совершенное в состоянии внезапно возникшего сильного душевного волнения, вызванного насилием или тяжелым оскорблением со стороны потерпевш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 или принудительные работ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9. Убийство по неосторожности, а равно убийство, явившееся результатом превышения пределов необходимой об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 или принудительные работ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0. Совершение с согласия матери изгнания плода лицами, не имеющими на это надлежащей медицинской подготовки или хотя бы и имеющими таковую, но в противосанитарной обстанов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эти действия производились в условиях, указанных в первой части статьи, в виде промысла или без согласия матери или имели последствием ее смер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1. Доведение лица, находящегося в материальной или иной зависимости от другого лица, жестоким обращением последнего или иным подобным путем до самоубийства или покушения на н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или подговор к самоубийству несовершеннолетнего или лица, заведомо неспособного понимать свойства или значения им совершаемого или руководить своими поступками, если самоубийство или покушение на него последовал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Умышленное тяжкое телесное повреждение, повлекшее за собой потерю зрения, слуха или какого-либо иного органа, неизгладимое обезображение лица, душевную болезнь или иное расстройство здоровья, соединенное со значительной потерей трудоспособ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восьм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т такого повреждения последовала смерть или если оно совершено способом, носящим характер мучения или истязания, или явилось последствием причинения систематических, хотя бы и легких, поврежд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ес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Умышленное легкое телесное повреждение, не опасное для жизни, но причинившее расстройство здоровь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мышленное легкое телесное повреждение, не причинившее расстройства здоровь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Телесное повреждение, подходящее под признаки 1 части ст. 143, нанесенное под влиянием внезапно возникшего сильного душевного волнения, вызванного насилием над личностью или тяжким оскорблением со стороны потерпевш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5. Неосторожное телесное повреждение, если оно явилось последствием сознательного несоблюдения правил предосторожности, установленных законом или распоряжениями власти, и повлекло за собой последствия, указанные в ст. 142 и 1 ч. ст. 143,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сторожное телесное повреждение, не повлекшее тяжелых последств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6. Умышленное нанесение удара, побоев и иные насильственные действия, сопряженные с причинением физической бол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эти действия носили характер истяз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7. Насильственное незаконное лишение кого-либо свобод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пособом, опасным для жизни или здоровья потерпевшего, или сопровождавшееся причинением ему физических страда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8. Помещение в больницу для душевно - больных заведомо здорового человека из корыстных или иных личных ц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9. Похищение, сокрытие или подмена чужого ребенка с корыстной целью, из мести или иных личных вид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0. Заражение другого лица венерической болезнью лицом, знавшим о наличии у него этой болезн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омое поставление другого лица через половое сношение или иными действиями в опасность заражения венерической болезнь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1. Половое сношение с лицами, не достигшими половой зрелости, сопряженное с растлением или удовлетворением половой страсти в извращенных форм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восьм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вое сношение с лицами, не достигшими половой зрелости, совершенное без указанных отягчающих призна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2. Развращение малолетних или несовершеннолетних, совершенное путем развратных действий в отношении и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3. Половое сношение с применением физического насилия, угроз, запугивания или с использованием, путем обмана, беспомощного состояния потерпевшего лица (изнасилова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знасилование имело своим последствием самоубийство потерпевшего лица или было совершено над лицом, не достигшим половой зрелости, или хотя бы и достигшим таковой, но нескольки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восьм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4. Понуждение женщины к вступлению в половую связь или к удовлетворению половой страсти в иной форме лицом, в отношении коего женщина являлась материально или по службе зависимо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5. Принуждение к занятию проституцией, сводничество, содержание притонов разврата, а также вербовка женщин для проститу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 с конфискацией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6. Заведомое оставление без помощи лица, находящегося в опасном для жизни состоянии, лишенного возможности принять меры самоохранения по малолетству, дряхлости, болезни или, вообще, вследствие своей беспомощности, в случаях, если оставивший без помощи обязан был иметь заботу об оставленном и имел возможность оказать помощ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7. Неоказание помощи больному без уважительных причин со стороны лица, обязанного ее оказывать по закону или по специальному правил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лица, занимающегося медицинской практикой, от оказания медицинской помощи, если таковой заведомо мог иметь опасные для больного послед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одной тысяч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8. Злостное, несмотря на имеющуюся к тому возможность, уклонение от платежа присужденных судом средств на содержание де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ление родителями малолетних детей без всякой поддержки, а равно понуждение детей к занятию нищен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9. Оскорбление, нанесение кому-либо словесно или письмен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до трехсот рублей или общественное пориц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корбление, нанесенное кому-либо действ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дву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0. Оскорбление, нанесенное в распространенных или публично выставленных произведениях печати или изображения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1. Клевета, т.-е. распространение заведомо ложных, позорящих другое лицо измышл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левета в печатном или иным способом размноженном произведен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одного года или штраф до одной тысячи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VII. ИМУЩЕСТВЕННЫЕ ПРЕСТУП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2. Тайное похищение чужого имущества (кража)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вершенное без применения каких-либо технических средств, в первый раз и без сговора с други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тре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ное при тех же условиях, но вследствие нужды и безработицы, в целях удовлетворения минимальных потребностей своих или своей семь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вершенное повторно, или в отношении имущества, заведомо являющегося необходимым для существования потерпевш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вершенное с применением технических средств или неоднократно, или по предварительному сговору с другими лицами, а равно, хотя и без указанных условий, совершенное на вокзалах, пристанях, пароходах, в вагонах и гостиниц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вершенное частным лицом из государственных и общественных складов, вагонов, судов и иных хранилищ или в указанных в предыдущем пункте местах общественного пользования, путем применения технических средств или по сговору с другими лицами или неоднократно, а равно совершенное хотя бы и без указанных условий лицом, имевшим специальный доступ в эти склады или их охранявшим, или во время пожара, наводнения или иного общественного бед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 или принудительные работ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вершенное из государственных и общественных складов и хранилищ лицом, имевшим особый доступ в таковые или охранявшим их, путем применения технических средств или неоднократно, или по сговору с другими лицами, а равно всякая кража из тех же складов и хранилищ, при особо крупных размерах похищенно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Кража материалов и орудий, совершенная на фабрике и заводе рабочим или служащим в пределах своего предприятия в первый раз и при стоимости похищенного не свыше пятнадцати рублей, влечет дисциплинарное взыскание по особой, устанавливаемой Народным Комиссариатом Труда, табе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3. Кража электрической энерг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месяца с обязательным возмещением причиненного ущер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4. Покупка заведомо крадено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аемые в виде промысл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 с конфискаци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5. Открытое похищение чужого имущества в присутствии лица, обладающего, пользующегося или ведающего им (грабеж), совершенное без насил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единенные с насил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группой лиц или повтор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6. Тайное, а равно открытое похищение лошадей или другого крупного скота у трудового земледельческого на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повторно или по сговору с други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восьм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7. Разбой, т.-е. открытое с целью завладения чужим имуществом нападение отдельного лица, соединенное с насилием, опасным для жизни и здоровья потерпевш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повтор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до десяти лет с конфискацией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хотя бы и в первый раз, но повлекшие за собой смерть или тяжкое увечье потерпевш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до десяти лет с конфискацией имущества, а при признании судом лица, совершившего преступление, особо социально - опасным, - с повышением вплоть до расстре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8. Присвоение, т.-е. удержание с корыстной целью чужого имущества, вверенного для определенной цели, или растрата этого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ие наход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9. Злоупотребление доверием или обман в целях получения имущества или права на имущество или иных личных выгод (мошенни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ошенничество, имевшее своим последствием причинение убытка государственному или общественному учрежд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 с конфискацией всего или част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0. Подделка в корыстных целях официальных бумаг, документов и расписок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одной тысяч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1. Обманное изменение с корыстной целью вида или свойства предметов, предназначенных для сбыта или общественного употребления, если это имело или могло иметь последствием причинение вреда здоровью, а равно сбыт таких предме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 с конфискацией части имущества и запрещением права торговли или штраф до одной тысяч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2. Изготовление и хранение с целью сбыта поддельного пробирного клейма, клеймение таковым изделий и слитков из золота, серебра и платины, наложение на изделия из иных металлов клейм и марок, имеющих сходство с пробирным клеймом, а равно сбыт указанных издел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 или принудительные работы на срок до одного года, с конфискацией в обоих случаях поддельных изделий и клей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3. Ростовщичество, т.-е. взимание в виде промысла процентов за данные взаймы деньги или имущество в размере, сверх дозволенного закон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вух лет с конфискацией части имущества или без тако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или в виде ссуды орудий производства, скота, семян или денежных средств за вознаграждение, явно превышающее обычный для данной местности размер, с использованием нужды или стесненного положения получаю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4. Вымогательство, т.-е. требование передачи каких-либо имущественных выгод или права на имущество или совершения каких-либо действий имущественного свойства под страхом насилия над личностью потерпевшего, оглашения о нем позорящих сведений или истребления его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5. Умышленное истребление или повреждение имущества, принадлежащего частным лиц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путем поджога, затопления или каким-либо иным общеопасным способ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п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повлекшие за собой человеческие жертвы или общественное бедств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десяти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6. Непринятие должных мер капитаном одного из столкнувшихся на море судов для спасения другого судна, поскольку эти меры могли быть приняты без серьезной опасности для своих пассажиров, экипажа и судна, независимо от ответственности за неподачу помощи экипажу и пассажирам терпящего бедствие судна (ст. 156),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или принудительные работы на срок до одного года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7. Самовольное пользование изобретением с нарушением правил, установленных в законах о патентах на изобретения, а равно самовольное использование литературных, музыкальных и иных художественных или научных произведений с нарушением закона об авторском прав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одной тысяч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8. Самовольное пользование в целях недобросовестной конкуренции чужим товарным, фабричным или ремесленным знаком, рисунком, моделью, а равно и чужой фирмой или чужим наименов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трех тысяч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VIII. НАРУШЕНИЕ ПРАВИ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ХРАНЯЮЩИХ НАРОДНОЕ ЗДРАВИЕ, ОБЩЕСТВЕННУ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БЕЗОПАСНОСТЬ И ПОРЯДО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9. Приготовление, хранение и сбыт сильно - действующих веществ лицами, не имеющими на то специального разрешения,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одной тысячи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0. Занятие врачеванием, как профессией, лицами, не имеющими надлежаще удостоверенного медицинского образования, а равно занятие медицинским работником такого рода медицинской практикой, на которую он не имеет пр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1. Нарушение правил по охране народного здравия, специально изданных в целях борьбы с эпидемия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пяти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2. Изготовление, хранение, покупка и сбыт взрывчатых веществ или снарядов, а равно хранение огнестрельного (не охотничьего) оружия без надлежащего разре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шести месяцев или штраф до одной тысячи рублей, с конфискацией, во всяком случае, названных веществ, снарядов и оруж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3. Ношение ордена Красного или Трудового Знамени, а равно знаков Красного Креста и Красного Полумесяца лицами, не имеющими на то пр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 с обязательной конфискацией названных орденов и зна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4. Несообщение капитаном судна другому судну, столкнувшемуся с ним на море, названия и порта приписки своего судна, равно как места своего отправления и назначения, несмотря на возможность сообщить эти свед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5. Нарушение правил, установленных для размножения и выпуска в свет печатных произведений, а равно правил фото - кино - цензур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6. Нарушение правил хранения подлежащих оплате гербовым сбором документов и делопроизводственных бумаг и правил хранения торговых книг, а равно непредставление документов, бумаг и книг должностным лицам при ревизиях по гербовому сбор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7. Сообщение заведомо ложных сведений в заявлениях, подаваемых в государственные учреждения или должностным лицам, в установленных законом заявлениях при регистрации торгово - промышленных, жилищных и иных товариществ и обществ и т.п.,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публичной отчет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8. Сокрытие коллекций и памятников старины и искусства, подлежащих регистрации, учету или передаче в государственные хранилищ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с конфискацией скрыт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9. Нарушение правил об установке механических двига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трех месяцев или штраф до трехсот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0. Нарушение правил о порядке открытия и эксплоатации типографий, литографий и т.п. завед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1. Пользование радиостанцией частного пользования не по назначению или с нарушением условий полученного разрешения или же правил контроля со стороны органов Народного Комиссариата Почт и Телеграф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не свыше пятикратного размера уплачиваемой или подлежащей взысканию годовой абонементной 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о таковой станции без надлежащей регистрации или разрешения или пользование ею без оплаты абонемен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траф в том же размере, налагаемый в административ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2. Нарушение обязательных постановлений местных органов власти, издаваемых ими в пределах установленной законом компетенции, а равно постановлений, приказов и инструкций отдельных ведомств, издаваемых по уполномочиям законодательных органов, если в них специально оговорено право на установление административных взыска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или принудительные работы на срок до одного месяца или штраф до ста рублей, налагаемые в административном поряд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IX. ПРЕСТУПЛЕНИЯ ВОИНСК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а ЦИК С.С.С.Р. 31 октября 1924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З, 1924, N 24, ст. 207)</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 вносится в Уголовный Кодекс Р.С.Ф.С.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качестве его составной част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изм. и доп., внесенными Постановлениями ЦИК ССС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19.02.1926 - СЗ, 1926, N 9, ст. 7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05.03.1926 - СЗ, 1926, N 15, ст. 106)</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 Воинскими преступлениями признаются преступления военнослужащих Рабоче - Крестьянской Красной армии и Рабоче - Крестьянского Красного флота, лиц, зачисленных в команды обслуживания, и лиц, призываемых на службу в территориальные формирования на время отбывания ими сборов, направленные против установленного порядка несения военной службы, если притом эти преступления по своему характеру и значению не могут быть совершены гражданами, не состоящими на военной или военно - морск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оинскими преступлениями признаются также преступления строевого состава особых вооруженных отрядов (резервов) Народного Комиссариата Путей Сообщения, направленные против установленного порядка несения служб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 изм. и доп., внесенными Постановлением ЦИК СССР от 19.02.1926)</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2. Сопротивление исполнению законно отданного по военной службе приказания или распоряжения влече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не ниж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с насилием над личностью начальника или в боевой обстановке, влекут за собой примен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й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3. Неисполнение военнослужащим законного приказания по службе, если это неисполнение имело место в боевой обстановке, влече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не менее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если оно повлекло за собой вредные последствия для боевых действ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ую меру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не в боевой обстановке, влекут за собой применение меры социальной защи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исполнение законного приказания было учинено по явной несознательности, то применяются правила Устава дисциплин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4. Оскорбление насильственным действием военнослужащим своего начальника при выполнении последним служебных обязанностей влече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со строгой изоляцией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оскорбление было нанесено только на словах или ненасильственным действием, то примен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мягчающих же обстоятельствах применяются правила Устава дисциплин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яния, учиненные при тех же условиях начальником в отношении подчиненного ему военнослужащего, влекут за собой применение мер социальной защиты на тех же основа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 изм. и доп., внесенными Постановлением ЦИК СССР от 05.03.192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5. Самовольное оставление военнослужащим своей части или места службы, продолжающееся менее шести суток, при условии добровольной явки признается самовольной отлучкой. В этих случаях в отношении самовольно отлучившихся подлежат применению правила Устава дисциплинарного. Самовольное же оставление военнослужащим своей части или места службы, продолжающееся свыше шести суток, хотя бы военнослужащий и явился добровольно, а равно и продолжающееся менее шести суток, если военнослужащий в течение указанного срока не возвратился добровольно, или неоднократная (не менее трех раз) самовольная отлучка признаются побегом. Всякое самовольное оставление военнослужащим своей части или места службы в боевой обстановке влечет за собой применение мер социальной защиты, как за побе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и за побег или за самовольную отлучку подвергаются также и военнослужащие, не явившиеся в срок без уважительных причин из командировок, кратковременных отпусков, отпусков по болезни, при переводах и перемещениях и в иных подобных случаях. Оставление лицами переменного состава, военнослужащими, а также лицами кадрового состава территориальных частей за время территориальных сборов, продолжающееся не свыше двух суток, считается самовольной отлуч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ление частей теми же лицами в тех же условиях, продолжающееся свыше двух суток, приравнивается к побег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6. Побег, совершенный в первый ра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наличии смягчающих обстоятельств или малой политической сознательности, влечет за собой применение в качестве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смягчающих обстоятельств примен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одного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 изм. и доп., внесенными Постановлением ЦИК СССР от 05.03.192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7. Побег, совершенный во второй раз, влече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до двух лет со строгой изоля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г, совершенный более чем двухкратно, влечет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со строгой изоляцией на срок не ниже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ем суд обязан определить в приговоре порядок дальнейшего отбывания военнослужащим обязательной для него воен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8. Побег, совершенный в военное время или при боевой обстановке красноармейцем, а равно и побег, совершенный как в мирной, так и в боевой обстановке лицом командного, административно - хозяйственного или политического состава,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ысшей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смягчающих обстоятельств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трех лет с конфискаци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ем в военное время приговор к лишению свободы в отношении личного отбывания может быть отложен до окончания военных действий, осужденный же направляется в действующие части армии или флота на должности по назначению военного коман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9. Уклонение военнослужащего от военной службы путем причинения себе какого-либо повреждения или симуляции такового (глухоты, немоты, слепоты, душевной болезни и т.п.) или путем подлога документов, подстрекательство к совершению этого действия или способствование ему влеку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до трех лет с конфискацией имущества или без тако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учиненные в военное время или при боевой обстановке, влеку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ую меру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 при смягчающих обстоятельств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трех лет с конфискаци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0. Противозаконное отчуждение (промотание) военнослужащим выданных ему для пользования предметов казенного обмундирования и амуниции, а равно утрата, умышленная порча или оставление их без присмотра и в ненадлежащем месте, влеку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мягчающих обстоятельствах применяются правила Устава дисциплинарного с возмещением стоимости отчужденных, испорченных или утраченных вещ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учиненные в отношении выданных для служебного употребления холодного или огнестрельного оружия, патронов и лошади, влекут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совершенные в военное время или боевой обстановке, влекут за собой применение меры социальной защиты - в случаях, предусмотренных 1 частью настоящей стать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же, предусмотренных 2 частью настоящей стать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не ниже трех лет или высшую меру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ринявшие от военнослужащего по какому бы то ни было основанию (покупка, обмен, дарение, заклад и т.п.) упомянутые в этой статье предметы, подлежат ответственности, как соучастн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1. Нарушение военнослужащим уставных правил караульной службы и законно изданных в развитие этих правил особых приказов и распоряжений, не сопровождавшееся вредными последствиями, влече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до шести месяцев, при смягчающих же обстоятельствах применяются правила Устава дисциплин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 же деяние и при том же условии, если оно было учинено в караулах, имеющих посты у арестованных, у денежных кладовых и ящиков, складов оружия, огнестрельных припасов и взрывчатых веществ, а равно в караулах, имеющих особо важное государственное или военное значение, влече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до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 же деяние, сопровождавшееся одним из вредных последствий, в предупреждение которых учрежден данный караул,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но было совершено в мирное врем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оно было совершено в военное время или в боевой обстанов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ую меру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нижением, при смягчающих обстоятельств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лишения свободы со строгой изоляцией на срок не ниже трех л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 изм. и доп., внесенными Постановлением ЦИК СССР от 05.03.192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2. Превышение лицом командного, административно - хозяйственного или политического состава предоставленных ему прав или бездействие его, а равно злоупотребление правами, если таковые не повлекли за собой серьезных последствий, влечет за собой применение правил Устава дисциплин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если они повлекли за собой материальный ущерб или дезорганизацию вверенных ему сил или порученного ему дела, или повлекли за собой разглашение тайн или стратегических планов, или какие-либо иные важные последствия, влекут за собой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со строгой изоляцией на срок не ниж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действия были совершены из корыстных или иных личных побуждений, то мера социальной защиты может быть повышена в зависимости от обстан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ысшей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3. Самовольное отступление военного начальника от данной ему диспозиции или иного распоряжения, отданного для боя, сдача им неприятелю вверенных ему отрядов, укрепления или военного судна, а равно уничтожение или приведение в негодность укреплений, судов, орудий, складов оружия, продовольственных припасов и других предметов, принадлежащих к средствам ведения войны, в тех случаях, если они учинены были в целях способствования неприятелю, влеку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ысшей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действия, повлекшие вредные последствия, хотя бы совершенные без всякого намерения способствовать неприятелю, но вопреки соответствующих общих воинских правил и инструкций, влекут за собой применение меры социальной защи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ниже трех лет лишения своб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особо отягчающих случая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ую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 только самовольное отступление военного начальника от данной для боя диспозиции или иного отданного для боя распоряжения, без указанных выше последствий, если они были совершены в силу неправильной оценки, с точки зрения пользы дела, сложившейся во время боя обстановки, влечет за собо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меры социальной защиты в судебном или дисциплинарном порядке в зависимости от существа дела по усмотрению военного началь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4. Самовольное оставление поля сражения во время боя или преднамеренная, не вызывавшаяся боевой обстановкой, сдача в плен или отказ во время боя действовать оружием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ысшей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5. Переписка или сношение другими способами военнослужащего во время войны непосредственно или через других лиц с лицами, принадлежащими к составу неприятельской армии или ее обслуживающими, или проживающими во владениях неприятеля, или в местности, занятой войсками неприятеля, влекут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со строгой изоляцией на срок до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 же действия, если они сопровождались, хотя и без умысла способствовать неприятелю, сообщением сведений, могущих иметь какое-либо отношение к военным действиям, влекут применение меры социальной защи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свободы со строгой изоляцией на срок не ниже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6. Военный шпионаж, т.-е. собирание, сообщение и передача сведений иностранным правительствам, контр - революционным организациям и неприятельским армиям о вооруженных силах и об обороноспособности Союза С.С.Р.,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ысшей меры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7. Мародерство, т.-е. противозаконное отобрание при боевой обстановке у гражданского населения принадлежащего последнему имущества, с угрозой оружием или под предлогом необходимости его отобрания для военных целей, а также снятие с корыстной целью с убитых и раненых находящихся при них вещей, влечет за со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ысшей меры социальной защиты с конфискацией все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нижением при смягчающих обстоятельств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лишения свободы со строгой изоляцией на срок не ниже тре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8. Противозаконное насилие над гражданским населением, учиненное военнослужащими в военное время или при боевой обстановке, влечет за собой применение мер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со строгой изоляцией не ниже трех лет, а при отягчающих обстоятельств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ую меру соци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3.19. Противозаконное использование начальником своего подчиненного для обслуживания личных потребностей начальника или его семейства влечет применение меры социальной защиты в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я свободы на срок до шести месяц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SimSun;宋体" w:cs="Arial"/>
      <w:color w:val="auto"/>
      <w:sz w:val="22"/>
      <w:szCs w:val="22"/>
      <w:lang w:val="ru-RU" w:eastAsia="zh-CN" w:bidi="ar-SA"/>
    </w:rPr>
  </w:style>
  <w:style w:type="paragraph" w:styleId="ConsNonformat">
    <w:name w:val="ConsNonformat"/>
    <w:qFormat/>
    <w:pPr>
      <w:widowControl w:val="false"/>
      <w:autoSpaceDE w:val="false"/>
      <w:bidi w:val="0"/>
    </w:pPr>
    <w:rPr>
      <w:rFonts w:ascii="Courier New" w:hAnsi="Courier New" w:eastAsia="SimSun;宋体" w:cs="Courier New"/>
      <w:color w:val="auto"/>
      <w:sz w:val="22"/>
      <w:szCs w:val="22"/>
      <w:lang w:val="ru-RU" w:eastAsia="zh-CN" w:bidi="ar-SA"/>
    </w:rPr>
  </w:style>
  <w:style w:type="paragraph" w:styleId="ConsTitle">
    <w:name w:val="ConsTitle"/>
    <w:qFormat/>
    <w:pPr>
      <w:widowControl w:val="false"/>
      <w:autoSpaceDE w:val="false"/>
      <w:bidi w:val="0"/>
    </w:pPr>
    <w:rPr>
      <w:rFonts w:ascii="Arial" w:hAnsi="Arial" w:eastAsia="SimSun;宋体" w:cs="Arial"/>
      <w:b/>
      <w:bCs/>
      <w:color w:val="auto"/>
      <w:sz w:val="18"/>
      <w:szCs w:val="18"/>
      <w:lang w:val="ru-RU" w:eastAsia="zh-CN" w:bidi="ar-SA"/>
    </w:rPr>
  </w:style>
  <w:style w:type="paragraph" w:styleId="ConsCell">
    <w:name w:val="ConsCell"/>
    <w:qFormat/>
    <w:pPr>
      <w:widowControl w:val="false"/>
      <w:autoSpaceDE w:val="false"/>
      <w:bidi w:val="0"/>
    </w:pPr>
    <w:rPr>
      <w:rFonts w:ascii="Arial" w:hAnsi="Arial" w:eastAsia="SimSun;宋体" w:cs="Arial"/>
      <w:color w:val="auto"/>
      <w:sz w:val="22"/>
      <w:szCs w:val="22"/>
      <w:lang w:val="ru-RU" w:eastAsia="zh-CN" w:bidi="ar-SA"/>
    </w:rPr>
  </w:style>
  <w:style w:type="paragraph" w:styleId="ConsDocList">
    <w:name w:val="ConsDocList"/>
    <w:qFormat/>
    <w:pPr>
      <w:widowControl w:val="false"/>
      <w:autoSpaceDE w:val="false"/>
      <w:bidi w:val="0"/>
    </w:pPr>
    <w:rPr>
      <w:rFonts w:ascii="Courier New" w:hAnsi="Courier New" w:eastAsia="SimSun;宋体"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35:00Z</dcterms:created>
  <dc:creator>ConsultantPlus</dc:creator>
  <dc:description/>
  <dc:language>en-US</dc:language>
  <cp:lastModifiedBy>user</cp:lastModifiedBy>
  <dcterms:modified xsi:type="dcterms:W3CDTF">2006-05-23T09:35:00Z</dcterms:modified>
  <cp:revision>2</cp:revision>
  <dc:subject/>
  <dc:title>ВСЕРОССИЙСКИЙ ЦЕНТРАЛЬНЫЙ ИСПОЛНИТЕЛЬНЫЙ КОМИТЕТ</dc:title>
</cp:coreProperties>
</file>