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Я ищу деда Сдыхова Уап (может Садыков Вагап или Угап), 1923 г.р. призванный из Ганюшкинского Райвоенкомата, Денгизского района, Гурьевской области, Казахской ССР. Последнее письмо получено из госпиталя (ранен правую руку) с.Ялшанка , г.Кострома, Ярославской области в 1942 году. Служил в войсковой части 538, полевая почта 1679. Если что известно прошу сообщить по этому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dukhov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33:00Z</dcterms:created>
  <dc:creator>User</dc:creator>
  <dc:description/>
  <cp:keywords/>
  <dc:language>en-US</dc:language>
  <cp:lastModifiedBy>User</cp:lastModifiedBy>
  <dcterms:modified xsi:type="dcterms:W3CDTF">2006-05-12T12:34:00Z</dcterms:modified>
  <cp:revision>1</cp:revision>
  <dc:subject/>
  <dc:title>Я ищу деда Сдыхова Уап (может Садыков Вагап или Угап), 1923 г</dc:title>
</cp:coreProperties>
</file>